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ytania i odpowiedzi dotyczące SIWZ w postępowaniu dotyczącym Wykonania Boisk Sportowych w ramach budowy kompleksu „Moje Boisko Orlik 2012” określonego Nr ZP.PN.06/2009 ogłoszonego w dniu 4 marca 2009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wzorze umowy dołączonym do SIWZ w § 5 nie określono jednoznacznie warunków zapłaty za wykonane zadanie. Proszę o wyraźne określenie czy Zamawiający będzie realizował płatności częściowo na podstawie odbiorów częściowych, czy też jedną fakturą po odbiorze końc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mierza uregulować należność jedną fakturą końcową po zrealizowaniu całości zadania, w związku z czym punkty 5 i 6 § 5 projektu umowy załączonej do SIWZ  zastępuje się  zdaniem: „Zapłata wynagrodzenia nastąpi na podstawie jednej faktury wystawionej przez Wykonawcę na podstawie bezusterkowego protokołu obbioru końcowego przedmiotu umowy podpisanego przez Inspektora nadzoru inwestorskiego oraz Zamawiającego i Wykonawcę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2:00Z</dcterms:created>
  <dc:creator>noname</dc:creator>
  <dc:description/>
  <cp:keywords/>
  <dc:language>en-US</dc:language>
  <cp:lastModifiedBy>UGS</cp:lastModifiedBy>
  <dcterms:modified xsi:type="dcterms:W3CDTF">2009-04-01T07:52:00Z</dcterms:modified>
  <cp:revision>2</cp:revision>
  <dc:subject/>
  <dc:title>Pytania i odpowiedzi dotyczące SIWZ w postępowaniu</dc:title>
</cp:coreProperties>
</file>