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. 2 ustawy z dnia 29 stycznia 2004 r.- Prawo zamówień publicznych (Dz.U. z 2010 r., Nr 113, poz. 759) Zamawiający tj. Gmina Sieroszewice informuje, że w przetargu nieograniczonym na: </w:t>
      </w:r>
      <w:r>
        <w:rPr>
          <w:b/>
        </w:rPr>
        <w:t xml:space="preserve">„Dowóz dzieci do Szkoły Podstawowej </w:t>
        <w:br/>
        <w:t xml:space="preserve">w Masanowie i Zamościu oraz do Gimnazjów: w Sieroszewicach i Wielowsi w roku szkolnym 2010/2011” </w:t>
      </w:r>
      <w:r>
        <w:rPr/>
        <w:t>wybrano następującą ofertę na wszystkie tras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zewóz Osób Autokarami Augustyn Kawale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ososzyca, ul. Ostrowska 1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3-405 Sieroszewic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sa nr 1- oferowana cena brutto za 1 km przebiegu wynosi 2,93.</w:t>
      </w:r>
    </w:p>
    <w:p>
      <w:pPr>
        <w:pStyle w:val="Normal"/>
        <w:rPr/>
      </w:pPr>
      <w:r>
        <w:rPr/>
        <w:t>Trasa nr 1- oferowana cena brutto za 1 km przebiegu wynosi 2,77.</w:t>
      </w:r>
    </w:p>
    <w:p>
      <w:pPr>
        <w:pStyle w:val="Normal"/>
        <w:rPr/>
      </w:pPr>
      <w:r>
        <w:rPr/>
        <w:t>Trasa nr 1- oferowana cena brutto za 1 km przebiegu wynosi 2,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orzystniejsza oferta zawiera najniższą cenę brutto za 1 km przebiegu, uzyskując 100 pkt.</w:t>
      </w:r>
    </w:p>
    <w:p>
      <w:pPr>
        <w:pStyle w:val="Normal"/>
        <w:rPr/>
      </w:pPr>
      <w:r>
        <w:rPr/>
        <w:t>Poniżej przedstawiamy zestawienie wykonawców, którzy złożyli oferty w przetarg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40"/>
        <w:gridCol w:w="1293"/>
        <w:gridCol w:w="1230"/>
        <w:gridCol w:w="1262"/>
        <w:gridCol w:w="1260"/>
        <w:gridCol w:w="1621"/>
      </w:tblGrid>
      <w:tr>
        <w:trPr>
          <w:trHeight w:val="40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ki Zakład Komunikacji S.A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Lotnicza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400 Ostrów Wlkp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Państwowej Komunikacji Samochod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torego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400 Ostrów Wlkp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óz Osób Autokar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yn Kawa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soszyc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Ostrowska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405 Sieroszewice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punktac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1 k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punk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punktacj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0:00Z</dcterms:created>
  <dc:creator>SZKOŁA</dc:creator>
  <dc:description/>
  <cp:keywords/>
  <dc:language>en-US</dc:language>
  <cp:lastModifiedBy>SZKOŁA</cp:lastModifiedBy>
  <cp:lastPrinted>2010-07-06T08:42:00Z</cp:lastPrinted>
  <dcterms:modified xsi:type="dcterms:W3CDTF">2010-07-06T06:42:00Z</dcterms:modified>
  <cp:revision>4</cp:revision>
  <dc:subject/>
  <dc:title>INFORMACJA</dc:title>
</cp:coreProperties>
</file>