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b/>
          <w:bCs/>
        </w:rPr>
        <w:t>Informacja gminy o wielkości spłat  zobowiązań w latach  2005 – 2009  /w złotych</w:t>
      </w:r>
      <w:r>
        <w:rPr>
          <w:b/>
          <w:bCs/>
          <w:sz w:val="20"/>
        </w:rPr>
        <w:t>/                                 Tabela Nr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36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86"/>
        <w:gridCol w:w="994"/>
        <w:gridCol w:w="1080"/>
        <w:gridCol w:w="900"/>
        <w:gridCol w:w="1085"/>
        <w:gridCol w:w="1080"/>
        <w:gridCol w:w="1080"/>
        <w:gridCol w:w="1080"/>
        <w:gridCol w:w="1080"/>
        <w:gridCol w:w="900"/>
        <w:gridCol w:w="1080"/>
      </w:tblGrid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iągnięte zobowiązania z tyt. kredytów i pożycz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BGŻ S.A. o/Kalisz – 2001r. Nr umowy 712/55/II/J/P/01       z dnia 11.07.2001r. na rozbudowę Szkoły Podstawowej w m. Ołobo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Wojewódzki Fundusz Ochrony Środowiska i Gospodarki Wodnej – Poznań 2003r. Nr umowy 37/P/Ka/OW/03 z dnia 18.06.2003r. na budowę kanalizacji sanitarnej wraz z przyłączami we wsi Rososzy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23.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0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863</w:t>
            </w:r>
          </w:p>
        </w:tc>
      </w:tr>
      <w:tr>
        <w:trPr>
          <w:trHeight w:val="1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Bank Inicjatyw Społeczno – Ekonomicznych Syców – 2003r. Nr umowy 01/2003/FWW z dnia 01.08.2003r. na budowę hali sportowej przy Szkole Podstawowej i Gimnazjum w Sieroszewica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2.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74.000</w:t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Kredyt na budowę Szkoły Podstawowej w Strzyżewie. BGŻ S.A. Kalisz–2004r. Umowa Nt U/0048175137/0004/2004/1800 z dnia 17.08.2004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.000</w:t>
            </w:r>
          </w:p>
        </w:tc>
      </w:tr>
      <w:tr>
        <w:trPr>
          <w:trHeight w:val="1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ożyczka z Wojewódzkiego Funduszu Ochrony Środowiska i Gospodarki Wodnej Poznań na budowę kanalizacji sanitarnej II i III etap we wsi Rososzyca Umowa Nr 12/Ka/OW/04 z dnia 06.07.2004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7.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/>
            </w:pPr>
            <w:r>
              <w:rPr>
                <w:sz w:val="20"/>
              </w:rPr>
              <w:t>60.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000</w:t>
            </w:r>
          </w:p>
        </w:tc>
      </w:tr>
    </w:tbl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tbl>
      <w:tblPr>
        <w:tblW w:w="136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86"/>
        <w:gridCol w:w="994"/>
        <w:gridCol w:w="1080"/>
        <w:gridCol w:w="900"/>
        <w:gridCol w:w="1085"/>
        <w:gridCol w:w="1080"/>
        <w:gridCol w:w="1080"/>
        <w:gridCol w:w="1080"/>
        <w:gridCol w:w="1080"/>
        <w:gridCol w:w="900"/>
        <w:gridCol w:w="1080"/>
      </w:tblGrid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2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BOŚ S.A. Ostrów Wlkp. kredyt na dofinansowanie zadania p.n. „budowa kanalizacji sanitarnej z przyłączami dla wsi Rososzyca II etap, umowa nr 014/04/W-15/OW-KW/LO3-2/173 z dnia 23.07.2004r. realizowane w części ze środków SAPA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4.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SBL Skalmierzyce, kredyt na inwestycje realizowane w części ze środków SAPARD, umowa nr 376/04 z dnia 28.07.2004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.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.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6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.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SBL Skalmierzyce kredyt na sfinansowanie budowy Szkoły Podstawowej w Strzyżewie, umowa Nr 474/2004 z dnia 9.11.2004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5.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3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zem</w:t>
            </w:r>
            <w:r>
              <w:rPr>
                <w:sz w:val="20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09.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78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.3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87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.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.863</w:t>
            </w:r>
          </w:p>
        </w:tc>
      </w:tr>
    </w:tbl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tbl>
      <w:tblPr>
        <w:tblW w:w="136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86"/>
        <w:gridCol w:w="994"/>
        <w:gridCol w:w="1080"/>
        <w:gridCol w:w="900"/>
        <w:gridCol w:w="1085"/>
        <w:gridCol w:w="1080"/>
        <w:gridCol w:w="1080"/>
        <w:gridCol w:w="1080"/>
        <w:gridCol w:w="1080"/>
        <w:gridCol w:w="900"/>
        <w:gridCol w:w="1080"/>
      </w:tblGrid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ęczenia /dla kogo, nr umowy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igacj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kredyty i pożyczki 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6.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2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.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.311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Kredyt na pokrycie deficytu budżetowego w 2005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.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4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.311</w:t>
            </w:r>
          </w:p>
        </w:tc>
      </w:tr>
      <w:tr>
        <w:trPr>
          <w:trHeight w:val="1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życzka z Wojewódzkiego Funduszu Ochrony Środowiska i Gospodarki Wodnej Poznań na budowę kanalizacji sanitarnej I etap we wsi  Sieroszew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000</w:t>
            </w:r>
          </w:p>
        </w:tc>
      </w:tr>
      <w:tr>
        <w:trPr>
          <w:trHeight w:val="15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Bank Inicjatyw Społeczno – Ekonomicznych Syców – 2003r. Nr umowy 01/2003/FWW z dnia 01.08.2003r. na budowę hali sportowej przy Szkole Podstawowej i Gimnazjum w Sieroszewica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redyt+obligacje+poręczenia +planowane kredyt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85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78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.3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59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8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7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0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8.17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Prognozowane dochody ogół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744.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6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46.000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sunek procen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ń  do dochod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4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5,60%</w:t>
            </w:r>
          </w:p>
        </w:tc>
      </w:tr>
    </w:tbl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397" w:right="31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26:00Z</dcterms:created>
  <dc:creator>Karolina Rzekiecka</dc:creator>
  <dc:description/>
  <cp:keywords/>
  <dc:language>en-US</dc:language>
  <cp:lastModifiedBy>Karolina Kałużna</cp:lastModifiedBy>
  <cp:lastPrinted>2005-09-02T11:47:00Z</cp:lastPrinted>
  <dcterms:modified xsi:type="dcterms:W3CDTF">2005-09-02T09:47:00Z</dcterms:modified>
  <cp:revision>28</cp:revision>
  <dc:subject>Budżet</dc:subject>
  <dc:title>Informacja o wielkości spł.zobow. 1</dc:title>
</cp:coreProperties>
</file>