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VI/93/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SIEROSZEWI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9 sierpnia 2004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w sprawie </w:t>
      </w:r>
      <w:r>
        <w:rPr>
          <w:i/>
          <w:sz w:val="24"/>
        </w:rPr>
        <w:t>“Miejscowego planu zagospodarowania przestrzennego dla terenów położonych</w:t>
      </w:r>
    </w:p>
    <w:p>
      <w:pPr>
        <w:pStyle w:val="Normal"/>
        <w:jc w:val="center"/>
        <w:rPr/>
      </w:pPr>
      <w:r>
        <w:rPr>
          <w:i/>
          <w:sz w:val="24"/>
        </w:rPr>
        <w:t>w Sławinie i Rososzycy”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, pkt. 5 ustawy z dnia 8 marca 1990 roku o samorządzie gminnym (Dz. U. z 2001  roku  Nr 142 poz. 1591 z późniejszymi zmianami), art. 20 ust.1 i art. 29 ust.1 ustawy z dnia 27 marca 2003 roku o planowaniu i zagospodarowaniu przestrzennym (Dz. U. Nr 80, poz. 717 z późniejszymi zmianami) i art. 7 ustawy z dnia 3 lutego 1995 roku o ochronie gruntów rolnych i leśnych (t.j. Dz.U. z 2004 roku Nr 121, poz. 1266) oraz stosownie do uchwały Nr XII/69/2003 Rady Gminy Sieroszewice z dnia 29 grudnia 2003 r., po stwierdzeniu zgodności planu z ustaleniami „Studium uwarunkowań i kierunków zagospodarowania przestrzennego gminy Sieroszewice” uchwala się </w:t>
      </w:r>
      <w:r>
        <w:rPr>
          <w:i/>
          <w:sz w:val="24"/>
        </w:rPr>
        <w:t xml:space="preserve">Miejscowy plan zagospodarowania przestrzennego dla terenów położonych w Sławinie i Rososzycy </w:t>
      </w:r>
      <w:r>
        <w:rPr>
          <w:sz w:val="24"/>
        </w:rPr>
        <w:t>zwany dalej pl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pisy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lanem jest część tekstowa uchwały oraz załączniki do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łączniki od nr 1 do nr 3 do uchwały stanowią część graficzną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Załącznik nr 4 do uchwały stanowi rozstrzygnięcie o sposobie realizacji zapisanych w planie, inwestycji z zakresu z zakresu infrastruktury technicznej, które należą do zadań własnych gminy oraz zasadach ich finansowania, zgodnie z przepisami o finansach publicznych, 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Granice obszaru objętego planem określa część graficzna planu na mapie w skali 1:1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dalszych przepisach niniejszej uchwały jest mow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lanie - należy przez to rozumieć ustalenia niniejszego planu, o ile z treści przepisu nie wynika ina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uchwale - należy przez to rozumieć niniejszą uchwałę o ile z treści przepisu nie wynika ina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rysunku planu - należy przez to rozumieć rysunek planu stanowiący załączniki od nr 1 do nr 3 do niniejszej uchwa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terenie - należy przez to rozumieć obszar o określonym rodzaju przeznaczenia wyznaczony na rysunku planu liniami rozgraniczającymi i oznaczony symbolem literowym i liczb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rzeznaczeniu podstawowym - należy przez to rozumieć takie przeznaczenie, które powinno przeważać na danym ter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przeznaczeniu uzupełniającym - należy przez to rozumieć rodzaje przeznaczenia inne niż podstawowe, które uzupełniają lub wzbogacają przeznaczenie podstaw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rzeznaczenie dopuszczalne - należy przez to rozumieć rodzaje przeznaczenia inne niż podstawowe, które są dopuszczalne po spełnieniu określonych warun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adaptacji zabudowy - należy przez to rozumieć zachowanie budynków istniejących z możliwością ich modernizacji, przebudowy lub rozbud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linii zabudowy - należy przez to rozumieć linię jaką tworzą lica ścian budyn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intensywność zabudowy – należy przez to rozumieć wielkość powierzchni zabudowy w stosunku do powierzchni działki lub teren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owierzchni biologicznie czynnej - należy przez to rozumieć powierzchnię nie zabudowaną i nie utwardzoną, przeznaczoną na ziel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usługach – należy przez to rozumieć usługi komercyjne: handlu, gastronomii, turystyki, komunikacji, instytucje finansowe z wyłączeniem usług zlokalizowanych w obiektach handlowych o powierzchni sprzedażowej powyżej 10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Ustalenia przeznaczenia terenó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U- tereny usłu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Granica opracowania pla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linie rozgraniczające tereny o różnym przeznaczeni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przeznaczenie tere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nieprzekraczalne linie zabud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oznaczenia cyfrowe i liter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całym obszarze ustala się zakaz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Realizacji przedsięwzięć mogących znacząco oddziaływać na środowisko, dla których raport o oddziaływaniu przedsięwzięcia na środowisko sporządzany jest obowiązkow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Lokalizowania obiektów i urządzeń oraz prowadzenia działalności usługowo-gospodarczej mogącej powodować przekroczenia norm dopuszczalnych stężeń dla emitowanych zanieczyszczeń do powietrza atmosferycznego oraz poza granice działek w rozumieniu aktualnie obowiązujących przepis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Lokalizowania obiektów i urządzeń oraz prowadzenia działalności usługowo-gospodarczej mogącej powodować przekroczenia dopuszczalnych norm hałasu dla poszczególnych funkcji w rozumieniu aktualnie obowiązujących przepis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Wprowadzania nie oczyszczonych ścieków do wód powierzchniowych oraz tworzenia</w:t>
        <w:br/>
        <w:t>i utrzymywania otwartych kanałów ściek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Lokalizowania obiektów powodujących emisję zanieczyszczeń o charakterze odor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pisy szczegół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/>
      </w:pPr>
      <w:r>
        <w:rPr>
          <w:sz w:val="24"/>
        </w:rPr>
        <w:t xml:space="preserve">1. Dla terenu oznaczonego na rysunku planu symbolem </w:t>
      </w:r>
      <w:r>
        <w:rPr>
          <w:b/>
          <w:sz w:val="24"/>
        </w:rPr>
        <w:t>1U</w:t>
      </w:r>
      <w:r>
        <w:rPr>
          <w:sz w:val="24"/>
        </w:rPr>
        <w:t xml:space="preserve"> (zał. nr 1), ustala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Funkcję usług gastronomii i handlu jako przeznaczenie podstaw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Dopuszcza się lokalizowanie innych usług komercyjnych nie kolidujących z funkcją podstawową oraz obiektów infrastruktury technicznej - jako uzupełnienie przeznaczenia podstaw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Do czasu realizacji inwestycji – tymczasowe zagospodarowanie terenu zgodne z dotychczasowym użytkowa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Zasady kształtowania nowej zabud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nieprzekraczalne linie zabudowy zgodnie z rysunkiem pl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wysokość budynków do 10 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</w:rPr>
        <w:t>dachy dwu lub wielospadowe o kącie nachylenia połaci dachowych od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– 40</w:t>
      </w:r>
      <w:r>
        <w:rPr>
          <w:sz w:val="24"/>
          <w:vertAlign w:val="superscript"/>
        </w:rPr>
        <w:t>0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Dojazd od strony istniejącej drogi powia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Realizacja zjazdu publicznego na warunkach uzgodnionych z zarządcą dro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Obowiązek zapewnienia na własnym terenie minimum 1 miejsca parkingowego na 1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obiektów usług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Maksymalną powierzchnię zabudowy pod wszystkimi budynkami do 50% powierzchni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Obowiązek zachowania minimum 10% powierzchni terenu jako powierzchni biologicznie czyn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Zakaz zmiany stosunków wodnych na działkach sąsiedn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Zakaz wydzielania nowych działek o szerokości frontu mniejszej niż 20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zakresie zaopatrzenia w energię elektryczną ustal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</w:rPr>
        <w:t>Zasilanie odbiorców z istniejącej sieci elektroenerget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</w:rPr>
        <w:t>Budowę stacji transformatorowych w zależności od potrzeb w uzgodnieniu z Zakładem Energetycz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Zaopatrzenie odbiorców w wodę z istniejącej sieci wodociąg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zakresie odprowadzania i oczyszczania ściek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Do czasu realizacji komunalnych urządzeń odprowadzania ścieków gromadzenie ścieków powstających w wyniku prowadzenia działalności usługowej w indywidualnych, szczelnych zbiornikach z zapewnieniem systematycznego ich usuwania do komunalnej oczyszczalni ścieków, zgodnie z wymogami administratora oczyszczalni będącej odbiorcą ścieków, stosownie do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Po wybudowaniu komunalnej sieci kanalizacyjnej odprowadzenie ścieków powstających w wyniku prowadzenia działalności usługowej do tej kanalizacji, zgodnie z wymogami administratora komunalnej sieci kanalizacyjnej, stosownie do odrębnych przepis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</w:rPr>
        <w:t>Odprowadzenie wód deszczowych i roztopowych z zanieczyszczonych powierzchni utwardzonych do systemu kanalizacji opadowej komunalnej, zgodnie z wymogami administratora sieci kanalizacyjnej; do czasu wybudowania kanalizacji opadowej komunalnej dopuszcza się odprowadzenie podczyszczonych ww. ścieków opadowych do rowu lub cieku naturalnego, po uzyskaniu pozwolenia wodnopraw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426"/>
        <w:jc w:val="both"/>
        <w:rPr>
          <w:sz w:val="24"/>
        </w:rPr>
      </w:pPr>
      <w:r>
        <w:rPr>
          <w:sz w:val="24"/>
        </w:rPr>
        <w:t>W zakresie odpadów stałych ustala się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3"/>
        <w:rPr>
          <w:sz w:val="24"/>
        </w:rPr>
      </w:pPr>
      <w:r>
        <w:rPr>
          <w:sz w:val="24"/>
        </w:rPr>
        <w:t>Gromadzenie odpadów w granicach posesji lub miejscach do tego przeznaczo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3"/>
        <w:rPr>
          <w:sz w:val="24"/>
        </w:rPr>
      </w:pPr>
      <w:r>
        <w:rPr>
          <w:sz w:val="24"/>
        </w:rPr>
        <w:t>Wywóz odpadów w systemie zorganizowanym do miejsc ich uty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 xml:space="preserve">Wszelkie prace ziemne powinny być prowadzone pod nadzorem archeologicz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Dla terenu oznaczonego na rysunku planu symbolem </w:t>
      </w:r>
      <w:r>
        <w:rPr>
          <w:b/>
          <w:sz w:val="24"/>
        </w:rPr>
        <w:t xml:space="preserve">2U </w:t>
      </w:r>
      <w:r>
        <w:rPr>
          <w:sz w:val="24"/>
        </w:rPr>
        <w:t>(zał. nr 2), ustala się:</w:t>
      </w:r>
    </w:p>
    <w:p>
      <w:pPr>
        <w:pStyle w:val="Normal"/>
        <w:numPr>
          <w:ilvl w:val="0"/>
          <w:numId w:val="31"/>
        </w:numPr>
        <w:ind w:left="567" w:hanging="425"/>
        <w:jc w:val="both"/>
        <w:rPr>
          <w:sz w:val="24"/>
        </w:rPr>
      </w:pPr>
      <w:r>
        <w:rPr>
          <w:sz w:val="24"/>
        </w:rPr>
        <w:t>Funkcję usług komunikacyjnych - jako przeznaczenie podstawowe, w tym stacje paliw płynnych,</w:t>
      </w:r>
    </w:p>
    <w:p>
      <w:pPr>
        <w:pStyle w:val="Normal"/>
        <w:numPr>
          <w:ilvl w:val="0"/>
          <w:numId w:val="31"/>
        </w:numPr>
        <w:ind w:left="567" w:hanging="425"/>
        <w:jc w:val="both"/>
        <w:rPr>
          <w:sz w:val="24"/>
        </w:rPr>
      </w:pPr>
      <w:r>
        <w:rPr>
          <w:sz w:val="24"/>
        </w:rPr>
        <w:t>Funkcję innych usług komercyjnych oraz obiekty infrastruktury technicznej - jako przeznaczenie uzupełniające,</w:t>
      </w:r>
    </w:p>
    <w:p>
      <w:pPr>
        <w:pStyle w:val="Normal"/>
        <w:numPr>
          <w:ilvl w:val="0"/>
          <w:numId w:val="31"/>
        </w:numPr>
        <w:ind w:left="567" w:hanging="425"/>
        <w:jc w:val="both"/>
        <w:rPr>
          <w:sz w:val="24"/>
        </w:rPr>
      </w:pPr>
      <w:r>
        <w:rPr>
          <w:sz w:val="24"/>
        </w:rPr>
        <w:t>Lokalizacja stacji paliw płynnych takich jak: benzyna i oleje napędowe dopuszczalna pod warunkiem zastosowania środków technicznych wykluczających zagrożenie dla czystości wód podziemnych i uzyskaniu pozytywnych wyników badań hydrogeologi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Tymczasowe zagospodarowanie terenu zgodne z funkcjami podstawowymi</w:t>
        <w:br/>
        <w:t>i uzupełniając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3" w:hanging="141"/>
        <w:jc w:val="both"/>
        <w:rPr>
          <w:sz w:val="24"/>
        </w:rPr>
      </w:pPr>
      <w:r>
        <w:rPr>
          <w:sz w:val="24"/>
        </w:rPr>
        <w:t>Zasady kształtowania nowej zabudowy i rozbudowy budynków adaptow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obiekty budowlane nie przeznaczone na stały pobyt ludzi powinny być sytuowane zgodnie z liniami zabudowy wyznaczonymi na rysunku pla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sz w:val="24"/>
        </w:rPr>
        <w:t>obiekty budowlane przeznaczone na stały pobyt ludzi powinny być sytuowane w następujących odległościach od drogi wojewódzkiej: 30m – budynki jednokondygnacyjne i 40 m budynki wielokondygnacyj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dopuszcza się lokalizację budynków przeznaczonych na stały pobyt ludzi zgodnie z zasadami podanymi wyżej pod lit. a), pod warunkiem zastosowania przez inwestora środków zmniejszających uciążliwości komunikacyjne,</w:t>
      </w:r>
    </w:p>
    <w:p>
      <w:pPr>
        <w:pStyle w:val="Normal"/>
        <w:numPr>
          <w:ilvl w:val="0"/>
          <w:numId w:val="7"/>
        </w:numPr>
        <w:ind w:left="851" w:hanging="283"/>
        <w:jc w:val="both"/>
        <w:rPr>
          <w:sz w:val="24"/>
        </w:rPr>
      </w:pPr>
      <w:r>
        <w:rPr>
          <w:sz w:val="24"/>
        </w:rPr>
        <w:t>wysokość budynków do kalenicy – do 10 m,</w:t>
      </w:r>
    </w:p>
    <w:p>
      <w:pPr>
        <w:pStyle w:val="Normal"/>
        <w:numPr>
          <w:ilvl w:val="0"/>
          <w:numId w:val="7"/>
        </w:numPr>
        <w:ind w:left="851" w:hanging="283"/>
        <w:jc w:val="both"/>
        <w:rPr/>
      </w:pPr>
      <w:r>
        <w:rPr>
          <w:sz w:val="24"/>
        </w:rPr>
        <w:t>dachy dwu lub wielospadowe o kącie nachylenia połaci dachowych od 2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– 40</w:t>
      </w:r>
      <w:r>
        <w:rPr>
          <w:sz w:val="24"/>
          <w:vertAlign w:val="superscript"/>
        </w:rPr>
        <w:t>0</w:t>
      </w:r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w odniesieniu do budynków stacji paliw płynnych dopuszcza się płaskie zadaszenia,</w:t>
      </w:r>
    </w:p>
    <w:p>
      <w:pPr>
        <w:pStyle w:val="Normal"/>
        <w:numPr>
          <w:ilvl w:val="0"/>
          <w:numId w:val="7"/>
        </w:numPr>
        <w:ind w:left="851" w:hanging="283"/>
        <w:jc w:val="both"/>
        <w:rPr>
          <w:sz w:val="24"/>
        </w:rPr>
      </w:pPr>
      <w:r>
        <w:rPr>
          <w:sz w:val="24"/>
        </w:rPr>
        <w:t>możliwość adaptacji istniejącej zabudowy nie wykraczającej poza nieprzekraczalne linie za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Należy zachować odpowiednie warunki ochrony przeciwpożarowej budynków, innych obiektów budowlanych i tere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przypadku lokalizowania stacji paliw płynnych jej usytuowanie na działce powinno być zgodne z odrębnymi przepisami i uwzględniać między innymi: strefę zagrożenia wybuchem, odpowiednie odległości od obiektów budowlanych i innych elementów zagospodarowania w jej o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Dystrybucja i magazynowanie paliw płynnych i gazu płynnego powinno odbywać się na zasadach określonych w odrębnych przepi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Budowa zjazdów publicznych do strony drogi powiatowej na warunkach uzgodnionych z zarządcą dro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Dopuszcza się dwa zjazdy z drogi wojewódzkiej, których parametry techniczne i lokalizację ustali zarządca dro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Obowiązek zapewnienia na własnym terenie minimum 1 miejsca parkingowego na 1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obiektów usłu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Maksymalną powierzchnię zabudowy pod wszystkimi budynkami do 50% powierzchni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Obowiązek zachowania minimum 10% powierzchni terenu jako powierzchni aktywnej przyrodnicz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Zakaz zmiany stosunków wodnych na działkach sąsiedn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</w:rPr>
        <w:t>Możliwość podziału nieruchomości przy zapewnieniu możliwości urządzenia zjazdu na drogę publiczną, przy zachowaniu warunków dostępności  wymienionych wyżej oraz uzyskaniu minimalnej powierzchni działki ok. 12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 minimalnej szerokości frontu 30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Zakaz składowania wszelkich materiałów bezpośrednio pod napowietrznymi liniami elektroenergetycznymi w odległości licząc w poziomie od skrajnych przewodów, mniejszej niż: 2m – od linii niskiego napięcia (NN) i 5m – od linii średniego napięcia</w:t>
        <w:br/>
        <w:t>15 k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zakresie zaopatrzenia w energię elektryczną ustala si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</w:rPr>
        <w:t>Zasilanie odbiorców z istniejącej sieci elektroenerget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</w:rPr>
        <w:t>Budowę stacji transformatorowych w zależności od potrzeb w uzgodnieniu z Zakładem Energetyczn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</w:rPr>
        <w:t>Możliwość skablowania i przełożenia istniejących linii napowietrznych za zgodą i na warunkach zarządcy sieci - Zakładu Energet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Zaopatrzenie odbiorców w wodę z istniejącej sieci wodocią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zakresie odprowadzania i oczyszczania ściek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Do czasu realizacji komunalnych urządzeń odprowadzania ścieków gromadzenie ścieków powstających w wyniku prowadzenia działalności usługowej w indywidualnych, szczelnych zbiornikach z zapewnieniem systematycznego ich usuwania do komunalnej oczyszczalni ścieków, zgodnie z wymogami administratora oczyszczalni będącej odbiorcą ścieków, stosownie do odrębnych przepis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Po wybudowaniu komunalnej sieci kanalizacyjnej odprowadzenie ścieków powstających w wyniku prowadzenia działalności usługowej do tej kanalizacji, zgodnie z wymogami administratora komunalnej sieci kanalizacyjnej, stosownie do odrębnych przepis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Odprowadzenie wód deszczowych i roztopowych z zanieczyszczonych powierzchni utwardzonych do systemu kanalizacji opadowej komunalnej, zgodnie z wymogami administratora sieci kanalizacyjnej; do czasu wybudowania kanalizacji opadowej komunalnej dopuszcza się odprowadzenie podczyszczonych ww. ścieków opadowych do rowu lub cieku naturalnego, po uzyskaniu pozwolenia wodnopraw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W zakresie odpadów stałych ustal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</w:rPr>
        <w:t>Gromadzenie odpadów w granicach posesji lub miejscach do tego przeznaczo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3"/>
        <w:rPr>
          <w:sz w:val="24"/>
        </w:rPr>
      </w:pPr>
      <w:r>
        <w:rPr>
          <w:sz w:val="24"/>
        </w:rPr>
        <w:t>Wywóz odpadów w systemie zorganizowanym do miejsc ich utyliz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425"/>
        <w:rPr>
          <w:sz w:val="24"/>
        </w:rPr>
      </w:pPr>
      <w:r>
        <w:rPr>
          <w:sz w:val="24"/>
        </w:rPr>
        <w:t>Wszelkie prace ziemne powinny być prowadzone pod nadzorem archeologi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pisy końc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sokość jednorazowej opłaty od wzrostu wartości nieruchomości dla terenów objętych planem, oznaczonych na rysunku planu symbolam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1U, 2U -  5 %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 się na cele nierolnicze i nieleśne grunty rolne o powierzchni 0,7562 ha, oznaczone na rysunku planu symbolami: 1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niniejszej uchwały powierza się Wójtowi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a uchwała wchodzi w życie po upływie 30 dni od dnia ogłoszenia w Dzienni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ędowym Województwa Wielko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 xml:space="preserve">Przewodniczący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i/>
          <w:sz w:val="24"/>
        </w:rPr>
        <w:t>Arkadiusz Wojtczak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  <w:t>Do uchwały Nr XVI/93/2004 z dnia 19 sierpnia 2004 roku</w:t>
      </w:r>
    </w:p>
    <w:p>
      <w:pPr>
        <w:pStyle w:val="Normal"/>
        <w:rPr>
          <w:sz w:val="24"/>
        </w:rPr>
      </w:pPr>
      <w:r>
        <w:rPr>
          <w:sz w:val="24"/>
        </w:rPr>
        <w:t>Rady Gminy Sieroszewice w sprawie uchwalenia „Miejscowego planu zagospodarowania</w:t>
      </w:r>
    </w:p>
    <w:p>
      <w:pPr>
        <w:pStyle w:val="Normal"/>
        <w:rPr>
          <w:sz w:val="24"/>
        </w:rPr>
      </w:pPr>
      <w:r>
        <w:rPr>
          <w:sz w:val="24"/>
        </w:rPr>
        <w:t>przestrzennego dla terenów położonych w Sławinie i Rososzycy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ozstrzygnięcie o sposobie realizacji, zapisanych w planie, inwestycji z zakresu infrastruktury technicznej, które należą do zadań własnych gminy oraz zasadach finansowania, zgodnie z przepisami o finansach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20, ust. 1 ustawy z dnia 27 marca 2003 roku o planowaniu i zagospodarowaniu przestrzennym (Dz.U. Nr 80, poz. 717 z późniejszymi zmianami), art. 7, ust. 1, pkt 2 i 3 ustawy z dnia 8 marca 1990 roku o samorządzie gminnym (Dz. U. z 2001 r. Nr 142, poz. 1591 z późniejszymi zmianami) i art. 111, ust. 2, pkt 1 ustawy z 26 listopada 1998 roku o finansach publicznych (Dz. U. z 2003 roku Nr 15, poz. 148 z późniejszymi zmianami) Rada Gminy Sieroszewice rozstrzyg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posób realizacji, zapisanych w planie, inwestycji z zakresu infrastruktury technicznej, które należą do zadań własnych gmi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rastruktura techniczna (treść ustaleń planu)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ieć kanalizacji sanitarnej - doprowadzenie sieci do terenu oznaczonego w planie symbolem: U2 we wsi Sławin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sieć kanalizacji deszczowej – doprowadzenie sieci do terenu oznaczonego w planie symbolem: U1 i U2 we wsi Rososzyca i Sławi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gnozowane wydatki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wę sieci kanalizacji sanitarnej we wsi Sławin (koszt na 1 użytkownika)– ok. 10 000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owę kanalizacji deszczowej we wsi Sławin i Rososzyca (koszt na 1 użytkownika) – ok. 2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nozowane koszty budowy infrastruktury technicznej wyniosą 30 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dania wieloletnie - budowa sieci kanalizacji sanitarnej i deszczowej w Sławinie, budowa sieci kanalizacji deszczowej w Rososzy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426" w:hanging="426"/>
        <w:jc w:val="both"/>
        <w:rPr>
          <w:sz w:val="24"/>
        </w:rPr>
      </w:pPr>
      <w:r>
        <w:rPr>
          <w:sz w:val="24"/>
        </w:rPr>
        <w:t>Za realizację zadań odpowiada Wójt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sady finansowania zapisanych w planie inwestycji z zakresu infrastruktury technicznej, które należą do zadań własnych gminy, zgodnie z przepisami o finansach publiczn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ndusze struktural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hody włas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tacj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życzki preferencyjne,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o Uchwały Nr XVI/93/2004 Rady Gminy Sieroszewice z dnia 19 sierpnia 2004</w:t>
        <w:br/>
        <w:t xml:space="preserve"> w sprawie </w:t>
      </w:r>
      <w:r>
        <w:rPr>
          <w:i/>
          <w:sz w:val="24"/>
        </w:rPr>
        <w:t>„Miejscowego planu zagospodarowania przestrzennego dla terenów położonych w Sławinie i Rososzycy”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ą Nr XII/69/2003 Rady Gminy Sieroszewice z dnia 29.12.2003 roku, Rada Gminy Sieroszewice przystąpiła do sporządzenia </w:t>
      </w:r>
      <w:r>
        <w:rPr>
          <w:i/>
          <w:sz w:val="24"/>
        </w:rPr>
        <w:t>„Miejscowego planu zagospodarowania przestrzennego dla terenów położonych w Sławinie i Rososzycy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 xml:space="preserve">W toku opracowania planu spełniono wymogi wynikające z art. 17 ustawy z dnia 27 marca 2003 roku o planowaniu i zagospodarowaniu przestrzennym (Dz. U. Nr 80 poz. 717 z późniejszymi zmianami), w tym zasięgnięto opinii oraz uzgodniono projekt planu z organami do tego upoważnion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enia projektu planu są zgodne z ustaleniami </w:t>
      </w:r>
      <w:r>
        <w:rPr>
          <w:i/>
          <w:sz w:val="24"/>
        </w:rPr>
        <w:t>„Studium uwarunkowań i kierunków zagospodarowania przestrzennego gminy Sieroszewice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lanie wyznaczono tereny usługowe, dla których ustala się jednorazową opłatę od wzrostu wartości nieruchomości w wysokości 5%.</w:t>
      </w:r>
    </w:p>
    <w:p>
      <w:pPr>
        <w:pStyle w:val="Normal"/>
        <w:tabs>
          <w:tab w:val="clear" w:pos="708"/>
          <w:tab w:val="left" w:pos="15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owiązująca procedura sporządzania miejscowych planów zagospodarowania przestrzennego została wyczerpana i pozwala przedstawić Radzie Gminy Sieroszewice opracowany projekt </w:t>
      </w:r>
      <w:r>
        <w:rPr>
          <w:i/>
          <w:sz w:val="24"/>
        </w:rPr>
        <w:t xml:space="preserve">„Miejscowego planu zagospodarowania przestrzennego dla terenów położonych w Sławinie i Rososzycy” </w:t>
      </w:r>
      <w:r>
        <w:rPr>
          <w:sz w:val="24"/>
        </w:rPr>
        <w:t>do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17"/>
        </w:tabs>
        <w:ind w:left="714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283" w:hanging="283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67" w:hanging="283"/>
      </w:pPr>
      <w:rPr>
        <w:rFonts w:ascii="Times New Roman" w:hAnsi="Times New Roman" w:cs="Times New Roman"/>
      </w:rPr>
    </w:lvl>
  </w:abstractNum>
  <w:abstractNum w:abstractNumId="18">
    <w:lvl w:ilvl="0">
      <w:start w:val="2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1"/>
        </w:tabs>
        <w:ind w:left="994" w:hanging="283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67" w:hanging="283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27">
    <w:lvl w:ilvl="0">
      <w:start w:val="15"/>
      <w:numFmt w:val="decimal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567" w:hanging="283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0"/>
      <w:numFmt w:val="decimal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50:00Z</dcterms:created>
  <dc:creator>OPTIMUS SA</dc:creator>
  <dc:description/>
  <dc:language>en-US</dc:language>
  <cp:lastModifiedBy>-</cp:lastModifiedBy>
  <cp:lastPrinted>2004-08-20T10:02:00Z</cp:lastPrinted>
  <dcterms:modified xsi:type="dcterms:W3CDTF">2004-09-17T06:00:00Z</dcterms:modified>
  <cp:revision>5</cp:revision>
  <dc:subject/>
  <dc:title>UCHWA£A Nr </dc:title>
</cp:coreProperties>
</file>