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do Zarządzenia Wójta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Nr 104/07 z dnia 14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IE MIENIA KOMUNALNEGO NA DZIEŃ 30.09.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MINA SIEROSZEWI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 LISTOPAD 2007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dstawą prawną przygotowania niniejszej informacji o stanie mienia komunalnego jest art. 180 ustawy z dnia 30 czerwca 2005. o finansach publicznych /Dz. U. Nr 240, poz. 2104 ze zmianami/</w:t>
      </w:r>
    </w:p>
    <w:p>
      <w:pPr>
        <w:pStyle w:val="Normal"/>
        <w:jc w:val="both"/>
        <w:rPr/>
      </w:pPr>
      <w:r>
        <w:rPr>
          <w:b/>
        </w:rPr>
        <w:t>Informacja obejmuje okres od 1 października 2006r. do 30 września 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RZECZOWY MAJĄTEK TRWA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Budynki i lokale </w:t>
      </w:r>
    </w:p>
    <w:p>
      <w:pPr>
        <w:pStyle w:val="Normal"/>
        <w:jc w:val="both"/>
        <w:rPr/>
      </w:pPr>
      <w:r>
        <w:rPr/>
        <w:t xml:space="preserve">Zmiana wartości do poprzedniego okresu na plus w wysokości </w:t>
      </w:r>
      <w:r>
        <w:rPr>
          <w:b/>
        </w:rPr>
        <w:t>5.014.605,54</w:t>
      </w:r>
      <w:r>
        <w:rPr/>
        <w:t xml:space="preserve"> zł nastąpiła w skutek:</w:t>
      </w:r>
    </w:p>
    <w:p>
      <w:pPr>
        <w:pStyle w:val="Normal"/>
        <w:jc w:val="both"/>
        <w:rPr/>
      </w:pPr>
      <w:r>
        <w:rPr/>
        <w:t>- pobudowano i oddano do użytku w dniu 31.12.2006r.halę sportową przy SP i Gimnazjum                    w Sieroszewicach na kwotę zł. 2.851.867,57</w:t>
      </w:r>
    </w:p>
    <w:p>
      <w:pPr>
        <w:pStyle w:val="Normal"/>
        <w:jc w:val="both"/>
        <w:rPr/>
      </w:pPr>
      <w:r>
        <w:rPr/>
        <w:t xml:space="preserve">- pobudowano i oddano do użytku w dniu 30.11.2006r. Szkołę Podstawową w m. Strzyżew                  na kwotę zł.2.482.422,54 </w:t>
      </w:r>
    </w:p>
    <w:p>
      <w:pPr>
        <w:pStyle w:val="Normal"/>
        <w:rPr/>
      </w:pPr>
      <w:r>
        <w:rPr/>
        <w:t>- zmniejszono wartość poprzez umorzenie środków trwałych za okres od 1.10.2006r.</w:t>
      </w:r>
    </w:p>
    <w:p>
      <w:pPr>
        <w:pStyle w:val="Normal"/>
        <w:rPr/>
      </w:pPr>
      <w:r>
        <w:rPr/>
        <w:t xml:space="preserve">  </w:t>
      </w:r>
      <w:r>
        <w:rPr/>
        <w:t>do 30.09.2007r.- kwota zł 319.684,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biekty inżynierii lądowej i wodnej</w:t>
      </w:r>
    </w:p>
    <w:p>
      <w:pPr>
        <w:pStyle w:val="Normal"/>
        <w:jc w:val="both"/>
        <w:rPr/>
      </w:pPr>
      <w:r>
        <w:rPr/>
        <w:t xml:space="preserve">Zmiana wartości do poprzedniego okresu na plus w wysokości </w:t>
      </w:r>
      <w:r>
        <w:rPr>
          <w:b/>
        </w:rPr>
        <w:t>42.929,69</w:t>
      </w:r>
      <w:r>
        <w:rPr/>
        <w:t xml:space="preserve"> zł nastąpiła w skutek:</w:t>
      </w:r>
    </w:p>
    <w:p>
      <w:pPr>
        <w:pStyle w:val="Normal"/>
        <w:jc w:val="both"/>
        <w:rPr/>
      </w:pPr>
      <w:r>
        <w:rPr/>
        <w:t>- pobudowano i oddano do użytku w dniu 30.11.2006r. chodniki i place postojowe wokół szkoły w m. Strzyżew na kwotę zł 150.428,48</w:t>
      </w:r>
    </w:p>
    <w:p>
      <w:pPr>
        <w:pStyle w:val="Normal"/>
        <w:jc w:val="both"/>
        <w:rPr/>
      </w:pPr>
      <w:r>
        <w:rPr/>
        <w:t>- pobudowano i oddano do użytku w dniu 30.11.2006r. ogrodzenie wokół szkoły w m. Strzyżew na kwotę zł 48.079,10</w:t>
      </w:r>
    </w:p>
    <w:p>
      <w:pPr>
        <w:pStyle w:val="Normal"/>
        <w:jc w:val="both"/>
        <w:rPr/>
      </w:pPr>
      <w:r>
        <w:rPr/>
        <w:t>- przebudowano sieć wodociągową w m. Biernacice o długości 498 mb, oddano do użytku w dniu 28.12.2006r. na kwotę zł. 72.718,00</w:t>
      </w:r>
    </w:p>
    <w:p>
      <w:pPr>
        <w:pStyle w:val="Normal"/>
        <w:jc w:val="both"/>
        <w:rPr/>
      </w:pPr>
      <w:r>
        <w:rPr/>
        <w:t xml:space="preserve">- pobudowano i oddano do użytku w dniu 29.06.2007r. odcinek sieci wodociągowej w m. Sławin, długość 130 mb na kwotę zł 10.000,00 </w:t>
      </w:r>
    </w:p>
    <w:p>
      <w:pPr>
        <w:pStyle w:val="Normal"/>
        <w:jc w:val="both"/>
        <w:rPr/>
      </w:pPr>
      <w:r>
        <w:rPr/>
        <w:t xml:space="preserve">- pobudowano i oddano do użytku w dniu 29.06.2007r. odcinek sieci wodociągowej                                w m. Sieroszewice- Rososzyca, długość 640 mb na kwotę zł 25.000,00 </w:t>
      </w:r>
    </w:p>
    <w:p>
      <w:pPr>
        <w:pStyle w:val="Normal"/>
        <w:jc w:val="both"/>
        <w:rPr/>
      </w:pPr>
      <w:r>
        <w:rPr/>
        <w:t xml:space="preserve">- pobudowano i oddano do użytku w dniu 30.09.2007r. odcinek sieci wodociągowej                         w m. Namysłaki, długość 320 mb na kwotę zł 10.000,00 </w:t>
      </w:r>
    </w:p>
    <w:p>
      <w:pPr>
        <w:pStyle w:val="Normal"/>
        <w:jc w:val="both"/>
        <w:rPr/>
      </w:pPr>
      <w:r>
        <w:rPr/>
        <w:t>- zmniejszono wartość poprzez umorzenie środków trwałych za okres od 1.10.2006r.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 30.09.2007r.- kwota zł 273.295,8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Drogi i mosty</w:t>
      </w:r>
    </w:p>
    <w:p>
      <w:pPr>
        <w:pStyle w:val="Normal"/>
        <w:jc w:val="both"/>
        <w:rPr/>
      </w:pPr>
      <w:r>
        <w:rPr/>
        <w:t xml:space="preserve">Zmiana wartości do poprzedniego okresu na plus w wysokości </w:t>
      </w:r>
      <w:r>
        <w:rPr>
          <w:b/>
        </w:rPr>
        <w:t>731.113,14</w:t>
      </w:r>
      <w:r>
        <w:rPr/>
        <w:t xml:space="preserve"> zł nastąpiła w skutek:</w:t>
      </w:r>
    </w:p>
    <w:p>
      <w:pPr>
        <w:pStyle w:val="Normal"/>
        <w:jc w:val="both"/>
        <w:rPr/>
      </w:pPr>
      <w:r>
        <w:rPr/>
        <w:t>- zmodernizowano i oddano do użytku chodniki i drogi gminne i t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firstLine="360"/>
        <w:jc w:val="both"/>
        <w:rPr/>
      </w:pPr>
      <w:r>
        <w:rPr/>
        <w:t xml:space="preserve">zmodernizowano i oddano do użytku w dniu 22.12.2006r. drogę gminną 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w m. Sieroszewice ul. Sportowa 235 mb na kwotę zł 50.961,24</w:t>
      </w:r>
    </w:p>
    <w:p>
      <w:pPr>
        <w:pStyle w:val="Normal"/>
        <w:numPr>
          <w:ilvl w:val="0"/>
          <w:numId w:val="2"/>
        </w:numPr>
        <w:ind w:left="540" w:firstLine="360"/>
        <w:jc w:val="both"/>
        <w:rPr/>
      </w:pPr>
      <w:r>
        <w:rPr/>
        <w:t>zmodernizowano i oddano do użytku w dniu 22.12.2006r.drogę gminną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 xml:space="preserve">w m. Rososzyca ul. Łąkowa 770 mb– na kwotę 147.225,74 i w dniu 29.06.2007r  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 xml:space="preserve">220 mb na kwotę zł 59.228,92 </w:t>
      </w:r>
    </w:p>
    <w:p>
      <w:pPr>
        <w:pStyle w:val="Normal"/>
        <w:numPr>
          <w:ilvl w:val="0"/>
          <w:numId w:val="2"/>
        </w:numPr>
        <w:ind w:left="540" w:firstLine="360"/>
        <w:jc w:val="both"/>
        <w:rPr/>
      </w:pPr>
      <w:r>
        <w:rPr/>
        <w:t>zmodernizowano i oddano do użytku w dniu 22.12.2006r.drogę gminną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 xml:space="preserve">w m. Parczew /Madera/ 600 mb - na kwotę zł. 96.769,07 </w:t>
      </w:r>
    </w:p>
    <w:p>
      <w:pPr>
        <w:pStyle w:val="Normal"/>
        <w:numPr>
          <w:ilvl w:val="0"/>
          <w:numId w:val="2"/>
        </w:numPr>
        <w:ind w:left="540" w:firstLine="360"/>
        <w:jc w:val="both"/>
        <w:rPr/>
      </w:pPr>
      <w:r>
        <w:rPr/>
        <w:t xml:space="preserve">zmodernizowano i oddano do użytku w dniu 22.12.2006r.drogę gminną 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 xml:space="preserve">w m. Zamość dz. Nr 89 908 mb na kwotę 98.123,13 i w dniu 29.06.2007r  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 xml:space="preserve">400 mb na kwotę zł 52.067,92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firstLine="360"/>
        <w:jc w:val="both"/>
        <w:rPr/>
      </w:pPr>
      <w:r>
        <w:rPr/>
        <w:t>zmodernizowano i oddano do użytku w dniu 22.12.2006r.drogę gminną w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>m. Kania  - 1.100 mb na kwotę zł 143.609,87</w:t>
      </w:r>
    </w:p>
    <w:p>
      <w:pPr>
        <w:pStyle w:val="Normal"/>
        <w:numPr>
          <w:ilvl w:val="0"/>
          <w:numId w:val="2"/>
        </w:numPr>
        <w:ind w:left="540" w:firstLine="360"/>
        <w:jc w:val="both"/>
        <w:rPr/>
      </w:pPr>
      <w:r>
        <w:rPr/>
        <w:t>zmodernizowano i oddano do użytku w dniu 28.12..2006r.drogę gminną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w m. Sławin o długości 550 mb – na kwotę zł. 62.423,73 – Wykonano podbudowę,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 xml:space="preserve">z tłucznia twardego natomiast w dniu 29.06.2007r.wykonano nawierzchnię 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asfaltową  na kwotę zł 48.837,90</w:t>
      </w:r>
    </w:p>
    <w:p>
      <w:pPr>
        <w:pStyle w:val="Normal"/>
        <w:numPr>
          <w:ilvl w:val="0"/>
          <w:numId w:val="2"/>
        </w:numPr>
        <w:ind w:left="540" w:firstLine="360"/>
        <w:rPr/>
      </w:pPr>
      <w:r>
        <w:rPr/>
        <w:t>zmodernizowano i oddano do użytku w dniu 30.09.2007r.drogę gminną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w m. Parczew do osady Madera o długości 380 mb – na kwotę zł. 73.519,88</w:t>
      </w:r>
    </w:p>
    <w:p>
      <w:pPr>
        <w:pStyle w:val="Normal"/>
        <w:numPr>
          <w:ilvl w:val="0"/>
          <w:numId w:val="2"/>
        </w:numPr>
        <w:ind w:left="540" w:firstLine="360"/>
        <w:rPr/>
      </w:pPr>
      <w:r>
        <w:rPr/>
        <w:t>zmodernizowano i oddano do użytku w dniu 30.09.2007r.drogę gminną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w m. Bibianki o długości 640 mb na kwotę zł. 115.701,66</w:t>
      </w:r>
    </w:p>
    <w:p>
      <w:pPr>
        <w:pStyle w:val="Normal"/>
        <w:numPr>
          <w:ilvl w:val="0"/>
          <w:numId w:val="2"/>
        </w:numPr>
        <w:ind w:left="540" w:firstLine="360"/>
        <w:rPr/>
      </w:pPr>
      <w:r>
        <w:rPr/>
        <w:t xml:space="preserve">pobudowano i oddano do użytku w dniu 30.09.2007r. drogę gminną w m. Westrza  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o długości 300 mb - na kwotę zł 50.221,81</w:t>
      </w:r>
    </w:p>
    <w:p>
      <w:pPr>
        <w:pStyle w:val="Normal"/>
        <w:rPr/>
      </w:pPr>
      <w:r>
        <w:rPr/>
        <w:t xml:space="preserve">   </w:t>
      </w:r>
      <w:r>
        <w:rPr/>
        <w:t>- zmniejszono wartość poprzez umorzenie środków trwałych za okres od 1.10.2006r.</w:t>
      </w:r>
    </w:p>
    <w:p>
      <w:pPr>
        <w:pStyle w:val="Normal"/>
        <w:rPr/>
      </w:pPr>
      <w:r>
        <w:rPr/>
        <w:t xml:space="preserve">      </w:t>
      </w:r>
      <w:r>
        <w:rPr/>
        <w:t>do 30.09.2007r.- kwota zł 267.577,73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Kotły i maszyny energetyczne </w:t>
      </w:r>
    </w:p>
    <w:p>
      <w:pPr>
        <w:pStyle w:val="Normal"/>
        <w:ind w:left="540" w:hanging="540"/>
        <w:jc w:val="both"/>
        <w:rPr/>
      </w:pPr>
      <w:r>
        <w:rPr/>
        <w:t xml:space="preserve">Zmiana wartości do poprzedniego okresu na plus w wysokości </w:t>
      </w:r>
      <w:r>
        <w:rPr>
          <w:b/>
        </w:rPr>
        <w:t>1.609,52</w:t>
      </w:r>
      <w:r>
        <w:rPr/>
        <w:t xml:space="preserve"> zł nastąpiła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w skutek:</w:t>
      </w:r>
    </w:p>
    <w:p>
      <w:pPr>
        <w:pStyle w:val="Normal"/>
        <w:ind w:left="540" w:hanging="0"/>
        <w:jc w:val="both"/>
        <w:rPr/>
      </w:pPr>
      <w:r>
        <w:rPr/>
        <w:t xml:space="preserve">-  zakupiono i oddano do użytku w dniu 30.08.2007r agregat prądotwórczy do przepompowni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przy oczyszczalni ścieków w Rososzycy na kwotę zł. 5.170,5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mniejszono wartość poprzez umorzenie środków trwałych za okres od 1.10.2006r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 30.09.2007r.- kwota zł 3.561,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Maszyny, urządzenia i aparaty ogólnego zastosowania</w:t>
      </w:r>
    </w:p>
    <w:p>
      <w:pPr>
        <w:pStyle w:val="Normal"/>
        <w:jc w:val="both"/>
        <w:rPr/>
      </w:pPr>
      <w:r>
        <w:rPr/>
        <w:t xml:space="preserve">Zmiana wartości do poprzedniego okresu na minus w wysokości </w:t>
      </w:r>
      <w:r>
        <w:rPr>
          <w:b/>
        </w:rPr>
        <w:t>5.405,10</w:t>
      </w:r>
      <w:r>
        <w:rPr/>
        <w:t xml:space="preserve"> zł nastąpiła</w:t>
      </w:r>
    </w:p>
    <w:p>
      <w:pPr>
        <w:pStyle w:val="Normal"/>
        <w:jc w:val="both"/>
        <w:rPr/>
      </w:pPr>
      <w:r>
        <w:rPr/>
        <w:t xml:space="preserve"> </w:t>
      </w:r>
      <w:r>
        <w:rPr/>
        <w:t>w skutek: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 </w:t>
      </w:r>
      <w:r>
        <w:rPr/>
        <w:t>zakupiono i oddano do użytku w dniu 04.10.2006r. pompę głębinową i zainstalowano</w:t>
      </w:r>
    </w:p>
    <w:p>
      <w:pPr>
        <w:pStyle w:val="Normal"/>
        <w:ind w:left="540" w:hanging="540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>w Stacji Uzdatniania Wody w Namysłakach na kwotę zł. 5.320,15</w:t>
      </w:r>
    </w:p>
    <w:p>
      <w:pPr>
        <w:pStyle w:val="Normal"/>
        <w:rPr/>
      </w:pPr>
      <w:r>
        <w:rPr/>
        <w:t xml:space="preserve">         </w:t>
      </w:r>
      <w:r>
        <w:rPr/>
        <w:t>- zmniejszono wartość poprzez umorzenie środków trwałych za okres od 1.10.2006r.</w:t>
      </w:r>
    </w:p>
    <w:p>
      <w:pPr>
        <w:pStyle w:val="Normal"/>
        <w:rPr/>
      </w:pPr>
      <w:r>
        <w:rPr/>
        <w:t xml:space="preserve">             </w:t>
      </w:r>
      <w:r>
        <w:rPr/>
        <w:t>do 30.09.2007r.- kwota zł 10.725,25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5.    Specjalistyczne maszyny, urządzenia i aparaty</w:t>
      </w:r>
    </w:p>
    <w:p>
      <w:pPr>
        <w:pStyle w:val="Normal"/>
        <w:ind w:left="540" w:hanging="540"/>
        <w:jc w:val="both"/>
        <w:rPr/>
      </w:pPr>
      <w:r>
        <w:rPr/>
        <w:t xml:space="preserve">Zmiana wartości do poprzedniego okresu na minus w wysokości </w:t>
      </w:r>
      <w:r>
        <w:rPr>
          <w:b/>
        </w:rPr>
        <w:t>5.892,60</w:t>
      </w:r>
      <w:r>
        <w:rPr/>
        <w:t xml:space="preserve"> zł nastąpiła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w skutek:</w:t>
      </w:r>
    </w:p>
    <w:p>
      <w:pPr>
        <w:pStyle w:val="Normal"/>
        <w:rPr/>
      </w:pPr>
      <w:r>
        <w:rPr/>
        <w:t xml:space="preserve">         </w:t>
      </w:r>
      <w:r>
        <w:rPr/>
        <w:t>- zmniejszono wartość poprzez umorzenie środków trwałych za okres od 1.10.2006r.</w:t>
      </w:r>
    </w:p>
    <w:p>
      <w:pPr>
        <w:pStyle w:val="Normal"/>
        <w:rPr/>
      </w:pPr>
      <w:r>
        <w:rPr/>
        <w:t xml:space="preserve">             </w:t>
      </w:r>
      <w:r>
        <w:rPr/>
        <w:t>do 30.09.2007r.- kwota zł 5.892,6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6.    Urządzenia techniczne</w:t>
      </w:r>
    </w:p>
    <w:p>
      <w:pPr>
        <w:pStyle w:val="Normal"/>
        <w:ind w:left="540" w:hanging="540"/>
        <w:jc w:val="both"/>
        <w:rPr/>
      </w:pPr>
      <w:r>
        <w:rPr/>
        <w:t xml:space="preserve">Zmiana wartości do poprzedniego okresu na plus w wysokości </w:t>
      </w:r>
      <w:r>
        <w:rPr>
          <w:b/>
        </w:rPr>
        <w:t>33.436,58</w:t>
      </w:r>
      <w:r>
        <w:rPr/>
        <w:t xml:space="preserve"> zł nastąpiła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w skutek: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>-   przyjęto darowiznę od Związku Ochotniczej Straży Pożarnej w Poznaniu  i oddano</w:t>
      </w:r>
    </w:p>
    <w:p>
      <w:pPr>
        <w:pStyle w:val="Normal"/>
        <w:ind w:left="540" w:hanging="540"/>
        <w:jc w:val="both"/>
        <w:rPr/>
      </w:pPr>
      <w:r>
        <w:rPr/>
        <w:t xml:space="preserve">               </w:t>
      </w:r>
      <w:r>
        <w:rPr/>
        <w:t xml:space="preserve">do użytku w dniu 27.12.2006r. zestaw medyczny R 1dla OSP Sieroszewice – na kwotę </w:t>
      </w:r>
    </w:p>
    <w:p>
      <w:pPr>
        <w:pStyle w:val="Normal"/>
        <w:ind w:left="540" w:hanging="540"/>
        <w:jc w:val="both"/>
        <w:rPr/>
      </w:pPr>
      <w:r>
        <w:rPr/>
        <w:t xml:space="preserve">               </w:t>
      </w:r>
      <w:r>
        <w:rPr/>
        <w:t>zł. 6.313,00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>-  przyjęto darowiznę od Związku Ochotniczej Straży Pożarnej w Poznaniu  i oddano</w:t>
      </w:r>
    </w:p>
    <w:p>
      <w:pPr>
        <w:pStyle w:val="Normal"/>
        <w:ind w:left="540" w:hanging="540"/>
        <w:jc w:val="both"/>
        <w:rPr/>
      </w:pPr>
      <w:r>
        <w:rPr/>
        <w:t xml:space="preserve">             </w:t>
      </w:r>
      <w:r>
        <w:rPr/>
        <w:t>do użytku w dniu 27.12.2006r. zestaw hydrauliczny OSP Sieroszewice na kwotę</w:t>
      </w:r>
    </w:p>
    <w:p>
      <w:pPr>
        <w:pStyle w:val="Normal"/>
        <w:ind w:left="540" w:hanging="540"/>
        <w:jc w:val="both"/>
        <w:rPr/>
      </w:pPr>
      <w:r>
        <w:rPr/>
        <w:t xml:space="preserve">              </w:t>
      </w:r>
      <w:r>
        <w:rPr/>
        <w:t>zł  25.145,00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>- zakupiono i oddano do użytku w dniu 26.09.2007r. 2 szt. Aparatów oddechowych dla OSP</w:t>
      </w:r>
    </w:p>
    <w:p>
      <w:pPr>
        <w:pStyle w:val="Normal"/>
        <w:ind w:left="540" w:hanging="540"/>
        <w:jc w:val="both"/>
        <w:rPr/>
      </w:pPr>
      <w:r>
        <w:rPr/>
        <w:t xml:space="preserve">             </w:t>
      </w:r>
      <w:r>
        <w:rPr/>
        <w:t xml:space="preserve">Sieroszewice na kwotę zł 8.560,00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zmniejszono wartość poprzez umorzenie środków trwałych za okres od 1.10.2006r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o 30.09.2007r.- kwota zł 6.581,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    Środki transportowe</w:t>
      </w:r>
    </w:p>
    <w:p>
      <w:pPr>
        <w:pStyle w:val="Normal"/>
        <w:ind w:left="540" w:hanging="540"/>
        <w:jc w:val="both"/>
        <w:rPr/>
      </w:pPr>
      <w:r>
        <w:rPr/>
        <w:t>Środki transportowe w Gminie zostały całkowicie umorzone. Wartość netto wynosi zero.</w:t>
      </w:r>
    </w:p>
    <w:p>
      <w:pPr>
        <w:pStyle w:val="Normal"/>
        <w:jc w:val="both"/>
        <w:rPr/>
      </w:pPr>
      <w:r>
        <w:rPr/>
        <w:t xml:space="preserve">Gmina posiada 8 samochodów strażackich w tym: 2 stary, 2 jelcze, 4 żuki i 3 przyczepy strażackie, w tym: 2 przyczepy cysterny (4 tysiące litrów) i 1 przyczepka wężowa. Stan wartości do poprzedniego okresu finansowego majątku trwałego nie uległ zmianie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   Narzędzia i przyrządy ruchome i wyposażenie</w:t>
      </w:r>
    </w:p>
    <w:p>
      <w:pPr>
        <w:pStyle w:val="Normal"/>
        <w:ind w:left="540" w:hanging="540"/>
        <w:jc w:val="both"/>
        <w:rPr/>
      </w:pPr>
      <w:r>
        <w:rPr/>
        <w:t xml:space="preserve">Zmiana wartości do poprzedniego okresu na plus w wysokości </w:t>
      </w:r>
      <w:r>
        <w:rPr>
          <w:b/>
        </w:rPr>
        <w:t>58.694,91</w:t>
      </w:r>
      <w:r>
        <w:rPr/>
        <w:t xml:space="preserve"> zł nastąpiła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w skutek: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-  zakupiono i oddano do użytku   w dniu  26.09.2007r. Tor przeszkód na zawody strażackie CTiF  na kwotę zł 10.593,00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-  zakupiono i oddano do użytku w dniu 31.12.2006r. wyposażenie do nowo oddanej hali sportowej w Zespole Szkół w Sieroszewicach na kwotę zł 62.495,36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-  zmniejszono wartość poprzez umorzenie środków trwałych za okres od 1.10.2006r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o 30.09.2007r.- kwota zł 14.393,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.     Grunty</w:t>
      </w:r>
    </w:p>
    <w:p>
      <w:pPr>
        <w:pStyle w:val="Normal"/>
        <w:jc w:val="both"/>
        <w:rPr/>
      </w:pPr>
      <w:r>
        <w:rPr/>
        <w:t>Wartość w gruntach uległa zmianie, ponieważ w okresie od 1.10.2006r. do 30.09.2007r. Gmina sprzedała w drodze przetargu grunty orne z przeznaczeniem na działki budowlane 1,8807 ha na wartość ewidencyjną 917,73 zł. W sumie sprzedano w w/w okresie 23 działki przeznaczone pod budownictwo jednorodzinne w m. Lat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   Inwestycje  (środki trwałe w budowie)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Na dzień 30 września 2007r Gmina posiada saldo konta 080 – Inwestycje / środki trwałe                         w budowie/ w kwocie zł </w:t>
      </w:r>
      <w:r>
        <w:rPr>
          <w:b/>
        </w:rPr>
        <w:t>542.259,00</w:t>
      </w:r>
    </w:p>
    <w:p>
      <w:pPr>
        <w:pStyle w:val="Normal"/>
        <w:jc w:val="both"/>
        <w:rPr/>
      </w:pPr>
      <w:r>
        <w:rPr/>
        <w:t>i t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 xml:space="preserve">zagospodarowanie terenu przy Domu Strażaka w m. Masanów  -               732,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zagospodarowanie terenu wokół Sali wiejskiej w m. Strzyżew-               1.525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zagospodarowanie terenu wokół Sali wiejskiej w m. Parczew-                   732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zakup dokumentacji na budowę studni awaryjnej przy Stacj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Uzdatniania Wody w Sieroszewicach                                                      13.664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budowa sieci kanalizacyjnej w m. Sieroszewice                                      58.428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 xml:space="preserve">zakup dokumentacji na budowę sieci kanalizacyjnej w Psarach              25.050,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 xml:space="preserve">    </w:t>
      </w:r>
      <w:r>
        <w:rPr/>
        <w:t xml:space="preserve">modernizacja SUW w m. Namysłaki                                                        16.810,00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budowa zaplecza kuchennego przy GOK w m. Sieroszewice -              343.711,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instalacja sieci komputerowej w Urzędzie Gminy-                                     3.488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 xml:space="preserve">    </w:t>
      </w:r>
      <w:r>
        <w:rPr/>
        <w:t xml:space="preserve">modernizacja drogi gminnej w m. Latowice -                                             1.200,00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 xml:space="preserve">    </w:t>
      </w:r>
      <w:r>
        <w:rPr/>
        <w:t xml:space="preserve">modernizacja drogi gminnej w m. Strzyżew ul. Małolepsza -                     3.499,9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 xml:space="preserve">    </w:t>
      </w:r>
      <w:r>
        <w:rPr/>
        <w:t xml:space="preserve">modernizacja budynku OC z przeznaczeniem na świetlice środowiskową-   488,00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budowa płyty betonowej na boisku szkolnym przy S P w Ołoboku            2.464,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 xml:space="preserve">    </w:t>
      </w:r>
      <w:r>
        <w:rPr/>
        <w:t>budowa budynku estrady i magazynu w m. Ołobok                                   29.986,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budowa ogrodzenia wokół ZS w Sieroszewicach                                         2.375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budowa Sali gimnastycznej przy S.P. i Gimnazjum w m. Wielowieś        38.104,5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II.    FINANSOWY MAJĄTEK TRWAŁ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Długoterminowe aktywa finansowe</w:t>
      </w:r>
      <w:r>
        <w:rPr/>
        <w:t xml:space="preserve"> to akcje i udziały w obcych podmiotach gospodarczych (nabyte w celu sprawowania nad nimi kontroli, współkontroli lub wywierania znaczącego wpływu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tanu wartości do poprzedniego okresu finansowego majątku trwałego nie uległ zmianie, ponieważ w okresie od 1.10.2006r. do 30.09.2007r. Gmina Sieroszewice nie objęła dodatkowych udziałów w formie gotówkowej, ani wkładem niepieniężnym (aportem) w Spółce Oświetlenie Uliczne i Drogowe spółka z o. o. w Kaliszu. Na dzień 30 września 2007 roku gmina w w/w Spółce posiada 70 akcji po 1.000,0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III. NALEŻNOŚCI DŁUGOTERMINOW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Stan należności długoterminowych na dzień 30.09.2007r wynosi ogółem </w:t>
      </w:r>
      <w:r>
        <w:rPr>
          <w:b/>
        </w:rPr>
        <w:t>108.057,6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dotyczących sprzedaży mienia na raty i odsetek, których termin zapłaty przypada na okres po bieżącym roku budżetowym kwota zł 58.697,72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zahipotekowanych należności budżetowych z tytułu podatków gmina posiada na kwotę zł 49.359,88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miana wartości na minus o kwotę zł 25.469,21 nastąpiła dlatego że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spłacono raty od sprzedaży nieruchomości za okres od 01.10.2006r. do 30.09.2007 r wraz z odsetkami w wysokości 23.191,91 zł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- spłacono należności budżetowe z tytułu zahipotekowanych podatków za okres od 01.10.2006r. do 30.09.2007r. na kwotę 2.277,30 zł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IV.  WARTOŚCI NIEMATERIALNE I PRA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Zmiana wartości do poprzedniego okresu na minus w wysokości </w:t>
      </w:r>
      <w:r>
        <w:rPr>
          <w:b/>
        </w:rPr>
        <w:t>6.642,68</w:t>
      </w:r>
      <w:r>
        <w:rPr/>
        <w:t xml:space="preserve"> zł nastąpiła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w skutek: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- zakupiono program komputerowy LEX dla Urzędu Gminy w dniu 02.05..2007r. na kwotę zł 4.392,00.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 xml:space="preserve">- zlikwidowano program komputerowy LEX w Urzędzie Gminy w dniu 02.05.2007r. – w związku z upływem terminu licencji 4.392,00 zł.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- zmniejszono wartość poprzez umorzenie wartości niematerialnych i prawnych za okres od 1.10.2006r do 30.09.2007r.- kwota zł 6.642,68</w:t>
      </w:r>
    </w:p>
    <w:p>
      <w:pPr>
        <w:pStyle w:val="Normal"/>
        <w:ind w:left="540" w:hanging="540"/>
        <w:rPr/>
      </w:pPr>
      <w:r>
        <w:rPr/>
        <w:t xml:space="preserve">      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V.    MAJĄTEK OBROTOWY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trukturze majątku obrot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Zapasy</w:t>
      </w:r>
    </w:p>
    <w:p>
      <w:pPr>
        <w:pStyle w:val="Normal"/>
        <w:rPr/>
      </w:pPr>
      <w:r>
        <w:rPr/>
        <w:t xml:space="preserve">w tym materiały zmiana wartości na plus o kwotę zł </w:t>
      </w:r>
      <w:r>
        <w:rPr>
          <w:b/>
        </w:rPr>
        <w:t>24.912,23</w:t>
      </w:r>
      <w:r>
        <w:rPr/>
        <w:t xml:space="preserve"> za okres od 1.10.2006r.</w:t>
      </w:r>
    </w:p>
    <w:p>
      <w:pPr>
        <w:pStyle w:val="Normal"/>
        <w:rPr/>
      </w:pPr>
      <w:r>
        <w:rPr/>
        <w:t>do 30.09.2007r nastąpiła w związku z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Urząd Gminy Sieroszewice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zakupiono ogółem paliwo do sprzętu pożarniczego i samochodów strażackich  dla OSP na terenie Gminy  w okresie od 1.10.2006r. do 30.09.2007r. za kwotę zł 7.633,06, Natomiast zużyto /rozchodowano/ na kwotę 7.570,17. Stan jest większy niż w roku 2006 o kwotę zł 62,89,</w:t>
      </w:r>
    </w:p>
    <w:p>
      <w:pPr>
        <w:pStyle w:val="Normal"/>
        <w:rPr/>
      </w:pPr>
      <w:r>
        <w:rPr/>
        <w:t>- zakupiono kostkę brukową dla Biernacic i Zamościa w okresie od 1.10.2006r. do 30.09.2007r za kwotę zł 8.981,95. Natomiast zużyto /rozchodowano/ w Zamościu na kwotę 2.982,84. Stan na magazynie jest większy o nie wbudowaną kostkę w Biernacicach na dzień 30.09.2007r na kwotę zł 5.999,11,</w:t>
      </w:r>
    </w:p>
    <w:p>
      <w:pPr>
        <w:pStyle w:val="Normal"/>
        <w:rPr/>
      </w:pPr>
      <w:r>
        <w:rPr/>
        <w:t xml:space="preserve"> </w:t>
      </w:r>
      <w:r>
        <w:rPr/>
        <w:t>- zakupiono styropian do budowy budynku estrady i magazynu w m. Ołobok w dniu 29.12.2006r.                                  za kwotę zł 1.278,90. Na dzień 30.09.2007r materiał ten znajduje się na stanie w magazynie.</w:t>
      </w:r>
    </w:p>
    <w:p>
      <w:pPr>
        <w:pStyle w:val="Normal"/>
        <w:rPr/>
      </w:pPr>
      <w:r>
        <w:rPr/>
        <w:t xml:space="preserve">  </w:t>
      </w:r>
      <w:r>
        <w:rPr/>
        <w:t>- zakupiono pustaki dla Wielowsi w dniu 29.12.2006r. za kwotę zł 3.791,00. Na dzień 30.09.2007r materiał ten znajduje się na stanie w magazynie.</w:t>
      </w:r>
    </w:p>
    <w:p>
      <w:pPr>
        <w:pStyle w:val="Normal"/>
        <w:rPr/>
      </w:pPr>
      <w:r>
        <w:rPr/>
        <w:t xml:space="preserve">  </w:t>
      </w:r>
      <w:r>
        <w:rPr/>
        <w:t>- zakupiono płytki ścienne do wbudowania w sali wiejskiej w Parczewie w okresie w dniu 20.12.2006r. za kwotę zł 303,56. Na dzień 30.09.2007r materiał ten znajduje się na stanie w magazynie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rozchodowano w dniu 27.11.2006r. zakupione wcześniej deski na ławki na boisku sportowym w Ołoboku na kwotę zł 988,20</w:t>
      </w:r>
    </w:p>
    <w:p>
      <w:pPr>
        <w:pStyle w:val="Normal"/>
        <w:rPr/>
      </w:pPr>
      <w:r>
        <w:rPr/>
        <w:t xml:space="preserve">   </w:t>
      </w:r>
      <w:r>
        <w:rPr/>
        <w:t>- rozchodowano w dniu 29.12.2006r. zakupione wcześniej rury melioracyjne wmontowane w m. Masanów na kwotę zł 87,84</w:t>
      </w:r>
    </w:p>
    <w:p>
      <w:pPr>
        <w:pStyle w:val="Normal"/>
        <w:rPr>
          <w:b/>
          <w:b/>
        </w:rPr>
      </w:pPr>
      <w:r>
        <w:rPr>
          <w:b/>
        </w:rPr>
        <w:t>- Gminny Zakład Ekonomiczno - Administracyjny Szkół i Przedszkoli w Sieroszewicach</w:t>
      </w:r>
    </w:p>
    <w:p>
      <w:pPr>
        <w:pStyle w:val="Normal"/>
        <w:rPr/>
      </w:pPr>
      <w:r>
        <w:rPr/>
        <w:t>- zakupiono w okresie od 1.10.2006r. do 30.09.2007r.materiały budowlane na kontynuację inwestycji /budowa płyty betonowej na boisku szkolnym przy Szkole Podstawowej w Ołoboku/ kwota zł – 11.434,58,</w:t>
      </w:r>
    </w:p>
    <w:p>
      <w:pPr>
        <w:pStyle w:val="Normal"/>
        <w:rPr/>
      </w:pPr>
      <w:r>
        <w:rPr/>
        <w:t>- stan artykułów żywnościowych w przedszkolach na dzień 30.09.2007r. był mniejszy niż w roku analogicznym o kwotę zł 464,87, ponieważ zakupiono w tym okresie artykuły żywnościowe na kwotę zł 51.466,99, a rozchodowano /zużyto/ na kwotę 51.931,86</w:t>
      </w:r>
    </w:p>
    <w:p>
      <w:pPr>
        <w:pStyle w:val="Normal"/>
        <w:rPr/>
      </w:pPr>
      <w:r>
        <w:rPr/>
        <w:t>-zakupiono ogółem opał w okresie od 1.10.2006r do 30.09.2007r na sezon grzewczy 2006/2007 i 2007/2008 za kwotę zł 96.022,63, Natomiast zużyto /rozchodowano/ na kwotę 94.153,52.. Stan jest większy niż w roku 2006 o kwotę zł 1.869,11,</w:t>
      </w:r>
    </w:p>
    <w:p>
      <w:pPr>
        <w:pStyle w:val="Normal"/>
        <w:rPr/>
      </w:pPr>
      <w:r>
        <w:rPr/>
        <w:t>- rozchodowano pozostałe drobne materiały budowlane, które były na stanie magazynowym na dzień 30.09.2006r. na kwotę zł 290,6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Gminny Zakład Komunalny</w:t>
      </w:r>
      <w:r>
        <w:rPr/>
        <w:t xml:space="preserve"> </w:t>
      </w:r>
      <w:r>
        <w:rPr>
          <w:b/>
        </w:rPr>
        <w:t xml:space="preserve">Sieroszewice </w:t>
      </w:r>
    </w:p>
    <w:p>
      <w:pPr>
        <w:pStyle w:val="Normal"/>
        <w:rPr/>
      </w:pPr>
      <w:r>
        <w:rPr/>
        <w:t>-zakupiono ogółem opał w okresie od 1.10.2006r do 30.09.2007r na sezon grzewczy 2006/2007 i 2007/2008 za kwotę zł 27.524,24, Natomiast zużyto /rozchodowano/ na kwotę 25.010,20. Stan jest większy niż w roku 2006 o kwotę zł 2.514,04,</w:t>
      </w:r>
    </w:p>
    <w:p>
      <w:pPr>
        <w:pStyle w:val="Normal"/>
        <w:rPr/>
      </w:pPr>
      <w:r>
        <w:rPr/>
        <w:t>- zakupiono ogółem paliwo do sprzętu transportowego w okresie od 1.10.2006r. do 30.09.2007r. za kwotę zł 27.524,24, Natomiast zużyto /rozchodowano/ na kwotę 25.010,20. Stan jest mniejszy niż w roku 2006 o kwotę zł 509,37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Należności i roszczenia  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>
          <w:b/>
        </w:rPr>
        <w:t xml:space="preserve">Należności </w:t>
      </w:r>
      <w:r>
        <w:rPr/>
        <w:t xml:space="preserve"> </w:t>
      </w:r>
      <w:r>
        <w:rPr>
          <w:b/>
        </w:rPr>
        <w:t>z tytułu dostaw i usług</w:t>
      </w:r>
      <w:r>
        <w:rPr/>
        <w:t xml:space="preserve"> </w:t>
      </w:r>
    </w:p>
    <w:p>
      <w:pPr>
        <w:pStyle w:val="Normal"/>
        <w:rPr/>
      </w:pPr>
      <w:r>
        <w:rPr/>
        <w:t xml:space="preserve">Za okres od 1.10.2006r. do 30.09.2007r. zmiana wartości na plus o kwotę zł </w:t>
      </w:r>
      <w:r>
        <w:rPr>
          <w:b/>
        </w:rPr>
        <w:t xml:space="preserve">25.913,33 </w:t>
      </w:r>
      <w:r>
        <w:rPr/>
        <w:t>i tak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w Urzędzie Gminy Sieroszewice </w:t>
      </w:r>
    </w:p>
    <w:p>
      <w:pPr>
        <w:pStyle w:val="Normal"/>
        <w:rPr/>
      </w:pPr>
      <w:r>
        <w:rPr/>
        <w:t xml:space="preserve">- z tytułu należności przypisanych za składowanie i wywóz odpadów komunalnych nie </w:t>
      </w:r>
    </w:p>
    <w:p>
      <w:pPr>
        <w:pStyle w:val="Normal"/>
        <w:rPr/>
      </w:pPr>
      <w:r>
        <w:rPr/>
        <w:t xml:space="preserve">   </w:t>
      </w:r>
      <w:r>
        <w:rPr/>
        <w:t>segregowanych , za usługi pocztowe, różnica o większe należności o kwotę zł 67,51,</w:t>
      </w:r>
    </w:p>
    <w:p>
      <w:pPr>
        <w:pStyle w:val="Normal"/>
        <w:rPr/>
      </w:pPr>
      <w:r>
        <w:rPr/>
        <w:t>-  za energię elektryczną z oświetlenia ulicznego na terenie Gminy kwota zł 23.150,16,</w:t>
      </w:r>
    </w:p>
    <w:p>
      <w:pPr>
        <w:pStyle w:val="Normal"/>
        <w:rPr/>
      </w:pPr>
      <w:r>
        <w:rPr/>
        <w:t>-  za energię elektryczną na Sali wiejskiej i w remizie strażackiej kwota zł 2.267,29</w:t>
      </w:r>
    </w:p>
    <w:p>
      <w:pPr>
        <w:pStyle w:val="Normal"/>
        <w:rPr/>
      </w:pPr>
      <w:r>
        <w:rPr/>
        <w:t>-  za remont oświetlenia ulicznego na terenie Gminy kwota zł 11.183,73</w:t>
      </w:r>
    </w:p>
    <w:p>
      <w:pPr>
        <w:pStyle w:val="Normal"/>
        <w:rPr/>
      </w:pPr>
      <w:r>
        <w:rPr/>
        <w:t xml:space="preserve">-  za  dofinansowanie za przewóz osób przez PKS Ostrów Wlkp. kwota zł 2.646,54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w Gminnym Ośrodku Pomocy Społecznej w Sieroszewicach </w:t>
      </w:r>
    </w:p>
    <w:p>
      <w:pPr>
        <w:pStyle w:val="Normal"/>
        <w:rPr/>
      </w:pPr>
      <w:r>
        <w:rPr/>
        <w:t xml:space="preserve">- z tytułu usług opiekuńczych należności są mniejsze o kwotę zł 360,60, </w:t>
      </w:r>
    </w:p>
    <w:p>
      <w:pPr>
        <w:pStyle w:val="Normal"/>
        <w:rPr/>
      </w:pPr>
      <w:r>
        <w:rPr/>
        <w:t>- z tytułu usług i zakupu energii mniejsze o kwotę zł 1.537,16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Gminnym Zakładzie Komunalnym w Sieroszewicach</w:t>
      </w:r>
    </w:p>
    <w:p>
      <w:pPr>
        <w:pStyle w:val="Normal"/>
        <w:rPr/>
      </w:pPr>
      <w:r>
        <w:rPr/>
        <w:t xml:space="preserve">- z tytułu spłaty należności za usługi, pobór wody i za ścieki są do 2006 roku mniejsze o kwotę zł 11.504,14. </w:t>
      </w:r>
    </w:p>
    <w:p>
      <w:pPr>
        <w:pStyle w:val="Normal"/>
        <w:rPr>
          <w:b/>
          <w:b/>
        </w:rPr>
      </w:pPr>
      <w:r>
        <w:rPr>
          <w:b/>
        </w:rPr>
        <w:t>Należności wewnątrzzakładowe</w:t>
      </w:r>
    </w:p>
    <w:p>
      <w:pPr>
        <w:pStyle w:val="Normal"/>
        <w:jc w:val="both"/>
        <w:rPr/>
      </w:pPr>
      <w:r>
        <w:rPr/>
        <w:t xml:space="preserve">Mieszczą się tu należności związane z udzielonymi pożyczkami pracownikom z zakładowego funduszu świadczeń socjalnych oraz udzielone zaliczki stałe pracownikom oświaty. Za okres od 1.10.2006r. do 30.09.2007r. zmiana wartości na plus o kwotę zł </w:t>
      </w:r>
      <w:r>
        <w:rPr>
          <w:b/>
        </w:rPr>
        <w:t xml:space="preserve">32.910,00 </w:t>
      </w:r>
      <w:r>
        <w:rPr/>
        <w:t>i tak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w Urzędzie Gminy</w:t>
      </w:r>
      <w:r>
        <w:rPr/>
        <w:t xml:space="preserve"> mniejsze należności o kwotę zł 10.750,00, z tytułu pożyczek z z.f.ś.s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w Gminnym Ośrodku Pomocy Społecznej</w:t>
      </w:r>
      <w:r>
        <w:rPr/>
        <w:t xml:space="preserve"> większe należności o kwotę zł 2.250,00, z tytuł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życzek z z.f.ś.s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w Gminnym Zakładzie Ekonomiczno - Administracyjnym Szkół i Przedszkol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iększe należności o kwotę zł 38.935,00, z tytułu pożyczek z z.f.ś.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niejsze należności o kwotę zł 100,00 z tytułu udzielonych zaliczek stałych,</w:t>
      </w:r>
    </w:p>
    <w:p>
      <w:pPr>
        <w:pStyle w:val="Normal"/>
        <w:jc w:val="both"/>
        <w:rPr/>
      </w:pPr>
      <w:r>
        <w:rPr>
          <w:b/>
        </w:rPr>
        <w:t>-  w Gminnym Zakładzie Komunalnym</w:t>
      </w:r>
      <w:r>
        <w:rPr/>
        <w:t xml:space="preserve"> większe należności o kwotę zł 2.575,00, z tytuł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życzek z z.f.ś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ostałe należności </w:t>
      </w:r>
    </w:p>
    <w:p>
      <w:pPr>
        <w:pStyle w:val="Normal"/>
        <w:jc w:val="both"/>
        <w:rPr/>
      </w:pPr>
      <w:r>
        <w:rPr/>
        <w:t xml:space="preserve">Mieszczą się tu należności związane z udzielonymi pożyczkami emerytom i rencistom </w:t>
      </w:r>
    </w:p>
    <w:p>
      <w:pPr>
        <w:pStyle w:val="Normal"/>
        <w:jc w:val="both"/>
        <w:rPr/>
      </w:pPr>
      <w:r>
        <w:rPr/>
        <w:t xml:space="preserve">z zakładowego funduszu świadczeń socjalnych oraz prowizje od prowadzenia kont bankowych i odsetki od lokat środków na rachunkach bankowych. Za okres od 1.10.2006r. do 30.09.2007r. zmiana wartości na plus o kwotę zł </w:t>
      </w:r>
      <w:r>
        <w:rPr>
          <w:b/>
        </w:rPr>
        <w:t xml:space="preserve">47.382,02 </w:t>
      </w:r>
      <w:r>
        <w:rPr/>
        <w:t>i tak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 xml:space="preserve">w Urzędzie Gmi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niejsze należności o kwotę zł 550,00, z tytułu spłaty pożyczek z z.f.ś.s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mniejsze należności o kwotę zł 257,99, z tytułu niższych naliczonych odsetek bankow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WFOŚiG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liczone odsetki od udzielonych kredytów i pożyczek wyższe o kwotę 8.215,09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ylna wpłata od komornika za  zobowiązanie pieniężne – większe o 20,00 zł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w Gminnym Zakładzie Ekonomiczno - Administracyjnym Szkół i Przedszkol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iększe należności o kwotę zł 42.495,00, z tytułu pożyczek z z.f.ś.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niejsze należności o kwotę zł 2.540,08z tytułu odsetek od lokat środków na rachunk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an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leżności z tytułu podatków, dotacji i ubezpieczeń społecznych </w:t>
      </w:r>
    </w:p>
    <w:p>
      <w:pPr>
        <w:pStyle w:val="Normal"/>
        <w:jc w:val="both"/>
        <w:rPr/>
      </w:pPr>
      <w:r>
        <w:rPr/>
        <w:t xml:space="preserve">Zmiana wartości o mniejszą kwotę zł </w:t>
      </w:r>
      <w:r>
        <w:rPr>
          <w:b/>
        </w:rPr>
        <w:t>36,18</w:t>
      </w:r>
      <w:r>
        <w:rPr/>
        <w:t xml:space="preserve"> za okres od 1.10.2006r. do 30.09.2007r. wystąpiła na skutek:</w:t>
      </w:r>
    </w:p>
    <w:p>
      <w:pPr>
        <w:pStyle w:val="Normal"/>
        <w:jc w:val="both"/>
        <w:rPr/>
      </w:pPr>
      <w:r>
        <w:rPr/>
        <w:t>-   naliczony podatek VAT od wystawionych faktur za m-c wrzesień 2007r. jest mniejsz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kwotę 36,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Środki pieniężne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>
          <w:b/>
          <w:b/>
        </w:rPr>
      </w:pPr>
      <w:r>
        <w:rPr>
          <w:b/>
        </w:rPr>
        <w:t>W kasie</w:t>
      </w:r>
    </w:p>
    <w:p>
      <w:pPr>
        <w:pStyle w:val="Normal"/>
        <w:jc w:val="both"/>
        <w:rPr/>
      </w:pPr>
      <w:r>
        <w:rPr/>
        <w:t xml:space="preserve">Zmiana wartości o mniejszą kwotę zł </w:t>
      </w:r>
      <w:r>
        <w:rPr>
          <w:b/>
        </w:rPr>
        <w:t>3.764,00</w:t>
      </w:r>
      <w:r>
        <w:rPr/>
        <w:t xml:space="preserve"> za okres od 1.10.2006r. do 30.09.2007r. wystąpiła na skutek:</w:t>
      </w:r>
    </w:p>
    <w:p>
      <w:pPr>
        <w:pStyle w:val="Normal"/>
        <w:jc w:val="both"/>
        <w:rPr/>
      </w:pPr>
      <w:r>
        <w:rPr/>
        <w:t xml:space="preserve">- odprowadzono do banku wcześniej wpłaconą kwotę zł. 3.500,00 za wydanie zezwolenia </w:t>
      </w:r>
    </w:p>
    <w:p>
      <w:pPr>
        <w:pStyle w:val="Normal"/>
        <w:rPr/>
      </w:pPr>
      <w:r>
        <w:rPr/>
        <w:t xml:space="preserve">   </w:t>
      </w:r>
      <w:r>
        <w:rPr/>
        <w:t>na  sprzedaż   alkoholu.</w:t>
      </w:r>
    </w:p>
    <w:p>
      <w:pPr>
        <w:pStyle w:val="Normal"/>
        <w:jc w:val="both"/>
        <w:rPr/>
      </w:pPr>
      <w:r>
        <w:rPr/>
        <w:t xml:space="preserve">-  odprowadzono gotówkę do banku w kwocie 171,00 zł za sprzedaż znaków skarbowych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ecnie Gmina nie prowadzi dystrybucji znaków skarbowych. </w:t>
      </w:r>
    </w:p>
    <w:p>
      <w:pPr>
        <w:pStyle w:val="Normal"/>
        <w:jc w:val="both"/>
        <w:rPr/>
      </w:pPr>
      <w:r>
        <w:rPr/>
        <w:t>-  w dniu 3 pażdziernika 2006r. wypłacono prowizję dla sołtysa w kwocie zł 93,00.</w:t>
      </w:r>
    </w:p>
    <w:p>
      <w:pPr>
        <w:pStyle w:val="Normal"/>
        <w:jc w:val="both"/>
        <w:rPr>
          <w:b/>
          <w:b/>
        </w:rPr>
      </w:pPr>
      <w:r>
        <w:rPr>
          <w:b/>
        </w:rPr>
        <w:t>W banku</w:t>
      </w:r>
    </w:p>
    <w:p>
      <w:pPr>
        <w:pStyle w:val="Normal"/>
        <w:jc w:val="both"/>
        <w:rPr/>
      </w:pPr>
      <w:r>
        <w:rPr/>
        <w:t xml:space="preserve">Zmiana wartości o większą kwotę zł </w:t>
      </w:r>
      <w:r>
        <w:rPr>
          <w:b/>
        </w:rPr>
        <w:t>431.944,19</w:t>
      </w:r>
      <w:r>
        <w:rPr/>
        <w:t xml:space="preserve"> za okres od 1.10.2006r. do 30.09.2007r. wystąpiła, ponieważ wydatki w ramach posiadanych środków na rachunkach bankowych były mniejsze niż w roku ubiegłym. Większość inwestycji wykonywanych w tym okresie płacone będą w czwartym kwartale t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 DOCHODY Z MIENIA KOMUNALNEGO ORAZ ODPŁATNEGO NABYC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AWA WŁAS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owane w projekcie budżetu na 2008r. dochody z mienia komunalnego oraz odpłatnego nabycia prawa własności w kwocie zł </w:t>
      </w:r>
      <w:r>
        <w:rPr>
          <w:b/>
        </w:rPr>
        <w:t>261.922,05</w:t>
      </w:r>
      <w:r>
        <w:rPr/>
        <w:t xml:space="preserve"> Gmina ujęła w działach:</w:t>
      </w:r>
    </w:p>
    <w:p>
      <w:pPr>
        <w:pStyle w:val="Normal"/>
        <w:jc w:val="both"/>
        <w:rPr/>
      </w:pPr>
      <w:r>
        <w:rPr/>
        <w:t>-  Dział 020  LEŚNICTW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ozdział 02001 Gospodarka leśn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aragraf  0750 dochody z najmu i dzierżawy składników majątkowych Skarbu Państwa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jednostek samorządu terytorialnego lub innych jednostek zaliczanych do sektora finansó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blicznych oraz innych umów o podobnym charakterze kwota zł 1.675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Dział 700 GOSPODARKA MIESZKANIOW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zdział 70005 Gospodarka gruntami i nieruchomościa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ragraf  0470 wpływy z opłat za zarząd, użytkowanie i użytkowanie wieczyst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ruchomości kwota zł 29.256,00,00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ragraf 0750 dochody z najmu i dzierżawy składników majątkowych Skarbu Państw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dnostek samorządu terytorialnego lub innych jednostek zaliczanych do sektora finans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ublicznych oraz innych umów o podobnym charakterze kwota zł 19.718,00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ragraf 0770 wpłaty z tytułu odpłatnego nabycia prawa własności oraz prawa użytkowania </w:t>
      </w:r>
    </w:p>
    <w:p>
      <w:pPr>
        <w:pStyle w:val="Normal"/>
        <w:rPr/>
      </w:pPr>
      <w:r>
        <w:rPr/>
        <w:t xml:space="preserve">    </w:t>
      </w:r>
      <w:r>
        <w:rPr/>
        <w:t xml:space="preserve">wieczystego nieruchomości, </w:t>
      </w:r>
    </w:p>
    <w:p>
      <w:pPr>
        <w:pStyle w:val="Normal"/>
        <w:rPr/>
      </w:pPr>
      <w:r>
        <w:rPr/>
        <w:t xml:space="preserve">     </w:t>
      </w:r>
      <w:r>
        <w:rPr/>
        <w:t>- dochody pochodzące ze sprzedaży ratalnej nieruchomości kwota zł 8.985,46</w:t>
      </w:r>
    </w:p>
    <w:p>
      <w:pPr>
        <w:pStyle w:val="Normal"/>
        <w:rPr/>
      </w:pPr>
      <w:r>
        <w:rPr/>
        <w:t xml:space="preserve">     </w:t>
      </w:r>
      <w:r>
        <w:rPr/>
        <w:t xml:space="preserve">- dochody planowane ze sprzedaży gruntów przeznaczonych pod działalność inwestycyjną </w:t>
      </w:r>
    </w:p>
    <w:p>
      <w:pPr>
        <w:pStyle w:val="Normal"/>
        <w:rPr/>
      </w:pPr>
      <w:r>
        <w:rPr/>
        <w:t xml:space="preserve">    </w:t>
      </w:r>
      <w:r>
        <w:rPr/>
        <w:t>kwota zł 500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ragraf 0920 pozostałe odsetki kwota zł 2.287,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a w okresie od 1 października 2006r do 30 września 2007r. uzyskała dochody z mienia komunalnego oraz odpłatnego nabycia prawa własności w kwocie zł </w:t>
      </w:r>
      <w:r>
        <w:rPr>
          <w:b/>
        </w:rPr>
        <w:t xml:space="preserve">393.526,37 </w:t>
      </w:r>
      <w:r>
        <w:rPr/>
        <w:t>ze źródeł jak niżej:</w:t>
      </w:r>
    </w:p>
    <w:p>
      <w:pPr>
        <w:pStyle w:val="Normal"/>
        <w:rPr/>
      </w:pPr>
      <w:r>
        <w:rPr/>
        <w:t xml:space="preserve">paragraf  0470 wpływy z opłat za zarząd, użytkowanie i użytkowanie wieczyste </w:t>
      </w:r>
    </w:p>
    <w:p>
      <w:pPr>
        <w:pStyle w:val="Normal"/>
        <w:rPr/>
      </w:pPr>
      <w:r>
        <w:rPr/>
        <w:t>nieruchomości kwota zł 8.523,10,</w:t>
      </w:r>
    </w:p>
    <w:p>
      <w:pPr>
        <w:pStyle w:val="Normal"/>
        <w:rPr/>
      </w:pPr>
      <w:r>
        <w:rPr/>
        <w:t xml:space="preserve">paragraf 0750 dochody z najmu i dzierżawy składników majątkowych Skarbu Państwa, </w:t>
      </w:r>
    </w:p>
    <w:p>
      <w:pPr>
        <w:pStyle w:val="Normal"/>
        <w:rPr/>
      </w:pPr>
      <w:r>
        <w:rPr/>
        <w:t xml:space="preserve">jednostek samorządu terytorialnego lub innych jednostek zaliczanych do sektora finansów </w:t>
      </w:r>
    </w:p>
    <w:p>
      <w:pPr>
        <w:pStyle w:val="Normal"/>
        <w:rPr/>
      </w:pPr>
      <w:r>
        <w:rPr/>
        <w:t>publicznych oraz innych umów o podobnym charakterze kwota zł 27.740,96</w:t>
      </w:r>
    </w:p>
    <w:p>
      <w:pPr>
        <w:pStyle w:val="Normal"/>
        <w:rPr/>
      </w:pPr>
      <w:r>
        <w:rPr/>
        <w:t xml:space="preserve">paragraf 0770 wpłaty z tytułu odpłatnego nabycia prawa własności oraz prawa użytkowania </w:t>
      </w:r>
    </w:p>
    <w:p>
      <w:pPr>
        <w:pStyle w:val="Normal"/>
        <w:rPr/>
      </w:pPr>
      <w:r>
        <w:rPr/>
        <w:t>wieczystego nieruchomości kwota zł 355.252,32,</w:t>
      </w:r>
    </w:p>
    <w:p>
      <w:pPr>
        <w:pStyle w:val="Normal"/>
        <w:rPr/>
      </w:pPr>
      <w:r>
        <w:rPr/>
        <w:t>paragraf 0920 pozostałe odsetki kwota zł 2.009,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roszewice, dnia 14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8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18:00Z</dcterms:created>
  <dc:creator>Teresa Grzeszczyk - Skarbnik Gminy</dc:creator>
  <dc:description/>
  <cp:keywords/>
  <dc:language>en-US</dc:language>
  <cp:lastModifiedBy>Damian Szkudlarek</cp:lastModifiedBy>
  <cp:lastPrinted>2007-11-14T10:58:00Z</cp:lastPrinted>
  <dcterms:modified xsi:type="dcterms:W3CDTF">2007-12-12T11:18:00Z</dcterms:modified>
  <cp:revision>2</cp:revision>
  <dc:subject/>
  <dc:title>                                                                                          Załącznik Nr 3</dc:title>
</cp:coreProperties>
</file>