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ałącznik Nr 7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2"/>
        </w:rPr>
        <w:t>do Uchwały Rady Gminy Sieroszewice</w:t>
      </w:r>
    </w:p>
    <w:p>
      <w:pPr>
        <w:pStyle w:val="Heading1"/>
        <w:rPr/>
      </w:pPr>
      <w:r>
        <w:rPr>
          <w:rFonts w:eastAsia="Arial"/>
          <w:i w:val="false"/>
          <w:sz w:val="22"/>
        </w:rPr>
        <w:t xml:space="preserve">                                                        </w:t>
      </w:r>
      <w:r>
        <w:rPr>
          <w:i w:val="false"/>
          <w:sz w:val="22"/>
        </w:rPr>
        <w:tab/>
        <w:tab/>
        <w:tab/>
        <w:t xml:space="preserve">Nr VI/34/07 z dnia 25 kwietnia 2007 r.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iCs/>
          <w:sz w:val="22"/>
        </w:rPr>
        <w:t>w sprawie zmian w  budżecie                               Gminy Sieroszewice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TACJI NA PRACE KONSERWATORSKI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TORSKIE I ROBOTY BUDOWLANE DLA OBIEK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BYTKOWYCH WPISANYCH DO REJESTRU ZABYTKÓW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"/>
        <w:gridCol w:w="1190"/>
        <w:gridCol w:w="750"/>
        <w:gridCol w:w="4447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6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prac remontowych i konserwatorskich obiektów zabytkowych wpisanych do rejestru zabyt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8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03:00Z</dcterms:created>
  <dc:creator>Teresa Grzeszczyk - Skarbnik Gminy</dc:creator>
  <dc:description/>
  <cp:keywords/>
  <dc:language>en-US</dc:language>
  <cp:lastModifiedBy>Karolina Kałużna</cp:lastModifiedBy>
  <cp:lastPrinted>2007-05-02T09:31:00Z</cp:lastPrinted>
  <dcterms:modified xsi:type="dcterms:W3CDTF">2007-05-02T07:31:00Z</dcterms:modified>
  <cp:revision>10</cp:revision>
  <dc:subject/>
  <dc:title>PLAN DOTACJI NA PRACE KONSERWATORSKIE,</dc:title>
</cp:coreProperties>
</file>