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Załącznik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 xml:space="preserve">      do Uchwały Nr XXXII/194/09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Rady Gminy Sieroszewice z dnia 18.12.2009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CHODY I WYDAT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NEGO FUNDUSZU OCHRONY ŚRODOWISKA</w:t>
      </w:r>
    </w:p>
    <w:p>
      <w:pPr>
        <w:pStyle w:val="Normal"/>
        <w:jc w:val="center"/>
        <w:rPr/>
      </w:pPr>
      <w:r>
        <w:rPr>
          <w:rFonts w:cs="Arial" w:ascii="Arial" w:hAnsi="Arial"/>
        </w:rPr>
        <w:t>I GOSPODARKI WODNEJ NA 2010 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900</w:t>
        <w:tab/>
        <w:tab/>
        <w:t xml:space="preserve"> 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90011</w:t>
        <w:tab/>
        <w:t xml:space="preserve"> Fundusz Ochrony Środowiska i Gospodarki Wod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y stan środków na rachunku Gminnego Funduszu Ochrony Środowiska                        i Gospodarki Wodnej wynosi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bCs/>
        </w:rPr>
        <w:t>.000,00 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RZYCHODY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u w:val="single"/>
        </w:rPr>
        <w:t>120</w:t>
      </w:r>
      <w:r>
        <w:rPr>
          <w:rFonts w:cs="Arial" w:ascii="Arial" w:hAnsi="Arial"/>
          <w:b/>
          <w:bCs/>
          <w:u w:val="single"/>
        </w:rPr>
        <w:t>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0690 wpływy z różnych opłat – </w:t>
      </w:r>
      <w:r>
        <w:rPr>
          <w:rFonts w:cs="Arial" w:ascii="Arial" w:hAnsi="Arial"/>
          <w:b/>
        </w:rPr>
        <w:t>120</w:t>
      </w:r>
      <w:r>
        <w:rPr>
          <w:rFonts w:cs="Arial" w:ascii="Arial" w:hAnsi="Arial"/>
          <w:b/>
          <w:bCs/>
        </w:rPr>
        <w:t>.000,00 z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-  przekazywane środki przez Urząd Marszałkowski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Województwa Wielkopolskiego w Poznaniu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Departament Ekologii Infrastruktur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 korzystanie ze środowiska  - 120.000,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WYDATKI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 129</w:t>
      </w:r>
      <w:r>
        <w:rPr>
          <w:rFonts w:cs="Arial" w:ascii="Arial" w:hAnsi="Arial"/>
          <w:b/>
          <w:bCs/>
          <w:u w:val="single"/>
        </w:rPr>
        <w:t>.000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4210 zakup materiałów i wyposażenia </w:t>
      </w:r>
      <w:r>
        <w:rPr>
          <w:rFonts w:cs="Arial" w:ascii="Arial" w:hAnsi="Arial"/>
          <w:b/>
          <w:bCs/>
        </w:rPr>
        <w:t>– 50.000,00 zł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- na edukację ekologiczną 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zakup nagród dla uczestników konkursów ekologicznych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raz prasy i literatury o tematyce ekologicznej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na urządzanie i utrzymywanie terenów zieleni, zadrzewień,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zakrzewień oraz parków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/zakup sadzonek drzew, trawy/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- na realizację przedsięwzięć związanych z gospodarka odpadam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/zakup kubłów do segregacji odpadów, zakup koszy parkowyc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- inne zadania z zakresu ochrony środowis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4300 zakup usług pozostałych – </w:t>
      </w:r>
      <w:r>
        <w:rPr>
          <w:rFonts w:cs="Arial" w:ascii="Arial" w:hAnsi="Arial"/>
          <w:b/>
        </w:rPr>
        <w:t>53</w:t>
      </w:r>
      <w:r>
        <w:rPr>
          <w:rFonts w:cs="Arial" w:ascii="Arial" w:hAnsi="Arial"/>
          <w:b/>
          <w:bCs/>
        </w:rPr>
        <w:t xml:space="preserve">.000,00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- na edukację ekologiczną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/szkolenia o tematyce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inne zadania ustalone przez Radę Gminy, służące ochroni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środowiska i gospodarce wodnej, wynikające z zasady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zrównoważonego rozwoju – 40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/dofinansowanie budowy przydomowych oczyszczalni ściek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  dofinansowanie kontroli i ochrony gniazd bociana białego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  likwidacja dzikich wysypisk śmieci/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- na utrzymywanie terenów zieleni, zadrzewień, 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/usuwanie drzew w parkach, inne zadania z zakresu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nne zadania z zakresu ochrony środowi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§ 4430 różne opłaty i składki – </w:t>
      </w:r>
      <w:r>
        <w:rPr>
          <w:rFonts w:cs="Arial" w:ascii="Arial" w:hAnsi="Arial"/>
          <w:b/>
        </w:rPr>
        <w:t>1.000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6110 wydatki inwestycyjne funduszy celowych – </w:t>
      </w:r>
      <w:r>
        <w:rPr>
          <w:rFonts w:cs="Arial" w:ascii="Arial" w:hAnsi="Arial"/>
          <w:b/>
        </w:rPr>
        <w:t>25.000,00 z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realizowanie zadań modernizacyjnych i inwestycyjnych, służących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chronie środowiska i gospodarce wodnej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modernizacja sieci wodociągowej w m.Strzyżew  ul.Strzyżówek – 25.000,00 zł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y stan środków na rachunku Gminnego Funduszu Ochrony Środowiska                     i Gospodarki Wodnej na koniec 2010 roku wynosi </w:t>
      </w:r>
      <w:r>
        <w:rPr>
          <w:rFonts w:cs="Arial" w:ascii="Arial" w:hAnsi="Arial"/>
          <w:b/>
        </w:rPr>
        <w:t>1.0</w:t>
      </w:r>
      <w:r>
        <w:rPr>
          <w:rFonts w:cs="Arial" w:ascii="Arial" w:hAnsi="Arial"/>
          <w:b/>
          <w:bCs/>
        </w:rPr>
        <w:t>00,00 zł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48:00Z</dcterms:created>
  <dc:creator>Karolina Rzekiecka</dc:creator>
  <dc:description/>
  <cp:keywords/>
  <dc:language>en-US</dc:language>
  <cp:lastModifiedBy>Karolina Kałużna</cp:lastModifiedBy>
  <cp:lastPrinted>2009-12-29T11:48:00Z</cp:lastPrinted>
  <dcterms:modified xsi:type="dcterms:W3CDTF">2009-12-29T10:48:00Z</dcterms:modified>
  <cp:revision>31</cp:revision>
  <dc:subject/>
  <dc:title>Załącznik GFOŚiGW</dc:title>
</cp:coreProperties>
</file>