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w:t>
      </w:r>
    </w:p>
    <w:p>
      <w:pPr>
        <w:pStyle w:val="Normal"/>
        <w:jc w:val="center"/>
        <w:rPr>
          <w:sz w:val="28"/>
          <w:szCs w:val="28"/>
        </w:rPr>
      </w:pPr>
      <w:r>
        <w:rPr>
          <w:sz w:val="28"/>
          <w:szCs w:val="28"/>
        </w:rPr>
      </w:r>
    </w:p>
    <w:p>
      <w:pPr>
        <w:pStyle w:val="Normal"/>
        <w:jc w:val="center"/>
        <w:rPr>
          <w:b/>
          <w:b/>
        </w:rPr>
      </w:pPr>
      <w:r>
        <w:rPr>
          <w:b/>
        </w:rPr>
        <w:t xml:space="preserve">z  posiedzenia Komisji Rolnictwa, Rozwoju </w:t>
        <w:br/>
        <w:t xml:space="preserve">Gospodarczego  i  Infrastruktury odbytego w dniu </w:t>
        <w:br/>
        <w:t>23 listopada 2004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both"/>
        <w:rPr/>
      </w:pPr>
      <w:r>
        <w:rPr>
          <w:b/>
        </w:rPr>
        <w:t>Porządek posiedzenia:</w:t>
      </w:r>
    </w:p>
    <w:p>
      <w:pPr>
        <w:pStyle w:val="Normal"/>
        <w:numPr>
          <w:ilvl w:val="0"/>
          <w:numId w:val="3"/>
        </w:numPr>
        <w:spacing w:lineRule="auto" w:line="360"/>
        <w:jc w:val="both"/>
        <w:rPr/>
      </w:pPr>
      <w:r>
        <w:rPr/>
        <w:t>Otwarcie posiedzenia.</w:t>
      </w:r>
    </w:p>
    <w:p>
      <w:pPr>
        <w:pStyle w:val="Normal"/>
        <w:numPr>
          <w:ilvl w:val="0"/>
          <w:numId w:val="3"/>
        </w:numPr>
        <w:spacing w:lineRule="auto" w:line="360"/>
        <w:jc w:val="both"/>
        <w:rPr/>
      </w:pPr>
      <w:r>
        <w:rPr/>
        <w:t>Przedstawienie porządku posiedzenia.</w:t>
      </w:r>
    </w:p>
    <w:p>
      <w:pPr>
        <w:pStyle w:val="Normal"/>
        <w:numPr>
          <w:ilvl w:val="0"/>
          <w:numId w:val="3"/>
        </w:numPr>
        <w:spacing w:lineRule="auto" w:line="360"/>
        <w:jc w:val="both"/>
        <w:rPr/>
      </w:pPr>
      <w:r>
        <w:rPr/>
        <w:t xml:space="preserve">Przyjęcie protokołu z posiedzenia Komisji odbytego w dniu 26.10.2004 roku     </w:t>
      </w:r>
    </w:p>
    <w:p>
      <w:pPr>
        <w:pStyle w:val="Normal"/>
        <w:numPr>
          <w:ilvl w:val="0"/>
          <w:numId w:val="3"/>
        </w:numPr>
        <w:spacing w:lineRule="auto" w:line="360"/>
        <w:jc w:val="both"/>
        <w:rPr/>
      </w:pPr>
      <w:r>
        <w:rPr/>
        <w:t>Zaopiniowanie projektów uchwał Rady Gminy w sprawach:</w:t>
      </w:r>
    </w:p>
    <w:p>
      <w:pPr>
        <w:pStyle w:val="Normal"/>
        <w:numPr>
          <w:ilvl w:val="0"/>
          <w:numId w:val="1"/>
        </w:numPr>
        <w:spacing w:lineRule="auto" w:line="360"/>
        <w:jc w:val="both"/>
        <w:rPr/>
      </w:pPr>
      <w:r>
        <w:rPr/>
        <w:t>określenia wysokości stawek podatku od nieruchomości na 2005 rok,</w:t>
      </w:r>
    </w:p>
    <w:p>
      <w:pPr>
        <w:pStyle w:val="Normal"/>
        <w:numPr>
          <w:ilvl w:val="0"/>
          <w:numId w:val="1"/>
        </w:numPr>
        <w:spacing w:lineRule="auto" w:line="360"/>
        <w:jc w:val="both"/>
        <w:rPr/>
      </w:pPr>
      <w:r>
        <w:rPr/>
        <w:t>określenia wysokości stawek podatku od środków transportowych na 2005 rok,</w:t>
      </w:r>
    </w:p>
    <w:p>
      <w:pPr>
        <w:pStyle w:val="Normal"/>
        <w:numPr>
          <w:ilvl w:val="0"/>
          <w:numId w:val="1"/>
        </w:numPr>
        <w:spacing w:lineRule="auto" w:line="360"/>
        <w:jc w:val="both"/>
        <w:rPr/>
      </w:pPr>
      <w:r>
        <w:rPr/>
        <w:t>podatku od posiadania psów na 2005 rok,</w:t>
      </w:r>
    </w:p>
    <w:p>
      <w:pPr>
        <w:pStyle w:val="Normal"/>
        <w:numPr>
          <w:ilvl w:val="0"/>
          <w:numId w:val="1"/>
        </w:numPr>
        <w:spacing w:lineRule="auto" w:line="360"/>
        <w:jc w:val="both"/>
        <w:rPr/>
      </w:pPr>
      <w:r>
        <w:rPr/>
        <w:t>obniżenia ceny skupu żyta przyjmowanej jako podstawa do obliczenia podatku rolnego na 2005 rok na obszarze Gminy Sieroszewice</w:t>
      </w:r>
    </w:p>
    <w:p>
      <w:pPr>
        <w:pStyle w:val="Normal"/>
        <w:numPr>
          <w:ilvl w:val="0"/>
          <w:numId w:val="1"/>
        </w:numPr>
        <w:spacing w:lineRule="auto" w:line="360"/>
        <w:jc w:val="both"/>
        <w:rPr/>
      </w:pPr>
      <w:r>
        <w:rPr/>
        <w:t>zmian w budżecie Gminy Sieroszewice na 2004 rok.</w:t>
      </w:r>
    </w:p>
    <w:p>
      <w:pPr>
        <w:pStyle w:val="Normal"/>
        <w:spacing w:lineRule="auto" w:line="360"/>
        <w:jc w:val="both"/>
        <w:rPr/>
      </w:pPr>
      <w:r>
        <w:rPr>
          <w:b/>
        </w:rPr>
        <w:t xml:space="preserve">5.    </w:t>
      </w:r>
      <w:r>
        <w:rPr/>
        <w:t xml:space="preserve">Wyrażenie zgody na zawarcie umowy o współpracy w sprawie zaopatrywania w gaz  </w:t>
      </w:r>
    </w:p>
    <w:p>
      <w:pPr>
        <w:pStyle w:val="Normal"/>
        <w:spacing w:lineRule="auto" w:line="360"/>
        <w:jc w:val="both"/>
        <w:rPr/>
      </w:pPr>
      <w:r>
        <w:rPr/>
        <w:t xml:space="preserve">       </w:t>
      </w:r>
      <w:r>
        <w:rPr/>
        <w:t>ziemny.</w:t>
      </w:r>
    </w:p>
    <w:p>
      <w:pPr>
        <w:pStyle w:val="Normal"/>
        <w:spacing w:lineRule="auto" w:line="360"/>
        <w:jc w:val="both"/>
        <w:rPr/>
      </w:pPr>
      <w:r>
        <w:rPr>
          <w:b/>
        </w:rPr>
        <w:t xml:space="preserve">6.   </w:t>
      </w:r>
      <w:r>
        <w:rPr/>
        <w:t>Wolne głosy i wnioski.</w:t>
      </w:r>
    </w:p>
    <w:p>
      <w:pPr>
        <w:pStyle w:val="Normal"/>
        <w:spacing w:lineRule="auto" w:line="360"/>
        <w:jc w:val="both"/>
        <w:rPr/>
      </w:pPr>
      <w:r>
        <w:rPr>
          <w:b/>
        </w:rPr>
        <w:t xml:space="preserve">7.    </w:t>
      </w:r>
      <w:r>
        <w:rPr/>
        <w:t>Zamknięcie posiedzenia Komisji.</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Ad. 1)</w:t>
      </w:r>
    </w:p>
    <w:p>
      <w:pPr>
        <w:pStyle w:val="Normal"/>
        <w:jc w:val="both"/>
        <w:rPr/>
      </w:pPr>
      <w:r>
        <w:rPr>
          <w:b/>
        </w:rPr>
        <w:t xml:space="preserve">Pan Przewodniczący Komisji – T. Wojtysiak –  </w:t>
      </w:r>
      <w:r>
        <w:rPr/>
        <w:t xml:space="preserve">Dokonał otwarcia posiedzenia Komisji Rolnictwa, Rozwoju Gospodarczego i Infrastruktury. Powitał Pana Wójta, Panią Skarbnik, oraz wszystkich członków Komisji. W posiedzeniu Komisji uczestniczyło 7 członków, nieobecny był Pan Marek Rosik, a Pan Arkadiusz Wojtczak przybył na posiedzenie Komisji o godzinie 10:30.  </w:t>
      </w:r>
      <w:r>
        <w:rPr>
          <w:i/>
        </w:rPr>
        <w:t>Lista obecności stanowi załącznik Nr 1 do protokółu.</w:t>
      </w:r>
    </w:p>
    <w:p>
      <w:pPr>
        <w:pStyle w:val="Normal"/>
        <w:jc w:val="both"/>
        <w:rPr>
          <w:i/>
          <w:i/>
        </w:rPr>
      </w:pPr>
      <w:r>
        <w:rPr>
          <w:i/>
        </w:rPr>
      </w:r>
    </w:p>
    <w:p>
      <w:pPr>
        <w:pStyle w:val="Normal"/>
        <w:jc w:val="both"/>
        <w:rPr>
          <w:b/>
          <w:b/>
        </w:rPr>
      </w:pPr>
      <w:r>
        <w:rPr>
          <w:b/>
        </w:rPr>
        <w:t>Ad. 2)</w:t>
      </w:r>
    </w:p>
    <w:p>
      <w:pPr>
        <w:pStyle w:val="Normal"/>
        <w:jc w:val="both"/>
        <w:rPr/>
      </w:pPr>
      <w:r>
        <w:rPr/>
        <w:t>Porządek posiedzenia został przyjęty jednogłośnie bez uwag i zastrzeżeń.</w:t>
      </w:r>
    </w:p>
    <w:p>
      <w:pPr>
        <w:pStyle w:val="Normal"/>
        <w:jc w:val="both"/>
        <w:rPr/>
      </w:pPr>
      <w:r>
        <w:rPr/>
      </w:r>
    </w:p>
    <w:p>
      <w:pPr>
        <w:pStyle w:val="Normal"/>
        <w:jc w:val="both"/>
        <w:rPr>
          <w:b/>
          <w:b/>
        </w:rPr>
      </w:pPr>
      <w:r>
        <w:rPr>
          <w:b/>
        </w:rPr>
        <w:t>Ad. 3)</w:t>
      </w:r>
    </w:p>
    <w:p>
      <w:pPr>
        <w:pStyle w:val="Normal"/>
        <w:jc w:val="both"/>
        <w:rPr/>
      </w:pPr>
      <w:r>
        <w:rPr>
          <w:b/>
        </w:rPr>
        <w:t xml:space="preserve">Pan S. Terech – </w:t>
      </w:r>
      <w:r>
        <w:rPr/>
        <w:t>Wniósł poprawkę do protokołu, a mianowicie na stronie 5 w jego wypowiedzi należy zmienić zapis z: „Ja nie twierdzę, że jest to zły zapis, tylko, że te prace będą bardzo kosztowne, bo jak wynika z tego Planu, polegać to będzie na tym, że będzie musiała zostać dokonana inwentaryzacja wszystkich materiałów zawierających azbest.” na:  „Ja nie twierdzę, że jest to zły zapis, tylko, że te prace będą bardzo kosztowne, bo jak wynika z tego Planu, polegać to będzie na tym, że będzie musiała zostać dokonana inwentaryzacja wszystkich budynków zawierających azbest.”</w:t>
      </w:r>
    </w:p>
    <w:p>
      <w:pPr>
        <w:pStyle w:val="Normal"/>
        <w:jc w:val="both"/>
        <w:rPr/>
      </w:pPr>
      <w:r>
        <w:rPr>
          <w:b/>
        </w:rPr>
        <w:t xml:space="preserve">Pan K. Kowalski – </w:t>
      </w:r>
      <w:r>
        <w:rPr/>
        <w:t>Wniósł poprawkę do protokołu,  jego wypowiedź ze strony 4 powinna brzmieć: „Ostatnio rozmawiałem z osobami, które chodziły po polach i stwierdziły, że projektują nową studnię.”</w:t>
      </w:r>
    </w:p>
    <w:p>
      <w:pPr>
        <w:pStyle w:val="Normal"/>
        <w:jc w:val="both"/>
        <w:rPr/>
      </w:pPr>
      <w:r>
        <w:rPr/>
        <w:t>Protokół z posiedzenia Komisji z dnia 26 października 2004 wraz z wniesionymi poprawkami został przyjęty jednogłośnie.</w:t>
      </w:r>
    </w:p>
    <w:p>
      <w:pPr>
        <w:pStyle w:val="Normal"/>
        <w:jc w:val="both"/>
        <w:rPr/>
      </w:pPr>
      <w:r>
        <w:rPr/>
      </w:r>
    </w:p>
    <w:p>
      <w:pPr>
        <w:pStyle w:val="Normal"/>
        <w:jc w:val="both"/>
        <w:rPr>
          <w:b/>
          <w:b/>
        </w:rPr>
      </w:pPr>
      <w:r>
        <w:rPr>
          <w:b/>
        </w:rPr>
        <w:t xml:space="preserve">Ad. 4) </w:t>
      </w:r>
    </w:p>
    <w:p>
      <w:pPr>
        <w:pStyle w:val="Normal"/>
        <w:jc w:val="both"/>
        <w:rPr/>
      </w:pPr>
      <w:r>
        <w:rPr>
          <w:b/>
        </w:rPr>
        <w:tab/>
        <w:t xml:space="preserve">a)    Pan Wójt – </w:t>
      </w:r>
      <w:r>
        <w:rPr/>
        <w:t>„Przedstawiliśmy zestawienie stawek podatkowych, które obowiązywały w ubiegłym roku ze  stawkami maksymalnymi i proponowanymi na 2005 rok.”</w:t>
      </w:r>
    </w:p>
    <w:p>
      <w:pPr>
        <w:pStyle w:val="Normal"/>
        <w:jc w:val="both"/>
        <w:rPr/>
      </w:pPr>
      <w:r>
        <w:rPr>
          <w:b/>
        </w:rPr>
        <w:t xml:space="preserve">Pan Przewodniczący Komisji – </w:t>
      </w:r>
      <w:r>
        <w:rPr/>
        <w:t>Zwrócił się z pytaniem do Pana Wójta odnośnie wskaźnika, według którego stawki były podwyższane?</w:t>
      </w:r>
    </w:p>
    <w:p>
      <w:pPr>
        <w:pStyle w:val="Normal"/>
        <w:jc w:val="both"/>
        <w:rPr/>
      </w:pPr>
      <w:r>
        <w:rPr>
          <w:b/>
        </w:rPr>
        <w:t xml:space="preserve">Pan Wójt – </w:t>
      </w:r>
      <w:r>
        <w:rPr/>
        <w:t>„Od wielu lat nie mieliśmy ustalonych stawek maksymalnych, wskaźnik będzie w granicach 3%, nie ma sensu, aby to przeliczać.” Przedstawił tabelę z proponowanymi  stawkami podatku.</w:t>
      </w:r>
    </w:p>
    <w:p>
      <w:pPr>
        <w:pStyle w:val="Normal"/>
        <w:jc w:val="both"/>
        <w:rPr/>
      </w:pPr>
      <w:r>
        <w:rPr>
          <w:b/>
        </w:rPr>
        <w:t xml:space="preserve">Pan Przewodniczący Komisji – </w:t>
      </w:r>
      <w:r>
        <w:rPr/>
        <w:t>„ W podatku rolnym  Pan Wójt proponuje maksymalną stawkę?”</w:t>
      </w:r>
    </w:p>
    <w:p>
      <w:pPr>
        <w:pStyle w:val="Normal"/>
        <w:jc w:val="both"/>
        <w:rPr/>
      </w:pPr>
      <w:r>
        <w:rPr>
          <w:b/>
        </w:rPr>
        <w:t xml:space="preserve">Pan Wójt  - </w:t>
      </w:r>
      <w:r>
        <w:rPr/>
        <w:t>„Jest to średnia podawana od ceny kwintala żyta. Jeżeli chodzi o uchwałę w sprawie podatku od posiadania psów, to nie mamy z tego tytułu żadnych dochodów, czy zysków.”</w:t>
      </w:r>
    </w:p>
    <w:p>
      <w:pPr>
        <w:pStyle w:val="Normal"/>
        <w:jc w:val="both"/>
        <w:rPr/>
      </w:pPr>
      <w:r>
        <w:rPr>
          <w:b/>
        </w:rPr>
        <w:t xml:space="preserve">Pan S. Terech – </w:t>
      </w:r>
      <w:r>
        <w:rPr/>
        <w:t>„Ponieważ otrzymaliśmy projekt budżetu na 2005 rok, w części opisowej w załączniku Nr 2 na stronie 2 doczytałem się, że jeżeli chodzi o dochody budżetowe ,to  przewiduje się wskaźnik 3%. Dokonując szczegółowej analizy podatków od nieruchomości zauważyłem, że Minister Finansów  trzyma się wskaźnika 3 – 3,5%, w większości jest to  wskaźnik 3,23 %. Natomiast w propozycjach przedstawionych do akceptacji wskaźnik ten jest bardzo zróżnicowany. Bulwersującym  jest wzrost podatku od  budynków mieszkalnych, aż o 15,79%.”</w:t>
      </w:r>
    </w:p>
    <w:p>
      <w:pPr>
        <w:pStyle w:val="Normal"/>
        <w:jc w:val="both"/>
        <w:rPr/>
      </w:pPr>
      <w:r>
        <w:rPr>
          <w:b/>
        </w:rPr>
        <w:t xml:space="preserve">Pani Skarbnik – </w:t>
      </w:r>
      <w:r>
        <w:rPr/>
        <w:t>Wyjaśniła, że to nie są wytyczne. „Opracowując projekt kierowałam się wskaźnikiem 3%, ale konkretnie do stawek zależeć to będzie od Rady Gminy.”</w:t>
      </w:r>
    </w:p>
    <w:p>
      <w:pPr>
        <w:pStyle w:val="Normal"/>
        <w:jc w:val="both"/>
        <w:rPr/>
      </w:pPr>
      <w:r>
        <w:rPr>
          <w:b/>
        </w:rPr>
        <w:t xml:space="preserve">Pan S. Terech – </w:t>
      </w:r>
      <w:r>
        <w:rPr/>
        <w:t>„Minister Finansów w stawkach maksymalnych kieruje się wskaźnikiem wzrostu cen towarów i usług. Ja nie zarzucam, tego, że zostały przekroczone stawki maksymalne, podnoszę tylko to,  że wzrost jest  znacznie wyższy, a w niektórych przypadkach drastycznie wysoki. W budynkach mieszkalnych jest to na przykład  prawie 16%.”</w:t>
      </w:r>
    </w:p>
    <w:p>
      <w:pPr>
        <w:pStyle w:val="Normal"/>
        <w:jc w:val="both"/>
        <w:rPr/>
      </w:pPr>
      <w:r>
        <w:rPr>
          <w:b/>
        </w:rPr>
        <w:t xml:space="preserve">Pan Wójt – </w:t>
      </w:r>
      <w:r>
        <w:rPr/>
        <w:t>„Podatek od budynków mieszkalnych nie jest dokuczliwy dla podatnika, bo trzeba powiedzieć, że są to minimalne stawki, i na jeden średni budynek rocznie przypada może około 10 złotych, natomiast dla Gminy jest to spora kwota.”</w:t>
      </w:r>
    </w:p>
    <w:p>
      <w:pPr>
        <w:pStyle w:val="Normal"/>
        <w:jc w:val="both"/>
        <w:rPr/>
      </w:pPr>
      <w:r>
        <w:rPr>
          <w:b/>
        </w:rPr>
        <w:t xml:space="preserve">Pan S. Terech – </w:t>
      </w:r>
      <w:r>
        <w:rPr/>
        <w:t>„Ja tylko podnoszę to, że nie ma jednolitego współczynnika wzrostu, którym się kierujemy i wg niego zastosowalibyśmy podwyżkę  wszystkich podatków, jak na przykład zrobił to Minister Finansów, oczywiście on na inną skalę. Natomiast wydaje mi się, że moglibyśmy przyjąć jakiś współczynnik, według którego określilibyśmy wzrost podatku. Wiem, że się dobiera te pozycję w podatku, które mogą przynieść dochód gminie i się je podnosi wyżej, ale upierał się będę przy tym, że powinniśmy przyjąć jeden wskaźnik procentowy .”</w:t>
      </w:r>
    </w:p>
    <w:p>
      <w:pPr>
        <w:pStyle w:val="Normal"/>
        <w:jc w:val="both"/>
        <w:rPr/>
      </w:pPr>
      <w:r>
        <w:rPr>
          <w:b/>
        </w:rPr>
        <w:t xml:space="preserve">Pan Wójt – </w:t>
      </w:r>
      <w:r>
        <w:rPr/>
        <w:t>„Nie ma to większego znaczenia, wszystko jest do przedyskutowania, należy także interesować się dochodami gminy, nie tylko wydatkami. Wydaje mi się, że takich drastycznych zwyżek tutaj nie ma, poza tym są to i tak stawki niższe od maksymalnych.”</w:t>
      </w:r>
    </w:p>
    <w:p>
      <w:pPr>
        <w:pStyle w:val="Normal"/>
        <w:jc w:val="both"/>
        <w:rPr/>
      </w:pPr>
      <w:r>
        <w:rPr>
          <w:b/>
        </w:rPr>
        <w:t xml:space="preserve">Pan S. Terech - </w:t>
      </w:r>
      <w:r>
        <w:rPr/>
        <w:t xml:space="preserve"> Wniósł o to, aby został ustalony jeden wskaźnik wzrostu  do wszystkich pozycji podatkowych, w przedziale 5-6%. „Jeżeli chodzi o podatek rolny obliczony na podstawie kwintala żyta, to w tym obszarze mamy stawkę maksymalną 37,67 zł, możemy ją przyjąć w innej wysokości.”</w:t>
      </w:r>
    </w:p>
    <w:p>
      <w:pPr>
        <w:pStyle w:val="Normal"/>
        <w:jc w:val="both"/>
        <w:rPr/>
      </w:pPr>
      <w:r>
        <w:rPr>
          <w:b/>
        </w:rPr>
        <w:t xml:space="preserve">Pan Wójt – </w:t>
      </w:r>
      <w:r>
        <w:rPr/>
        <w:t>„Ja nie proponuję stawek, tak proponuje Prezes GUS-u, wynika to z ustaleń ceny żyta.”</w:t>
      </w:r>
    </w:p>
    <w:p>
      <w:pPr>
        <w:pStyle w:val="Normal"/>
        <w:jc w:val="both"/>
        <w:rPr/>
      </w:pPr>
      <w:r>
        <w:rPr>
          <w:b/>
        </w:rPr>
        <w:t xml:space="preserve">Pan S. Terech – </w:t>
      </w:r>
      <w:r>
        <w:rPr/>
        <w:t>„W stosunku do ubiegłego roku, gdzie stawka maksymalna wynosiła 34,57, a przyjęliśmy ją w wysokości 32,00 złotych, gdyby dzisiaj przyjąć ją w wysokości 37,67 jak proponuje Prezes GUS-u, to byłby to wzrost17,72% w stosunku do roku ubiegłego. Wydaje mi się, że jest to bardzo wysoki wzrost podatku.”</w:t>
      </w:r>
    </w:p>
    <w:p>
      <w:pPr>
        <w:pStyle w:val="Normal"/>
        <w:jc w:val="both"/>
        <w:rPr/>
      </w:pPr>
      <w:r>
        <w:rPr>
          <w:b/>
        </w:rPr>
        <w:t xml:space="preserve">Pan J. Kasprzak – </w:t>
      </w:r>
      <w:r>
        <w:rPr/>
        <w:t>„Chciałbym się ustosunkować do wniosku Pana S. Terecha, jeżeli chodzi o ten wskaźnik, to jest to uzasadnione, ale w stosunku do czego, do ubiegłego roku?”</w:t>
      </w:r>
    </w:p>
    <w:p>
      <w:pPr>
        <w:pStyle w:val="Normal"/>
        <w:jc w:val="both"/>
        <w:rPr/>
      </w:pPr>
      <w:r>
        <w:rPr>
          <w:b/>
        </w:rPr>
        <w:t xml:space="preserve">Pan K. Kowalski – </w:t>
      </w:r>
      <w:r>
        <w:rPr/>
        <w:t>Zaproponował, aby przeliczyć te stawki.</w:t>
      </w:r>
    </w:p>
    <w:p>
      <w:pPr>
        <w:pStyle w:val="Normal"/>
        <w:jc w:val="both"/>
        <w:rPr/>
      </w:pPr>
      <w:r>
        <w:rPr>
          <w:b/>
        </w:rPr>
        <w:t xml:space="preserve">Pan S. Terech – </w:t>
      </w:r>
      <w:r>
        <w:rPr/>
        <w:t>„Gdyby przyjąć uśrednioną podwyżkę podatków proponowaną na rok 2005 to w jedenastu grupach podatkowych, bo tyle mamy, mielibyśmy wzrost o 22,07%. Sądzę, że informacja, która świadczyłaby o  tym, że jest wzrost podatku  o 22,07% nie byłaby zadowalająca dla mieszkańców.”</w:t>
      </w:r>
    </w:p>
    <w:p>
      <w:pPr>
        <w:pStyle w:val="Normal"/>
        <w:jc w:val="both"/>
        <w:rPr/>
      </w:pPr>
      <w:r>
        <w:rPr>
          <w:b/>
        </w:rPr>
        <w:t xml:space="preserve">Pan J. Kasprzak – </w:t>
      </w:r>
      <w:r>
        <w:rPr/>
        <w:t>„Odnośnie gruntów pozostałych, to zawsze było na ten temat dużo dyskusji., zawsze radni to kwestionowali.”</w:t>
      </w:r>
    </w:p>
    <w:p>
      <w:pPr>
        <w:pStyle w:val="Normal"/>
        <w:jc w:val="both"/>
        <w:rPr/>
      </w:pPr>
      <w:r>
        <w:rPr>
          <w:b/>
        </w:rPr>
        <w:t xml:space="preserve">Pan S. Terech – </w:t>
      </w:r>
      <w:r>
        <w:rPr/>
        <w:t>„Ja wyliczyłem to wszystko bardzo szczegółowo, jeżeli ubiegłoroczny podatek odnośnie gruntów pozostałych przyjęty był 0,06zł w stosunku do stawki maksymalnej 0,31zł , to stanowił19,35%, tak tegoroczny 0,09zł do maksymalnej stawki 0,32 zł., stanowi 28,13%. Procentowo rzecz biorąc różnice między stawkami są drastyczne.”</w:t>
      </w:r>
    </w:p>
    <w:p>
      <w:pPr>
        <w:pStyle w:val="Normal"/>
        <w:jc w:val="both"/>
        <w:rPr/>
      </w:pPr>
      <w:r>
        <w:rPr>
          <w:b/>
        </w:rPr>
        <w:t xml:space="preserve">Pan Przewodniczący Komisji -  </w:t>
      </w:r>
      <w:r>
        <w:rPr/>
        <w:t>Zaproponował, aby  przy podatku rolnym przyjąć maksymalną ubiegłoroczną stawkę.”</w:t>
      </w:r>
    </w:p>
    <w:p>
      <w:pPr>
        <w:pStyle w:val="Normal"/>
        <w:jc w:val="both"/>
        <w:rPr/>
      </w:pPr>
      <w:r>
        <w:rPr>
          <w:b/>
        </w:rPr>
        <w:t xml:space="preserve">Pan K. Kowalski –  </w:t>
      </w:r>
      <w:r>
        <w:rPr/>
        <w:t>Zwrócił uwagę, że ma to związek z wydajnością.</w:t>
      </w:r>
    </w:p>
    <w:p>
      <w:pPr>
        <w:pStyle w:val="Normal"/>
        <w:jc w:val="both"/>
        <w:rPr/>
      </w:pPr>
      <w:r>
        <w:rPr>
          <w:b/>
        </w:rPr>
        <w:t xml:space="preserve">Pan Wójt – </w:t>
      </w:r>
      <w:r>
        <w:rPr/>
        <w:t>„To nie ma związku z wydajnością, tylko z  ceną żyta  jaka jest na rynku, to liczy Prezes GUS, na podstawie różnych danych.”</w:t>
      </w:r>
    </w:p>
    <w:p>
      <w:pPr>
        <w:pStyle w:val="Normal"/>
        <w:jc w:val="both"/>
        <w:rPr/>
      </w:pPr>
      <w:r>
        <w:rPr>
          <w:b/>
        </w:rPr>
        <w:t xml:space="preserve">Pan Przewodniczący Komisji – </w:t>
      </w:r>
      <w:r>
        <w:rPr/>
        <w:t>„Jestem za tym, aby obniżyć tę cenę.”</w:t>
      </w:r>
    </w:p>
    <w:p>
      <w:pPr>
        <w:pStyle w:val="Normal"/>
        <w:jc w:val="both"/>
        <w:rPr>
          <w:i/>
          <w:i/>
        </w:rPr>
      </w:pPr>
      <w:r>
        <w:rPr>
          <w:b/>
        </w:rPr>
        <w:t xml:space="preserve">Pan S. Terech – </w:t>
      </w:r>
      <w:r>
        <w:rPr/>
        <w:t xml:space="preserve">Omówił jak należy czytać przedstawioną i opracowaną przez niego analizę stawek podatku od nieruchomości, rolnego oraz od posiadania psów 2004 do propozycji 2005. Wszyscy członkowie Komisji otrzymali kserokopię „ Analizy” , </w:t>
      </w:r>
      <w:r>
        <w:rPr>
          <w:i/>
        </w:rPr>
        <w:t>która stanowi załącznik nr 2 do protokołu.</w:t>
      </w:r>
    </w:p>
    <w:p>
      <w:pPr>
        <w:pStyle w:val="Normal"/>
        <w:jc w:val="both"/>
        <w:rPr/>
      </w:pPr>
      <w:r>
        <w:rPr>
          <w:b/>
        </w:rPr>
        <w:t xml:space="preserve">Pan Wójt – </w:t>
      </w:r>
      <w:r>
        <w:rPr/>
        <w:t>„Wyliczony wskaźnik niczego nie obrazuje, jest to bardzo uproszczone, nie daje nam to wiadomości na temat wzrostu całkowitego podatku, nie można tego grupować, należy potraktować to indywidualnie.”</w:t>
      </w:r>
    </w:p>
    <w:p>
      <w:pPr>
        <w:pStyle w:val="Normal"/>
        <w:jc w:val="both"/>
        <w:rPr/>
      </w:pPr>
      <w:r>
        <w:rPr>
          <w:b/>
        </w:rPr>
        <w:t xml:space="preserve">Pan S. Terech – </w:t>
      </w:r>
      <w:r>
        <w:rPr/>
        <w:t>„Jeżeli byśmy przyjęli proponowane w  tej wysokości wszystkie stawki podatkowe, gdyby one zostały wpłacone w tych wysokościach przez wszystkich płatników, to budżet Gminy wzrósłby w stosunku do roku ubiegłego w obszarze podatków o 22,07%.”</w:t>
      </w:r>
    </w:p>
    <w:p>
      <w:pPr>
        <w:pStyle w:val="Normal"/>
        <w:jc w:val="both"/>
        <w:rPr/>
      </w:pPr>
      <w:r>
        <w:rPr>
          <w:b/>
        </w:rPr>
        <w:t xml:space="preserve">Pani Skarbnik – </w:t>
      </w:r>
      <w:r>
        <w:rPr/>
        <w:t>Zwróciła uwagę, że w analizie przedstawionej przez Pana Terecha jest błąd, w rubryce dotyczącej gruntów pozostałych nie powinno być 150%, tylko   50%.</w:t>
      </w:r>
    </w:p>
    <w:p>
      <w:pPr>
        <w:pStyle w:val="Normal"/>
        <w:jc w:val="both"/>
        <w:rPr/>
      </w:pPr>
      <w:r>
        <w:rPr>
          <w:b/>
        </w:rPr>
        <w:t xml:space="preserve">Pan Wójt – </w:t>
      </w:r>
      <w:r>
        <w:rPr/>
        <w:t>„Wyciąganie  średniej ze wszystkich stawek jest w tym momencie nieuzasadnione.  Uśrednienie nie da nam obrazu i takich dochodów jak wychodzi ze średniej nie otrzymamy, bo będzie się ona odnosić do różnych stawek. Stawki są różne, więc jeżeli odniesiemy to procentowo, to nie da nam pełnego obrazu. Są różne wpływy z różnych podatków.”</w:t>
      </w:r>
    </w:p>
    <w:p>
      <w:pPr>
        <w:pStyle w:val="Normal"/>
        <w:jc w:val="both"/>
        <w:rPr/>
      </w:pPr>
      <w:r>
        <w:rPr>
          <w:b/>
        </w:rPr>
        <w:t>Pan S. Terech  -</w:t>
      </w:r>
      <w:r>
        <w:rPr/>
        <w:t xml:space="preserve"> „Podtrzymuję wniosek o przyjęcie jednakowego wskaźnika procentowego do każdego kryterium. Podatku ”  Zaproponował 6% wskaźnik wzrostu w stosunku do ubiegłego roku.</w:t>
      </w:r>
    </w:p>
    <w:p>
      <w:pPr>
        <w:pStyle w:val="Normal"/>
        <w:jc w:val="both"/>
        <w:rPr/>
      </w:pPr>
      <w:r>
        <w:rPr>
          <w:b/>
        </w:rPr>
        <w:t xml:space="preserve">Pani Skarbnik – </w:t>
      </w:r>
      <w:r>
        <w:rPr/>
        <w:t>Obliczyła stawki podatku od nieruchomości, podatku rolnego i od posiadania psów biorąc pod uwagę 6% wskaźnik wzrostu:</w:t>
      </w:r>
    </w:p>
    <w:p>
      <w:pPr>
        <w:pStyle w:val="Normal"/>
        <w:numPr>
          <w:ilvl w:val="0"/>
          <w:numId w:val="4"/>
        </w:numPr>
        <w:jc w:val="both"/>
        <w:rPr/>
      </w:pPr>
      <w:r>
        <w:rPr/>
        <w:t>od gruntów:</w:t>
      </w:r>
    </w:p>
    <w:p>
      <w:pPr>
        <w:pStyle w:val="Normal"/>
        <w:numPr>
          <w:ilvl w:val="1"/>
          <w:numId w:val="4"/>
        </w:numPr>
        <w:jc w:val="both"/>
        <w:rPr/>
      </w:pPr>
      <w:r>
        <w:rPr/>
        <w:t>związanych  z prowadzeniem  działalności  gospodarczej  – 0,54zł</w:t>
      </w:r>
    </w:p>
    <w:p>
      <w:pPr>
        <w:pStyle w:val="Normal"/>
        <w:numPr>
          <w:ilvl w:val="1"/>
          <w:numId w:val="4"/>
        </w:numPr>
        <w:jc w:val="both"/>
        <w:rPr/>
      </w:pPr>
      <w:r>
        <w:rPr/>
        <w:t>pod jeziorami -  3,31zł</w:t>
      </w:r>
    </w:p>
    <w:p>
      <w:pPr>
        <w:pStyle w:val="Normal"/>
        <w:numPr>
          <w:ilvl w:val="1"/>
          <w:numId w:val="4"/>
        </w:numPr>
        <w:jc w:val="both"/>
        <w:rPr/>
      </w:pPr>
      <w:r>
        <w:rPr/>
        <w:t>gruntów pozostałych  – 0,07zł</w:t>
      </w:r>
    </w:p>
    <w:p>
      <w:pPr>
        <w:pStyle w:val="Normal"/>
        <w:ind w:left="360" w:hanging="0"/>
        <w:jc w:val="both"/>
        <w:rPr/>
      </w:pPr>
      <w:r>
        <w:rPr/>
      </w:r>
    </w:p>
    <w:p>
      <w:pPr>
        <w:pStyle w:val="Normal"/>
        <w:numPr>
          <w:ilvl w:val="0"/>
          <w:numId w:val="4"/>
        </w:numPr>
        <w:jc w:val="both"/>
        <w:rPr/>
      </w:pPr>
      <w:r>
        <w:rPr/>
        <w:t>od budynków:</w:t>
      </w:r>
    </w:p>
    <w:p>
      <w:pPr>
        <w:pStyle w:val="Normal"/>
        <w:numPr>
          <w:ilvl w:val="1"/>
          <w:numId w:val="4"/>
        </w:numPr>
        <w:jc w:val="both"/>
        <w:rPr/>
      </w:pPr>
      <w:r>
        <w:rPr/>
        <w:t>mieszkalnych      - 0,40zł</w:t>
      </w:r>
    </w:p>
    <w:p>
      <w:pPr>
        <w:pStyle w:val="Normal"/>
        <w:numPr>
          <w:ilvl w:val="1"/>
          <w:numId w:val="4"/>
        </w:numPr>
        <w:jc w:val="both"/>
        <w:rPr/>
      </w:pPr>
      <w:r>
        <w:rPr/>
        <w:t>związanych  z prowadzeniem  działalności  gospodarczej . – 14,31zł</w:t>
      </w:r>
    </w:p>
    <w:p>
      <w:pPr>
        <w:pStyle w:val="Normal"/>
        <w:numPr>
          <w:ilvl w:val="1"/>
          <w:numId w:val="4"/>
        </w:numPr>
        <w:jc w:val="both"/>
        <w:rPr/>
      </w:pPr>
      <w:r>
        <w:rPr/>
        <w:t xml:space="preserve"> </w:t>
      </w:r>
      <w:r>
        <w:rPr/>
        <w:t>zajętych pod prowadzenie działalności w zakresie obrotu kwalifikowanym  materiałem siewnym – 7,14zł</w:t>
      </w:r>
    </w:p>
    <w:p>
      <w:pPr>
        <w:pStyle w:val="Normal"/>
        <w:numPr>
          <w:ilvl w:val="1"/>
          <w:numId w:val="4"/>
        </w:numPr>
        <w:jc w:val="both"/>
        <w:rPr/>
      </w:pPr>
      <w:r>
        <w:rPr/>
        <w:t>zajętych na prowadzenie działalności gospodarczej w zakresie świadczeń zdrowotnych – 3,20zł</w:t>
      </w:r>
    </w:p>
    <w:p>
      <w:pPr>
        <w:pStyle w:val="Normal"/>
        <w:numPr>
          <w:ilvl w:val="1"/>
          <w:numId w:val="4"/>
        </w:numPr>
        <w:jc w:val="both"/>
        <w:rPr/>
      </w:pPr>
      <w:r>
        <w:rPr/>
        <w:t>pozostałych – 2,13zł</w:t>
      </w:r>
    </w:p>
    <w:p>
      <w:pPr>
        <w:pStyle w:val="Normal"/>
        <w:numPr>
          <w:ilvl w:val="1"/>
          <w:numId w:val="4"/>
        </w:numPr>
        <w:jc w:val="both"/>
        <w:rPr/>
      </w:pPr>
      <w:r>
        <w:rPr/>
        <w:t>od budowli – pozostaje 2%</w:t>
      </w:r>
    </w:p>
    <w:p>
      <w:pPr>
        <w:pStyle w:val="Normal"/>
        <w:jc w:val="both"/>
        <w:rPr/>
      </w:pPr>
      <w:r>
        <w:rPr/>
        <w:t>Podatek rolny – liczony od ceny kwintala żyta -  33,92zł</w:t>
      </w:r>
    </w:p>
    <w:p>
      <w:pPr>
        <w:pStyle w:val="Normal"/>
        <w:jc w:val="both"/>
        <w:rPr/>
      </w:pPr>
      <w:r>
        <w:rPr/>
        <w:t>Podatek od posiadania psów  - 40,28 zł</w:t>
      </w:r>
    </w:p>
    <w:p>
      <w:pPr>
        <w:pStyle w:val="Normal"/>
        <w:jc w:val="both"/>
        <w:rPr/>
      </w:pPr>
      <w:r>
        <w:rPr/>
        <w:t xml:space="preserve">Po wyliczeniach dokonanych przez P.Skarbnik  , P.Wójt  zaproponował, aby cenę kwintala żyta zaokrąglić do kwoty 34,00 zł, natomiast stawkę podatku od posiadania psów   zaokrąglić do kwoty 40,00 zł. </w:t>
      </w:r>
    </w:p>
    <w:p>
      <w:pPr>
        <w:pStyle w:val="Normal"/>
        <w:jc w:val="both"/>
        <w:rPr/>
      </w:pPr>
      <w:r>
        <w:rPr>
          <w:b/>
        </w:rPr>
        <w:t xml:space="preserve">Pan K. Kowalski  - </w:t>
      </w:r>
      <w:r>
        <w:rPr/>
        <w:t>Wnioskował, aby cenę podatku rolnego  obniżyć do kwoty 33,00zł.</w:t>
      </w:r>
    </w:p>
    <w:p>
      <w:pPr>
        <w:pStyle w:val="Normal"/>
        <w:jc w:val="both"/>
        <w:rPr/>
      </w:pPr>
      <w:r>
        <w:rPr>
          <w:b/>
        </w:rPr>
        <w:t xml:space="preserve">Pan Przewodniczący Komisji – </w:t>
      </w:r>
      <w:r>
        <w:rPr/>
        <w:t>„Ja proponowałem, aby było 34,60zł.” Poddał pod głosowanie wniosek Pana S. Terecha, o wprowadzenie 6% wskaźnika w stawkach podatku od nieruchomości w stosunku do ubiegłego roku. Wniosek w powyższej sprawie został przyjęty jednogłośnie.</w:t>
      </w:r>
    </w:p>
    <w:p>
      <w:pPr>
        <w:pStyle w:val="Normal"/>
        <w:jc w:val="both"/>
        <w:rPr/>
      </w:pPr>
      <w:r>
        <w:rPr/>
      </w:r>
    </w:p>
    <w:p>
      <w:pPr>
        <w:pStyle w:val="Normal"/>
        <w:jc w:val="both"/>
        <w:rPr/>
      </w:pPr>
      <w:r>
        <w:rPr/>
        <w:tab/>
      </w:r>
      <w:r>
        <w:rPr>
          <w:b/>
        </w:rPr>
        <w:t xml:space="preserve">d)   Pan Przewodniczący Komisji – </w:t>
      </w:r>
      <w:r>
        <w:rPr/>
        <w:t xml:space="preserve">Poddał pod głosowanie wniosek  Pana </w:t>
        <w:br/>
        <w:t>K. Kowalskiego, aby  obniżyć stawkę podatku rolnego – cena kwintala żyta do kwoty 33 złotych . Wniosek w powyższej sprawie został przyjęty przy  ,4 głosach „za”, 2 głosach „przeciw”  i 1 głosie „wstrzymującym się.”</w:t>
      </w:r>
    </w:p>
    <w:p>
      <w:pPr>
        <w:pStyle w:val="Normal"/>
        <w:jc w:val="both"/>
        <w:rPr/>
      </w:pPr>
      <w:r>
        <w:rPr/>
      </w:r>
    </w:p>
    <w:p>
      <w:pPr>
        <w:pStyle w:val="Normal"/>
        <w:jc w:val="both"/>
        <w:rPr/>
      </w:pPr>
      <w:r>
        <w:rPr/>
        <w:tab/>
      </w:r>
      <w:r>
        <w:rPr>
          <w:b/>
        </w:rPr>
        <w:t xml:space="preserve">c)      Pan Przewodniczący Komisji – </w:t>
      </w:r>
      <w:r>
        <w:rPr/>
        <w:t>Poddał pod głosowanie zaproponowana stawkę w wysokości 40,00 zł podatku od posiadania psów. Powyższa stawka została przyjęta, ponieważ „za” przyjęciem głosowało 6 członków Komisji , a 1 osoba „wstrzymała się”.</w:t>
      </w:r>
    </w:p>
    <w:p>
      <w:pPr>
        <w:pStyle w:val="Normal"/>
        <w:jc w:val="both"/>
        <w:rPr/>
      </w:pPr>
      <w:r>
        <w:rPr/>
      </w:r>
    </w:p>
    <w:p>
      <w:pPr>
        <w:pStyle w:val="Normal"/>
        <w:jc w:val="both"/>
        <w:rPr/>
      </w:pPr>
      <w:r>
        <w:rPr/>
        <w:tab/>
      </w:r>
      <w:r>
        <w:rPr>
          <w:b/>
        </w:rPr>
        <w:t xml:space="preserve">b)      Pan Wójt – </w:t>
      </w:r>
      <w:r>
        <w:rPr/>
        <w:t>Omówił projekt uchwały w sprawie określenia wysokości stawek podatku od środków transportowych na 2005 rok. „Najwięcej wpływów jest z podatku  od samochodów ciężarowych o masie całkowitej pojazdu od 3,5 tony -5,5ton – w tym przedziale jest proponowana stawka w wysokości 400 zł. W przedziale powyżej 5,5 – 9 ton włącznie – 600 zł, a powyżej 9 poniżej 12 – 650 zł , te stawki podatku  dotyczą samochodów jednoosiowych. Jeżeli samochody mają więcej osi, to stawki podatku są uzależnione od ilości tych osi, oraz w zależności od typu zawieszenia. Od samochodów z zawieszeniem pneumatycznym, lub zawieszeniem uznanym za równoważne stawki podatkowe są niższe, aniżeli z innymi systemami zawieszenia. Stawki podatku od środków transportowych na 2005 rok  zaproponowane w projekcie uchwały, zostały pozostawione na poziomie ubiegłego roku.”</w:t>
      </w:r>
    </w:p>
    <w:p>
      <w:pPr>
        <w:pStyle w:val="Normal"/>
        <w:jc w:val="both"/>
        <w:rPr/>
      </w:pPr>
      <w:r>
        <w:rPr>
          <w:b/>
        </w:rPr>
        <w:t xml:space="preserve">Pan Przewodniczący Rady Gminy – </w:t>
      </w:r>
      <w:r>
        <w:rPr/>
        <w:t>Zwrócił uwagę, że bardzo duży wzrost jest w stawkach podatku od samochodów ciężarowych w przedziale powyżej 15 ton, przy innych systemach zawieszenia osi jezdnych- jest wzrost o 100% w porównaniu do  samochodów z  zawieszeniem pneumatycznym.  „Obecnie można samochód ciężarowy czasowo wyłączyć z eksploatacji i wówczas nie płaci się OC i podatku drogowego.”</w:t>
      </w:r>
    </w:p>
    <w:p>
      <w:pPr>
        <w:pStyle w:val="Normal"/>
        <w:jc w:val="both"/>
        <w:rPr/>
      </w:pPr>
      <w:r>
        <w:rPr>
          <w:b/>
        </w:rPr>
        <w:t xml:space="preserve">Pan J. Grzona – </w:t>
      </w:r>
      <w:r>
        <w:rPr/>
        <w:t>Stwierdził, że niesprawiedliwy jest zapis zawarty  w § 2 projektu uchwały, że stawki podatku od środków transportowych  zostały zróżnicowane w zależności od roku produkcji  pojazdów– czym starszy samochód, tym trzeba płacić wyższy podatek.</w:t>
      </w:r>
    </w:p>
    <w:p>
      <w:pPr>
        <w:pStyle w:val="Normal"/>
        <w:jc w:val="both"/>
        <w:rPr/>
      </w:pPr>
      <w:r>
        <w:rPr>
          <w:b/>
        </w:rPr>
        <w:t>Pan Wójt – „</w:t>
      </w:r>
      <w:r>
        <w:rPr/>
        <w:t xml:space="preserve">Należałoby sprawdzić, czy jest to zapis obligatoryjny, wynikający z ustawy, jeżeli nie ,to można ten zapis wykreślić z projektu uchwały.” Po sprawdzeniu Pan Wójt poinformował, że nie jest to obligatoryjne. </w:t>
      </w:r>
    </w:p>
    <w:p>
      <w:pPr>
        <w:pStyle w:val="Normal"/>
        <w:jc w:val="both"/>
        <w:rPr/>
      </w:pPr>
      <w:r>
        <w:rPr/>
      </w:r>
    </w:p>
    <w:p>
      <w:pPr>
        <w:pStyle w:val="Normal"/>
        <w:jc w:val="both"/>
        <w:rPr/>
      </w:pPr>
      <w:r>
        <w:rPr/>
        <w:t>Komisja zaproponowała, aby wykreślić cały § 2 z projektu uchwały.</w:t>
      </w:r>
    </w:p>
    <w:p>
      <w:pPr>
        <w:pStyle w:val="Normal"/>
        <w:jc w:val="both"/>
        <w:rPr/>
      </w:pPr>
      <w:r>
        <w:rPr/>
      </w:r>
    </w:p>
    <w:p>
      <w:pPr>
        <w:pStyle w:val="Normal"/>
        <w:jc w:val="both"/>
        <w:rPr/>
      </w:pPr>
      <w:r>
        <w:rPr>
          <w:b/>
        </w:rPr>
        <w:t xml:space="preserve">Pan Przewodniczący Komisji – </w:t>
      </w:r>
      <w:r>
        <w:rPr/>
        <w:t>Poddał pod głosowanie wniosek w sprawie wykreślenia z projektu uchwały § 2. Wniosek w powyższej sprawie został przyjęty jednogłośnie.</w:t>
      </w:r>
    </w:p>
    <w:p>
      <w:pPr>
        <w:pStyle w:val="Normal"/>
        <w:ind w:firstLine="708"/>
        <w:jc w:val="both"/>
        <w:rPr/>
      </w:pPr>
      <w:r>
        <w:rPr>
          <w:b/>
        </w:rPr>
        <w:t xml:space="preserve">e)    Pan Wójt – </w:t>
      </w:r>
      <w:r>
        <w:rPr/>
        <w:t>Omówił projekt uchwały w sprawie zmian w budżecie Gminy Sieroszewice na 2004 rok. „Zwiększono nam dofinansowanie na budowę hali sportowej w Sieroszewicach o kwotę 200 tys. zł i zwiększamy dochody budżetowe o kwotę 201.371,00zł. Ponadto zwiększa się dochody budżetu gminy o kwotę 1.371,00 zł w związku z dodatkowymi przypisami dochodów z tytułu podatku leśnego z przeznaczeniem na spłatę kredytu w BOS S.A. w Ostrowie Wielkopolskim na kwotę 1.371,00 zł zgodnie z podpisaną umową kredytową. Poinformował, że po wysłaniu projektów uchwał wpłynęły jeszcze 4 pisma dotyczące zmian w budżecie od Wojewody Wielkopolskiego, zmiany te zostaną wprowadzone do projektu uchwały do Sesji. Poinformował członków Komisji, że po dzisiejszym posiedzeniu nie będą mieli wypłaconych diet, ze względu na to, że środki zaplanowane w budżecie na ten cel zostały wykorzystane.</w:t>
      </w:r>
    </w:p>
    <w:p>
      <w:pPr>
        <w:pStyle w:val="Normal"/>
        <w:jc w:val="both"/>
        <w:rPr/>
      </w:pPr>
      <w:r>
        <w:rPr>
          <w:b/>
        </w:rPr>
        <w:t xml:space="preserve">Pani Skarbnik – </w:t>
      </w:r>
      <w:r>
        <w:rPr/>
        <w:t>Wyjaśniła, że na plan 75 tys. zł zostało wykorzystane 72.189,69 zł., ponadto należy zabezpieczyć kwotę na wypłatę zryczałtowanej diety dla Przewodniczącego Rady do końca roku  i w związku z tym na dzień dzisiejszy pozostaje do wykorzystania kwota 338, 71 zł.</w:t>
      </w:r>
    </w:p>
    <w:p>
      <w:pPr>
        <w:pStyle w:val="Normal"/>
        <w:jc w:val="both"/>
        <w:rPr/>
      </w:pPr>
      <w:r>
        <w:rPr>
          <w:b/>
        </w:rPr>
        <w:t xml:space="preserve">Pan Wójt – </w:t>
      </w:r>
      <w:r>
        <w:rPr/>
        <w:t>„Diety zostaną wypłacone dopiero po sesji, należy dokonać przesunięć w budżecie.”</w:t>
      </w:r>
    </w:p>
    <w:p>
      <w:pPr>
        <w:pStyle w:val="Normal"/>
        <w:jc w:val="both"/>
        <w:rPr/>
      </w:pPr>
      <w:r>
        <w:rPr>
          <w:b/>
        </w:rPr>
        <w:t xml:space="preserve">Pani Skarbnik – </w:t>
      </w:r>
      <w:r>
        <w:rPr/>
        <w:t xml:space="preserve">Poinformowała, że 3 posiedzenia komisji i sesja jest to koszt około 9.241,00zł. „Przewiduje się w miesiącu grudniu jeszcze jedną sesję i wszystkie posiedzenia komisji,  związku z tym do końca roku na wypłatę diet potrzebna byłaby kwota w granicach 20.000,00  zł.” Zaproponowała, aby te środki przesunąć z inwestycji z budowy chodnika w Parczewie. </w:t>
      </w:r>
    </w:p>
    <w:p>
      <w:pPr>
        <w:pStyle w:val="Normal"/>
        <w:jc w:val="both"/>
        <w:rPr/>
      </w:pPr>
      <w:r>
        <w:rPr>
          <w:b/>
        </w:rPr>
        <w:t xml:space="preserve">Pan K. Kowalski – </w:t>
      </w:r>
      <w:r>
        <w:rPr/>
        <w:t>Zwrócił się z pytaniem: „Ile kosztują posiedzenia Komisji Rewizyjnej?”</w:t>
      </w:r>
    </w:p>
    <w:p>
      <w:pPr>
        <w:pStyle w:val="Normal"/>
        <w:jc w:val="both"/>
        <w:rPr/>
      </w:pPr>
      <w:r>
        <w:rPr>
          <w:b/>
        </w:rPr>
        <w:t xml:space="preserve">Pan S. Terech – </w:t>
      </w:r>
      <w:r>
        <w:rPr/>
        <w:t>Poprosił Panią Skarbnik o sporządzenie wykazu, z którego będą wynikać kwoty diet wziętych przez  poszczególnych  radnych  od początku roku. Stwierdził, że ponowi swój wniosek o diety zryczałtowane dla radnych.</w:t>
      </w:r>
    </w:p>
    <w:p>
      <w:pPr>
        <w:pStyle w:val="Normal"/>
        <w:jc w:val="both"/>
        <w:rPr/>
      </w:pPr>
      <w:r>
        <w:rPr>
          <w:b/>
        </w:rPr>
        <w:t xml:space="preserve">Pan Przewodniczący Rady Gminy – </w:t>
      </w:r>
      <w:r>
        <w:rPr/>
        <w:t>„Jest jeszcze możliwość, aby radni nie brali do końca roku diet, a później można byłoby wypłacić je z nadwyżki budżetowej.”</w:t>
      </w:r>
    </w:p>
    <w:p>
      <w:pPr>
        <w:pStyle w:val="Normal"/>
        <w:jc w:val="both"/>
        <w:rPr/>
      </w:pPr>
      <w:r>
        <w:rPr>
          <w:b/>
        </w:rPr>
        <w:t xml:space="preserve">Pan Wójt – </w:t>
      </w:r>
      <w:r>
        <w:rPr/>
        <w:t>„Środki w wysokości 20tyś zł. przeznaczone na budowę chodnika w Parczewie są wolne, ze względu na to, że  w tym roku ta inwestycja nie będzie realizowana.”</w:t>
      </w:r>
    </w:p>
    <w:p>
      <w:pPr>
        <w:pStyle w:val="Normal"/>
        <w:jc w:val="both"/>
        <w:rPr/>
      </w:pPr>
      <w:r>
        <w:rPr>
          <w:b/>
        </w:rPr>
        <w:t xml:space="preserve">Pan S. Terech – </w:t>
      </w:r>
      <w:r>
        <w:rPr/>
        <w:t>„Jest jeszcze inne wyjście, aby radni do końca roku pracowali społecznie. Jestem uprawniony do takiego stwierdzenia, ponieważ  wcześniej składałem wniosek o diety zryczałtowane i wówczas nie ograniczałoby to ilości posiedzeń Komisji oraz sesji, a poza tym byłoby wiadomo ile zaplanować środków w budżecie na ten cel.”</w:t>
      </w:r>
    </w:p>
    <w:p>
      <w:pPr>
        <w:pStyle w:val="Normal"/>
        <w:jc w:val="both"/>
        <w:rPr/>
      </w:pPr>
      <w:r>
        <w:rPr>
          <w:b/>
        </w:rPr>
        <w:t xml:space="preserve">Pan Przewodniczący Komisji – </w:t>
      </w:r>
      <w:r>
        <w:rPr/>
        <w:t>Poddał pod głosowanie  propozycję Pani Skarbnik, aby przesunąć środki w kwocie 20 tys. zł z budowy chodnika w Parczewie na diety dla radnych. Propozycja w powyższej sprawie została przyjęta przy 6 głosach „za” i 1 głosie „przeciw”.</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5)</w:t>
      </w:r>
    </w:p>
    <w:p>
      <w:pPr>
        <w:pStyle w:val="Normal"/>
        <w:jc w:val="both"/>
        <w:rPr/>
      </w:pPr>
      <w:r>
        <w:rPr>
          <w:b/>
        </w:rPr>
        <w:t xml:space="preserve">Pan Wójt – </w:t>
      </w:r>
      <w:r>
        <w:rPr/>
        <w:t>„Odnośnie gazyfikacji jesteśmy na etapie wstępnych rozmów i uzgodnień. Są propozycje, aby gazyfikacja w gminie odbyła się w trzech etapach: I etap – obejmowałby wsie Rososzyca , Parczew i Sieroszewice, II etap – Sławin, Ołobok, Wielowieś, Masanów i Namysłaki, III etap – Zamość i pozostałe wsie.  Są propozycje, że będzie to sfinansowane przez firmę bez większego udziału finansowego Gminy, ale wszystko zależy od mieszkańców Gminy.  Firma, która przedstawiła propozycję w sprawie zaopatrywania w gaz ziemny jest z miejscowości Karlino i wystąpiła do czterech gmin: Sieroszewice, Przygodzie, Ostrów Wlkp. i Skalmierzyce. Przedstawił projekt umowy o współpracy w sprawie zaopatrywania w gaz ziemny . W projekcie umowy zostały wymienione również zobowiązania gminy między innymi dotyczące nieodpłatnego przekazania gruntów przeznaczonych pod zakres realizacji inwestycji oraz zwolnieniu z podatku od nieruchomości (od wybudowanej infrastruktury gazowej przez Dystrybutora Gazu).”</w:t>
      </w:r>
    </w:p>
    <w:p>
      <w:pPr>
        <w:pStyle w:val="Normal"/>
        <w:jc w:val="both"/>
        <w:rPr/>
      </w:pPr>
      <w:r>
        <w:rPr>
          <w:b/>
        </w:rPr>
        <w:t xml:space="preserve">Pan Przewodniczący Rady Gminy – </w:t>
      </w:r>
      <w:r>
        <w:rPr/>
        <w:t>Zwrócił się z pytaniem: „Czy wiadomo jaki to będzie gaz – o jakim symbolu? Słaby gaz wychodzi o wiele drożej, musielibyśmy wiedzieć jaki to będzie gaz?”</w:t>
      </w:r>
    </w:p>
    <w:p>
      <w:pPr>
        <w:pStyle w:val="Normal"/>
        <w:jc w:val="both"/>
        <w:rPr/>
      </w:pPr>
      <w:r>
        <w:rPr>
          <w:b/>
        </w:rPr>
        <w:t xml:space="preserve">Pan </w:t>
      </w:r>
      <w:r>
        <w:rPr/>
        <w:t xml:space="preserve"> </w:t>
      </w:r>
      <w:r>
        <w:rPr>
          <w:b/>
        </w:rPr>
        <w:t xml:space="preserve">Wójt – </w:t>
      </w:r>
      <w:r>
        <w:rPr/>
        <w:t>„W umowie nie zostało to zawarte. Liczymy jakie byłyby to kwoty odnośnie zaniechania podatku, my będziemy z tą firmą negocjować, wydaje mi się jednak, że jest to korzystna oferta – 1.200,00zł netto opłaty przyłączeniowej. W krótkim czasie odbędzie się następne spotkanie w tej sprawie. Na podstawie przedstawionego harmonogramu prac wynika, że wybudowanie sieci gazowych – Etap I nastąpi w terminie do 30.09.2005, II etap – 30.09.2006rok , III etap – 30.09.2007 rok.”</w:t>
      </w:r>
    </w:p>
    <w:p>
      <w:pPr>
        <w:pStyle w:val="Normal"/>
        <w:jc w:val="both"/>
        <w:rPr/>
      </w:pPr>
      <w:r>
        <w:rPr>
          <w:b/>
        </w:rPr>
        <w:t xml:space="preserve">Pan S. Terech – </w:t>
      </w:r>
      <w:r>
        <w:rPr/>
        <w:t>„Z zapisu  znajdującego się w projekcie umowy wynika, że Gmina wyznaczy koordynatora.” W związku z tym zwrócił się z pytaniem, kto to będzie, czy pracownik opłacany z budżetu Gminy, czy to będzie inna osoba?</w:t>
      </w:r>
    </w:p>
    <w:p>
      <w:pPr>
        <w:pStyle w:val="Normal"/>
        <w:jc w:val="both"/>
        <w:rPr/>
      </w:pPr>
      <w:r>
        <w:rPr>
          <w:b/>
        </w:rPr>
        <w:t xml:space="preserve">Pan Wójt – </w:t>
      </w:r>
      <w:r>
        <w:rPr/>
        <w:t>„Będzie to pracownik Urzędu Gminy. Odnośnie dalszych uzgodnień poinformuję w późniejszym terminie, ale nie widzę możliwości zwolnień z opłat oraz zaniechania poboru podatku od nieruchomości. Chciałbym, aby Komisja wypowiedziała się w tej sprawie.”</w:t>
      </w:r>
    </w:p>
    <w:p>
      <w:pPr>
        <w:pStyle w:val="Normal"/>
        <w:jc w:val="both"/>
        <w:rPr/>
      </w:pPr>
      <w:r>
        <w:rPr>
          <w:b/>
        </w:rPr>
        <w:t xml:space="preserve">Pan S. Terech -  </w:t>
      </w:r>
      <w:r>
        <w:rPr/>
        <w:t>Zaproponował, aby przegłosować punkt 5 porządku posiedzenia Komisji.</w:t>
      </w:r>
    </w:p>
    <w:p>
      <w:pPr>
        <w:pStyle w:val="Normal"/>
        <w:jc w:val="both"/>
        <w:rPr/>
      </w:pPr>
      <w:r>
        <w:rPr>
          <w:b/>
        </w:rPr>
        <w:t xml:space="preserve">Pan Przewodniczący Komisji – </w:t>
      </w:r>
      <w:r>
        <w:rPr/>
        <w:t>Poddał pod głosowanie punkt dotyczący wyrażenia zgody na zawarcie umowy o współpracy w sprawie zaopatrywania w gaz ziemny. Komisja zaopiniowała pozytywnie i jednogłośnie powyższą sprawę.</w:t>
      </w:r>
    </w:p>
    <w:p>
      <w:pPr>
        <w:pStyle w:val="Normal"/>
        <w:jc w:val="both"/>
        <w:rPr/>
      </w:pPr>
      <w:r>
        <w:rPr/>
      </w:r>
    </w:p>
    <w:p>
      <w:pPr>
        <w:pStyle w:val="Normal"/>
        <w:jc w:val="both"/>
        <w:rPr>
          <w:b/>
          <w:b/>
        </w:rPr>
      </w:pPr>
      <w:r>
        <w:rPr>
          <w:b/>
        </w:rPr>
        <w:t>Ad. 6)</w:t>
      </w:r>
    </w:p>
    <w:p>
      <w:pPr>
        <w:pStyle w:val="Normal"/>
        <w:jc w:val="both"/>
        <w:rPr/>
      </w:pPr>
      <w:r>
        <w:rPr>
          <w:b/>
        </w:rPr>
        <w:t xml:space="preserve">Pan J. Grzona – </w:t>
      </w:r>
      <w:r>
        <w:rPr/>
        <w:t>„W związku z sytuacją jaka miała miejsce w ostatnich dniach związaną z brakiem dostaw energii i wody, czy nie można byłoby zamontować agregatów  na hydroforniach?”</w:t>
      </w:r>
    </w:p>
    <w:p>
      <w:pPr>
        <w:pStyle w:val="Normal"/>
        <w:jc w:val="both"/>
        <w:rPr/>
      </w:pPr>
      <w:r>
        <w:rPr>
          <w:b/>
        </w:rPr>
        <w:t xml:space="preserve">Pan Wójt – </w:t>
      </w:r>
      <w:r>
        <w:rPr/>
        <w:t>„W przypadku kupna musiałby to być agregat bardzo wysokiej klasy, widziałbym możliwość kupna jednego agregatu i wykorzystanie go w  razie potrzeby na wszystkich hydroforniach. Jeżeli chodzi o zakup takiego agregatu, to jest to znaczny koszt.”</w:t>
      </w:r>
    </w:p>
    <w:p>
      <w:pPr>
        <w:pStyle w:val="Normal"/>
        <w:jc w:val="both"/>
        <w:rPr/>
      </w:pPr>
      <w:r>
        <w:rPr>
          <w:b/>
        </w:rPr>
        <w:t xml:space="preserve">Pan J. Kasprzak – </w:t>
      </w:r>
      <w:r>
        <w:rPr/>
        <w:t>Zwrócił się z pytaniem, czy nie można byłoby zrobić dla Rososzycy oddzielnego obwodu na dostawę energii elektrycznej?</w:t>
      </w:r>
    </w:p>
    <w:p>
      <w:pPr>
        <w:pStyle w:val="Normal"/>
        <w:jc w:val="both"/>
        <w:rPr/>
      </w:pPr>
      <w:r>
        <w:rPr>
          <w:b/>
        </w:rPr>
        <w:t xml:space="preserve">Pan Wójt –  </w:t>
      </w:r>
      <w:r>
        <w:rPr/>
        <w:t xml:space="preserve">„Jeżeli chodzi o energetykę, to nie mogę się wypowiedzieć w tej kwestii, trzeba wiedzieć jakie są obwody, a my nie posiadamy takich danych, oraz gdzie występują jakie awarie i w której kolejności są usuwane.”  </w:t>
      </w:r>
    </w:p>
    <w:p>
      <w:pPr>
        <w:pStyle w:val="Normal"/>
        <w:jc w:val="both"/>
        <w:rPr/>
      </w:pPr>
      <w:r>
        <w:rPr>
          <w:b/>
        </w:rPr>
        <w:t xml:space="preserve">Pan S. Terech – </w:t>
      </w:r>
      <w:r>
        <w:rPr/>
        <w:t xml:space="preserve">Złożył wniosek do Przewodniczącego Rady Gminy o ujęcie w porządku obrad XVIII sesji punktu dotyczącego oceny działalności służb komunalnych w okresie od </w:t>
        <w:br/>
        <w:t>19 – 20 listopada bieżącego roku, w związku z brakiem prądu na terenie Gminy. „Interesowałem się tą sprawą i okazało się, że nie byliśmy przygotowani do takiej awarii, nie było żadnej informacji na ten temat, żadnego zainteresowania, próby udzielenia pomocy w okresie braku dostawy wody. W sobotę dzwoniłem kilka razy do Urzędu, i także nie otrzymałem żadnej informacji, bo nikogo nie było. Interesowałem się sprawą Domu Pomocy Społecznej w Psarach, gdzie mieszka 180 osób  były nieczynne sanitariaty  i okazało się, że sytuacja była tam tragiczna. Zgłaszam wniosek do Pana Przewodniczącego Rady Gminy i proszę o umieszczenie go w porządku obrad sesji. Uważam, że powinien on wrócić  do merytorycznej Komisji i powinien zostać poddany pod dyskusję, aby wypracować konkretne stanowisko, aby w przyszłości nie dopuścić do takich sytuacji.”</w:t>
      </w:r>
    </w:p>
    <w:p>
      <w:pPr>
        <w:pStyle w:val="Normal"/>
        <w:jc w:val="both"/>
        <w:rPr/>
      </w:pPr>
      <w:r>
        <w:rPr>
          <w:b/>
        </w:rPr>
        <w:t xml:space="preserve">Pan Wójt – </w:t>
      </w:r>
      <w:r>
        <w:rPr/>
        <w:t>„Myślę, że do takiej dyskusji trzeba się przygotować. Nie było takiej katastrofy. Energetyka także nie była do tego przygotowana, natomiast jeżeli chodzi o dostawy wody, to na każdej hydroforni musiałby być uruchomiony agregat.”</w:t>
      </w:r>
    </w:p>
    <w:p>
      <w:pPr>
        <w:pStyle w:val="Normal"/>
        <w:jc w:val="both"/>
        <w:rPr/>
      </w:pPr>
      <w:r>
        <w:rPr>
          <w:b/>
        </w:rPr>
        <w:t xml:space="preserve">Pan S. Terech – </w:t>
      </w:r>
      <w:r>
        <w:rPr/>
        <w:t>„Ja tylko wnioskuję, dlatego, że nad sytuacją, która miała miejsce nie powinniśmy przejść do porządku dziennego. Myślę, że na terenie Gminy powinien być powołany Sztab Kryzysowy. Ja nie twierdzę, że nie ma takiego Sztabu, może jest powołany, jednak nie podjął żadnych działań.”</w:t>
      </w:r>
    </w:p>
    <w:p>
      <w:pPr>
        <w:pStyle w:val="Normal"/>
        <w:jc w:val="both"/>
        <w:rPr/>
      </w:pPr>
      <w:r>
        <w:rPr>
          <w:b/>
        </w:rPr>
        <w:t xml:space="preserve">Pan Wójt – </w:t>
      </w:r>
      <w:r>
        <w:rPr/>
        <w:t>„Nie możemy odpowiadać za brak dostawy prądu, ponieważ za to odpowiada energetyka. Z naszej strony jest kwestia dostarczenia wody, jeżeli w niektórych miejscowościach nie było prądu dłużej niż 24 godziny, to już jest problem. W takich sytuacjach można dostarczać wodę beczkowozami, Straż jest wyposażona w takie beczkowozy, ale ta woda nie nadaje się do picia. Myślę o zakupie beczkowozu do dowozu wody pitnej.”</w:t>
      </w:r>
    </w:p>
    <w:p>
      <w:pPr>
        <w:pStyle w:val="Normal"/>
        <w:jc w:val="both"/>
        <w:rPr/>
      </w:pPr>
      <w:r>
        <w:rPr>
          <w:b/>
        </w:rPr>
        <w:t xml:space="preserve">Pan J. Kasprzak – </w:t>
      </w:r>
      <w:r>
        <w:rPr/>
        <w:t>„Wiadomo, że w takiej sytuacji nic nie pomożemy mieszkańcom, ale według mnie powinien być ktoś w Urzędzie Gminy i udzielać informacji sołtysom.”</w:t>
      </w:r>
    </w:p>
    <w:p>
      <w:pPr>
        <w:pStyle w:val="Normal"/>
        <w:jc w:val="both"/>
        <w:rPr/>
      </w:pPr>
      <w:r>
        <w:rPr>
          <w:b/>
        </w:rPr>
        <w:t xml:space="preserve">Pan Wójt – </w:t>
      </w:r>
      <w:r>
        <w:rPr/>
        <w:t>„Jeżeli chodzi o brak prądu, to my też nie mogliśmy  uzyskać informacji z Energetyki, kiedy będzie wznowiona dostawa prądu . Wczoraj otrzymaliśmy informację ze Sztabu Powiatowego o złych warunkach atmosferycznych. Mamy wyznaczone 4 osoby pod telefonami, które pełnią dyżur. Ponadto  dyżurują  jednostki Ochotniczych Straży Pożarnych.”</w:t>
      </w:r>
    </w:p>
    <w:p>
      <w:pPr>
        <w:pStyle w:val="Normal"/>
        <w:jc w:val="both"/>
        <w:rPr/>
      </w:pPr>
      <w:r>
        <w:rPr>
          <w:b/>
        </w:rPr>
        <w:t xml:space="preserve">Pan S. Terech – </w:t>
      </w:r>
      <w:r>
        <w:rPr/>
        <w:t>„Wiem, że po moich telefonach pojawiły się inne telefony, wiem co mówię, bo mam odrobinę doświadczenia życiowego w takich sytuacjach i postanowiłem to sprawdzić. Nie stwierdziłem działania Sztabu Kryzysowego.”</w:t>
      </w:r>
    </w:p>
    <w:p>
      <w:pPr>
        <w:pStyle w:val="Normal"/>
        <w:jc w:val="both"/>
        <w:rPr/>
      </w:pPr>
      <w:r>
        <w:rPr>
          <w:b/>
        </w:rPr>
        <w:t xml:space="preserve">Pan Wójt – </w:t>
      </w:r>
      <w:r>
        <w:rPr/>
        <w:t>„Ma Pan rację, ale nie było wiadomo, kiedy prąd zostanie ponownie włączony, więc nie było sensu, aby powoływać Sztab. W związku z brakiem dostawy prądu w żadnej Gminie nie były uruchamiane Sztaby Kryzysowe.”</w:t>
      </w:r>
    </w:p>
    <w:p>
      <w:pPr>
        <w:pStyle w:val="Normal"/>
        <w:jc w:val="both"/>
        <w:rPr/>
      </w:pPr>
      <w:r>
        <w:rPr>
          <w:b/>
        </w:rPr>
        <w:t xml:space="preserve">Pan Przewodniczący Komisji – </w:t>
      </w:r>
      <w:r>
        <w:rPr/>
        <w:t xml:space="preserve">Zwrócił uwagę, że  za całą sytuację  jaka miała miejsce  odpowiedzialność ponosi Energetyka. Poinformował , że  wcześniej interweniował do energetyki w sprawie zerwanych linii.  </w:t>
      </w:r>
    </w:p>
    <w:p>
      <w:pPr>
        <w:pStyle w:val="Normal"/>
        <w:jc w:val="both"/>
        <w:rPr/>
      </w:pPr>
      <w:r>
        <w:rPr>
          <w:b/>
        </w:rPr>
        <w:t xml:space="preserve">Pan Wójt – </w:t>
      </w:r>
      <w:r>
        <w:rPr/>
        <w:t>„Te zjawiska, które wystąpiły, to nie była żadna katastrofa. Problem jest w tym, że te  linie nie są modernizowane przez Energetykę.”</w:t>
      </w:r>
    </w:p>
    <w:p>
      <w:pPr>
        <w:pStyle w:val="Normal"/>
        <w:jc w:val="both"/>
        <w:rPr/>
      </w:pPr>
      <w:r>
        <w:rPr>
          <w:b/>
        </w:rPr>
        <w:t xml:space="preserve">Pan Przewodniczący Komisji – </w:t>
      </w:r>
      <w:r>
        <w:rPr/>
        <w:t>Zaproponował, aby wystosować w tej kwestii pismo od Rady Gminy do Energetyki.</w:t>
      </w:r>
    </w:p>
    <w:p>
      <w:pPr>
        <w:pStyle w:val="Normal"/>
        <w:jc w:val="both"/>
        <w:rPr/>
      </w:pPr>
      <w:r>
        <w:rPr>
          <w:b/>
        </w:rPr>
        <w:t xml:space="preserve">Pan Przewodniczący Rady – </w:t>
      </w:r>
      <w:r>
        <w:rPr/>
        <w:t>„Z Komisji powinno wyjść pismo do energetyki w sprawie modernizacji linii wysokiego napięcia.”</w:t>
      </w:r>
    </w:p>
    <w:p>
      <w:pPr>
        <w:pStyle w:val="Normal"/>
        <w:jc w:val="both"/>
        <w:rPr/>
      </w:pPr>
      <w:r>
        <w:rPr>
          <w:b/>
        </w:rPr>
        <w:t xml:space="preserve">Pan S. Terech – </w:t>
      </w:r>
      <w:r>
        <w:rPr/>
        <w:t>„Na przyszłość, jeżeli by się zdarzyła taka sytuacja powinniśmy być odpowiednio przygotowani.”</w:t>
      </w:r>
    </w:p>
    <w:p>
      <w:pPr>
        <w:pStyle w:val="Normal"/>
        <w:jc w:val="both"/>
        <w:rPr/>
      </w:pPr>
      <w:r>
        <w:rPr>
          <w:b/>
        </w:rPr>
        <w:t xml:space="preserve">Pan Wójt – </w:t>
      </w:r>
      <w:r>
        <w:rPr/>
        <w:t>„Do końca nie można być przygotowanym, bo nigdy nie wiadomo co się może zdarzyć.”</w:t>
      </w:r>
    </w:p>
    <w:p>
      <w:pPr>
        <w:pStyle w:val="Normal"/>
        <w:jc w:val="both"/>
        <w:rPr/>
      </w:pPr>
      <w:r>
        <w:rPr>
          <w:b/>
        </w:rPr>
        <w:t xml:space="preserve">Pan S. Terech – </w:t>
      </w:r>
      <w:r>
        <w:rPr/>
        <w:t>„Musimy się zgodzić z tym, że jeżeli jest powołany Sztab Kryzysowy to powinien mieć określone procedury i nimi się kierować.”</w:t>
      </w:r>
    </w:p>
    <w:p>
      <w:pPr>
        <w:pStyle w:val="Normal"/>
        <w:jc w:val="both"/>
        <w:rPr/>
      </w:pPr>
      <w:r>
        <w:rPr>
          <w:b/>
        </w:rPr>
        <w:t xml:space="preserve">Pan J. Kasprzak – </w:t>
      </w:r>
      <w:r>
        <w:rPr/>
        <w:t>„Jeżeli chodzi o Dom Pomocy Społecznej w Psarach, to podlega on pod Powiat i to oni powinni pomyśleć o tych ludziach i zabezpieczyć ich.”</w:t>
      </w:r>
    </w:p>
    <w:p>
      <w:pPr>
        <w:pStyle w:val="Normal"/>
        <w:jc w:val="both"/>
        <w:rPr/>
      </w:pPr>
      <w:r>
        <w:rPr>
          <w:b/>
        </w:rPr>
        <w:t>Pan S. Terech  -</w:t>
      </w:r>
      <w:r>
        <w:rPr/>
        <w:t xml:space="preserve"> „Na czas wyborów samorządowych tworzymy obwód zamknięty do głosowania w Domu Pomocy Społecznej w Psarach, właśnie dlatego w trakcie kadencji powinniśmy  zadbać.o tych ludzi, którzy na nas oddali głosy.”</w:t>
      </w:r>
    </w:p>
    <w:p>
      <w:pPr>
        <w:pStyle w:val="Normal"/>
        <w:jc w:val="both"/>
        <w:rPr/>
      </w:pPr>
      <w:r>
        <w:rPr>
          <w:b/>
        </w:rPr>
        <w:t xml:space="preserve">Pan Wójt – </w:t>
      </w:r>
      <w:r>
        <w:rPr/>
        <w:t>„Takie sytuacje należy oceniać z dystansu , żeby opadły emocje.”</w:t>
      </w:r>
    </w:p>
    <w:p>
      <w:pPr>
        <w:pStyle w:val="Normal"/>
        <w:jc w:val="both"/>
        <w:rPr/>
      </w:pPr>
      <w:r>
        <w:rPr>
          <w:b/>
        </w:rPr>
        <w:t>Pan S. Terech  -</w:t>
      </w:r>
      <w:r>
        <w:rPr/>
        <w:t>„To nie jest tak, że ludzie wymagają, ale ludzie oczekują poczucia bezpieczeństwa i mają do tego prawo. Sztab Kryzysowy powinien mieć określone w swoim planie punkty czerpania wody, chciałbym znać procedury Sztabu Kryzysowego.”</w:t>
      </w:r>
    </w:p>
    <w:p>
      <w:pPr>
        <w:pStyle w:val="Normal"/>
        <w:jc w:val="both"/>
        <w:rPr/>
      </w:pPr>
      <w:r>
        <w:rPr>
          <w:b/>
        </w:rPr>
        <w:t xml:space="preserve">Pan Wójt – </w:t>
      </w:r>
      <w:r>
        <w:rPr/>
        <w:t>Przedstawił skład Sztabu Kryzysowego:</w:t>
      </w:r>
    </w:p>
    <w:p>
      <w:pPr>
        <w:pStyle w:val="Normal"/>
        <w:numPr>
          <w:ilvl w:val="0"/>
          <w:numId w:val="2"/>
        </w:numPr>
        <w:jc w:val="both"/>
        <w:rPr/>
      </w:pPr>
      <w:r>
        <w:rPr/>
        <w:t>Pani Sekretarz – szef sztabu</w:t>
      </w:r>
    </w:p>
    <w:p>
      <w:pPr>
        <w:pStyle w:val="Normal"/>
        <w:numPr>
          <w:ilvl w:val="0"/>
          <w:numId w:val="2"/>
        </w:numPr>
        <w:jc w:val="both"/>
        <w:rPr/>
      </w:pPr>
      <w:r>
        <w:rPr/>
        <w:t>Pan J. Kucharski</w:t>
      </w:r>
    </w:p>
    <w:p>
      <w:pPr>
        <w:pStyle w:val="Normal"/>
        <w:numPr>
          <w:ilvl w:val="0"/>
          <w:numId w:val="2"/>
        </w:numPr>
        <w:jc w:val="both"/>
        <w:rPr/>
      </w:pPr>
      <w:r>
        <w:rPr/>
        <w:t xml:space="preserve">Komendant Straży Pożarnej, oraz szereg pracowników. </w:t>
      </w:r>
    </w:p>
    <w:p>
      <w:pPr>
        <w:pStyle w:val="Normal"/>
        <w:jc w:val="both"/>
        <w:rPr/>
      </w:pPr>
      <w:r>
        <w:rPr/>
        <w:t>Stwierdził ,że straż podjęła działania  w tym okresie , usuwała  powalone drzewa i gałęzie na drogach.</w:t>
      </w:r>
    </w:p>
    <w:p>
      <w:pPr>
        <w:pStyle w:val="Normal"/>
        <w:jc w:val="both"/>
        <w:rPr/>
      </w:pPr>
      <w:r>
        <w:rPr>
          <w:b/>
        </w:rPr>
        <w:t xml:space="preserve">Pan S. Terech – </w:t>
      </w:r>
      <w:r>
        <w:rPr/>
        <w:t>„Ja nadal podtrzymuję ten wniosek i jeżeli Pan Przewodniczący Rady nie przedstawi go na sesji, to ja przedstawię go osobiście.”</w:t>
      </w:r>
    </w:p>
    <w:p>
      <w:pPr>
        <w:pStyle w:val="Normal"/>
        <w:jc w:val="both"/>
        <w:rPr/>
      </w:pPr>
      <w:r>
        <w:rPr>
          <w:b/>
        </w:rPr>
        <w:t xml:space="preserve">Pan Wójt – </w:t>
      </w:r>
      <w:r>
        <w:rPr/>
        <w:t>„Sama dyskusja nic nie wniesie do tej sprawy, należałoby raczej podjąć działania.”</w:t>
      </w:r>
    </w:p>
    <w:p>
      <w:pPr>
        <w:pStyle w:val="Normal"/>
        <w:jc w:val="both"/>
        <w:rPr/>
      </w:pPr>
      <w:r>
        <w:rPr>
          <w:b/>
        </w:rPr>
        <w:t xml:space="preserve">Pan S. Terech – </w:t>
      </w:r>
      <w:r>
        <w:rPr/>
        <w:t>„Złożyłem ten wniosek, ponieważ znam ocenę mieszkańców w tym zakresie.”</w:t>
      </w:r>
    </w:p>
    <w:p>
      <w:pPr>
        <w:pStyle w:val="Normal"/>
        <w:jc w:val="both"/>
        <w:rPr/>
      </w:pPr>
      <w:r>
        <w:rPr>
          <w:b/>
        </w:rPr>
        <w:t xml:space="preserve">Pan Przewodniczący Rady  - </w:t>
      </w:r>
      <w:r>
        <w:rPr/>
        <w:t>„Wydaje mi się, że cała złość w tych dniach była skierowana pod adresem  Energetyki, a nie Gminy.”</w:t>
      </w:r>
    </w:p>
    <w:p>
      <w:pPr>
        <w:pStyle w:val="Normal"/>
        <w:jc w:val="both"/>
        <w:rPr/>
      </w:pPr>
      <w:r>
        <w:rPr>
          <w:b/>
        </w:rPr>
        <w:t xml:space="preserve">Pan S. Terech – </w:t>
      </w:r>
      <w:r>
        <w:rPr/>
        <w:t>„Dużo złości ze strony mieszkańców było skierowane w naszym kierunku, dotyczyło to w szczególności kwestii braku wody.”  Przedstawił uzasadnienie do wniosku. „Ja nie dopatruję się złośliwości kogokolwiek w tym względzie- tylko tego, że było brak podjęcia działań, lub zaniechania działań.”</w:t>
      </w:r>
    </w:p>
    <w:p>
      <w:pPr>
        <w:pStyle w:val="Normal"/>
        <w:jc w:val="both"/>
        <w:rPr/>
      </w:pPr>
      <w:r>
        <w:rPr>
          <w:b/>
        </w:rPr>
        <w:t xml:space="preserve">Pan J. Kasprzak – </w:t>
      </w:r>
      <w:r>
        <w:rPr/>
        <w:t>„Należałoby zobowiązać Powiat do zakupienia agregatu dla Domu Pomocy Społecznej w Psarach. Radni Powiatowi powinni starać się to załatwić.”</w:t>
      </w:r>
    </w:p>
    <w:p>
      <w:pPr>
        <w:pStyle w:val="Normal"/>
        <w:jc w:val="both"/>
        <w:rPr/>
      </w:pPr>
      <w:r>
        <w:rPr>
          <w:b/>
        </w:rPr>
        <w:t xml:space="preserve">Pan S. Terech – </w:t>
      </w:r>
      <w:r>
        <w:rPr/>
        <w:t>„Musimy wiedzieć jaką potrzebujemy moc, aby zasilić stację uzdatniania wody, czy mamy agregat?”</w:t>
      </w:r>
    </w:p>
    <w:p>
      <w:pPr>
        <w:pStyle w:val="Normal"/>
        <w:jc w:val="both"/>
        <w:rPr/>
      </w:pPr>
      <w:r>
        <w:rPr>
          <w:b/>
        </w:rPr>
        <w:t xml:space="preserve">Pan Wójt – </w:t>
      </w:r>
      <w:r>
        <w:rPr/>
        <w:t>Poinformował, że potrzebna jest moc 40 KV.  Zaproponował, aby na jedno z posiedzeń Komisji zaprosić Sztab Kryzysowy, aby przedstawił procedury  działania.</w:t>
      </w:r>
    </w:p>
    <w:p>
      <w:pPr>
        <w:pStyle w:val="Normal"/>
        <w:jc w:val="both"/>
        <w:rPr/>
      </w:pPr>
      <w:r>
        <w:rPr>
          <w:b/>
        </w:rPr>
        <w:t xml:space="preserve">Pan S. Terech  -  </w:t>
      </w:r>
      <w:r>
        <w:rPr/>
        <w:t>„Sztab Kryzysowy powinien robić symulację w zakresie potrzeb w określonej sytuacji i wyciągać wnioski.”</w:t>
      </w:r>
    </w:p>
    <w:p>
      <w:pPr>
        <w:pStyle w:val="Normal"/>
        <w:jc w:val="both"/>
        <w:rPr/>
      </w:pPr>
      <w:r>
        <w:rPr/>
      </w:r>
    </w:p>
    <w:p>
      <w:pPr>
        <w:pStyle w:val="Normal"/>
        <w:jc w:val="both"/>
        <w:rPr>
          <w:b/>
          <w:b/>
        </w:rPr>
      </w:pPr>
      <w:r>
        <w:rPr>
          <w:b/>
        </w:rPr>
        <w:t>Ad. 7)</w:t>
      </w:r>
    </w:p>
    <w:p>
      <w:pPr>
        <w:pStyle w:val="Normal"/>
        <w:jc w:val="both"/>
        <w:rPr/>
      </w:pPr>
      <w:r>
        <w:rPr/>
        <w:t>Z uwagi na wyczerpanie porządku posiedzenia Pan Przewodniczący zamknął o godzinie 12:50 posiedzenie Komisji Rolnictwa, Rozwoju Gospodarczego i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w:t>
        <w:tab/>
        <w:tab/>
        <w:tab/>
        <w:tab/>
        <w:tab/>
        <w:tab/>
        <w:t xml:space="preserve">             Przewodniczący</w:t>
      </w:r>
    </w:p>
    <w:p>
      <w:pPr>
        <w:pStyle w:val="Normal"/>
        <w:jc w:val="both"/>
        <w:rPr>
          <w:b/>
          <w:b/>
        </w:rPr>
      </w:pPr>
      <w:r>
        <w:rPr>
          <w:b/>
        </w:rPr>
        <w:tab/>
        <w:tab/>
        <w:tab/>
        <w:tab/>
        <w:tab/>
        <w:tab/>
        <w:tab/>
        <w:t xml:space="preserve">                Komisji Rolnictwa, Rozwoju</w:t>
      </w:r>
    </w:p>
    <w:p>
      <w:pPr>
        <w:pStyle w:val="Normal"/>
        <w:jc w:val="both"/>
        <w:rPr>
          <w:b/>
          <w:b/>
        </w:rPr>
      </w:pPr>
      <w:r>
        <w:rPr>
          <w:b/>
        </w:rPr>
        <w:t>Joanna Glapiak                                                                    Gospodarczego i Infrastruktury</w:t>
      </w:r>
    </w:p>
    <w:p>
      <w:pPr>
        <w:pStyle w:val="Normal"/>
        <w:jc w:val="both"/>
        <w:rPr>
          <w:b/>
          <w:b/>
        </w:rPr>
      </w:pPr>
      <w:r>
        <w:rPr>
          <w:b/>
        </w:rPr>
        <w:t xml:space="preserve">     </w:t>
      </w:r>
      <w:r>
        <w:rPr>
          <w:b/>
        </w:rPr>
        <w:t>Inspektor</w:t>
      </w:r>
    </w:p>
    <w:p>
      <w:pPr>
        <w:pStyle w:val="Normal"/>
        <w:jc w:val="both"/>
        <w:rPr>
          <w:b/>
          <w:b/>
        </w:rPr>
      </w:pPr>
      <w:r>
        <w:rPr>
          <w:b/>
        </w:rPr>
        <w:t xml:space="preserve"> </w:t>
      </w:r>
      <w:r>
        <w:rPr>
          <w:b/>
        </w:rPr>
        <w:tab/>
        <w:tab/>
        <w:tab/>
        <w:tab/>
        <w:tab/>
        <w:tab/>
        <w:tab/>
        <w:tab/>
        <w:tab/>
      </w:r>
      <w:r>
        <w:rPr>
          <w:b/>
          <w:i/>
        </w:rPr>
        <w:t>Tadeusz Wojtysiak</w:t>
      </w:r>
      <w:r>
        <w:rPr>
          <w:b/>
        </w:rPr>
        <w:t xml:space="preserve">                                                                          </w:t>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pPr>
      <w:r>
        <w:rPr/>
      </w:r>
    </w:p>
    <w:p>
      <w:pPr>
        <w:pStyle w:val="Normal"/>
        <w:spacing w:lineRule="auto" w:line="360"/>
        <w:jc w:val="both"/>
        <w:rPr/>
      </w:pPr>
      <w:r>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2:00Z</dcterms:created>
  <dc:creator>Urząd Gminy</dc:creator>
  <dc:description/>
  <dc:language>en-US</dc:language>
  <cp:lastModifiedBy>Urząd Gminy</cp:lastModifiedBy>
  <cp:lastPrinted>2004-11-25T12:07:00Z</cp:lastPrinted>
  <dcterms:modified xsi:type="dcterms:W3CDTF">2004-12-30T08:15:00Z</dcterms:modified>
  <cp:revision>18</cp:revision>
  <dc:subject/>
  <dc:title>P R O T O K Ó Ł</dc:title>
</cp:coreProperties>
</file>