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Budżetu , Finansów i Zaopat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6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ządek posiedze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posiedze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ów uchwał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jęcia dodatkowych udziałów w Spółce „ Oświetlenie Uliczne i Drogowe” spółka z o.o. z siedzibą w Kalisz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 Gminy Sieroszewice na 2006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a zakresu i formy informacji o przebiegu wykonania budżetu jednostki samorządu terytorialnego za I półrocze oraz informacji o przebiegu wykonania planu finansowego jednostek zaliczanych do podsektora  samorządow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y nieruchomości niezabudowanych położonych w Latowicach w drodze przetargu nieograniczon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ograniczonego nadania statutu Urzędowi Gminy Sieroszew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talenia najniższego wynagrodzenia zasadniczego w pierwszej kategorii zaszeregowania i wartości jednego punktu w złotych dla pracowników  Gminnego Zakładu Ekonomiczno- Administracyjnego Szkół i Przedszkoli w Sieroszewicach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w sprawie przyjęcia Gminnego Programu Profilaktyki i Rozwiązywania Problemów  Alkoholowych na terenie Gminy Sieroszewice na 2006 ro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a uchwałę  w sprawie ustalenia kwoty najniższego wynagrodzenia i wartości jednego punktu dla pracowników zatrudnionych w Gminnym Zakładzie Komunalnym w Sieroszewicach 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podziale Gminy Sieroszewice na okręgi wyborcze , ustalenia ich granic i numerów oraz liczby radnych wybieranych w każdym okręg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podziale Gminy Sieroszewice na stałe obwody głosow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worzenia odrębnego obwodu głosowania na obszarze Gminy Sieroszewice w wyborach organów samorządu terytorialnego , zarządzonych na dzień 12 listopada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5.Wolne głosy i wnioski .</w:t>
      </w:r>
    </w:p>
    <w:p>
      <w:pPr>
        <w:pStyle w:val="Normal"/>
        <w:jc w:val="both"/>
        <w:rPr/>
      </w:pPr>
      <w:r>
        <w:rPr/>
        <w:t>6. Zamknie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1</w:t>
      </w:r>
      <w:r>
        <w:rPr/>
        <w:t>)  Otwarcia posiedzenia komisji dokonał  Przewodniczący Komisji Pan Jerzy Kasprzak.</w:t>
      </w:r>
    </w:p>
    <w:p>
      <w:pPr>
        <w:pStyle w:val="Normal"/>
        <w:jc w:val="both"/>
        <w:rPr/>
      </w:pPr>
      <w:r>
        <w:rPr/>
        <w:t>Powitał Pana wójta , Panią Skarbnik  oraz wszystkich członków Komisji .</w:t>
      </w:r>
    </w:p>
    <w:p>
      <w:pPr>
        <w:pStyle w:val="Normal"/>
        <w:jc w:val="both"/>
        <w:rPr/>
      </w:pPr>
      <w:r>
        <w:rPr/>
        <w:t xml:space="preserve">W posiedzeniu Komisji  uczestniczyło 11 członków. Nieobecny był Pan Stanisław Terech . 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d.2</w:t>
      </w:r>
      <w:r>
        <w:rPr/>
        <w:t xml:space="preserve"> ) Przewodniczący Komisji przedstawił  porządek posiedzenia Komisji .  Zaproponował , aby wprowadzić do porządku  posiedzenia Komisji trzy projekty uchwał do punktu 4  podpunkt  „ l”   uchwałę w sprawie  zmiany Studium uwarunkowań i kierunków zagospodarowania przestrzennego Gminy Sieroszewice ,</w:t>
      </w:r>
    </w:p>
    <w:p>
      <w:pPr>
        <w:pStyle w:val="Normal"/>
        <w:jc w:val="both"/>
        <w:rPr/>
      </w:pPr>
      <w:r>
        <w:rPr/>
        <w:t>Podpunkt „ ł”  - uchwałę w  sprawie przystąpienia do sporządzenia miejscowego planu zagospodarowania przestrzennego przebiegu linii elektroenergetycznej 400 kV przez teren gminy Sieroszewice,</w:t>
      </w:r>
    </w:p>
    <w:p>
      <w:pPr>
        <w:pStyle w:val="Normal"/>
        <w:jc w:val="both"/>
        <w:rPr/>
      </w:pPr>
      <w:r>
        <w:rPr/>
        <w:t xml:space="preserve">Podpunkt „m” – uchwałę w sprawie przystąpienia do sporządzenia miejscowych planów zagospodarowania przestrzennego gminy Sieroszew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aproponowany porządek  posiedzenia  przyjęli jednogłoś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3)</w:t>
      </w:r>
      <w:r>
        <w:rPr/>
        <w:t xml:space="preserve">  Protokół z ostatniego posiedzenia Komisji   został przyjęty jednogłośnie bez  uwag i poprawek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4) a)  Pan Wójt-</w:t>
      </w:r>
      <w:r>
        <w:rPr/>
        <w:t xml:space="preserve"> Omówił projekt uchwały   Rady Gminy w sprawie objęcia dodatkowych udziałów w Spółce „ Oświetlenie Uliczne i Drogowe” spółka z o.o. z siedzibą w Kaliszu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Zakres prac został częściowo zrealizowany z aportu , który został wniesiony w ubiegłym roku w kwocie 15 tys.zł.  Aby dokończyć zaplanowany i uzgodniony etap prac ze spółką  , proponujemy , aby wnieść nowy aport w kwocie 15 tys.zł.” Poinformował odnośnie terminów rozpoczęcia prac , przetargi zostały rozstrzygnięte i niebawem prace zostaną rozpoczęte . Około 75 tys./ zł. zostanie przeznaczone na naprawę oświetlenia  ulicznego , a w szczególności na wymianę  opraw lamp oświetleniowych. 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-  Stwierdził, że  jest to bardzo dobre rozwiązanie  poprzez wnoszenie aportu do spółki oświetleniowej. 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-   Podtrzymał swoje  stanowisko , aby w pierwszej kolejności  założyć oświetlenie  w miejscowościach, gdzie nie ma w ogóle ,a dopiero później modernizować .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„ Na razie trzeba zrobić to , co jest możliwe , jeżeli wymienimy oprawy ,  to zaoszczędzimy na prądzie.  W tym roku przeznaczamy 90 tys.zł.  i w przyszłym też 90 tys.  , czyli razem będzie 180 tys. zł. na modernizacje oświetlenia ulicznego .” </w:t>
      </w:r>
    </w:p>
    <w:p>
      <w:pPr>
        <w:pStyle w:val="Normal"/>
        <w:jc w:val="both"/>
        <w:rPr/>
      </w:pPr>
      <w:r>
        <w:rPr>
          <w:b/>
        </w:rPr>
        <w:t>Pan Paweł  Siwak</w:t>
      </w:r>
      <w:r>
        <w:rPr/>
        <w:t xml:space="preserve"> – Zgłosił ,że przy GOK-u w Sieroszewicach lampy świeciły się w dzień. 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mienił miejscowości , w których brakuje oświetlenia ulicznego :</w:t>
      </w:r>
    </w:p>
    <w:p>
      <w:pPr>
        <w:pStyle w:val="Normal"/>
        <w:jc w:val="both"/>
        <w:rPr/>
      </w:pPr>
      <w:r>
        <w:rPr/>
        <w:t>- Kęszyce,</w:t>
      </w:r>
    </w:p>
    <w:p>
      <w:pPr>
        <w:pStyle w:val="Normal"/>
        <w:jc w:val="both"/>
        <w:rPr/>
      </w:pPr>
      <w:r>
        <w:rPr/>
        <w:t>- Masanów ul.Leśna,</w:t>
      </w:r>
    </w:p>
    <w:p>
      <w:pPr>
        <w:pStyle w:val="Normal"/>
        <w:jc w:val="both"/>
        <w:rPr/>
      </w:pPr>
      <w:r>
        <w:rPr/>
        <w:t>- Strzyżew- Stara Wieś,</w:t>
      </w:r>
    </w:p>
    <w:p>
      <w:pPr>
        <w:pStyle w:val="Normal"/>
        <w:jc w:val="both"/>
        <w:rPr/>
      </w:pPr>
      <w:r>
        <w:rPr/>
        <w:t>- Psary  ul.Zapłocie ,</w:t>
      </w:r>
    </w:p>
    <w:p>
      <w:pPr>
        <w:pStyle w:val="Normal"/>
        <w:jc w:val="both"/>
        <w:rPr/>
      </w:pPr>
      <w:r>
        <w:rPr/>
        <w:t xml:space="preserve">- Zamość – Wygoda </w:t>
      </w:r>
    </w:p>
    <w:p>
      <w:pPr>
        <w:pStyle w:val="Normal"/>
        <w:jc w:val="both"/>
        <w:rPr/>
      </w:pPr>
      <w:r>
        <w:rPr/>
        <w:t>Wyjaśnił ,że w większości miejscowości brakuje słupów oświetleniowych i w związku z tym będzie duży koszt założenia oświetlenia.  Na pytanie P.Grzony odpowiedział ,że  pismo mieszkańców  Masanowa zostało wysłane do Energetyki w Kaliszu.</w:t>
      </w:r>
    </w:p>
    <w:p>
      <w:pPr>
        <w:pStyle w:val="Normal"/>
        <w:jc w:val="both"/>
        <w:rPr/>
      </w:pPr>
      <w:r>
        <w:rPr/>
        <w:t>Komisja zaopiniowała  pozytywnie , jednogłośnie projekt uchwały Rady Gminy w sprawie objęcia dodatkowych udziałów w Spółce „ Oświetlenie Uliczne i  Drogowe” , spółka z o.o. z siedzibą 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an Wójt</w:t>
      </w:r>
      <w:r>
        <w:rPr/>
        <w:t xml:space="preserve"> – Omówił projekt uchwały Rady Gminy w sprawie zmian w budżecie Gminy Sieroszewice na 2006 rok. Zaproponował , aby zwiększyć budżet po stronie dochodów o kwotę 289.300,00 zł oraz po stronie wydatków o kwotę 208.4486,00 zł. Wyjaśnił ,że będzie dofinansowanie  na budowę dróg dojazdowych do gruntów rolnych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Zamościu  - kwota 100.000,00 zł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Strzyżewie – kwota   60.300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miejscowości Kania -  30.000,00 zł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lanuje się zwiększyć dochody budżetowe ze sprzedaży działek budowlanych w m.Latowice  o kwotę 90.000,00 zł. z przeznaczeniem na modernizację drogi gminnej we wsi Rososzyca ul.Łąkowa – kwota 60.000,00 zł. i na modernizację drogi we wsi Parczew / droga do osady Madera/ kwota 30.000,00 zł. </w:t>
      </w:r>
    </w:p>
    <w:p>
      <w:pPr>
        <w:pStyle w:val="Normal"/>
        <w:jc w:val="both"/>
        <w:rPr/>
      </w:pPr>
      <w:r>
        <w:rPr/>
        <w:t>Na modernizację drogi w m. Westrza   kwota 7.000,00 zł.  ( darowizna w postaci pieniężnej z Przedsiębiorstwa Produkcji , Handlu i Usług GruntPol Sp. z o.o. Kalisz.  Na wszystkie drogi zostały ogłoszone przetargi. Wszystkie środki , które zostały zaplanowane w budżecie na drogi zostaną  wykorzystane. Realizujemy dofinansowanie  ze środków Unii Europejskiej , sektorowego  Programu  Operacyjnego . Kwota 70 tys. będzie wydzielona na modernizację zaplecza kuchennego przy GOK w Sieroszewicach .  Poza tym dokonuje się przeniesień planowanych dochodów i wydatków między działami , rozdziałami i paragrafami  , a także zadaniami inwestycyjnymi w celu zapewnienia właściwej realizacji budżetu .”</w:t>
      </w:r>
    </w:p>
    <w:p>
      <w:pPr>
        <w:pStyle w:val="Normal"/>
        <w:jc w:val="both"/>
        <w:rPr/>
      </w:pPr>
      <w:r>
        <w:rPr>
          <w:b/>
        </w:rPr>
        <w:t>Pan Kazimierz Kowalski</w:t>
      </w:r>
      <w:r>
        <w:rPr/>
        <w:t xml:space="preserve"> -   Zapytał , czy będzie robiona ul. Sportowa  w Sieroszewicach 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-  Odpowiedział ,że będzie  robiona. Nie przewiduje się zmian  zaplanowanych w budżecie gminy inwestycji drogowych. 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-  Zwrócił się z pytaniem ,czy będą zrobione drogi , czy tylko część dróg?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 „ W takiej sytuacji możemy nie robić  części dróg , tylko skończyć jedną  drogę . </w:t>
      </w:r>
    </w:p>
    <w:p>
      <w:pPr>
        <w:pStyle w:val="Normal"/>
        <w:jc w:val="both"/>
        <w:rPr/>
      </w:pPr>
      <w:r>
        <w:rPr>
          <w:b/>
        </w:rPr>
        <w:t>Pan Przewodniczący Komisji</w:t>
      </w:r>
      <w:r>
        <w:rPr/>
        <w:t xml:space="preserve"> – Poinformował, że do porządku posiedzenia komisji chciał wprowadzić punkt dot. sprawozdania  z działalności Referatu   Zamówień Publicznych , jednak nie udało się tego zrobić ze względu na chorobę Pana Jacka Sasa.  Poprosił o przedstawienie specyfikacji 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>-  „ Zakładamy ,że  będą przeznaczone odpowiednie kwoty , w zależności  od parametrów drogi. Nie wszystkie odcinki dróg będą zakończone, np. droga w Westrzy nie zostanie zakończona   . W Rososzycy na ul. Łąkowej będzie  zrobione 700 metrów. Nie należy się łudzić ,że wszystkie drogi zostaną zrobione , ponieważ ostateczna  długość budowy  będzie ustalona na przetargu.”</w:t>
      </w:r>
    </w:p>
    <w:p>
      <w:pPr>
        <w:pStyle w:val="Normal"/>
        <w:jc w:val="both"/>
        <w:rPr/>
      </w:pPr>
      <w:r>
        <w:rPr>
          <w:b/>
        </w:rPr>
        <w:t>Pan Tadeusz Wojtysiak</w:t>
      </w:r>
      <w:r>
        <w:rPr/>
        <w:t xml:space="preserve"> -  Zapytał , jakie parametry szerokości drogi  będą wchodziły w grę  w przypadku budowy drogi w Westrzy , czy będzie zrobiona tylko podbudowa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-  Wyjaśnił ,że podbudowa będzie 3 metr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 pozytywnie , jednogłośnie projekt uchwały Rady Gminy w sprawie  zmian w budżecie Gminy Sieroszewice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c)Pan Wójt -</w:t>
      </w:r>
      <w:r>
        <w:rPr/>
        <w:t xml:space="preserve">  Omówił projekt uchwały Rady Gminy w sprawie określenia zakresu i formy informacji o przebiegu wykonania budżetu jednostki samorządu terytorialnego za I półrocze oraz informacji o przebiegu wykonania planu finansowego jednostek zaliczanych  do podsektora samorządowego. Wyjaśnił ,że  zmiana uchwały w tej sprawie spowodowana jest zmianą  ustawy o finansach publicznych . Jednostki zaliczane do podsektora samorządowego  tj. instytucje kultury – Gminna Biblioteka Publiczna oraz Gminny Ośrodek Kultury  musza składać sprawozdania opisowe za  I półrocz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zaopiniowała pozytywnie , jednogłośnie  projekt uchwały Rady Gminy w powyższej sprawie.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 Omówił projekt uchwały w sprawie sprzedaży nieruchomości niezabudowanych położonych w Latowicach w drodze przetargu nieograniczonego.</w:t>
      </w:r>
    </w:p>
    <w:p>
      <w:pPr>
        <w:pStyle w:val="Normal"/>
        <w:jc w:val="both"/>
        <w:rPr/>
      </w:pPr>
      <w:r>
        <w:rPr/>
        <w:t>„</w:t>
      </w:r>
      <w:r>
        <w:rPr/>
        <w:t>Działki w Latowicach zostały wydzielone wiele lat temu . Nadeszła pora , aby działki zaoferować oficjalnym nabywcom. Będzie to z korzyścią dla gminy  , gdyż planuje się dochód ze sprzedaży tych działek do budżetu gminy w wysokości  90 tys.zł. Po podjęciu uchwały zostaną zorganizowane przetargi w sierpniu, bądź we wrześniu.”</w:t>
      </w:r>
    </w:p>
    <w:p>
      <w:pPr>
        <w:pStyle w:val="Normal"/>
        <w:jc w:val="both"/>
        <w:rPr/>
      </w:pPr>
      <w:r>
        <w:rPr>
          <w:b/>
        </w:rPr>
        <w:t xml:space="preserve">Pani Teresa Lemiesz – </w:t>
      </w:r>
      <w:r>
        <w:rPr/>
        <w:t xml:space="preserve">Zwróciła uwagę ,że w Ołoboku następuje  wyludnienie , należałoby  rozważyć możliwość wydzielenia  działek budowlanych . </w:t>
      </w:r>
    </w:p>
    <w:p>
      <w:pPr>
        <w:pStyle w:val="Normal"/>
        <w:jc w:val="both"/>
        <w:rPr/>
      </w:pPr>
      <w:r>
        <w:rPr>
          <w:b/>
        </w:rPr>
        <w:t xml:space="preserve">Pan Wójt-  </w:t>
      </w:r>
      <w:r>
        <w:rPr/>
        <w:t xml:space="preserve">Wyjaśnił ,że istnieje  możliwość wydzielenia działek w kierunku Masan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 pozytywnie , jednogłośnie  projekt uchwały w sprawie sprzedaży nieruchomości niezabudowanych położonych w Latowicach w drodze przetargu nieograniczonego.</w:t>
      </w:r>
    </w:p>
    <w:p>
      <w:pPr>
        <w:pStyle w:val="Normal"/>
        <w:ind w:left="-8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5"/>
        <w:jc w:val="both"/>
        <w:rPr/>
      </w:pPr>
      <w:r>
        <w:rPr>
          <w:b/>
        </w:rPr>
        <w:t>Pan Wójt-</w:t>
      </w:r>
      <w:r>
        <w:rPr/>
        <w:t xml:space="preserve"> Omówił projekt uchwały  w sprawie nadania statutu Urzędowi Gminy Sieroszewice . „ Zgodnie ze zmianą ustawy o finansach publicznych  , musi być uchwalony Statutu Urzędu Gminy. Poinformował ,że jeżeli chodzi o dofinansowanie z  funduszy  europejskich , to zgodnie z przepisami należy prowadzić oddzielną  księgowość  dla Gminy Sieroszewice . Gmina posiada osobowość prawną  , a zadania realizuje Urząd Gminy – jest to logiczne.  W związku z tym Pani Skarbnik przygotowuje się do prowadzenia tej księgowości . Gmina jest vatowcem  , ale nie odliczamy VATU, ponieważ mamy zgodę Urzędu Skarbowego , bo koszty  zatrudnienia pracownika byłyby wyższe  od kwoty odliczenia.”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>Komisja zaopiniowała pozytywnie , jednogłośnie projekt uchwały w sprawie nadania statutu Urzędowi Gminy Sieroszewice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5"/>
        <w:jc w:val="both"/>
        <w:rPr/>
      </w:pPr>
      <w:r>
        <w:rPr>
          <w:b/>
        </w:rPr>
        <w:t>Pan Wójt</w:t>
      </w:r>
      <w:r>
        <w:rPr/>
        <w:t xml:space="preserve"> -  Omówił projekt uchwały  w sprawie ustalenia najniższego wynagrodzenia zasadniczego w pierwszej kategorii zaszeregowania  i wartości jednego punktu w złotych dla pracowników Gminnego Zakładu Ekonomiczno-Administracyjnego Szkół i Przedszkoli w Sieroszewicach . Jest propozycja , aby najniższe wynagrodzenie zasadnicze w I kategorii zaszeregowania  wynosiło 800,00 zł., a wartość jednego punktu w wysokości 5,10 zł. Sprawa ustalania najniższego wynagrodzenia zasadniczego  i wartości jednego punktu w złotych  dla pracowników GZEASi P w Sieroszewicach była omawiana szczegółowo na jednym z posiedzeń komisji. Podwyżka  na jednego pracownika obsługi  będzie wynosić  miesięcznie około 70 ,00 zł. brutto. </w:t>
      </w:r>
    </w:p>
    <w:p>
      <w:pPr>
        <w:pStyle w:val="Normal"/>
        <w:ind w:hanging="45"/>
        <w:jc w:val="both"/>
        <w:rPr/>
      </w:pPr>
      <w:r>
        <w:rPr/>
        <w:t xml:space="preserve">Komisja zaopiniowała pozytywnie , jednogłośnie  projekt  uchwały w sprawie ustalenia najniższego wynagrodzenia zasadniczego … . </w:t>
      </w:r>
    </w:p>
    <w:p>
      <w:pPr>
        <w:pStyle w:val="Normal"/>
        <w:ind w:hanging="45"/>
        <w:jc w:val="both"/>
        <w:rPr/>
      </w:pPr>
      <w:r>
        <w:rPr/>
        <w:t xml:space="preserve"> </w:t>
      </w:r>
      <w:r>
        <w:rPr/>
        <w:t>W tym momencie posiedzenie Komisji opuściła  Pani Krystyna Kois- Jaźw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5"/>
        <w:jc w:val="both"/>
        <w:rPr/>
      </w:pPr>
      <w:r>
        <w:rPr>
          <w:b/>
        </w:rPr>
        <w:t>Pan Wójt</w:t>
      </w:r>
      <w:r>
        <w:rPr/>
        <w:t xml:space="preserve"> -Omówił projekt uchwały zmieniającej uchwałę w sprawie  przyjęcia  Gminnego Programu Profilaktyki i Rozwiązywania Problemów Alkoholowych na terenie Gminy  Sieroszewice na 2006 rok.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/>
        <w:t xml:space="preserve">      </w:t>
      </w:r>
      <w:r>
        <w:rPr/>
        <w:t>Wyjaśnił ,że zmiana tej uchwały  jest spowodowana tym ,że  ciągle zmienia się interpretacja przepisów prawnych. Sprawa dotyczy radnych , którzy są członkami Gminnej Komisji Rozwiązywania Problemów Alkoholowych  i według ostatniej interpretacji  osobom tym przysługiwała dieta za prace w komisji . Ostatnia interpretacja  mówi ,że radnych należy się wynagrodzenie , a nie dieta.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 Przewodniczący Komisji</w:t>
      </w:r>
      <w:r>
        <w:rPr/>
        <w:t xml:space="preserve"> -  Zapytał , ile będzie  wynosić wynagrodzenie  członka Komisji po zmianie?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i Skarbnik</w:t>
      </w:r>
      <w:r>
        <w:rPr/>
        <w:t xml:space="preserve"> -  Wyjaśniła ,że netto 168,00 zł. Ponadto poinformowała ,że w „Programie” jest zapisana ogólna kwota na wynagrodzenia dla członków komisji, dla pełnomocnika  i terapeuty.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i Bernadeta Biała-</w:t>
      </w:r>
      <w:r>
        <w:rPr/>
        <w:t xml:space="preserve">   Wyjaśniła ,że  do tej pory wynagrodzenia dla członków Komisji były zróżnicowane  , członkowie komisji , którzy są pracownikami Urzędu Gminy  mają  niższe wynagrodzenie , ponieważ mają odciągane składki ZUS. 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i Skarbnik</w:t>
      </w:r>
      <w:r>
        <w:rPr/>
        <w:t>-  Wyjaśniła ,że do tej pory było wynagrodzenie brutto , a w nowym projekcie uchwały jest  zapisane wynagrodzenie  netto.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 Paweł Siwak –</w:t>
      </w:r>
      <w:r>
        <w:rPr/>
        <w:t xml:space="preserve"> Wnioskował , aby zmienić zasady , a wynagrodzenie pozostawić na tym samym poziomie, jak zostało przyjęte w Programie Profilaktyki na 2006 rok.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>
          <w:b/>
        </w:rPr>
        <w:t>Pan Przewodniczący Komisji</w:t>
      </w:r>
      <w:r>
        <w:rPr/>
        <w:t xml:space="preserve"> – Poddał pod głosowanie  wniosek  zgłoszony przez Pana radnego Pawła Siwaka .  Za  przyjęciem wniosku głosowało 8 członków Komisji , 2 wstrzymało się od głosu. </w:t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</w:rPr>
        <w:t xml:space="preserve">Pan Wójt-  </w:t>
      </w:r>
      <w:r>
        <w:rPr/>
        <w:t>Omówił  projekt uchwały  zmieniającej uchwałę  w sprawie ustalenia kwoty najniższego wynagrodzenia i wartości jednego punktu dla pracowników zatrudnionych w Gminnym Zakładzie Komunalnym w Sieroszewicach. Wyjaśnił  ,że  proponuje się w projekcie uchwały  wartość jednego punktu  w kwocie 4,45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zaopiniowała  pozytywnie , jednogłośnie projekt uchwały w powyższej spra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</w:rPr>
        <w:t xml:space="preserve">Pan Wójt -  </w:t>
      </w:r>
      <w:r>
        <w:rPr/>
        <w:t>Omówił projekt uchwały w  sprawie zmian w podziale gminy na okręgi wyborcze , ustalenia ich granic  i numerów oraz liczby radnych wybieranych w każdym okręgu.  Poinformował ,że zmieniła się nieznacznie liczba mieszkańców  gminy , a druga sprawa to sprzeciw mieszkańców wsi Sławin, którzy protestowali  przy okazji każdych wyborów, że muszą jeździć głosować do lokalu Obwodowej Komisji Wyborczej w Parczewie. Według jednolitej normy przedstawicielstwa obliczonej przez podzielenie liczby mieszkańców gminy  przez liczbę radnych  wybieranych do Rady , Sławin będzie dołączony do Ołoboku i będą dwa mandaty .</w:t>
      </w:r>
    </w:p>
    <w:p>
      <w:pPr>
        <w:pStyle w:val="Normal"/>
        <w:ind w:left="-45" w:hanging="0"/>
        <w:jc w:val="both"/>
        <w:rPr/>
      </w:pPr>
      <w:r>
        <w:rPr>
          <w:b/>
        </w:rPr>
        <w:t>Pan Paweł Siwak</w:t>
      </w:r>
      <w:r>
        <w:rPr/>
        <w:t>-  Zakwestionował  zaprojektowany podział gminy na okręgi wyborcze, jego zdaniem Bibianki  powinny należeć do okręgu  Parczew , z uwagi na to, że są terytorialnie związane z Parczewem.</w:t>
      </w:r>
    </w:p>
    <w:p>
      <w:pPr>
        <w:pStyle w:val="Normal"/>
        <w:ind w:left="-45" w:hanging="0"/>
        <w:jc w:val="both"/>
        <w:rPr/>
      </w:pPr>
      <w:r>
        <w:rPr>
          <w:b/>
        </w:rPr>
        <w:t>Pan Wójt</w:t>
      </w:r>
      <w:r>
        <w:rPr/>
        <w:t xml:space="preserve"> – Zwrócił się do Pani  Glapiak , aby skontaktowała się telefonicznie   z sołtysem Bibianek , jaka jest jego opinia w sprawie przyłączenia Bibianek do okręgu wyborczego w Sieroszewicach .</w:t>
      </w:r>
    </w:p>
    <w:p>
      <w:pPr>
        <w:pStyle w:val="Normal"/>
        <w:ind w:left="-45" w:hanging="0"/>
        <w:jc w:val="both"/>
        <w:rPr/>
      </w:pPr>
      <w:r>
        <w:rPr>
          <w:b/>
        </w:rPr>
        <w:t>Pani Joanna Glapiak</w:t>
      </w:r>
      <w:r>
        <w:rPr/>
        <w:t xml:space="preserve"> -  Poinformowała , że w wyniku przeprowadzonej rozmowy , Pan  Maciej Marciniak  stwierdził ,że nie będzie żadnego problemu z tego tytułu. </w:t>
      </w:r>
    </w:p>
    <w:p>
      <w:pPr>
        <w:pStyle w:val="Normal"/>
        <w:ind w:left="-45" w:hanging="0"/>
        <w:jc w:val="both"/>
        <w:rPr/>
      </w:pPr>
      <w:r>
        <w:rPr>
          <w:b/>
        </w:rPr>
        <w:t>Pani Bernadeta Biała</w:t>
      </w:r>
      <w:r>
        <w:rPr/>
        <w:t xml:space="preserve"> – Wnioskowała ,aby siedziba Obwodowej Komisji Wyborczej w Strzyżewie mieściła się  w Sali wiejskiej  w Strzyżewie  ul.Kolonia 52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>Komisja zaopiniowała pozytywnie , jednogłośnie  projekt uchwały  w sprawie  zmian w podziale  gminy na okręgi wyborcze … uwzględniając wniosek zgłoszony przez Panią Bernadetę Białą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5"/>
        <w:jc w:val="both"/>
        <w:rPr/>
      </w:pPr>
      <w:r>
        <w:rPr>
          <w:b/>
        </w:rPr>
        <w:t>Pan Wójt</w:t>
      </w:r>
      <w:r>
        <w:rPr/>
        <w:t xml:space="preserve"> – Omówił projekt uchwały  w sprawie zmian w podziale Gminy Sieroszewice na stałe obwody głosowania. Wyjaśnił ,że zmiana  ta spowodowana jest zmianą w podziale na okręgi wyborcze. </w:t>
      </w:r>
    </w:p>
    <w:p>
      <w:pPr>
        <w:pStyle w:val="Normal"/>
        <w:ind w:left="-45" w:hanging="0"/>
        <w:jc w:val="both"/>
        <w:rPr/>
      </w:pPr>
      <w:r>
        <w:rPr/>
        <w:t>Komisja zaopiniowała pozytywnie , jednogłośnie projekt uchwały  w powyższej sprawie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j)Pan Wójt</w:t>
      </w:r>
      <w:r>
        <w:rPr/>
        <w:t xml:space="preserve"> – Omówił projekt uchwały w sprawie  utworzenia odrębnego obwodu głosowania na obszarze Gminy Sieroszewice w wyborach organów samorządu terytorialnego,  zarządzonych na dzień …. listopada . Wyjaśnił ,że z przepisów ustawy – Ordynacja  wyborcza do rad gmin… wynika ,że Rada Gminy  na wniosek Wójta tworzy odrębny obwód głosowania w zakładach pomocy społecznej , jeżeli w dniu głosowania będzie przebywać w nim co najmniej 15 wyborców objętych  rejestrem wyborczym w gmi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 xml:space="preserve">Komisja zaopiniowała pozytywnie , jednogłośnie projekt uchwały w powyższej sprawie. 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5"/>
        <w:jc w:val="both"/>
        <w:rPr/>
      </w:pPr>
      <w:r>
        <w:rPr>
          <w:b/>
        </w:rPr>
        <w:t>Pan Wójt</w:t>
      </w:r>
      <w:r>
        <w:rPr/>
        <w:t>- Omówił  projekt uchwały  w sprawie zmiany Studium uwarunkowań i kierunków zagospodarowania przestrzennego Gminy Sieroszewice . Wyjaśnił ,że zmiana Studium  dotyczy planowanego przebiegu trasy linii elektroenergetycznej 400 kV Ostrów – Rogowiec / Trębaczew .</w:t>
      </w:r>
    </w:p>
    <w:p>
      <w:pPr>
        <w:pStyle w:val="Normal"/>
        <w:ind w:left="-45" w:hanging="0"/>
        <w:jc w:val="both"/>
        <w:rPr/>
      </w:pPr>
      <w:r>
        <w:rPr>
          <w:b/>
        </w:rPr>
        <w:t>Pan Kazimierz Kowalski</w:t>
      </w:r>
      <w:r>
        <w:rPr/>
        <w:t xml:space="preserve"> – „ Okazuje się ,że my wyprzedzamy fakty , bo nie jest uzgodniony przebieg linii na terenie naszej gminy. Przedstawiciele inwestora  zmuszają ludzi do podpisu, do zawierania umów tłumacząc w ten sposób ,że Rada Gminy  oraz Wójt Gminy wyrazili zgodę. </w:t>
      </w:r>
    </w:p>
    <w:p>
      <w:pPr>
        <w:pStyle w:val="Normal"/>
        <w:ind w:left="-45" w:hanging="0"/>
        <w:jc w:val="both"/>
        <w:rPr/>
      </w:pPr>
      <w:r>
        <w:rPr>
          <w:b/>
        </w:rPr>
        <w:t>Pan Wójt</w:t>
      </w:r>
      <w:r>
        <w:rPr/>
        <w:t>-  Wyjaśnił ,że inwestor będzie na sesji ,będzie można zadawać mu pytania. Poinformował ,że następnym etapem będzie  podjecie uchwały w sprawie przystąpienia do sporządzenia miejscowego planu zagospodarowania przestrzennego przebiegu linii elektroenergetycznej 400 kV przez teren gminy Sieroszewice.</w:t>
      </w:r>
    </w:p>
    <w:p>
      <w:pPr>
        <w:pStyle w:val="Normal"/>
        <w:ind w:left="-45" w:hanging="0"/>
        <w:jc w:val="both"/>
        <w:rPr/>
      </w:pPr>
      <w:r>
        <w:rPr>
          <w:b/>
        </w:rPr>
        <w:t>Pan Kazimierz  Kowalski</w:t>
      </w:r>
      <w:r>
        <w:rPr/>
        <w:t xml:space="preserve"> -  „ Przedstawiciele inwestora  straszą rolników ,że ich wywłaszczą , postępują w karygodny sposób .” </w:t>
      </w:r>
    </w:p>
    <w:p>
      <w:pPr>
        <w:pStyle w:val="Normal"/>
        <w:ind w:left="-45" w:hanging="0"/>
        <w:jc w:val="both"/>
        <w:rPr/>
      </w:pPr>
      <w:r>
        <w:rPr>
          <w:b/>
        </w:rPr>
        <w:t>Pani Bernadeta Biała</w:t>
      </w:r>
      <w:r>
        <w:rPr/>
        <w:t xml:space="preserve">- Wyraziła swoją opinię ,że inwestorzy uzurpowali sobie prawa , a rolnicy nie mają nic do powiedzenia, mogą jedynie nie podpisać umów. </w:t>
      </w:r>
    </w:p>
    <w:p>
      <w:pPr>
        <w:pStyle w:val="Normal"/>
        <w:ind w:left="-45" w:hanging="0"/>
        <w:jc w:val="both"/>
        <w:rPr/>
      </w:pPr>
      <w:r>
        <w:rPr>
          <w:b/>
        </w:rPr>
        <w:t>Pan Wójt</w:t>
      </w:r>
      <w:r>
        <w:rPr/>
        <w:t xml:space="preserve"> – Wyjaśnił ,że  bezprawnie powołują się  na  Radę Gminy , bo  Rada nie uchwaliła jeszcze planu zagospodarowania przestrzennego gminy. </w:t>
      </w:r>
    </w:p>
    <w:p>
      <w:pPr>
        <w:pStyle w:val="Normal"/>
        <w:ind w:left="-45" w:hanging="0"/>
        <w:jc w:val="both"/>
        <w:rPr/>
      </w:pPr>
      <w:r>
        <w:rPr>
          <w:b/>
        </w:rPr>
        <w:t>Pan Przewodniczący Komisji</w:t>
      </w:r>
      <w:r>
        <w:rPr/>
        <w:t>- Zapytał panią Białą , czy podpisała umowę ?</w:t>
      </w:r>
    </w:p>
    <w:p>
      <w:pPr>
        <w:pStyle w:val="Normal"/>
        <w:ind w:left="-45" w:hanging="0"/>
        <w:jc w:val="both"/>
        <w:rPr/>
      </w:pPr>
      <w:r>
        <w:rPr>
          <w:b/>
        </w:rPr>
        <w:t>Pani Bernadeta Biała</w:t>
      </w:r>
      <w:r>
        <w:rPr/>
        <w:t xml:space="preserve"> – Odpowiedziała ,że przedstawiła inwestorowi swoje warunki  i nie podpisała jeszcze umowy. </w:t>
      </w:r>
    </w:p>
    <w:p>
      <w:pPr>
        <w:pStyle w:val="Normal"/>
        <w:ind w:left="-45" w:hanging="0"/>
        <w:jc w:val="both"/>
        <w:rPr/>
      </w:pPr>
      <w:r>
        <w:rPr>
          <w:b/>
        </w:rPr>
        <w:t>Pan Wójt-</w:t>
      </w:r>
      <w:r>
        <w:rPr/>
        <w:t xml:space="preserve">  „ Skoro inwestor prowadzi negocjacje z właścicielem  nieruchomości , to wynikiem tych negocjacji będzie zawarta  dwustronna umowa.  W takiej sytuacji  ani Wójt , ani Urząd Gminy nie   może ingerować ,  ani nie może być pośrednikiem , bo każdy musi pilnować swojego interesu.” Stwierdził ,że właściciele nieruchomości mogą stawiać warunki inwestorowi , ale astronomicznych kwot nie wypłacą , bo nie mają  tyle środków. </w:t>
      </w:r>
    </w:p>
    <w:p>
      <w:pPr>
        <w:pStyle w:val="Normal"/>
        <w:ind w:left="-45" w:hanging="0"/>
        <w:jc w:val="both"/>
        <w:rPr/>
      </w:pPr>
      <w:r>
        <w:rPr>
          <w:b/>
        </w:rPr>
        <w:t xml:space="preserve">Pan Kazimierz Kowalski-  „ </w:t>
      </w:r>
      <w:r>
        <w:rPr/>
        <w:t>Nam nie chodzi o astronomiczne sumy , ale  nie możemy zgodzić się na śmieszne kwoty , skoro oni  żądają dojazd i służebność całej łąki.”</w:t>
      </w:r>
    </w:p>
    <w:p>
      <w:pPr>
        <w:pStyle w:val="Normal"/>
        <w:ind w:left="-45" w:hanging="0"/>
        <w:jc w:val="both"/>
        <w:rPr/>
      </w:pPr>
      <w:r>
        <w:rPr>
          <w:b/>
        </w:rPr>
        <w:t>Pan Wójt -</w:t>
      </w:r>
      <w:r>
        <w:rPr/>
        <w:t xml:space="preserve">  Wyjaśnił ,że za służebność nie mogą zapłacić więcej , aniżeli jest wartość 1 ha łąki. </w:t>
      </w:r>
    </w:p>
    <w:p>
      <w:pPr>
        <w:pStyle w:val="Normal"/>
        <w:ind w:lef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jc w:val="both"/>
        <w:rPr/>
      </w:pPr>
      <w:r>
        <w:rPr>
          <w:b/>
        </w:rPr>
        <w:t>Przewodniczący Komisji-</w:t>
      </w:r>
      <w:r>
        <w:rPr/>
        <w:t xml:space="preserve"> poddał pod głosowanie projekt uchwały zmieniającej uchwałę w sprawie  Studium uwarunkowań i kierunków zagospodarowania przestrzennego Gminy Sieroszewice.  Projekt uchwały został zaopiniowany pozytywnie , ponieważ  za  jego przyjęciem głosowało  6 członków Komisji , 2 było „ przeciw” i 2 wstrzymało się od głosu. 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>
          <w:b/>
        </w:rPr>
        <w:t>k)Pan Wójt-</w:t>
      </w:r>
      <w:r>
        <w:rPr/>
        <w:t xml:space="preserve"> „ Przygotowaliśmy jeszcze dwa projekty uchwał : jeden dotyczy przystąpienia do sporządzenia miejscowego planu zagospodarowania przestrzennego przebiegu linii elektroenergetycznej 400 kV przez teren gminy Sieroszewice , a drugi projekt w sprawie przystąpienia do sporządzenia miejscowych planów zagospodarowania przestrzennego na terenie gminy Sieroszewice .Projekt ten dotyczy przeznaczenia działek  na działalność przemysłową . Odnośnie przebiegu linii , to przeniesienie nad las jest słuszne , inwestor poszedł na ustępstwa , jakie tylko były możliwe. Najdłuższy przebieg linii będzie w Strzyżewie , Masanowie i Wielowsi. W Westrzy linia będzie przebiegać nad drogą. Trasa przebiegu linii stanowi wynik negocjacji i uzgodnień inwestora. 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>Komisja zaopiniowała projekt uchwały w powyższej sprawie pozytywnie. Za przyjęciem projektu uchwały głosowało 8 członków Komisji , a 2 wstrzymało się od głosu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>
          <w:b/>
        </w:rPr>
        <w:t>l)  Pan Wójt-</w:t>
      </w:r>
      <w:r>
        <w:rPr/>
        <w:t xml:space="preserve">  Wyjaśnił ,że właściciele nieruchomości wymienionych w projekcie uchwały złożyli wnioski  o sporządzenie miejscowego planu zagospodarowania przestrzennego . Wnioski zostały zaakceptowane  przez gminną komisję urbanistyczno- architektoniczną . W planach zagospodarowania przestrzennego zostaną rozstrzygnięte problemy wpływu inwestycji na środowisko naturalne i krajobraz, jak również określone zostaną warunki użytkowania i form zagospodarowania nieruchomości. </w:t>
      </w:r>
    </w:p>
    <w:p>
      <w:pPr>
        <w:pStyle w:val="Normal"/>
        <w:ind w:left="-45" w:hanging="0"/>
        <w:jc w:val="both"/>
        <w:rPr/>
      </w:pPr>
      <w:r>
        <w:rPr/>
        <w:t xml:space="preserve">Członkowie Komisji  nie mieli pytań , ani uwag do projektu uchwały. </w:t>
      </w:r>
    </w:p>
    <w:p>
      <w:pPr>
        <w:pStyle w:val="Normal"/>
        <w:ind w:left="-45" w:hanging="0"/>
        <w:jc w:val="both"/>
        <w:rPr/>
      </w:pPr>
      <w:r>
        <w:rPr/>
        <w:t xml:space="preserve">Komisja zaopiniowała  pozytywnie  projekt uchwały w sprawie  przystąpienia do sporządzenia miejscowych planów zagospodarowania przestrzennego  na terenie gminy Sieroszewice. Za przyjęciem projektu uchwały głosowało 7 członków Komisji ,  2 był              „ przeciw” i 1 wstrzymał się od głosu.  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>
          <w:b/>
        </w:rPr>
        <w:t>Ad.5 )</w:t>
      </w:r>
      <w:r>
        <w:rPr/>
        <w:t xml:space="preserve">  W punkcie  „ Wolne głosy i wnioski” żaden z członków Komisji  nie zabrał głosu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>
          <w:b/>
        </w:rPr>
        <w:t>Ad.6)</w:t>
      </w:r>
      <w:r>
        <w:rPr/>
        <w:t xml:space="preserve">   Z uwagi na wyczerpanie porządku posiedzenia , Pan przewodniczący Komisji  o godz. 12;03 dokonał zamknięcia posiedzenia Komisji Budżetu , Finansów i Zaopatrzenia.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 xml:space="preserve">  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 xml:space="preserve">                </w:t>
      </w:r>
      <w:r>
        <w:rPr/>
        <w:t>Protokółowała:                                                                   Przewodniczący Komisji</w:t>
      </w:r>
    </w:p>
    <w:p>
      <w:pPr>
        <w:pStyle w:val="Normal"/>
        <w:ind w:left="-45" w:hanging="0"/>
        <w:jc w:val="both"/>
        <w:rPr/>
      </w:pPr>
      <w:r>
        <w:rPr/>
      </w:r>
    </w:p>
    <w:p>
      <w:pPr>
        <w:pStyle w:val="Normal"/>
        <w:ind w:left="-45" w:hanging="0"/>
        <w:jc w:val="both"/>
        <w:rPr/>
      </w:pPr>
      <w:r>
        <w:rPr/>
        <w:t xml:space="preserve">                </w:t>
      </w:r>
      <w:r>
        <w:rPr/>
        <w:t xml:space="preserve">Joanna Glapiak   </w:t>
      </w:r>
    </w:p>
    <w:p>
      <w:pPr>
        <w:pStyle w:val="Normal"/>
        <w:ind w:left="-45" w:hanging="0"/>
        <w:jc w:val="both"/>
        <w:rPr>
          <w:i/>
          <w:i/>
        </w:rPr>
      </w:pPr>
      <w:r>
        <w:rPr/>
        <w:t xml:space="preserve">                </w:t>
      </w:r>
      <w:r>
        <w:rPr/>
        <w:t xml:space="preserve">Insp. ds.obsługi  Biura Rady                                                    </w:t>
      </w:r>
      <w:r>
        <w:rPr>
          <w:i/>
        </w:rPr>
        <w:t xml:space="preserve">Jerzy Kasprzak </w:t>
      </w:r>
    </w:p>
    <w:p>
      <w:pPr>
        <w:pStyle w:val="Normal"/>
        <w:ind w:left="-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5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45"/>
        <w:jc w:val="both"/>
        <w:rPr/>
      </w:pPr>
      <w:r>
        <w:rPr/>
        <w:t xml:space="preserve"> </w:t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15"/>
        </w:tabs>
        <w:ind w:left="3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8:00Z</dcterms:created>
  <dc:creator>Urząd Gminy</dc:creator>
  <dc:description/>
  <dc:language>en-US</dc:language>
  <cp:lastModifiedBy>Urząd Gminy</cp:lastModifiedBy>
  <cp:lastPrinted>2006-09-01T09:47:00Z</cp:lastPrinted>
  <dcterms:modified xsi:type="dcterms:W3CDTF">2006-09-01T07:48:00Z</dcterms:modified>
  <cp:revision>18</cp:revision>
  <dc:subject/>
  <dc:title>P r o t o k ó ł</dc:title>
</cp:coreProperties>
</file>