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NR III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brad III Sesji Rady Gminy Sieroszewice odbytej  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u    28 grudnia 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nym Ośrodku Kultury w Sierosze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unkt 1 – Otwarcie obrad i stwierdzenie quor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 obrad III sesji dokonał o godz.10:14 Pan Przewodniczący Rady Gminy. Powitał </w:t>
      </w:r>
    </w:p>
    <w:p>
      <w:pPr>
        <w:pStyle w:val="Normal"/>
        <w:jc w:val="both"/>
        <w:rPr/>
      </w:pPr>
      <w:r>
        <w:rPr/>
        <w:t xml:space="preserve">wszystkich radnych , Pana Wójta , Panią Skarbnik , Panią Sekretarz , sołtysów , Pana Dariusza Rybskiego- Kierownika Posterunku Policji w Sieroszewicach , Kierownika GZK  , Dyrektora GOK oraz Biblioteki Publicznej , Komendanta Gminnego OSP , Pana Krzysztofa Portasiaka – Prezesa Stowarzyszenia „ Kurkowe Bractwo Strzeleckie” oraz dyrektorów szkół i przedszkoli. </w:t>
      </w:r>
    </w:p>
    <w:p>
      <w:pPr>
        <w:pStyle w:val="Normal"/>
        <w:jc w:val="both"/>
        <w:rPr/>
      </w:pPr>
      <w:r>
        <w:rPr/>
        <w:t xml:space="preserve">Pan Przewodniczący  Rady oświadczył ,że zgodnie z listą obecności  w  III sesji uczestniczy 13 radnych , nieobecnych było dwóch radnych : Pan Tomasz Berkowski i Pan Marek Rosi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sta obecności stanowi załącznik Nr 1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unkt 2 – Przedstawienie porządku obrad:</w:t>
      </w:r>
    </w:p>
    <w:p>
      <w:pPr>
        <w:pStyle w:val="Normal"/>
        <w:jc w:val="both"/>
        <w:rPr/>
      </w:pPr>
      <w:r>
        <w:rPr>
          <w:b/>
        </w:rPr>
        <w:t>Przewodniczący  Rady Gminy-</w:t>
      </w:r>
      <w:r>
        <w:rPr/>
        <w:t xml:space="preserve"> przedstawił projekt porządku obrad III Sesji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3 -  Przyjęcie protokołu z poprzedniej ses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tokół z II sesji  Rady Gminy  został przyjęty jednogłośnie bez uwag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4 – Interpelacje i zapytania radnych:</w:t>
      </w:r>
    </w:p>
    <w:p>
      <w:pPr>
        <w:pStyle w:val="Normal"/>
        <w:jc w:val="both"/>
        <w:rPr/>
      </w:pPr>
      <w:r>
        <w:rPr/>
        <w:t xml:space="preserve">Żaden spośród radnych   nie złożył interpelacji , ani zapy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5-  Odpowiedź na zapytanie z poprzedniej ses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 Przewodniczący Rady –</w:t>
      </w:r>
      <w:r>
        <w:rPr/>
        <w:t xml:space="preserve"> przedstawił odpowiedź na zapytanie  Pana Dariusza Majewskiego ,złożone  podczas ostatniej sesji  dot. wynagrodzeń pracowników niepedagogicznych zatrudnionych w Publicznym Przedszkolu w Wielows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dpowiedź stanowi załącznik Nr 2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unkt 6 -  Informacja Przewodniczącego Rady Gminy o</w:t>
      </w:r>
      <w:r>
        <w:rPr/>
        <w:t xml:space="preserve"> </w:t>
      </w:r>
      <w:r>
        <w:rPr>
          <w:b/>
        </w:rPr>
        <w:t>działalności podejmowanej w okresie międzysesyjnym:</w:t>
      </w:r>
    </w:p>
    <w:p>
      <w:pPr>
        <w:pStyle w:val="Normal"/>
        <w:jc w:val="both"/>
        <w:rPr/>
      </w:pPr>
      <w:r>
        <w:rPr>
          <w:b/>
        </w:rPr>
        <w:t xml:space="preserve">Pan Przewodniczący Rady </w:t>
      </w:r>
      <w:r>
        <w:rPr/>
        <w:t xml:space="preserve">– przedstawił informację  z działalności podejmowanej w okresie międzysesyjnym. </w:t>
      </w:r>
      <w:r>
        <w:rPr>
          <w:i/>
        </w:rPr>
        <w:t xml:space="preserve">Informacja stanowi załącznik Nr 3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7 – Podjęcie uchwał w sprawac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 Pan Wójt</w:t>
      </w:r>
      <w:r>
        <w:rPr/>
        <w:t xml:space="preserve"> -  omówił projekt uchwały  Rady Gminy w sprawie zmian w budżecie Gminy Sieroszewice  na 2006 rok . Wyjaśnił ,że podstawą zmian w budżecie  gminy   są  pisma Wojewody Wielkopolskiego   w sprawie zwiększenia  planu dotacji celowej na 2006 rok:</w:t>
      </w:r>
    </w:p>
    <w:p>
      <w:pPr>
        <w:pStyle w:val="Normal"/>
        <w:jc w:val="both"/>
        <w:rPr/>
      </w:pPr>
      <w:r>
        <w:rPr/>
        <w:t>- o kwotę 80.190,00zł. z przeznaczeniem na pomoc pieniężną dla rodzin rolniczych , których gospodarstwa rolne zostały dotknięte suszą w 2006 roku ,</w:t>
      </w:r>
    </w:p>
    <w:p>
      <w:pPr>
        <w:pStyle w:val="Normal"/>
        <w:jc w:val="both"/>
        <w:rPr/>
      </w:pPr>
      <w:r>
        <w:rPr/>
        <w:t xml:space="preserve">- o kwotę 4.490,00 zł. z przeznaczeniem na sfinansowanie zobowiązań wobec jednostek samorządu terytorialnego , które przyznały pracodawcom w drodze decyzji w 2006 roku dofinansowanie kosztów kształcenia młodocianych pracowników. </w:t>
      </w:r>
    </w:p>
    <w:p>
      <w:pPr>
        <w:pStyle w:val="Normal"/>
        <w:jc w:val="both"/>
        <w:rPr/>
      </w:pPr>
      <w:r>
        <w:rPr>
          <w:b/>
        </w:rPr>
        <w:t>Pan Przewodniczący Rady -</w:t>
      </w:r>
      <w:r>
        <w:rPr/>
        <w:t xml:space="preserve">  odczytał  projekt uchwały Rady Gminy w sprawie zmian w budżecie Gminy Sieroszewice na 2006 ro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chwałę w powyższej sprawie Rada podjęła jednogłośnie i stanowi załącznik Nr 4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b) Pan Wójt</w:t>
      </w:r>
      <w:r>
        <w:rPr/>
        <w:t>- omówił  projekt uchwały w sprawie  zatwierdzenia przychodów i wydatków  Gminnego Funduszu Ochrony Środowiska i Gospodarki Wodnej na 2007 ro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informował ,że  jest duże zainteresowanie odnośnie dofinansowania  do budowy przydomowych oczyszczalni ścieków i na ten cel zostało zaplanowane  40.000,00 zł. 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 xml:space="preserve"> – zapytał , ile będzie wynosić dofinansowanie  do budowy przydomowych oczyszczalni ścieków?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-  udzielił odpowiedzi ,że około  1.500,00    zł. 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-  przedstawił projekt uchwały Rady Gminy w sprawie zatwierdzenia przychodów i wydatków Gminnego Funduszu Ochrony Środowiska i Gospodarki Wodnej na 2007 ro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ada podjęła uchwałę w powyższej sprawie jednogłośnie i stanowi załącznik Nr 5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c) Pan Przewodniczący Rady </w:t>
      </w:r>
      <w:r>
        <w:rPr/>
        <w:t xml:space="preserve">-zwrócił się z prośbą do przewodniczących Komisji o przedstawienie opinii w sprawie projektu uchwały dot. przyjęcia Programu Profilaktyki i Rozwiązywania Problemów Alkoholowych na terenie Gminy Sieroszewice na 2007 rok. </w:t>
      </w:r>
    </w:p>
    <w:p>
      <w:pPr>
        <w:pStyle w:val="Normal"/>
        <w:jc w:val="both"/>
        <w:rPr/>
      </w:pPr>
      <w:r>
        <w:rPr>
          <w:b/>
        </w:rPr>
        <w:t>Pani Krystyna Kois- Jaźwiec</w:t>
      </w:r>
      <w:r>
        <w:rPr/>
        <w:t xml:space="preserve">- przedstawiła pozytywną opinie Komisji Kultury , Oświaty , Zdrowia , Pomocy Społecznej i Promocji. </w:t>
      </w:r>
      <w:r>
        <w:rPr>
          <w:i/>
        </w:rPr>
        <w:t>Opinia stanowi załącznik Nr 6  do protokołu.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>- Przewodniczący Komisji Budżetu, Finansów i Zaopatrzenia- przedstawił pozytywną opinię  Komisji .</w:t>
      </w:r>
      <w:r>
        <w:rPr>
          <w:i/>
        </w:rPr>
        <w:t xml:space="preserve">Opinia stanowi załącznik Nr 7 do protokołu. 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przedstawił projekt uchwały Rady Gminy w sprawie przyjęcia programu  Profilaktyki i Rozwiązywania Problemów Alkoholowych na terenie Gminy Sieroszewice  na 2007 rok.</w:t>
      </w:r>
    </w:p>
    <w:p>
      <w:pPr>
        <w:pStyle w:val="Normal"/>
        <w:jc w:val="both"/>
        <w:rPr/>
      </w:pPr>
      <w:r>
        <w:rPr>
          <w:i/>
        </w:rPr>
        <w:t>Rada podjęła  uchwałę w powyższej sprawie jednogłośnie i stanowi załącznik Nr 8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Pan Przewodniczący Rady</w:t>
      </w:r>
      <w:r>
        <w:rPr/>
        <w:t xml:space="preserve"> – poprosił przewodniczących  wszystkich Komisji o przedstawienie opinii w sprawie  projektu uchwały Rady Gminy dot. przyjęcia programu współpracy Gminy Sieroszewice  z organizacjami pozarządowymi oraz podmiotami prowadzącymi działalność pożytku publicznego na 2007 rok.</w:t>
      </w:r>
    </w:p>
    <w:p>
      <w:pPr>
        <w:pStyle w:val="Normal"/>
        <w:jc w:val="both"/>
        <w:rPr/>
      </w:pPr>
      <w:r>
        <w:rPr>
          <w:b/>
        </w:rPr>
        <w:t>Radna Krystyna Kois- Jaźwiec</w:t>
      </w:r>
      <w:r>
        <w:rPr/>
        <w:t xml:space="preserve"> – przedstawiła  pozytywną  opinię Komisji  Kultury, Oświaty, Zdrowia Pomocy Społecznej i Promocji .</w:t>
      </w:r>
      <w:r>
        <w:rPr>
          <w:i/>
        </w:rPr>
        <w:t>Opinia stanowi załącznik Nr 9 do protokołu .</w:t>
      </w:r>
    </w:p>
    <w:p>
      <w:pPr>
        <w:pStyle w:val="Normal"/>
        <w:jc w:val="both"/>
        <w:rPr/>
      </w:pPr>
      <w:r>
        <w:rPr>
          <w:b/>
        </w:rPr>
        <w:t>Radny Tadeusz Wojtysiak –</w:t>
      </w:r>
      <w:r>
        <w:rPr/>
        <w:t xml:space="preserve"> przedstawił  pozytywną  opinię  Komisji Rolnictwa, Rozwoju Gospodarczego i Infrastruktury . </w:t>
      </w:r>
      <w:r>
        <w:rPr>
          <w:i/>
        </w:rPr>
        <w:t xml:space="preserve">Opinia stanowi  załącznik Nr 10 do protokołu. </w:t>
      </w:r>
    </w:p>
    <w:p>
      <w:pPr>
        <w:pStyle w:val="Normal"/>
        <w:jc w:val="both"/>
        <w:rPr>
          <w:i/>
          <w:i/>
        </w:rPr>
      </w:pPr>
      <w:r>
        <w:rPr>
          <w:b/>
        </w:rPr>
        <w:t>Radny Paweł Siwak</w:t>
      </w:r>
      <w:r>
        <w:rPr/>
        <w:t xml:space="preserve"> – przedstawił pozytywną opinię Komisji Budżetu , Finansów i Zaopatrzenia. </w:t>
      </w:r>
      <w:r>
        <w:rPr>
          <w:i/>
        </w:rPr>
        <w:t xml:space="preserve">Opinia stanowi załącznik Nr 11 do protokołu. 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odczytał treść uchwały  w sprawie przyjęcia programu współpracy Gminy Sieroszewice z organizacjami pozarządowymi oraz podmiotami prowadzącymi działalność pożytku publicznego na 2007 ro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ada podjęła  jednogłośnie uchwałę w powyższej sprawie i stanowi załącznik Nr 12 do protokoł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 Pan Wójt</w:t>
      </w:r>
      <w:r>
        <w:rPr/>
        <w:t xml:space="preserve"> -omówił projekt uchwały  Rady Gminy w sprawie przystąpienia do  sporządzenia „ Miejscowego planu zagospodarowania przestrzennego dla terenów powierzchniowej eksploatacji kruszywa”. Wyjaśnił ,że w poprzedniej kadencji Rada Gminy podjęła dwie uchwały  dotyczące sporządzenia miejscowych planów zagospodarowania przestrzennego , pierwsza dotyczyła przebiegu linii 400 kV , a druga między innymi eksploatacji kruszywa. Wyjaśnił ,że do sporządzenia „ Miejscowego planu zagospodarowania przestrzennego dla terenów powierzchniowej eksploatacji kruszywa”  przystępuje się po dokonaniu analizy zasadności przystąpienia do sporządzenia planu i stopnia  zgodności  przewidywanych rozwiązań  z ustaleniami „ Studium uwarunkowań i kierunków zagospodarowania przestrzennego gminy Sieroszewice.” Urbanista uznał, że  planowane  przeznaczenie terenu pod powierzchniową eksploatację kruszywa jest zgodne  z ustaleniami przyjętymi w „ Studium”.   Projekt uchwały dotyczy dwóch działek  w Bibiankach i jednej działki w Ołoboku .  Wyjaśnił ,że   uchylona zostanie uchwała Nr XXXII/219/06 z dnia 28.06.2006 roku w sprawie przystąpienia do sporządzenia miejscowych planów zagospodarowania przestrzennego  na terenie Gminy Sieroszewice. Poinformował ,że wydatki związane z  opracowaniem planu  zostaną sfinansowane przez  wnioskodawców – przedsiębiorców , zgodnie z prawem  geologiczno- górniczym.  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 – przedstawił opinię Komisji Rolnictwa , Rozwoju Gospodarczego i Infrastruktury   dot. projektu  uchwały . </w:t>
      </w:r>
      <w:r>
        <w:rPr>
          <w:i/>
        </w:rPr>
        <w:t>Opinia stanowi załącznik Nr 13 do protokołu.</w:t>
      </w:r>
    </w:p>
    <w:p>
      <w:pPr>
        <w:pStyle w:val="Normal"/>
        <w:jc w:val="both"/>
        <w:rPr/>
      </w:pPr>
      <w:r>
        <w:rPr>
          <w:b/>
        </w:rPr>
        <w:t>Radny Paweł Siwak-</w:t>
      </w:r>
      <w:r>
        <w:rPr/>
        <w:t xml:space="preserve">  Zapytał , jaka jest sytuacja  odnośnie budowy cmentarza w Latowicach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- Wyjaśnił, że  Rada podjęła uchwałę w tej sprawie w 1998 roku, ale z powodu negatywnych badań geologicznych  prace przerwano. W tej chwili  cmentarz jest wpisany  w „ Studium”  i  będzie można wydać decyzję celu publicznego i rozpocząć prace po uzyskaniu pozwolenia na budowę. 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przedstawił  projekt uchwały Rady Gminy w sprawie przystąpienia do sporządzenia „ Miejscowego planu zagospodarowania przestrzennego dla terenów powierzchniowej eksploatacji kruszywa .” </w:t>
      </w:r>
    </w:p>
    <w:p>
      <w:pPr>
        <w:pStyle w:val="Normal"/>
        <w:jc w:val="both"/>
        <w:rPr/>
      </w:pPr>
      <w:r>
        <w:rPr>
          <w:i/>
        </w:rPr>
        <w:t>Rada  podjęła jednogłośnie  uchwałę w powyższej sprawie i stanowi załącznik Nr 14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Rady o godzinie 10:54 ogłosił przerwę 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racie przerwy Dyrektor GOK</w:t>
      </w:r>
      <w:r>
        <w:rPr>
          <w:b/>
        </w:rPr>
        <w:t xml:space="preserve"> -</w:t>
      </w:r>
      <w:r>
        <w:rPr/>
        <w:t xml:space="preserve">  zaprosił wszystkich obecnych na sesji  na salkę do góry  w celu obejrzenia wystawy po plenerowej   p.n. „ W Ołobockiej Zadum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zerwie o godz.11:19 Przewodniczący Rady Gminy wznowił obrady III sesj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 Pan Wójt</w:t>
      </w:r>
      <w:r>
        <w:rPr/>
        <w:t>-  omówił projekt budżetu Gminy Sieroszewice na 2007 rok. , który zaplanowany został po stronie dochodów w wysokości 19.103.113,00 zł.  , a po stronie wydatków w wysokości 20.574.303,00 zł.  oraz spłatę kredytów, pożyczek w wysokości  1.165.810,00 zł. Planowany jest deficyt w wysokości 1.471.190,00 zł, który planuje się pokryć kredytem . Wyjaśnił ,że kredyty zostaną zaciągnięte wtedy , gdy  będzie rozpoczęta budowa kanalizacji w m. Sieroszewice. Poinformował również ,że na dzień dzisiejszy nie jest określony nabór wniosków o dofinansowanie . Przedstawił szczegółowo dochody i wydatki w poszczególnych  działach i rozdziałach  oraz wykaz inwestycji , który stanowi załącznik Nr 4 do Uchwały .</w:t>
      </w:r>
    </w:p>
    <w:p>
      <w:pPr>
        <w:pStyle w:val="Normal"/>
        <w:jc w:val="both"/>
        <w:rPr/>
      </w:pPr>
      <w:r>
        <w:rPr/>
        <w:t>Przedstawił auto poprawki do  przedstawionego projektu budżetu Gminy na 2007 rok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odernizacja drogi gminnej w miejscowości Sławin  na kwotę 50 tys.zł. ( kontynuacja),</w:t>
      </w:r>
    </w:p>
    <w:p>
      <w:pPr>
        <w:pStyle w:val="Normal"/>
        <w:jc w:val="both"/>
        <w:rPr/>
      </w:pPr>
      <w:r>
        <w:rPr/>
        <w:t>- modernizacja drogi gminnej w miejscowości Westrza na kwotę 40 tys.zł. ( kontynuacja),</w:t>
      </w:r>
    </w:p>
    <w:p>
      <w:pPr>
        <w:pStyle w:val="Normal"/>
        <w:jc w:val="both"/>
        <w:rPr/>
      </w:pPr>
      <w:r>
        <w:rPr/>
        <w:t>- modernizacja budynku Ośrodka Zdrowia w Sieroszewicach  na kwotę 60.300 zł.,</w:t>
      </w:r>
    </w:p>
    <w:p>
      <w:pPr>
        <w:pStyle w:val="Normal"/>
        <w:jc w:val="both"/>
        <w:rPr/>
      </w:pPr>
      <w:r>
        <w:rPr/>
        <w:t>- na utrzymanie orkiestry  dętej w Ołoboku  na kwotę 7 tys.zł. ( zwiększając dochody ze sprzedaży  działek  w Latowicach ) 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jekt budżetu Gminy Sieroszewice na 2007 rok  stanowi załącznik Nr15 do protokołu.</w:t>
      </w:r>
    </w:p>
    <w:p>
      <w:pPr>
        <w:pStyle w:val="Normal"/>
        <w:jc w:val="both"/>
        <w:rPr/>
      </w:pPr>
      <w:r>
        <w:rPr>
          <w:b/>
        </w:rPr>
        <w:t>Radna Krystyna Kois – Jaźwiec</w:t>
      </w:r>
      <w:r>
        <w:rPr/>
        <w:t xml:space="preserve">   - przedstawiła  wniosek Komisji Kultury , Oświaty … dot.  wyodrębnienia  z ogólnej kwoty 20.000,00 zł. , w dziale 921 – Kultura i ochrona dziedzictwa narodowego , w rozdziale 92105 – pozostałe zadania w zakresie kultury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organizację dożynek gminnych  kwoty  12.000,00 zł.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na Zespół Pieśni i tańca Ołobok – kwoty 8.000,00 zł. </w:t>
      </w:r>
    </w:p>
    <w:p>
      <w:pPr>
        <w:pStyle w:val="Normal"/>
        <w:jc w:val="both"/>
        <w:rPr/>
      </w:pPr>
      <w:r>
        <w:rPr>
          <w:i/>
        </w:rPr>
        <w:t xml:space="preserve">Wniosek stanowi załącznik Nr 16  d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Tadeusz Wojtysiak</w:t>
      </w:r>
      <w:r>
        <w:rPr/>
        <w:t xml:space="preserve"> -  przedstawił pozytywną  opinię Komisji Rolnictwa , Rozwoju Gospodarczego i Infrastruktury na temat projektu budżetu </w:t>
      </w:r>
      <w:r>
        <w:rPr>
          <w:b/>
          <w:i/>
        </w:rPr>
        <w:t>. Opinia stanowi załącznik Nr 17 do protokołu.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 xml:space="preserve">- przedstawił  wniosek Komisji Budżetu , Finansów i Zaopatrzenia do projektu budżetu gminy na 2007 rok. Komisja wnioskowała , aby w dziale 926 – Kultura fizyczna i sport , zwiększyć wydatki  o kwotę 3.00,00 zł. na dotacje dla jednostek niezaliczanych do sektora finansów publicznych , jednocześnie zmniejszając środki w rozdziale 92695 – Pozostała działalność </w:t>
      </w:r>
      <w:r>
        <w:rPr>
          <w:i/>
        </w:rPr>
        <w:t>. Wniosek stanowi załącznik Nr 18 do protokołu</w:t>
      </w:r>
      <w:r>
        <w:rPr/>
        <w:t xml:space="preserve"> .</w:t>
      </w:r>
    </w:p>
    <w:p>
      <w:pPr>
        <w:pStyle w:val="Normal"/>
        <w:jc w:val="both"/>
        <w:rPr/>
      </w:pPr>
      <w:r>
        <w:rPr/>
        <w:t>Ponadto przedstawił pozytywną opinie na temat projektu budżetu Gminy Sieroszewice na 2007 rok</w:t>
      </w:r>
      <w:r>
        <w:rPr>
          <w:i/>
        </w:rPr>
        <w:t>. Opinia stanowi załącznik Nr 18 do protokołu.</w:t>
      </w:r>
    </w:p>
    <w:p>
      <w:pPr>
        <w:pStyle w:val="Normal"/>
        <w:jc w:val="both"/>
        <w:rPr/>
      </w:pPr>
      <w:r>
        <w:rPr>
          <w:b/>
        </w:rPr>
        <w:t>Radny Jerzy Kasprzak</w:t>
      </w:r>
      <w:r>
        <w:rPr/>
        <w:t xml:space="preserve">- „ W ubiegłej kadencji na  ostatniej  dość  burzliwej sesji  dążyliśmy do ujednolicenia wydatków  dla każdej miejscowości , a nie ma odzwierciedlenia w  budżecie gminy Sieroszewice na 2007 rok. Odnośnie  wydatków inwestycyjnych mam zapytanie , czy budowa estrad będzie dotyczyć wszystkich miejscowości , które maja sale wiejskie, bo w niektórych miejscowościach już zostały zrobione. O ile zostały zaplanowane środki w budżecie na ten cel , to prosiłbym , aby to dotyczyło wszystkich miejscowości . Myślę ,że Rada Gminy powinna przychylić się do tych  spraw.” Stwierdził ,że robi się aferę o 3 tys.zł. , a tutaj chodzi o 30 tys.zł. i nic się nie mówi. </w:t>
      </w:r>
    </w:p>
    <w:p>
      <w:pPr>
        <w:pStyle w:val="Normal"/>
        <w:jc w:val="both"/>
        <w:rPr/>
      </w:pPr>
      <w:r>
        <w:rPr>
          <w:b/>
        </w:rPr>
        <w:t>Pan Wójt-</w:t>
      </w:r>
      <w:r>
        <w:rPr/>
        <w:t xml:space="preserve">  Zwrócił się do Pana radnego Kasprzaka , aby  sprecyzował , o co mu  chodzi  w ujednoliceniu wydatków . „Nie ma takiej możliwości , aby wydatki  budżetowe podzielić równo na  wszystkie miejscowości. Wyjaśnił ,że gmina nie zamierza budować estrad we wszystkich miejscowościach , natomiast wieś Ołobok jest specyficzną miejscowością , bo działa  orkiestra  oraz Zespół Pieśni i Tańca Ołobok. W piwnicach będą odbywać się próby  orkiestry ,a  budowa tej inwestycji została rozpoczęta przez wieś i w połowie została sfinansowana z ich środków. Jeżeli chodzi o ujednolicenie wydatków -  jest to nierealne.”</w:t>
      </w:r>
    </w:p>
    <w:p>
      <w:pPr>
        <w:pStyle w:val="Normal"/>
        <w:jc w:val="both"/>
        <w:rPr/>
      </w:pPr>
      <w:r>
        <w:rPr>
          <w:b/>
        </w:rPr>
        <w:t xml:space="preserve">Radna – Teresa Lemiesz- </w:t>
      </w:r>
      <w:r>
        <w:rPr/>
        <w:t>Wyraziła</w:t>
      </w:r>
      <w:r>
        <w:rPr>
          <w:b/>
        </w:rPr>
        <w:t xml:space="preserve">  </w:t>
      </w:r>
      <w:r>
        <w:rPr/>
        <w:t xml:space="preserve">opinię ,że działalność kulturalną  zawsze popierała i będzie popierać . „ Dziwię się Panu radnemu Kasprzakowi , ponieważ w Rososzycy  też działała orkiestra , dlatego powinien wiedzieć jakie są problemy  i koszty , aby  funkcjonowało  to dobrze. Ja dołożę wszystkich sił i starań , aby  członkowie Zespołu i orkiestry mieli odpowiednie warunki do prowadzenia prób.  Wybudowanie estrady w Ołoboku będzie w pewnym sensie nagrodą dla Pana Jarosika za to , co on zrobił do tej pory.” </w:t>
      </w:r>
    </w:p>
    <w:p>
      <w:pPr>
        <w:pStyle w:val="Normal"/>
        <w:jc w:val="both"/>
        <w:rPr/>
      </w:pPr>
      <w:r>
        <w:rPr>
          <w:b/>
        </w:rPr>
        <w:t>Radna Teresa Lis-</w:t>
      </w:r>
      <w:r>
        <w:rPr/>
        <w:t xml:space="preserve">  „ chodzi mi o budowę studni, aby było zabezpieczenie . W tym roku była susza i brakowało wody.  . Wydaje mi się ,że jest to najważniejsza sprawa, gdyż do hydroforni w Sieroszewicach jest  podłączonych osiem miejscowości , GruntPol i Sadowie. Bardzo proszę ,aby rozwiązać ten problem, bo to jest ważniejsze od wszystkiego.”</w:t>
      </w:r>
    </w:p>
    <w:p>
      <w:pPr>
        <w:pStyle w:val="Normal"/>
        <w:jc w:val="both"/>
        <w:rPr/>
      </w:pPr>
      <w:r>
        <w:rPr>
          <w:b/>
        </w:rPr>
        <w:t>Radny Kazimierz Kowalski</w:t>
      </w:r>
      <w:r>
        <w:rPr/>
        <w:t xml:space="preserve"> – Wyjaśnił ,że chodzi o  budowę studni zapasowej w Sieroszewicach na ul. Kasztanowej  .  Poinformował ,że  trzech właścicieli gospodarstw  zgłosiło protest przeciwko zamiarom wybudowania drugiej studni. Może wystarczy ,że  Parczew, Westrza i Sadowie  się odłączą się od hydroforni w Sieroszewicach  i wtedy nie będzie problemu 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an Przewodniczący Rady  -</w:t>
      </w:r>
      <w:r>
        <w:rPr/>
        <w:t xml:space="preserve"> poddał pod głosowanie wnioski  wszystkich Komisji dot. projektu budżetu gminy na 2007 rok.</w:t>
      </w:r>
    </w:p>
    <w:p>
      <w:pPr>
        <w:pStyle w:val="Normal"/>
        <w:jc w:val="both"/>
        <w:rPr>
          <w:i/>
          <w:i/>
        </w:rPr>
      </w:pPr>
      <w:r>
        <w:rPr/>
        <w:t xml:space="preserve">W pierwszej kolejności  przedstawił wniosek Komisji Rolnictwa, Rozwoju Gospodarczego i Infrastruktury . </w:t>
      </w:r>
      <w:r>
        <w:rPr>
          <w:i/>
        </w:rPr>
        <w:t xml:space="preserve">Wniosek stanowi załącznik Nr 20  do protokołu. </w:t>
      </w:r>
    </w:p>
    <w:p>
      <w:pPr>
        <w:pStyle w:val="Normal"/>
        <w:jc w:val="both"/>
        <w:rPr/>
      </w:pPr>
      <w:r>
        <w:rPr/>
        <w:t xml:space="preserve">W wyniku przeprowadzonego głosowania wniosek został przyjęty , ponieważ za jego przyjęciem głosowało 8 radnych  , wstrzymało się 5 radnych. </w:t>
      </w:r>
    </w:p>
    <w:p>
      <w:pPr>
        <w:pStyle w:val="Normal"/>
        <w:jc w:val="both"/>
        <w:rPr/>
      </w:pPr>
      <w:r>
        <w:rPr/>
        <w:t xml:space="preserve">Następnie poddał pod głosowanie  wniosek  Komisji Kultury, Oświaty, Zdrowia, Pomocy Społecznej i Promocji . </w:t>
      </w:r>
      <w:r>
        <w:rPr>
          <w:i/>
        </w:rPr>
        <w:t>Wniosek stanowi załącznik Nr 21 do protokołu</w:t>
      </w:r>
      <w:r>
        <w:rPr/>
        <w:t>.</w:t>
      </w:r>
    </w:p>
    <w:p>
      <w:pPr>
        <w:pStyle w:val="Normal"/>
        <w:jc w:val="both"/>
        <w:rPr/>
      </w:pPr>
      <w:r>
        <w:rPr/>
        <w:t xml:space="preserve">Wniosek został przyjęty przez Radę , ponieważ za jego przyjęciem głosowało 11 radnych i  2 wstrzymało się od głosu. </w:t>
      </w:r>
    </w:p>
    <w:p>
      <w:pPr>
        <w:pStyle w:val="Normal"/>
        <w:jc w:val="both"/>
        <w:rPr/>
      </w:pPr>
      <w:r>
        <w:rPr/>
        <w:t xml:space="preserve">W dalszej kolejności  Pan Przewodniczący Rady poddał pod głosowanie wniosek Komisji Budżetu , Finansów i </w:t>
      </w:r>
      <w:r>
        <w:rPr>
          <w:i/>
        </w:rPr>
        <w:t>Zaopatrzenia , który stanowi załącznik Nr22  do protokołu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adny Anatol Piaskowski</w:t>
      </w:r>
      <w:r>
        <w:rPr/>
        <w:t xml:space="preserve">   - Uściślił przed głosowaniem, że kwota 60 tys.  jest to dotacja  na stowarzyszenia.</w:t>
      </w:r>
    </w:p>
    <w:p>
      <w:pPr>
        <w:pStyle w:val="Normal"/>
        <w:jc w:val="both"/>
        <w:rPr/>
      </w:pPr>
      <w:r>
        <w:rPr/>
        <w:t xml:space="preserve">Za przyjęciem wniosku Komisji Budżetu… głosowało 9 radnych , 2 było „przeciw”  i 2 wstrzymało się. </w:t>
      </w:r>
    </w:p>
    <w:p>
      <w:pPr>
        <w:pStyle w:val="Normal"/>
        <w:jc w:val="both"/>
        <w:rPr/>
      </w:pPr>
      <w:r>
        <w:rPr>
          <w:b/>
        </w:rPr>
        <w:t>Pan Wójt-</w:t>
      </w:r>
      <w:r>
        <w:rPr/>
        <w:t xml:space="preserve">  „ Przed głosowaniem  chciałbym, aby uściślić wniosek Komisji Rolnictwa. , bo jeśli wstrzymamy budowę studni do czasu opracowania ekspertyzy i nie  zostanie określony termin do kiedy wstrzymać budowę , to studni w tym roku nie wybudujemy. Jeżeli  z ekspertyzy rzeczoznawcy będzie wynikać  ,że studnia  ma wpływ  na wysokość plonów , to gmina będzie wypłacać odszkodowania. Zapasowa studnia musi być wybudowana , a pobór wody się nie zwiększy . Dzisiaj zapytałem  elektryka , jakie byłyby koszty związane z przeniesieniem studni  i dowiedziałem się ,że sama instalacja  zasilająca pompę kosztowałaby  ok.150 tys. zł. w przypadku wydłużenia odległości  wodociągu o 800 metrów. Ponadto musielibyśmy wybudować drugą studnie. Oczekiwałbym od Państwa konkretnej decyzji  i sprecyzowania wniosku ,   do kiedy należy wstrzymać budowę studni.  My zaopatrujemy z tego ujęcia  kilka dużych wsi  z terenu naszej gminy i wieś  Sadowie z gminy Ostrów.  Musimy zważyć na interes ogólno-społeczny, aby ktoś nam nie zarzucił ,że  nie celowo wykorzystaliśmy publiczne pieniądze.  Proszę o jasne stanowisko  Wysokiej Rady w tej sprawie . Odnośnie uchwalenia budżetu na sport , to co roku odbywa się spotkanie  z przedstawicielami wszystkich klubów sportowych , działających na terenie gminy  i dokonywany jest  podział środków.”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Przychylił się do wniosku Pana Wójta , aby określić termin  wstrzymania budowy studni. </w:t>
      </w:r>
    </w:p>
    <w:p>
      <w:pPr>
        <w:pStyle w:val="Normal"/>
        <w:jc w:val="both"/>
        <w:rPr/>
      </w:pPr>
      <w:r>
        <w:rPr>
          <w:b/>
        </w:rPr>
        <w:t>Radny Kazimierz Kowalski</w:t>
      </w:r>
      <w:r>
        <w:rPr/>
        <w:t>- „ Panie Wójcie Pan zaprzecza temu , co Pan powiedział wcześniej  w prywatnej rozmowie. Wtedy Pan powiedział, że nie może  wypłacić odszkodowań , a teraz mówi Pan inaczej. Ja po nowym roku  powołam biegłego , który opracuje szacunek.  Ta sprawa ciągnie się od 2004 roku , miały być zrobione odwierty i nie zostały zrobione . Stawiane sztywnych terminów nic nie da , bo nie wiadomo kiedy będzie  sporządzona ekspertyza. Wniosek został przegłosowany i nie ma do czego wracać.”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Wnioskował ,aby ten termin jednak ustalić.</w:t>
      </w:r>
    </w:p>
    <w:p>
      <w:pPr>
        <w:pStyle w:val="Normal"/>
        <w:jc w:val="both"/>
        <w:rPr/>
      </w:pPr>
      <w:r>
        <w:rPr>
          <w:b/>
        </w:rPr>
        <w:t>Radna Krystyna Kois- Jaźwiec</w:t>
      </w:r>
      <w:r>
        <w:rPr/>
        <w:t>- Stwierdziła ,że nie rozumie wniosku  Komisji Rolnictwa , dlaczego ten termin ma być określony , skoro budżet będzie uchwalony .  Są to dwie różne sprawy:  budżet i budowa studni. , a jeśli nie dojdzie do budowy studni , to te pieniądze zostaną przeznaczone na inny cel. Wyraziła swoją opinię ,że określanie terminów jest niepotrzebne.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-  wnioskował,  aby określić termin wstrzymania realizacji inwestycji. p.n.” budowa studni przy stacji uzdatniania wody w Sieroszewicach.”</w:t>
      </w:r>
    </w:p>
    <w:p>
      <w:pPr>
        <w:pStyle w:val="Normal"/>
        <w:jc w:val="both"/>
        <w:rPr/>
      </w:pPr>
      <w:r>
        <w:rPr>
          <w:b/>
        </w:rPr>
        <w:t>Radny  Kazimierz Kowalski-</w:t>
      </w:r>
      <w:r>
        <w:rPr/>
        <w:t xml:space="preserve">  poinformował ,że studnie są w innych miejscowościach : w Psarach , Namysłakach i w Zamościu  i nigdzie nie ma studni zapasowej , to po co budować studnię zapasową w Sieroszewicach. Mówię o tym i walczę od 4 lat jednak nie przynosi to żadnego rezultatu . Dzisiaj próbuje się wymusić na  nas  takie usytuowanie studni. „</w:t>
      </w:r>
    </w:p>
    <w:p>
      <w:pPr>
        <w:pStyle w:val="Normal"/>
        <w:jc w:val="both"/>
        <w:rPr/>
      </w:pPr>
      <w:r>
        <w:rPr>
          <w:b/>
        </w:rPr>
        <w:t>Radny Henryk Jędroszka-</w:t>
      </w:r>
      <w:r>
        <w:rPr/>
        <w:t xml:space="preserve">  wnioskował, aby  biegłego rzeczoznawcę powołać z Urzędu Gminy. Zaproponował, aby zrobić to jak najszybciej , z uwagi na to ,że woda musi  być zabezpieczona , ponieważ do stacji w Sieroszewicach należy dużo miejscowości. Stwierdził, że istnieje duża potrzeba wybudowania studni zapasowej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>-  zwrócił uwagę ,że nie jest łatwo określić  termin  z uwagi na to, że biegły  musi określić szkody i jakie są oddziaływania , ale musi być wyrok sądowy Postępowanie  może  przeciągnąć  się w czasie , ponieważ musi zostać przeprowadzona cała procedura , jeżeli jest mowa o odszkodowaniach.”</w:t>
      </w:r>
    </w:p>
    <w:p>
      <w:pPr>
        <w:pStyle w:val="Normal"/>
        <w:jc w:val="both"/>
        <w:rPr/>
      </w:pPr>
      <w:r>
        <w:rPr>
          <w:b/>
        </w:rPr>
        <w:t>Radny Anatol Piaskowski</w:t>
      </w:r>
      <w:r>
        <w:rPr/>
        <w:t>-  stwierdził ,że wniosek Komisji Rolnictwa  jest bez sensu.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„ wprowadzamy takie uwarunkowania , które nie mają umocowania prawnego.  Nie należy łączyć budowy studni z wypłaceniem odszkodowań. Chodzi tutaj o zabezpieczenie w razie awarii istniejącej studni , a nie o większy pobór wody . Niepotrzebnie rozwijamy wątek , bo  studnia będzie przeszkadzać w każdym miejscu .Kwestia uciążliwości niech się toczy . Istniejąca studnia jest eksploatowana od 20 lat. Jest sugestia , aby przenieść  lokalizację w inne miejsce , ale jest to ryzykowne  i może okazać się ,że też będą uciążliwości. Nie wiadomo , czy  woda będzie właściwej  jakości  oraz , czy stacja ją uzdatni  , a takie rozwiązanie wiąże się z wielkimi kosztami, dlatego bronię się przed takim rozstrzygnięciem .” </w:t>
      </w:r>
    </w:p>
    <w:p>
      <w:pPr>
        <w:pStyle w:val="Normal"/>
        <w:jc w:val="both"/>
        <w:rPr/>
      </w:pPr>
      <w:r>
        <w:rPr>
          <w:b/>
        </w:rPr>
        <w:t>Radny Kazimierz Kowalski-</w:t>
      </w:r>
      <w:r>
        <w:rPr/>
        <w:t xml:space="preserve"> „ Jest prosta sprawa ,  bo wystarczy połączyć wodociąg w Sieroszewicach z Rososzycą  i nie będzie problemu . Dlaczego musi być to rozstrzygnięte tu i teraz , czy nie można zaczekać  jak będzie opinia biegłego  w tej sprawie?”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 Nie jest to takie proste rozwiązanie  , jak Pan radny  to przedstawia  .”                                                 </w:t>
      </w:r>
      <w:r>
        <w:rPr>
          <w:b/>
        </w:rPr>
        <w:t>Pan Przewodniczący Rady</w:t>
      </w:r>
      <w:r>
        <w:rPr/>
        <w:t xml:space="preserve">- poddał pod głosowanie wniosek zgłoszony przez radnego Pana Henryka Jędroszkę , aby biegłego rzeczoznawcę powołać z urzędu . Poparł ten wniosek ,że jest zasadny , bo określanie terminu spowodowałoby opóźnienie w realizacji uchwalonego budżetu. </w:t>
      </w:r>
    </w:p>
    <w:p>
      <w:pPr>
        <w:pStyle w:val="Normal"/>
        <w:jc w:val="both"/>
        <w:rPr/>
      </w:pPr>
      <w:r>
        <w:rPr/>
        <w:t>Wniosek został przyjęty przez Radę , ponieważ za przyjęciem głosowało 11 radnych , 1 radny był”przeciw” , 1 radny  „ wstrzymał się .”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-  przedstawił projekt uchwały Rady Gminy w sprawie  budżetu Gminy Sieroszewice na 2007 rok., a następnie poddał  pod głosowanie. </w:t>
      </w:r>
    </w:p>
    <w:p>
      <w:pPr>
        <w:pStyle w:val="Normal"/>
        <w:jc w:val="both"/>
        <w:rPr/>
      </w:pPr>
      <w:r>
        <w:rPr/>
        <w:t xml:space="preserve">Rada podjęła uchwałę w powyższej sprawie przy 11 glosach „za” , 1 glosie „przeciw”  , 1 głosie wstrzymującym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8 – Wolne głosy i wnioski : </w:t>
      </w:r>
    </w:p>
    <w:p>
      <w:pPr>
        <w:pStyle w:val="Normal"/>
        <w:jc w:val="both"/>
        <w:rPr/>
      </w:pPr>
      <w:r>
        <w:rPr>
          <w:b/>
        </w:rPr>
        <w:t xml:space="preserve">Pan Przewodniczący Rady </w:t>
      </w:r>
      <w:r>
        <w:rPr/>
        <w:t>– powitał przybyłych na sesję gości : Komendanta Powiatowego Policji - Pana Krzysztofa Nadera i  Komendanta Komisariatu Policji w Nowych Skalmierzycach -Pana Krzysztofa  Białożyka  oraz księdza proboszcza - Damiana Hołosia.</w:t>
      </w:r>
    </w:p>
    <w:p>
      <w:pPr>
        <w:pStyle w:val="Normal"/>
        <w:jc w:val="both"/>
        <w:rPr/>
      </w:pPr>
      <w:r>
        <w:rPr/>
        <w:t xml:space="preserve">Wyjaśnił ,że osoby te przybyły na sesję , ponieważ nastąpi uroczyste przekazanie radiowozu. </w:t>
      </w:r>
    </w:p>
    <w:p>
      <w:pPr>
        <w:pStyle w:val="Normal"/>
        <w:jc w:val="both"/>
        <w:rPr/>
      </w:pPr>
      <w:r>
        <w:rPr>
          <w:b/>
        </w:rPr>
        <w:t xml:space="preserve">Pan  Komendant Powiatowy Policji w Ostrowie Wlkp.- </w:t>
      </w:r>
      <w:r>
        <w:rPr/>
        <w:t>„</w:t>
      </w:r>
      <w:r>
        <w:rPr>
          <w:b/>
        </w:rPr>
        <w:t xml:space="preserve"> </w:t>
      </w:r>
      <w:r>
        <w:rPr/>
        <w:t>Chciałbym  przerwać gorącą atmosferę związaną z uchwaleniem budżetu Gminy na 2007 rok. Podziękował za prezent w postaci samochodu  dla Policji. Jest to Fiat STILO  - benzyna , wyposażony w klimatyzację , alarm  oraz radiotelefon….Złożył podziękowanie na ręce Pana Przewodniczącego Rady  , radnych poprzedniej i obecnej kadencji  oraz Pana Wójta .  Poprosiłem księdza proboszcza , aby   dokonał poświecenia tego samochodu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>-  Stwierdził ,że  zakupiony samochód dla Posterunku Policji w Sieroszewicach  jest bardzo  ładny i dobrze wyposażony .” Przekazał kluczyki  panu Komendantowi  i życzył bezpiecznej jazdy.”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poprosił  wszystkich obecnych na sali obrad o wyjście na zewnątrz , a księdza proboszcza o dokonanie poświecenia  nowego samochodu.  Ksiądz proboszcz z Parafii Latowice  dokonał uroczystego  poświęcenia  samochodu dla posterunku Policji w Sieroszewicach . </w:t>
      </w:r>
    </w:p>
    <w:p>
      <w:pPr>
        <w:pStyle w:val="Normal"/>
        <w:jc w:val="both"/>
        <w:rPr/>
      </w:pPr>
      <w:r>
        <w:rPr/>
        <w:t>O godz.12;36  Pan Przewodniczący Rady  wznowił obrady III sesji  Rady Gminy Sieroszewice , a następnie  złożył wszystkim życzenia z okazji Nowego Roku 2007 , aby  był pomyślniejszy   oraz dobrej współpracy .</w:t>
      </w:r>
    </w:p>
    <w:p>
      <w:pPr>
        <w:pStyle w:val="Normal"/>
        <w:jc w:val="both"/>
        <w:rPr/>
      </w:pPr>
      <w:r>
        <w:rPr>
          <w:b/>
        </w:rPr>
        <w:t>Pan Kazimierz Uciechowski</w:t>
      </w:r>
      <w:r>
        <w:rPr/>
        <w:t xml:space="preserve">- </w:t>
      </w:r>
      <w:r>
        <w:rPr>
          <w:b/>
        </w:rPr>
        <w:t>Kierownik Gminnego Klubu Sportowego „ ISKRA” w</w:t>
      </w:r>
      <w:r>
        <w:rPr/>
        <w:t xml:space="preserve"> </w:t>
      </w:r>
      <w:r>
        <w:rPr>
          <w:b/>
        </w:rPr>
        <w:t>Sieroszewicach</w:t>
      </w:r>
      <w:r>
        <w:rPr/>
        <w:t xml:space="preserve"> -  podziękował  za wsparcie finansowe oraz opiekę nad klubami sportowymi. </w:t>
      </w:r>
    </w:p>
    <w:p>
      <w:pPr>
        <w:pStyle w:val="Normal"/>
        <w:jc w:val="both"/>
        <w:rPr/>
      </w:pPr>
      <w:r>
        <w:rPr/>
        <w:t xml:space="preserve">Poruszył sprawę udostępniania hali gimnastycznej  w Sieroszewicach. Stwierdził ,że ma wiele propozycji  dotyczących korzystania z hali  , miedzy innymi , aby  korzystać z niej    także w niedzielę i święta  . Jest teraz  taki czas ,że jest zimno , ale trzeba wyjść z domu , ruszać się .  Zwrócił się z prośbą do Wysokiej Rady , aby wzięła te propozycje pod uwagę  . Złożył wszystkim życzenia z okazji Nowego Roku. </w:t>
      </w:r>
    </w:p>
    <w:p>
      <w:pPr>
        <w:pStyle w:val="Normal"/>
        <w:jc w:val="both"/>
        <w:rPr/>
      </w:pPr>
      <w:r>
        <w:rPr>
          <w:b/>
        </w:rPr>
        <w:t>Pani Bronisława Stępniak – Sołtys wsi Psary</w:t>
      </w:r>
      <w:r>
        <w:rPr/>
        <w:t xml:space="preserve">- zwróciła się z prośbą do sołtysów, aby poinformowali  w swoich  miejscowościach o kursach , które ponawiane będą  w Psarach od 15 stycznia 2007 roku. Kursy będą prowadzone w trzech zakresach 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a profesjonalnego sprzedawcę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a wózki jezdniow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kursy komercyjne.</w:t>
      </w:r>
    </w:p>
    <w:p>
      <w:pPr>
        <w:pStyle w:val="Normal"/>
        <w:jc w:val="both"/>
        <w:rPr/>
      </w:pPr>
      <w:r>
        <w:rPr/>
        <w:t xml:space="preserve">Stwierdziła ,że kursy są bezpłatne i bardzo korzystne , a wykładowcy  dostosują się do kursantów. Złożyła wszystkim obecnym na sesji  życzenia  noworoczne. </w:t>
      </w:r>
    </w:p>
    <w:p>
      <w:pPr>
        <w:pStyle w:val="Normal"/>
        <w:jc w:val="both"/>
        <w:rPr/>
      </w:pPr>
      <w:r>
        <w:rPr>
          <w:b/>
        </w:rPr>
        <w:t>Radny Kazimierz Kowalski-</w:t>
      </w:r>
      <w:r>
        <w:rPr/>
        <w:t xml:space="preserve">  podziękował Pani Stępniak  za zorganizowanie kursów , bo skorzystało z nich wielu mieszkańców  z Sieroszewic.</w:t>
      </w:r>
    </w:p>
    <w:p>
      <w:pPr>
        <w:pStyle w:val="Normal"/>
        <w:jc w:val="both"/>
        <w:rPr/>
      </w:pPr>
      <w:r>
        <w:rPr>
          <w:b/>
        </w:rPr>
        <w:t>Radny Jerzy Kasprzak</w:t>
      </w:r>
      <w:r>
        <w:rPr/>
        <w:t xml:space="preserve"> -  zapytał , czy  osoby chętne  na kurs muszą być podatnikami KRUS-u? </w:t>
      </w:r>
    </w:p>
    <w:p>
      <w:pPr>
        <w:pStyle w:val="Normal"/>
        <w:jc w:val="both"/>
        <w:rPr/>
      </w:pPr>
      <w:r>
        <w:rPr>
          <w:b/>
        </w:rPr>
        <w:t xml:space="preserve">Pani Bronisława Stępniak- </w:t>
      </w:r>
      <w:r>
        <w:rPr/>
        <w:t xml:space="preserve">wyjaśniła ,że do tej pory tak było , ale są zaplanowane kursy komercyjne. Na kursy styczniowe jest prawie pełna obsada , za wyjątkiem  dwóch , bądź trzech miejsc wolnych. Z kursów korzystają  osoby nawet spoza terenu naszej gminy. </w:t>
      </w:r>
    </w:p>
    <w:p>
      <w:pPr>
        <w:pStyle w:val="Normal"/>
        <w:jc w:val="both"/>
        <w:rPr/>
      </w:pPr>
      <w:r>
        <w:rPr>
          <w:b/>
        </w:rPr>
        <w:t xml:space="preserve">Radny Paweł Siwak-  </w:t>
      </w:r>
      <w:r>
        <w:rPr/>
        <w:t>zaprosił  wszystkich  radnych i sołtysów  na „ Bal Samorządowca” , który  odbędzie się w dniu 3 lutego 2007 roku w Sieroszewicach. Organizatorem wieczorku  jest Rada Sołecka wsi Sieroszewice , a odpłatność będzie    wynosić w granicach 70-80 zł. od pary.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-  ustosunkował się pozytywnie do  propozycji  organizacji„Balu Samorządowca” . Wystąpił z propozycją , aby zapoczątkować taką tradycję  organizacji balu  we wszystkim miejscowościach , podobnie  jak są  organizowane  dożynki  gminne , co roku w innej miejscowości.   W balu powinni uczestniczyć przede wszystkim  radni , sołtysi oraz pracownicy samorządowi. Poruszył drugą sprawę związaną  ze spotkaniem samorządowców  w Sośniach, na które wszyscy radni otrzymali zaproszenia , na dzień 6 stycznia 2007 roku. Prosił ,aby radni potwierdzili swoją obecność  do środy  tj. do dnia 3 stycznia 2007 roku.  Zobowiązał się , że w przypadku  gdyby  było  dużo chętnych  osób , to  zostanie zorganizowany transport. </w:t>
      </w:r>
    </w:p>
    <w:p>
      <w:pPr>
        <w:pStyle w:val="Normal"/>
        <w:jc w:val="both"/>
        <w:rPr/>
      </w:pPr>
      <w:r>
        <w:rPr>
          <w:b/>
        </w:rPr>
        <w:t>Pan Mieczysław Maciuszczak _ Komendant Gminny Straży Pożarnej</w:t>
      </w:r>
      <w:r>
        <w:rPr/>
        <w:t xml:space="preserve"> – podziękował  w imieniu wszystkich strażaków za uchwalony budżet na ochronę przeciwpożarową w wysokości zaproponowanej przez Zarząd. Życzył wszystkiego dobrego z okazji Nowego Roku. </w:t>
      </w:r>
    </w:p>
    <w:p>
      <w:pPr>
        <w:pStyle w:val="Normal"/>
        <w:jc w:val="both"/>
        <w:rPr/>
      </w:pPr>
      <w:r>
        <w:rPr>
          <w:b/>
        </w:rPr>
        <w:t>Pan Krzysztof Portasiak- Prezes KBS Sieroszewice</w:t>
      </w:r>
      <w:r>
        <w:rPr/>
        <w:t>-  podziękował w imieniu członków KBS Sieroszewice za zapraszanie na sesję . Poinformował, że  Kurkowe Bractwo Strzeleckie  nie ma  swojej bazy – strzelnicy na terenie Gminy Sieroszewice. Stwierdził ,że  Bractwo  w pewnym sensie   promuje Gminę Sieroszewice  i  jest ambasadorem  w woj. wielkopolskim. Złożył wszystkim życzenia z okazji Nowego Roku.</w:t>
      </w:r>
    </w:p>
    <w:p>
      <w:pPr>
        <w:pStyle w:val="Normal"/>
        <w:jc w:val="both"/>
        <w:rPr/>
      </w:pPr>
      <w:r>
        <w:rPr>
          <w:b/>
        </w:rPr>
        <w:t>Pan Józef Kuźmiak</w:t>
      </w:r>
      <w:r>
        <w:rPr/>
        <w:t xml:space="preserve"> -  „ Zbliża się nowy rok , nowe zadania  związane z  pozyskaniem środków z Unii Europejskiej  oraz z wykonaniem budżetu. Słuchając wystąpienia Pana Wójta dot. budżetu gminy na 2007 rok , zauważyłem ,że dochody własne gminy wynoszą zaledwie 300 tys.zł. , a reszta to dotacje z budżetu państwa. My  jako mieszkańcy gminy  chcieli  byśmy wiedzieć  na czym polega  Program Profilaktyki i Rozwiązywania Problemów Alkoholowych  oraz program współpracy z organizacjami  pozarządowymi. Wystąpił  z propozycją, aby  te sprawy były  bardziej rozpatrywane  na komisjach merytorycznych.       W przypadku przeprowadzania kontroli przez Komisję Rewizyjną , to można powołać eksperta  z  danej dziedziny i zapłacić mu z budżetu gminy.  Życzył , aby  harmonia i współpraca  pomiędzy organem  uchwałodawczym  a  organem wykonawczym była wspólna oraz dużo zdrowia i owocnej pracy  na Nowy Rok.  </w:t>
      </w:r>
    </w:p>
    <w:p>
      <w:pPr>
        <w:pStyle w:val="Normal"/>
        <w:jc w:val="both"/>
        <w:rPr/>
      </w:pPr>
      <w:r>
        <w:rPr>
          <w:b/>
        </w:rPr>
        <w:t>Pan Jerzy Pawłowski – Dyrektor GOK</w:t>
      </w:r>
      <w:r>
        <w:rPr/>
        <w:t xml:space="preserve">-  Złożył życzenia  z okazji Nowego Roku  od wszystkich pracowników kultury ,  zawsze dobrych decyzji  oraz mniej problemów w sprawach finansowych oraz wszelkiej pomyślności.  </w:t>
      </w:r>
    </w:p>
    <w:p>
      <w:pPr>
        <w:pStyle w:val="Normal"/>
        <w:jc w:val="both"/>
        <w:rPr/>
      </w:pPr>
      <w:r>
        <w:rPr>
          <w:b/>
        </w:rPr>
        <w:t xml:space="preserve">Pan Wójt- </w:t>
      </w:r>
      <w:r>
        <w:rPr/>
        <w:t xml:space="preserve">Sprostował wypowiedź Pana Kuźmiaka  , a mianowicie: dochody własne gminy wynoszą 3 mln. zł. , a nie 300 tys.zł. Wyjaśnił  ,że  materiały sesyjne  są dostępne w Biuletynie Informacji Publicznej , dostępny jest również budżet gminy oraz protokoły z obrad Rady oraz posiedzeń komisji. W ubiegłym roku została wydana i rozpowszechniona wśród mieszkańców   broszura dot. budżetu gminy. </w:t>
      </w:r>
    </w:p>
    <w:p>
      <w:pPr>
        <w:pStyle w:val="Normal"/>
        <w:jc w:val="both"/>
        <w:rPr/>
      </w:pPr>
      <w:r>
        <w:rPr/>
        <w:t xml:space="preserve">Złożył wszystkim obecnym na sesji  życzenia z  okazji Nowego Rok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9 – Zamknięcie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uwagi na wyczerpanie porządku obrad , Pan Przewodniczący Rady Gminy o godzinie 13:06 dokonał zamknięcia obrad III Sesji Rady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otokółowała:                                                           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ady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>
          <w:i/>
        </w:rPr>
        <w:t xml:space="preserve">Joanna Glapiak   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 xml:space="preserve">Insp..d/s.obsługi Biura Rady                                       Arkadiusz Wojtcz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4:00Z</dcterms:created>
  <dc:creator>Urząd Gminy</dc:creator>
  <dc:description/>
  <dc:language>en-US</dc:language>
  <cp:lastModifiedBy>Damian Szkudlarek</cp:lastModifiedBy>
  <cp:lastPrinted>2007-02-19T14:19:00Z</cp:lastPrinted>
  <dcterms:modified xsi:type="dcterms:W3CDTF">2007-03-07T08:04:00Z</dcterms:modified>
  <cp:revision>2</cp:revision>
  <dc:subject/>
  <dc:title>P R O T O K Ó Ł  NR III/06</dc:title>
</cp:coreProperties>
</file>