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 posiedzenia Komisji Budżetu , Finansów i Zaopatr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odbytego w dniu  22 grudni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ólu z ostatniego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u budżetu Gminy Sieroszewice na 2005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ów uchwał Rady Gminy w spraw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Gminy Sieroszewice na 2004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lenia zryczałtowanych diet dla radnych  Gminy Sieroszewi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bycia nieruchomości o pow. 0,02 ha położonej w Ołoboku w drodze bezprzetarg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zedaży nieruchomości położonej w Strzyżewie w drodze przetargu nieograniczo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żenia zgody na zamianę nieruchomości położonej w Strzyże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yfikacja Statutu Gminy pod względem uregulowań organizacyjnych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.1)  </w:t>
      </w:r>
      <w:r>
        <w:rPr/>
        <w:t xml:space="preserve"> Otwarcia posiedzenia Komisji Budżetu, Finansów i Zaopatrzenia  dokonał Przewodniczący Komisji Pan Jerzy Kasprzak . Powitał  P.Wójta  , P.Skarbnik, członków Komisji oraz zaproszonych gości : P.Jerzego Grzonę, P. Anatola Piaskowskiego  oraz  Pana Marka Rosika. </w:t>
      </w:r>
      <w:r>
        <w:rPr>
          <w:i/>
        </w:rPr>
        <w:t>Lista obecności stanowi załącznik nr 1 do protokółu.</w:t>
      </w:r>
    </w:p>
    <w:p>
      <w:pPr>
        <w:pStyle w:val="Normal"/>
        <w:ind w:left="360" w:hanging="0"/>
        <w:jc w:val="both"/>
        <w:rPr/>
      </w:pPr>
      <w:r>
        <w:rPr/>
        <w:t>Na wstępie posiedzenia Komisja postanowiła , aby posiedzenie  trwało do godz.13-tej , z uwagi na to  ,że  dalszy ciąg posiedzenia Komisji   odbędzie się po świętach , przed ses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.2)  </w:t>
      </w:r>
      <w:r>
        <w:rPr/>
        <w:t xml:space="preserve">  Pzewodniczący Komisji  przedstawił porządek posiedzenia Komisji .</w:t>
      </w:r>
    </w:p>
    <w:p>
      <w:pPr>
        <w:pStyle w:val="Normal"/>
        <w:ind w:left="360" w:hanging="0"/>
        <w:jc w:val="both"/>
        <w:rPr/>
      </w:pPr>
      <w:r>
        <w:rPr/>
        <w:t>Członkowie Komisji  nie wnieśli zastrzeżeń do przedstawionego  porządku posiedzenia komis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Protokół z ostatniego posiedzenia Komisji został przyjęty jednogłośnie  bez uwa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4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- </w:t>
      </w:r>
      <w:r>
        <w:rPr/>
        <w:t xml:space="preserve"> Omówił projekt budżetu  Gminy Sieroszewice  na 2005 rok .</w:t>
      </w:r>
      <w:r>
        <w:rPr>
          <w:i/>
        </w:rPr>
        <w:t>Projekt budżetu stanowi załącznik Nr 2 do protokółu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Poinformował ,że środki z SAPARDU spłyną w tym roku na trzy zadania , a na jedno zadanie w 2005 roku. W przyszłym roku otrzymamy 100 tys. zł. na budowę hali sportowej w Sieroszewicach.  Przedstawił  propozycje zmian do projektu budżetu  Gminy Sieroszewice na 2005 rok. </w:t>
      </w:r>
      <w:r>
        <w:rPr>
          <w:i/>
        </w:rPr>
        <w:t>Propozycje zmian do projektu budżetu stanowią załącznik Nr 3 do protokołu.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Chcielibyśmy wprowadzić  jeszcze jedną zmianę , planowaliśmy w projekcie budżetu  środki w kwocie 20 tys.zł. na budowę wodociągu w Strzyżewie  , a będzie potrzebna kwota  6.500,00 zł. W tym roku zostanie zakupiony materiał i zrobiony projekt , a prace zostaną wykonane w przyszłym roku. Jest propozycja , aby zwiększyć deficyt o 650 tys.zł. Jeżeli chodzi o ochronę zabytków  , to jest zamiar , aby podświetlić  kościół w Ołoboku , natomiast odnośnie promocji Gminy , to chcielibyśmy przystąpić do Stowarzyszenia Gmin Cystersów . Przystąpiliśmy do akcji „Przejrzysta Polska”  i w związku z tym musimy realizować sześć  zadań obligatoryjnie. Zamierzamy przystąpić  w ramach porozumienia  między gminami  do realizacji programu LEADER + 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T.Lis- </w:t>
      </w:r>
      <w:r>
        <w:rPr/>
        <w:t xml:space="preserve"> Zwróciła się z pytaniem: „ Jak   przedstawia się sprawa dot. remontu Szkoły Podstawowej w Parczewie , ponieważ w budżecie była zaplanowana kwota 40 tys. zł. i nic nie zostało zrobione?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 – „ Te pieniądze zostały przekazane do szkół , ponieważ Konserwator Zabytków nie wyraził zgody z uwagi na to, że nie zostały wykonane zalecenia i dopóki nie będzie wykonana izolacja pozioma , to nie będzie można nic robić.”</w:t>
      </w:r>
    </w:p>
    <w:p>
      <w:pPr>
        <w:pStyle w:val="Normal"/>
        <w:ind w:left="360" w:hanging="0"/>
        <w:jc w:val="both"/>
        <w:rPr/>
      </w:pPr>
      <w:r>
        <w:rPr>
          <w:b/>
        </w:rPr>
        <w:t>P.Lis-</w:t>
      </w:r>
      <w:r>
        <w:rPr/>
        <w:t xml:space="preserve"> „ Mam rozumieć ,że w tym roku nie będzie zrobione., a sytuacja jest tragiczna , tynki lecą dzieciom  na głowy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>- „  Należy podejść inaczej do tej sprawy , ponieważ w   Szkole w Parczewie musiałaby być    zrobiona poważna inwestycja .Wszystkiego nie jesteśmy w stanie zrobić , musimy zabezpieczyć  możliwości  finansowe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 –Jaźwiec-  </w:t>
      </w:r>
      <w:r>
        <w:rPr/>
        <w:t>„ Na co zostały przeznaczone środki  zaplanowane w budżecie gminy na 2004 rok na budowę chodnika w Latowicach ? Wiem ,że część tych środków  została przeznaczona  na  opracowanie projektu , a reszta na co ?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- Wyjaśnił  ,że  kwota w wysokości   30 tys.zł.  została zaplanowana na „ Odnowę Wsi.” , ponieważ 20 %  na realizację programu musi być zabezpieczone  w budżecie Gminy. </w:t>
      </w:r>
    </w:p>
    <w:p>
      <w:pPr>
        <w:pStyle w:val="Normal"/>
        <w:ind w:left="360" w:hanging="0"/>
        <w:jc w:val="both"/>
        <w:rPr/>
      </w:pPr>
      <w:r>
        <w:rPr>
          <w:b/>
        </w:rPr>
        <w:t>P</w:t>
      </w:r>
      <w:r>
        <w:rPr/>
        <w:t>.T.</w:t>
      </w:r>
      <w:r>
        <w:rPr>
          <w:b/>
        </w:rPr>
        <w:t>Lis</w:t>
      </w:r>
      <w:r>
        <w:rPr/>
        <w:t xml:space="preserve">  - Zwróciła uwagę na to ,że szkoła w Parczewie jest nie tylko dla dzieci z Parczewa , ale również dla dzieci z Westrzy i Bibianek , a radny z Westrzy nic się nie opomina za tą szkołą. „ Mało pieniędzy jest przeznaczane na Parczew . Cieszę się bardzo, że chociaż znalazło się 50 tys. zł. na budowę drogi  w Parczewie .Niepokoi mnie szkoła  , ponieważ nie ma tak drugiej   mizernej szkoły , jak jest  w Parczewie . Został zrobiony tylko ten chodnik , a to dzięki P.Terechowi , bo mi pomógł  wywalczyć ten chodnik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 – „ </w:t>
      </w:r>
      <w:r>
        <w:rPr/>
        <w:t>Postaram się  wrócić do projektu budżetu, ponieważ w uchwale Rady Gminy   z dnia 27 października 1999 roku  w sprawie  procedury uchwalania budżetu Gminy i szczegółowości materiałów informacyjnych towarzyszących projektowi budżetu  jest zapisane  ,że  w terminie 7 dni  powinny być przekazane opinie  komisji na temat projektu budżetu gminy do Komisji Budżetu. Mama dylemat , miałbym poprawki do projektu budżetu na 2005 rok  , ale nie chciałbym się spotkać z pouczeniami  z  jakimi spotkałem się  w ubiegłym roku ze strony P.Wójta. Uchwała ta nie zakazuje zgłaszania poprawek do  budżetu , a jest to wręcz obowiązkiem radnego , jeżeli ma zastrzeżenia ,żeby je zgłaszać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 -  „</w:t>
      </w:r>
      <w:r>
        <w:rPr/>
        <w:t>Ależ Panie Stanisławie , jak ja bym śmiał Pana pouczać  , chyba zostało wyrwane jakieś zdanie z kontekstu  wypowiedzi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– „ Mam pytanie do P.Przewodniczącego :”  Czy trzymamy się procedury uchwalania budżetu zapisanej w uchwale  , czy dyskutujemy nad projektem budżetu , nie biorąc pod uwagę  opinii pozostałych Komisji? Zadałem P.Przewodniczącemu pytanie i oczekuję na odpowiedź , bo od tej odpowiedzi uzależniona jest dalsza część dyskusji nad projektem budżetu.”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– „ Wysoka Komisja przegłosowała porządek dzisiejszego posiedzenia  dzisiaj ,przyjmując  go bez zastrzeżeń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– „ Przepraszam  Panie Przewodniczący ,ale ja w żaden sposób nie wychodzę poza porządek dzisiejszego posiedzenia Komisji , tylko przytaczam treść uchwały na którą się powołano w objaśnieniach do projektu budżetu, jak powinna przebiegać procedura i nic więcej , to nie jest wykraczanie  poza porządek  Komisji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rzewodniczący Komisji – „ </w:t>
      </w:r>
      <w:r>
        <w:rPr/>
        <w:t xml:space="preserve"> W porządku posiedzenia mamy zaopiniowanie projektu budżetu  , dyskutujemy nad tym  i będzie stosowna opinia komisji w tej sprawie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- Jaźwiec  - </w:t>
      </w:r>
      <w:r>
        <w:rPr/>
        <w:t xml:space="preserve">„ Panu Stanisławowi  chodzi o to , aby Komisja  zapoznała się najpierw przed dyskusją z opinią Komisji Rolnictwa i Komisji Oświaty… 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rzewodniczący Komisji -   </w:t>
      </w:r>
      <w:r>
        <w:rPr/>
        <w:t>Poprosił   Przewodniczących  Komisji  o przedstawienie  opinie  w sprawie projektu budżetu Gminy na 2005 rok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- Jaźwiec-  </w:t>
      </w:r>
      <w:r>
        <w:rPr/>
        <w:t>„Komisja Kultury, Oświaty, Zdrowia , Pomocy Społecznej  na posiedzeniu w dniu  16 grudnia br. zaopiniowała pozytywnie , jednogłośnie  projekt budżetu Gminy   na 2005 . Ja miałam wątpliwości  , co do przekazywania środków na  Klub sportowy ISKRA , powinno się to odbywać w drodze umowy. Na ten temat była prowadzona    długa dyskusja..”</w:t>
      </w:r>
    </w:p>
    <w:p>
      <w:pPr>
        <w:pStyle w:val="Normal"/>
        <w:ind w:left="360" w:hanging="0"/>
        <w:jc w:val="both"/>
        <w:rPr/>
      </w:pPr>
      <w:r>
        <w:rPr>
          <w:b/>
        </w:rPr>
        <w:t>P.T.Wojtysiak</w:t>
      </w:r>
      <w:r>
        <w:rPr/>
        <w:t>-  „ Komisja Rolnictwa, Rozwoju Gospodarczego i Zaopatrzenia zaopiniowała pozytywnie projekt budżetu Gminy Sieroszewice na 2004 rok. w zakresie rolnictwa , rozwoju gospodarczego i infrastruktury. Komisja dyskutowała nad niektórymi przesunięciami , wnioskowała o przesunięcie środków z budowy drogi w Zamościu na budowę drogi w Namysłakach.”</w:t>
      </w:r>
    </w:p>
    <w:p>
      <w:pPr>
        <w:pStyle w:val="Normal"/>
        <w:ind w:left="360" w:hanging="0"/>
        <w:jc w:val="both"/>
        <w:rPr/>
      </w:pPr>
      <w:r>
        <w:rPr>
          <w:b/>
        </w:rPr>
        <w:t>P.K.Kois- Jaźwiec-</w:t>
      </w:r>
      <w:r>
        <w:rPr/>
        <w:t xml:space="preserve"> Zwróciła uwagę ,że nie może być taki zapis w budżecie , że przekazujemy środki na Klub Sportowy ISKRA Sieroszewice, jeżeli jest takie określenie , to musi być zawarta umowa. Natomiast dzisiaj  P.Wójt  przekazał informację  ,że będzie zapis na kulturę i sport , przyjęłam  jak najbardziej taki zapis 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-  </w:t>
      </w:r>
      <w:r>
        <w:rPr/>
        <w:t xml:space="preserve">Wyjaśnił,że zostanie to sprostowane. </w:t>
      </w:r>
    </w:p>
    <w:p>
      <w:pPr>
        <w:pStyle w:val="Normal"/>
        <w:ind w:left="360" w:hanging="0"/>
        <w:jc w:val="both"/>
        <w:rPr/>
      </w:pPr>
      <w:r>
        <w:rPr>
          <w:b/>
        </w:rPr>
        <w:t>P.K.Kois-Jaźwiec-</w:t>
      </w:r>
      <w:r>
        <w:rPr/>
        <w:t xml:space="preserve">  „ Nie ma problemu , aby przekazywać środki w formie dotacji  , stowarzyszenie nie koniecznie musi być organizacją pożytku publicznego. W przypadku rejestracji klubów sportowych  oprócz ustawy prawo o stowarzyszeniach  obowiazują jeszcze inne przepisy – ustawa o kulturze fizycznej  i te organizacje , czyli  Kluby Sportowe nie muszą spełniać takiego wymogu,  jeżeli nie prowadzą działalności gospodarczej  ,nie muszą się rejestrować  w KRS-ie 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-  „ </w:t>
      </w:r>
      <w:r>
        <w:rPr/>
        <w:t>Klub „ISKRA”  nie wystąpił o przekazanie  dotacji podmiotowej , wystąpił jedynie o wsparcie. Gmina wspomaga ich działania poprzez  finansowanie  zakupu sprzętu sportowego ,  sędziów oraz  przewozy zawodników na mecze , to się odbywa bezpośrednio z  budżetu gminy i pod naszą kontrolą.  My tutaj nie naruszamy   prawa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-Jaźwiec-  </w:t>
      </w:r>
      <w:r>
        <w:rPr/>
        <w:t>„ My jako Rada nie możemy podjąć ,że są to środki na LZS . Każdy podmiot ma prawo wiedzieć, skoro P.Wójt mówi o przejrzystości , to społeczeństwo musi wiedzieć ,że ma prawo złożyć wnioski , nie może być tak ,że Klub ISKRA  ma pierwszeństwo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 –  „ Nigdy nie było tak  traktowane ,że Klub Sportowy ISKRA ma pierwszeństwo.  Do tej pory  podział środków na Kluby  odbywał się w ten sposób ,że  zbierała się Gminna Rada LZS  i na posiedzeniu dokonano takich uzgodnień  biorąc pod uwagę działalność poszczególnych klubów , czy zespołów , że będziemy dysponować takim  środkami. Tak to się do tej pory odbywało  i nie działo się to bez wiedzy pozostałych . Takie uzgodnienia były dokonywane . Ja  nie wiem , czy wszyscy uprawiający sport  byli zapraszani  , ale najważniejsze grupy tak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 –Jaźwiec - </w:t>
      </w:r>
      <w:r>
        <w:rPr/>
        <w:t xml:space="preserve"> „ Nie mogę tego zrozumieć ,że organizacja się broni przed formą  finansowania w drodze umowy . Uważam ,że każdy z nas popiera działalność sportową , bo wiadomo ,że chcemy mieć zdrowe społeczeństwo , ale powinno to być załatwione tak, aby nie wywoływało ciągle jakichś wątpliwości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 –</w:t>
      </w:r>
      <w:r>
        <w:rPr/>
        <w:t xml:space="preserve"> Przytoczył zapis z objaśnień do projektu budżetu  Gminy na 2005 r.:  że  środki po uchwaleniu  zostaną  rozdzielone na LZS i kluby sportow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L.Warga -  </w:t>
      </w:r>
      <w:r>
        <w:rPr/>
        <w:t>Uważam ,że  Pani radna  Krystyna ma rację , ponieważ  tak jest</w:t>
      </w:r>
      <w:r>
        <w:rPr>
          <w:b/>
        </w:rPr>
        <w:t xml:space="preserve">  </w:t>
      </w:r>
      <w:r>
        <w:rPr/>
        <w:t xml:space="preserve">praktykowane w innych gminach  . Skoro Pan Paweł ma zawiązane stowarzyszenie , to powinien wystąpić do nas  o pieniądze. . My powinniśmy mu przekazać np. 20 tys. na ISKRĘ  . Rozmawiałem z Prezesem Klubu PELIKAN z Grabowa  , który  mówił mi ,że oni dostają  z Urzędu Gminy 20 tys.  , a resztę  środków pozyskują sobie sami . W wyniku przeprowadzonej kontroli , stwierdziłem  ,że rachunki  za trenera  oraz za inne drobne rzeczy   ,  nie powinny być  w Urzędzie Gminy , tylko w Stowarzyszeniu  u P.Pawła 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 - </w:t>
      </w:r>
      <w:r>
        <w:rPr/>
        <w:t xml:space="preserve"> „ Dyskusja na ten temat toczyła się dużo  wcześniej , ale później ucichło. My bylibyśmy skłonni  przekazać dotację podmiotową  , jak najbardziej  jesteśmy otwarci na takie rozwiązanie , ale musi być wola dwóch stron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-Jaźwiec- „ </w:t>
      </w:r>
      <w:r>
        <w:rPr/>
        <w:t>Niejednokrotnie w jakiś sposób próbowałam tego bronić , my też jesteśmy oceniani ,że generalnie  podejmujemy takie decyzje . Ja byłam przekonana ,że odbywa się to w drodze umowy , bo zawsze  był taki zapis, że na LZS i ja sobie nie wyobrażałam inaczej ,że to nie w drodze umowy.”</w:t>
      </w:r>
    </w:p>
    <w:p>
      <w:pPr>
        <w:pStyle w:val="Normal"/>
        <w:ind w:left="360" w:hanging="0"/>
        <w:jc w:val="both"/>
        <w:rPr/>
      </w:pPr>
      <w:r>
        <w:rPr>
          <w:b/>
        </w:rPr>
        <w:t>P.T.Wojtysiak</w:t>
      </w:r>
      <w:r>
        <w:rPr/>
        <w:t xml:space="preserve"> –  Poparł P.Kois , ponieważ Rada Gminy przyznała środki na  LZS ISKRA Sieroszewice  i w tym roku też przyznaliśmy , ale w czerwcu znowu zabraknie  tych środków  . Zwrócił się z pytaniem : „ Jak to się dzieje , że Komisja Budżetu i Finansów  wstrzymała   dodatkowe środki   na LZS ISKRA,  a  słyszałem w terenie  ,że nadal są wypłacane?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-  </w:t>
      </w:r>
      <w:r>
        <w:rPr/>
        <w:t xml:space="preserve"> Wyjaśnił,  że dotyczy   to funduszy  alkoholowych , chodzi o kwotę 2 tys.zł.,jednak decyzja w tej sprawie jeszcze nie została podjęta przez Komisję Alkoholow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T.Lemiesz-  </w:t>
      </w:r>
      <w:r>
        <w:rPr/>
        <w:t>„ Uważam ,że sport  powinien działać na terenie całej gminy . U nas w Ołoboku  otwarliśmy boisko , przyjeżdżają dzieci z Wielowsi  i integrują się . Jestem za tym ,aby przekazać  pulę na LZS . Zgłosiła  zastrzeżenia do  P.Prezesa  Klubu Sportowego ISKRA  Sieroszewice , że dwukrotnie prosiła o sprawozdanie finansowe i do tej pory go nie otrzymała.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-</w:t>
      </w:r>
      <w:r>
        <w:rPr/>
        <w:t xml:space="preserve"> Zwrócił się z pytaniem do P.Skarbnik::” W  jaki sposób powstała kwota 71 tys.zł. na  kulturę fizyczną i sport oraz  jakie były składane wnioski  w tym przedmiocie? Zwrócił się z pytaniem do  Prezesa Klubu  ISKRA , P. Siwaka : „Czy wnioskował o środki, a jeśli tak , to w jakiej  kwocie ?”  Prawdą  jest , że w  tym roku wiele razy  broniliśmy  Klubu Sportowego „ ISKRA” , próbowaliśmy przesuwać środki , aby zabezpieczyć potrzeby tego klubu , bo z uwagi na rangę drużyny i jej osiągnięcia  uważaliśmy ,że jest to potrzebne , ale  robiliśmy to doraźnie  z uwagi  na to ,że budżet był już uchwalony  , musieliśmy jakoś to wszystko połatać , aby wystarczyło na te wszystkie potrzeby. Tym razem  uchwalamy  nowy budżet  i wszelkie przewidywania powinny być jasne i klarowne  na  tyle  ,żeby składać wniosek w takim zakresie kosztowym, żeby uwzględnić wszystkie wydatki   zarówno  Klubów  jak i LZS . Czy LZS składały wnioski o dotację ?  Stąd  wzięło  się to pytanie- dlaczego kwota 71 tys. zł.  , a nie 51 tys. lub 81 tys.zł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karbnik- </w:t>
      </w:r>
      <w:r>
        <w:rPr/>
        <w:t>Wyjaśniła ,że w objaśnieniach do budżetu  na str. 5  jest takie zdanie , że:    „ przy ustalaniu wydatków kierowano się faktycznymi potrzebami w danych działach , a w przypadku zadań  zleconych gminie informacją od Wojewody Wielkopolskiego zgodnie z pismem Nr  FB.I – 3.3010-28/04 z dnia 21 .10.2004 r.   dalej  piszę ,że  „ planowane wydatki na 2005 rok opracowano przy założeniach ,że średnioroczny wskaźnik cen towarów i usług konsumpcyjnych wynosi 103 % ( w niektórych przypadkach przyjęto wartości szacunkowe(remonty, modernizacje , inwestycje ) .Jeżeli chodzi   o utrzymanie stadionu , to w roku  2004 było 15 tys. zł , teraz  zaplanowałam  kwotę  14.300,0 zł. , natomiast na  działalność sportową w zeszłym roku było 55 tys.zł  , w tym roku zwiększyłam o  wskaźnik  103%  to daje kwotę  56.700,00 zł.  Były składane wnioski  z LZS Sieroszewice  Sieroszewice kwotę 76 tys.zł. , oraz z LZS Ołobok  o kwotę 8 tys.zł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-  </w:t>
      </w:r>
      <w:r>
        <w:rPr/>
        <w:t>„ Gdybyśmy uwzględniali wszystkie wnioski , to poszli byśmy z torbami .”</w:t>
      </w:r>
    </w:p>
    <w:p>
      <w:pPr>
        <w:pStyle w:val="Normal"/>
        <w:ind w:left="360" w:hanging="0"/>
        <w:jc w:val="both"/>
        <w:rPr/>
      </w:pPr>
      <w:r>
        <w:rPr>
          <w:b/>
        </w:rPr>
        <w:t>P.P.Siwak-</w:t>
      </w:r>
      <w:r>
        <w:rPr/>
        <w:t xml:space="preserve"> „ Widzę, że pierwszym  tematem przy rozpatrywaniu projektu budżetu gminy  jest  to kultura fizyczna i sport i przekażę taką informację  na spotkaniu Rady Powiatowej. Dotychczas było praktykowane w ten sposób ,że po uchwaleniu budżetu  na poczatku roku kalendarzowego spotykały się Rady LZS Sieroszewice , LZS Strzyżew oraz  LZS Ołobok   i dokonywały rozdysponowania tych przyznanych środków , w tym aspekcie ,że została skierowana propozycja do P.Wójta , jakie kwoty zostały przyznane na poszczególne  LZS. Nie było to przekazywane żadną dotacją  tylko finansowane były wydatki  przez Urząd Gminy. LZS Sieroszewice i LZS Strzyżew podpisały między sobą umowę , aby te środki były  skoncentrowane w jednym miejscu . Umowa  ta  polega na tym ,że zostaliśmy połączeni i powstał w związku z tym Gminny  Klub Sportowy  . W skład założycieli Gminnego Klubu Sportowego wchodzą również działacze sportowi z Ołoboku  środki te zostały skoncentrowane w jednym miejscu. Przed uchwaleniem budżetu , każdy  Klub Sportowy , czyli Ołobok i Sieroszewice piszą pisma do P.Wójta . </w:t>
      </w:r>
    </w:p>
    <w:p>
      <w:pPr>
        <w:pStyle w:val="Normal"/>
        <w:ind w:left="360" w:hanging="0"/>
        <w:jc w:val="both"/>
        <w:rPr/>
      </w:pPr>
      <w:r>
        <w:rPr/>
        <w:t>Ja w imieniu  LZS Sieroszewice i Strzyżewa skierowałem takie pismo do P.Wójta i  Rady Gminy Sieroszewice , w którym zostały przedstawione wydatki oraz kalkulacja imprez , które chcemy przedstawić  do akceptacji  P.Wójtowi i Wysokiej Radzie  na 2005 rok.  Każda impreza , gdzie sportowcy i działacze z Gminy Sieroszewice będą uczestniczyć została wkalkulowana  . Jeżeli wyjeżdżamy  poza teren gminy , to na transport , natomiast, jeżeli impreza odbywa się u nas , to należy zapłacić za wysypanie boiska kredą , za sędziów. Na 2005 rok prosimy , aby  w  ramach tej puli  na działalność sportową , pokryć składki członkowskie , ubezpieczyć drużyny  biorące udział w zawodach sportowych , uiścić opłaty związane ze zgłoszeniem drużyn do rozgrywek , uiścić opłaty za zawodników drużyn w Kaliskim Okręgowym Związku Piłki Nożnej, pokrycie opłat związanych ze sędziowaniem  zawodów sportowych , opłatę  transportu zawodników na rozgrywki ligowe , pucharowe i turnieje, opłatę badań lekarskich zawodników, zatrudnić na umowę zlecenie trenera. Pragniemy prosić również o środki finansowe związane z utrzymaniem stadionu  w Sieroszewicach  i ubezpieczeniem  obiektów sportowych.”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 -</w:t>
      </w:r>
      <w:r>
        <w:rPr/>
        <w:t xml:space="preserve">   Zwrócił się z pytaniem , czy zaplanowana kwota  71 tys. na   działalność    sportową wystarczy  na cały rok ?</w:t>
      </w:r>
    </w:p>
    <w:p>
      <w:pPr>
        <w:pStyle w:val="Normal"/>
        <w:ind w:left="360" w:hanging="0"/>
        <w:jc w:val="both"/>
        <w:rPr/>
      </w:pPr>
      <w:r>
        <w:rPr/>
        <w:t>Wśród członków Komisji padały głosy , aby przerwać wypowiedź</w:t>
      </w:r>
      <w:r>
        <w:rPr>
          <w:b/>
        </w:rPr>
        <w:t xml:space="preserve"> </w:t>
      </w:r>
      <w:r>
        <w:rPr/>
        <w:t>P</w:t>
      </w:r>
      <w:r>
        <w:rPr>
          <w:b/>
        </w:rPr>
        <w:t>.</w:t>
      </w:r>
      <w:r>
        <w:rPr/>
        <w:t>Siwakowi.</w:t>
      </w:r>
    </w:p>
    <w:p>
      <w:pPr>
        <w:pStyle w:val="Normal"/>
        <w:ind w:left="360" w:hanging="0"/>
        <w:jc w:val="both"/>
        <w:rPr/>
      </w:pPr>
      <w:r>
        <w:rPr>
          <w:b/>
        </w:rPr>
        <w:t>P.P.Siwak</w:t>
      </w:r>
      <w:r>
        <w:rPr/>
        <w:t xml:space="preserve"> -   „ Jeżeli Państwo poprosiliście mnie , aby w jakiś sposób zapoznać was z tą działalnością sportową , to uważam ,że trzeba mieć  trochę szacunku dla mnie , ponieważ ja za to nie biorę żadnych pieniędzy. Jest to czysta społeczna praca  ludzi, którzy są włączeni w działalność  Gminnego Klubu Sportowego . Jeżeli Państwo teraz przerywają moją wypowiedź , to ja powiem to samo , co powiedziałem po Komisji Kulktury na Zarządzie Gminnego Klubu Sportowego , że nam ręce opadają . Kalendarz imprez został przedstawiony do akceptacji, jednak pozwólcie zademonstrować , co ci ludzie opracowali,  wypadałoby  mieć troszeczkę szacunku dla tych ludzi , co to przygotowali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zewodniczący Komisji </w:t>
      </w:r>
      <w:r>
        <w:rPr/>
        <w:t>– „ Odnoszę się z wielkim szacunkiem  do Pana  i do tych ludzi,  co to napisali , ale czy dzisiaj jest na to  miejsce ?Może lepiej byłoby  zkserować to i przekazać wszystkim radnym .”</w:t>
      </w:r>
    </w:p>
    <w:p>
      <w:pPr>
        <w:pStyle w:val="Normal"/>
        <w:ind w:left="360" w:hanging="0"/>
        <w:jc w:val="both"/>
        <w:rPr/>
      </w:pPr>
      <w:r>
        <w:rPr>
          <w:b/>
        </w:rPr>
        <w:t>P.P.Siwak-</w:t>
      </w:r>
      <w:r>
        <w:rPr/>
        <w:t xml:space="preserve">  ‘” Ja to pismo  przedstawiłem 13 października 2004 roku  i proszę pozwolić mi się wytłumaczyć.” Ogólnie plan finansowania działalności sportowej i utrzymania obiektów  sportowych wynosi 76.820,00 zł. Są to potrzeby wynikające z działalności LZS Sieroszewice i LZS Strzyżew. Z tego , co wiem jest również pismo  działaczy z LZS Ołobok. Jest to tylko prośba do Wysokiej Rady , a Państwo zdecydują co finansować , a może rzeczywiście   tych imprez jest  za dużo , albo za mało , a może są inne propozycje w stosunku do organizacji  tych imprez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-  „ </w:t>
      </w:r>
      <w:r>
        <w:rPr/>
        <w:t>Po pierwsze mam prośbę do Pana radnego Siwaka, aby nie interpretował tego w ten sposób , oczywiście jest to moja prośba ,że sprawa  sportu  stała się najważniejszym punktem w dyskusji  na posiedzeniu Komisji Budżetowej. Ja popieram stanowisko i prośbę P.Siwaka , chyba każdy z szacunkiem odnosi  się do tego , co ludzie robią w sporcie . Ten dokument był robiony społecznie , a wymagało to dużo czasu , ponieważ trzeba było uwzględnić różne sytuacje, a właściwie cały kalendarz imprez na 2005 rok. Po drugie pytając o to, w jaki sposób był konstruowany projekt budżetu , chodziło mi o to , aby dociec , czy były składane wnioski przez poszczególne organizacje, jeśli tak to w jakim zakresie były zaspokajane? Szkoda ,że nie dotarł ten dokument do nas , bynajmniej  ja tego żałuję , bo ten dokument jest w realnych możliwościach budżetu na 2005 rok , ponieważ  do tego dokumentu dochodzą tylko  dwie organizacje , które składały wnioski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.Siwak- </w:t>
      </w:r>
      <w:r>
        <w:rPr/>
        <w:t xml:space="preserve"> Sprostował,że  nie dwie , tylko jedna organizacja , ponieważ LZS Sieroszewice są połączone ze Strzyżewem.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>-  „ W takim razie o ile musiałby być zwiększony budżet , aby zaspokoić wszystkie potrzeby  Klubu ?”</w:t>
      </w:r>
    </w:p>
    <w:p>
      <w:pPr>
        <w:pStyle w:val="Normal"/>
        <w:ind w:left="360" w:hanging="0"/>
        <w:jc w:val="both"/>
        <w:rPr/>
      </w:pPr>
      <w:r>
        <w:rPr>
          <w:b/>
        </w:rPr>
        <w:t>P.P.Siwak –</w:t>
      </w:r>
      <w:r>
        <w:rPr/>
        <w:t xml:space="preserve"> Wyjaśnił ,że  wniosek składał na kwotę 76.820 ,00 zł.</w:t>
      </w:r>
    </w:p>
    <w:p>
      <w:pPr>
        <w:pStyle w:val="Normal"/>
        <w:ind w:left="360" w:hanging="0"/>
        <w:jc w:val="both"/>
        <w:rPr/>
      </w:pPr>
      <w:r>
        <w:rPr>
          <w:b/>
        </w:rPr>
        <w:t>P</w:t>
      </w:r>
      <w:r>
        <w:rPr/>
        <w:t>.</w:t>
      </w:r>
      <w:r>
        <w:rPr>
          <w:b/>
        </w:rPr>
        <w:t>S.Terech</w:t>
      </w:r>
      <w:r>
        <w:rPr/>
        <w:t xml:space="preserve"> -  „ P. radna Lemiesz rozumiem ,że występowała  odrębnie na LZS Ołobok.”</w:t>
      </w:r>
    </w:p>
    <w:p>
      <w:pPr>
        <w:pStyle w:val="Normal"/>
        <w:ind w:left="360" w:hanging="0"/>
        <w:jc w:val="both"/>
        <w:rPr/>
      </w:pPr>
      <w:r>
        <w:rPr>
          <w:b/>
        </w:rPr>
        <w:t>P</w:t>
      </w:r>
      <w:r>
        <w:rPr/>
        <w:t>.</w:t>
      </w:r>
      <w:r>
        <w:rPr>
          <w:b/>
        </w:rPr>
        <w:t>T.Lemiesz</w:t>
      </w:r>
      <w:r>
        <w:rPr/>
        <w:t xml:space="preserve">-   Wyjaśniła ,że  nie  zgłaszała  potrzeb , tylko LZS Ołobok wystąpił z wnioskiem  o kwotę 8 tys.zł. </w:t>
      </w:r>
    </w:p>
    <w:p>
      <w:pPr>
        <w:pStyle w:val="Normal"/>
        <w:ind w:left="360" w:hanging="0"/>
        <w:jc w:val="both"/>
        <w:rPr/>
      </w:pPr>
      <w:r>
        <w:rPr>
          <w:b/>
        </w:rPr>
        <w:t>P.P.Siwak-</w:t>
      </w:r>
      <w:r>
        <w:rPr/>
        <w:t xml:space="preserve">  „ W tym planie jeżeli ktoś uważnie czyta , to zauważy ,że jest ujęty Ołobok , bo uczestniczą teraz w rozgrywkach Ligii Powiatowej – klasa B  i te pieniądze są przeznaczane , aby ci zawodnicy  tam dojechali. Ja przedstawiłem kalendarz imprez na 2005 rok , ten dokument P.Przewodnicząca został przedstawiony na Komisji Kultury , Oświaty… , Pani ten dokument ma , gdyż osobiście go przekazałem . Może nie mają tego dokumentu pozostali członkowie , ale jest to pewne doświadczenie na przyszłość , bo ja ten dokument adresowałem do P.Wójta i do Rady Gminy  ,a  przekazałem go w dniu 13 października br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 –Jaźwiec- </w:t>
      </w:r>
      <w:r>
        <w:rPr/>
        <w:t xml:space="preserve"> „ Dokument powinien być adresowany do Wójta Gminy , ponieważ nie jest to rola Rady Gminy , bo jeżeli my będziemy dyskutować ile na LZS –Gminny Klub Sportowy ,ile na szkolny Klub sportowy , to musi być  w formie dotacji . My możemy dyskutować nad kwotą ogólną , ile dać na sport , natomiast  analiza rachunków  należy do P.Wójta 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-</w:t>
      </w:r>
      <w:r>
        <w:rPr/>
        <w:t>„Jeżeli mamy przyjęte w projekcie budżetu  71 tys. , a chodzi  o 76 , czy 77 tys.zł. , to chodzi o niezbędne 10 % tego , co zaspokoiłoby w pełni potrzeby  i mamy gwarancję tego ,że w ciągu roku budżetowego  nie mówimy o pieniądzach na potrzeby kultury fizycznej . W związku z tym  proponuję przyjąć  cały ten wniosek do realizacji w ramach budżetu , a źródło różnicy wskazuję w tym momencie , z uwagi na to ,że  jest to również promocja gminy . Na promocję gminy mamy zapisane w projekcie budżetu duże środki i  proponuję tę kwotę uzupełnić z pozycji „ Promocja Gminy Sieroszewice”  i problem jest rozwiązany .Jeżeli chcemy się promować to na różne    sposoby , a najlepiej  tak , jeżeli wychodzimy z promocją na zewnątrz , poza granice gminy , a ta działalność daje nam taką możliwość , bo po pierwsze wyjeżdżamy poza granice gminy – nasze drużyny sportowe i do nas  też przyjeżdżają różne drużyny rozgrywać mecze .”</w:t>
      </w:r>
    </w:p>
    <w:p>
      <w:pPr>
        <w:pStyle w:val="Normal"/>
        <w:ind w:left="360" w:hanging="0"/>
        <w:jc w:val="both"/>
        <w:rPr/>
      </w:pPr>
      <w:r>
        <w:rPr>
          <w:b/>
        </w:rPr>
        <w:t>P.L.Warga-</w:t>
      </w:r>
      <w:r>
        <w:rPr/>
        <w:t xml:space="preserve">  „ Ja tutaj czegoś nie rozumiem   , nawet zdenerwowania P.Pawła , bo mnie się tylko wydawało i ta samo twierdzi P.Krystyna , aby  Klubowi Sportowemu ISKRA przekazywać środki  w formie dotacji. Jeżeli chodzi  o pieniądze , to ja nie mówię ,  żeby coś zabrać z tych pieniędzy. Chodzi o to , aby Klub ISKRA jako stowarzyszenie wystąpił do Rady Gminy o pieniądze , a resztę dzielcie między sobą jak chcecie .Ja tutaj nie chcę ingerować w to i nie chcę zabierać żadnych pieniędzy ze sportu. Ja chcę tylko , aby zostało zawiązane stowarzyszenie i klub miał swoje pieniądze , a reszta środków niech idzie na sport gminny.”</w:t>
      </w:r>
    </w:p>
    <w:p>
      <w:pPr>
        <w:pStyle w:val="Normal"/>
        <w:ind w:left="360" w:hanging="0"/>
        <w:jc w:val="both"/>
        <w:rPr/>
      </w:pPr>
      <w:r>
        <w:rPr>
          <w:b/>
        </w:rPr>
        <w:t>P.T.Lemiesz-</w:t>
      </w:r>
      <w:r>
        <w:rPr/>
        <w:t xml:space="preserve">  „ Tak samo kiedyś było ze strażami , tylko inwestowało się w jedną , a reszta była zaniedbana. Teraz jest pięknie zrobione , byliśmy na kontroli  we wszystkich jednostkach , jest jeden zarządzający  i teraz wszystkie straże są doposażone , a przed tym też była doposażona tylko jedna jednostka . Można porównać ,ile pieniędzy jest przeznaczane na  13 jednostek straży pożarnych , gdzie są wozy bojowe i , gdzie w każdej chwili  strażacy  muszą ratować ludzkie  życie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.Siwak- </w:t>
      </w:r>
      <w:r>
        <w:rPr/>
        <w:t xml:space="preserve"> Poinformował ,że na posiedzeniu Komisji Kultury , Oświaty… padła taka propozycja , aby pieniądze na poszczególne  kluby sportowe rozdzielił  P.Wójt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K.Kois- Jaźwiec-  </w:t>
      </w:r>
      <w:r>
        <w:rPr/>
        <w:t>„ Zgodnie z ustawą o kulturze fizycznej obowiązek ciąży na samorządzie gminnym , i to nie tylko piłka nożna , tylko zgodnie z tą ustawą po pierwsze wychowanie fizyczne , sport , rekreacja ruchowa , rehabilitacja ruchowa.  Zwróciłabym uwagę na to ,że zaniedbane są dzieci przez rodziców  i przez szkoły , należałoby zwrócić szczególną uwagę  na zajęcia korekcyjne dla dzieci w szkołach i przedszkolach. Należałoby rozważyć tą działalność , ponieważ dzieci  rosną krzywe, mają skoliozy , a później niedowłady pewnych części ciała . Mamy tak dużą kwotę środków finansowych na sport , niech ona zostanie przeznaczona właściwie i zgodnie z potrzebami.”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– Stwierdził, że zaniedbania są w różnych dziedzinach , ponieważ wszystko opiera się na pieniądzach.</w:t>
      </w:r>
    </w:p>
    <w:p>
      <w:pPr>
        <w:pStyle w:val="Normal"/>
        <w:ind w:left="360" w:hanging="0"/>
        <w:jc w:val="both"/>
        <w:rPr/>
      </w:pPr>
      <w:r>
        <w:rPr>
          <w:b/>
        </w:rPr>
        <w:t>P.K.Kowalski- „</w:t>
      </w:r>
      <w:r>
        <w:rPr/>
        <w:t xml:space="preserve"> P.Przewodniczący ,my też zawiążemy zespół pieśni i tańca oraz   orkiestrę  i podzielimy środki równo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T.Lemiesz-  „ </w:t>
      </w:r>
      <w:r>
        <w:rPr/>
        <w:t>P.Kowalski , czy to jest utrzymywane przez Gminę?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.Siwak- </w:t>
      </w:r>
      <w:r>
        <w:rPr/>
        <w:t xml:space="preserve"> „ P.Krystyna złożyła wniosek o turniej szachowy i poprosiła o tysiąc złotych. Ja uważam osobiście ,że powinna być przedstawiona kalkulacja  na co będzie przeznaczona ta kwota. Ja w swoim piśmie przedstawiłem w imieniu połączonych dwóch LZS konkretnie na jaki cel . Nie wiadomo ile jeszcze wniosków zostanie zgłoszone w ciągu roku do budżetu . Uważam ,że jeżeli ktoś się zwraca o pieniądze , to powinien przedstawić konkretne wyliczenia , a nie podaje  abstrakcyjnie kwotę tysiąc złotych na organizację turnieju szachowego.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</w:t>
      </w:r>
      <w:r>
        <w:rPr>
          <w:b/>
        </w:rPr>
        <w:t xml:space="preserve"> P.T.Lemiesz</w:t>
      </w:r>
      <w:r>
        <w:rPr/>
        <w:t>-  „ Mam odpowiedź do P.Kowalskiego , jeżeli Pan proponuje ,że możecie zawiązać zespół , przecież w naszej orkiestrze mogą  grać  nawet z  Sieroszewic. Proszę bardzo przyjeżdżajcie  , dopingujcie młodzież , wstąpcie tak samo do tego zespołu  i do orkiestry, będziemy jeszcze bardziej prężniejsi .”</w:t>
      </w:r>
    </w:p>
    <w:p>
      <w:pPr>
        <w:pStyle w:val="Normal"/>
        <w:ind w:left="360" w:hanging="0"/>
        <w:jc w:val="both"/>
        <w:rPr/>
      </w:pPr>
      <w:r>
        <w:rPr>
          <w:b/>
        </w:rPr>
        <w:t>P.K.Kowalski</w:t>
      </w:r>
      <w:r>
        <w:rPr/>
        <w:t xml:space="preserve"> – „ Ale my nie jesteśmy w stanie wszystkich finansować.”</w:t>
      </w:r>
    </w:p>
    <w:p>
      <w:pPr>
        <w:pStyle w:val="Normal"/>
        <w:ind w:left="360" w:hanging="0"/>
        <w:jc w:val="both"/>
        <w:rPr/>
      </w:pPr>
      <w:r>
        <w:rPr>
          <w:b/>
        </w:rPr>
        <w:t>P.T.Lemiesz</w:t>
      </w:r>
      <w:r>
        <w:rPr/>
        <w:t>- „ Ja nie mówię o finansowaniu , tylko o tym , aby „ ISKRA” była  odzielona , ja podziwiam P.Siwaka za to , co robi.”</w:t>
      </w:r>
    </w:p>
    <w:p>
      <w:pPr>
        <w:pStyle w:val="Normal"/>
        <w:ind w:left="360" w:hanging="0"/>
        <w:jc w:val="both"/>
        <w:rPr/>
      </w:pPr>
      <w:r>
        <w:rPr>
          <w:b/>
        </w:rPr>
        <w:t>P.P.Siwak</w:t>
      </w:r>
      <w:r>
        <w:rPr/>
        <w:t xml:space="preserve">  - „  Może co roku będziemy zmieniać nazwę  , zamiast ISKRY Sieroszewice, będzie ISKRA  Ołobok , a następnie ISKRA Strzyżew, może  o to chodzi. Nie wiem , czy to jest zwykła złośliwość.” 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-  Przerwał  dyskusję  na temat sportu , twierdząc ,że temat sportu jest nieskończony.  Poprosił ,a by Komisja ustosunkowała się do środków  zaplanowanych na sport w kwocie 71 tys.zł.   Zwrócił się z pytaniem :” Czy Komisja pozostaje przy  tej kwocie  , czy  będzie rozpatrywać wniosek P.radnego Terecha?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-  </w:t>
      </w:r>
      <w:r>
        <w:rPr/>
        <w:t>„ Pan nie ma żadnego wyboru , czy pozostajemy przy tej kwocie , czy głosujemy wniosek , ponieważ jest wniosek  i nie ma wyjścia , wniosek musi być przegłosowany.”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acy Komisji-</w:t>
      </w:r>
      <w:r>
        <w:rPr/>
        <w:t xml:space="preserve">  „ Ja uważam ,że jest  to propozycja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-  </w:t>
      </w:r>
      <w:r>
        <w:rPr/>
        <w:t>„ To jest wniosek , a nie propozycja  i należy go przegłosować.”</w:t>
      </w:r>
    </w:p>
    <w:p>
      <w:pPr>
        <w:pStyle w:val="Normal"/>
        <w:ind w:left="360" w:hanging="0"/>
        <w:jc w:val="both"/>
        <w:rPr/>
      </w:pPr>
      <w:r>
        <w:rPr>
          <w:b/>
        </w:rPr>
        <w:t>P.T.Wojtysiak-</w:t>
      </w:r>
      <w:r>
        <w:rPr/>
        <w:t xml:space="preserve">  „ Padł wniosek o dotację  , a ja jestem za tym , aby  nie dokładać tylko ująć . Ja  składam formalny wniosek , aby ująć  z zaplanowanej kwoty w projekcie budżetu na 2005 rok  na  kulturę fizyczną i sport .</w:t>
      </w:r>
    </w:p>
    <w:p>
      <w:pPr>
        <w:pStyle w:val="Normal"/>
        <w:ind w:left="360" w:hanging="0"/>
        <w:jc w:val="both"/>
        <w:rPr/>
      </w:pPr>
      <w:r>
        <w:rPr>
          <w:b/>
        </w:rPr>
        <w:t>P.P.Siwak-</w:t>
      </w:r>
      <w:r>
        <w:rPr/>
        <w:t xml:space="preserve">  Wyjaśnił ,że w tej kwocie 76.820,00 zł. jest przewidziane 8.000,00 zł. na  działalność LZS Ołobok.”</w:t>
      </w:r>
    </w:p>
    <w:p>
      <w:pPr>
        <w:pStyle w:val="Normal"/>
        <w:ind w:left="360" w:hanging="0"/>
        <w:jc w:val="both"/>
        <w:rPr/>
      </w:pPr>
      <w:r>
        <w:rPr>
          <w:b/>
        </w:rPr>
        <w:t>P.T.Lemiesz-</w:t>
      </w:r>
      <w:r>
        <w:rPr/>
        <w:t xml:space="preserve"> „ Ja tak myślę , bo skoro jest Pan Prezesem LZS , uważam  że Pan to ujął. LZS Ołobok wywiązały się z obowiązku  zgłaszając  swoje potrzeby.”</w:t>
      </w:r>
    </w:p>
    <w:p>
      <w:pPr>
        <w:pStyle w:val="Normal"/>
        <w:ind w:left="360" w:hanging="0"/>
        <w:jc w:val="both"/>
        <w:rPr/>
      </w:pPr>
      <w:r>
        <w:rPr>
          <w:b/>
        </w:rPr>
        <w:t>P.P.Siwak-</w:t>
      </w:r>
      <w:r>
        <w:rPr/>
        <w:t xml:space="preserve"> „ Odnośnie wniosku zgłoszonego przez P.Krystynę na ostatniej Komisji Oświaty… , uważam ,że p.Wójt ma  jakieś elementy do dyskutowania , a Wysoka Rada ustosunkuje się do tego .”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 Rady Gminy-</w:t>
      </w:r>
      <w:r>
        <w:rPr/>
        <w:t xml:space="preserve">  Wystąpił z propozycją, aby kwotę 6.000,00   zł. pozostawić w dziale  na promocję Gminy.</w:t>
      </w:r>
    </w:p>
    <w:p>
      <w:pPr>
        <w:pStyle w:val="Normal"/>
        <w:ind w:left="360" w:hanging="0"/>
        <w:jc w:val="both"/>
        <w:rPr/>
      </w:pPr>
      <w:r>
        <w:rPr>
          <w:b/>
        </w:rPr>
        <w:t>P.Skarbnik-</w:t>
      </w:r>
      <w:r>
        <w:rPr/>
        <w:t xml:space="preserve">  Wyjaśniła ,że  nie może być zapisane w dziale „Promocja Gminy „ , tylko musi być w dziale  926- Kultura fizyczna i sport.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</w:t>
      </w:r>
      <w:r>
        <w:rPr/>
        <w:t xml:space="preserve"> – Poddał  pod głosowanie wniosek  P. radnego S.Terecha  dot. przesunięcia środków w kwocie 6 .000,00 zł z promocji gminy  na LZS .</w:t>
      </w:r>
    </w:p>
    <w:p>
      <w:pPr>
        <w:pStyle w:val="Normal"/>
        <w:ind w:left="360" w:hanging="0"/>
        <w:jc w:val="both"/>
        <w:rPr/>
      </w:pPr>
      <w:r>
        <w:rPr/>
        <w:t>Wniosek w powyższej sprawie został przyjęty , ponieważ za jego przyjęciem głosowało  7 członków Komisji , 4  było „przeciw”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-   „ </w:t>
      </w:r>
      <w:r>
        <w:rPr/>
        <w:t>Na wczorajszym posiedzeniu Komisji Rolnictwa…  złożyłem  wniosek ,aby środki  zaplanowane w dziale  600 – Transport i łączność w kwocie 100.000,00 zł. zgodnie z załącznikiem nr 4 do projektu budżetu , których rozdysponowanie było następujące : 50.000,00 zł.- modernizacja drogi w Zamościu i 50.000,00 zł.- modernizacja drogi w Namysłakach . Po dyskusji jaka odbyła się wczoraj okazało się ,że dzieląc tą kwotę pół na pół byłoby  niesłuszne, z uwagi na to ,że są nierówne odcinki  dróg . W Zamościu chodzi o odcinek rzędu 250 metrów z częściową podbudową  , natomiast w Namysłakach nie ma podbudowy  , trzeba robić od podstaw. W związku z tym stwierdzilłem  i Komisja Rolnictwa zgodziła  się , aby udział środków dla  Zamościa wynosił 40.000,00 zł. , natomiast na Namysłaki  60.000,00 zł. Ten wniosek stawiam Wysokiej Komisji  pod dyskusję  i proszę o przyjęcie  go w takim zakresie , jak przyjęła  go Komisja  Rolnictwa… .”</w:t>
      </w:r>
    </w:p>
    <w:p>
      <w:pPr>
        <w:pStyle w:val="Normal"/>
        <w:ind w:left="360" w:hanging="0"/>
        <w:jc w:val="both"/>
        <w:rPr/>
      </w:pPr>
      <w:r>
        <w:rPr>
          <w:b/>
        </w:rPr>
        <w:t>P.L.Warga-</w:t>
      </w:r>
      <w:r>
        <w:rPr/>
        <w:t xml:space="preserve"> „ Chciałem zapytać , jeżeli padł wniosek  o  zabranie 10.000,00 zł.  z Zamościa, to  na jakiej  podstawie ? Jeżeli nam chcą zabrać środki z drogi , to tą linię  elekroenergetyczną, która tam  pójdzie , to też należałoby zabrać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>- Poinformował, że po wstępnym  oszacowaniu kosztów  związanych z modernizacją drogi w Zamościu   stwierdzono, że wystarczy tych pieniędzy.</w:t>
      </w:r>
    </w:p>
    <w:p>
      <w:pPr>
        <w:pStyle w:val="Normal"/>
        <w:ind w:left="360" w:hanging="0"/>
        <w:jc w:val="both"/>
        <w:rPr/>
      </w:pPr>
      <w:r>
        <w:rPr>
          <w:b/>
        </w:rPr>
        <w:t>P.Przewodniczący Komisji –</w:t>
      </w:r>
      <w:r>
        <w:rPr/>
        <w:t xml:space="preserve"> Poddał pod głosowanie wniosek zgłoszony przez P.S.Terecha . Powyższy wniosek został przyjęty ,ponieważ  za przyjęciem głosowało 8 członków komisji i 3 było „przeciw”.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-   Zwrócił  się z pytaniem  do P.Skarbnik  z uwagi na to ,że w rozdziale 75023 podaje Pani informację ,że planuje się wydatki na bieżące utrzymanie  i funkcjonowanie Urzędu Gminy w kwocie 1.527.316,00 zł.  Wynagrodzenia w stosunku do roku 2004 wzrosły o 21,57% , ponieważ zaplanowano dla dwóch pracowników odprawę emerytalną oraz  czterech pracowników nagrody jubileuszowe łącznie z pokryciem kosztów utrzymania pracowników zatrudnionych w ramach prac interwencyjnych i prac publicznych itd. Policzyłem i ten wzrost jest trochę wyższy , aniżeli podany w objaśnieniach  procentowy, ale najistotniejszym jest to ,że to jest kwotowo dosyć duża różnica , bo jeżeli przyjąć wskaźnik wzrostu z tytułu  cen towarów i usług na przyszły rok planowany w wysokości 3 %  budżet na 2004 rok w paragrafie 4010  wynosił 770.800,00 zł. i przyjąć w tym paragrafie wzrost o 3 %  tj. 23.124,00 zł. , co daje łącznie  kwotę 793.924,00 zł. , natomiast  w projekcie budżetu przyjmuje się kwotę 949.632,00 zł. , a więc wzrost o 178.832,00 zł. Różnica  wzrostu z tytułu inflacji jest 155.720,00 zł.</w:t>
      </w:r>
    </w:p>
    <w:p>
      <w:pPr>
        <w:pStyle w:val="Normal"/>
        <w:ind w:left="360" w:hanging="0"/>
        <w:jc w:val="both"/>
        <w:rPr/>
      </w:pPr>
      <w:r>
        <w:rPr/>
        <w:t>W paragrafie 4010   w roku 2004  kwota wynosiła  51.000,00  zł. i wzrost z tytułu inflacji  w wysokości 3 % daje nam kwotę  1.530,00 zł. , natomiast w projekcie budżetu  jest zaplanowana kwota  65.236,00. Pojawia się dodatkowy paragraf , którego nie było w ubiegłym roku , ani w latach poprzednich  „4170” , są to wynagrodzenia bezosobowe  i planowana jest w projekcie budżetu kwota 24.000,00 zł.  Gdyby zsumować te wszystkie trzy paragrafy  i przyjąć wzrost z tytułu inflacji na przyszły rok , to mamy wzrost ponad inflacją o kwotę 186.810,00 zł. Ja rozumiem ,że tutaj Pani pisze o odprawach emerytalnych dla dwóch pracowników  oraz  nagrodach jubileuszowych dla czterech pracowników , ale  prosiłbym jakie to będą kwoty  , bo pewnie  już  są porobione symulacje w tym względzie?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karbnik-  </w:t>
      </w:r>
      <w:r>
        <w:rPr/>
        <w:t>Wyjaśniła ,że dwóch pracowników  zdeklarowało odejście na emeryturę  i średnio  wynagrodzenie brutto wynosi 2 .000,00 zł  x 6 miesięcy daje kwotę 12.000,00 zł i razy dwa daje kwotę 24.000,00 zł.  . Czterem pracownikom  przysługują w przyszłym roku  nagrody jubileuszowe , dwom za 30 lat pracy i dwom za 35 lat pracy 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- </w:t>
      </w:r>
      <w:r>
        <w:rPr/>
        <w:t>„ Ja mówię o kwocie 186.810,00 zł, taka kwota powstaje  , poza wzrostem z tytyłu wzrostu  inflacji na 2005 rok. Prosiłbym o wyjaśnienie, czy   wzrost wynagrodzeń powyżej tego  powinien wynikać  wyłącznie z tytułu nagród jubileuszowych?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karbnik- </w:t>
      </w:r>
      <w:r>
        <w:rPr/>
        <w:t xml:space="preserve"> „ Nagrody i podwyżki też musimy zakwalifikować , ponadto w tym roku mieliśmy 11 pracowników interwencyjnych , a na przyszły rok planuje się zatrudnienie 20 osób  .Dopłacamy do robót publicznych , nigdy nie mamy refundowane w 100 %  , dlatego też musimy zaplanować środki na ten cel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„ Pytam o to nie dlatego , że chciałbym kontrolować wynagrodzenia pracowników Urzędu Gminy , nie takie są moje  ambicje ,  tylko chodzi mi o to ,żeby racjonalnie planować środki , bo  rok ubiegły był rokiem dość nieszczęśliwym w tym względzie ,ponieważ nadwyżka budżetowa jaka powstała na ten rok przeniosła się z ubiegłego roku , kwota  ponad 400 tys. zł.”</w:t>
      </w:r>
    </w:p>
    <w:p>
      <w:pPr>
        <w:pStyle w:val="Normal"/>
        <w:ind w:left="360" w:hanging="0"/>
        <w:jc w:val="both"/>
        <w:rPr/>
      </w:pPr>
      <w:r>
        <w:rPr>
          <w:b/>
        </w:rPr>
        <w:t>P.Skarbnik</w:t>
      </w:r>
      <w:r>
        <w:rPr/>
        <w:t xml:space="preserve"> -  „ Ale nie na podstawie wynagrodzeń u nas , tylko powstała nadwyżka w szkołach 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– „ Ona się wzięła z różnych paragrafów i działów i nie tylko ze szkół.</w:t>
      </w:r>
    </w:p>
    <w:p>
      <w:pPr>
        <w:pStyle w:val="Normal"/>
        <w:ind w:left="360" w:hanging="0"/>
        <w:jc w:val="both"/>
        <w:rPr/>
      </w:pPr>
      <w:r>
        <w:rPr/>
        <w:t>Dyskutowaliśmy o tym ,że Komisja Budżetowa przed uchwalaniem budżetu powinna odbywać się dwa razy  i taka decyzja została przez P.Przewodniczacego podjęta ,że dalszy ciąg posiedzenia Komisji odbędzie się po świętach przed sesją .W związku z tym  prosiłbym o przygotowanie informacji na następne posiedzenie Komisji.”</w:t>
      </w:r>
    </w:p>
    <w:p>
      <w:pPr>
        <w:pStyle w:val="Normal"/>
        <w:ind w:left="360" w:hanging="0"/>
        <w:jc w:val="both"/>
        <w:rPr/>
      </w:pPr>
      <w:r>
        <w:rPr>
          <w:b/>
        </w:rPr>
        <w:t>P.Skarbnik -</w:t>
      </w:r>
      <w:r>
        <w:rPr/>
        <w:t xml:space="preserve">  „ W przyszłym roku  będziemy zatrudniać dwóch pracowników w Gminnym Centrum Informacji.  Jeżeli chodzi o ten paragraf , co Pan mówił  na wynagrodzenia bezosobowe  , to zatrudniamy osoby na umowę-zlecenie informatyków. Dlatego też po raz pierwszy wystąpił  w klasyfikacji budżetowej taki paragraf 4170. Informatycy z EVERESTU oraz z WOKISU  są zatrudnieni w Urzędzie na podstawie umowy zlecenia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 xml:space="preserve">  - „ Drugie identyczne pytanie dotyczy działu 852 , w tym dziale Pani pisze ,że mamy wzrost funduszy na wynagrodzenia o 13  % , ponieważ w 2005 roku planuje się wypłatę nagród jubileuszowych dla pracowników z okazji 30 lat pracy i 25 lat pracy. Prosiłbym o informację na piśmie ilu pracowników otrzyma nagrody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karbnik – </w:t>
      </w:r>
      <w:r>
        <w:rPr/>
        <w:t>„ Dalej piszę ,że od września nastąpi wypłata świadczeń rodzinnych dla następnej grupy uprawnionych  , bo  przejdzie</w:t>
      </w:r>
      <w:r>
        <w:rPr>
          <w:b/>
        </w:rPr>
        <w:t xml:space="preserve">  </w:t>
      </w:r>
      <w:r>
        <w:rPr/>
        <w:t>KRUS do Gminy , planuje się zatrudnienie  księgowego i kasjera.  Jeżeli  w miesiącu maju , czy kwietniu przeprowadzi się GOPS do  budynku po szkole , to musi mieć swojego kasjera. Do tej pory nasza kasjerka  obsługiwała  „ Ośrodek” Trudno jest dokładnie przewidzieć  , kiedy nastąpi przeniesienie,  ,ale planować środki musimy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 -</w:t>
      </w:r>
      <w:r>
        <w:rPr/>
        <w:t xml:space="preserve">  „  Pozwolę sobie dokończyć moje pytanie ,  jest moja obawa, że różnica   między planowanymi środkami  na 2005 rok , a środkami , które były w budżecie na 2004,  poza wzrostem z tytułu inflacji jest tylko kwota  26.337,00 zł, a więc  biorąc pod uwagę wypłatę nagród jubileuszowych oraz wzrost zatrudnienia , czy zaplanowana kwota wystarczy?</w:t>
      </w:r>
    </w:p>
    <w:p>
      <w:pPr>
        <w:pStyle w:val="Normal"/>
        <w:ind w:left="360" w:hanging="0"/>
        <w:jc w:val="both"/>
        <w:rPr/>
      </w:pPr>
      <w:r>
        <w:rPr>
          <w:b/>
        </w:rPr>
        <w:t>P.Skarbnik</w:t>
      </w:r>
      <w:r>
        <w:rPr/>
        <w:t xml:space="preserve"> – Zapewniła ,że wystarczy , ponieważ wypłaty nagród jubileuszowych dot. sióstr PCK , a one mają niskie wynagrodzenia. Odnośnie zatrudnienia , to zależy kiedy przeprowadzi się GOPS , ale księgowy może być tam zatrudniony nie na cały etat , wystarczy na ½ etatu.  Kalkulację sporządzała P.Kierownik GOPS i sądzę ,że dobrze to zrobiła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-  </w:t>
      </w:r>
      <w:r>
        <w:rPr/>
        <w:t>„ Inna kwestia, która mnie niepokoi  , to znaczny wzrost środków w  dziale 801 , w rozdziale 80113- dowożenie uczniów do szkół . Czym jest to podyktowane , bo jest wzrost o 23.677,00 zł, a więc  o 19,5 % prawie , z czego się to bierze?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</w:t>
      </w:r>
      <w:r>
        <w:rPr/>
        <w:t xml:space="preserve"> -  Udzielił odpowiedzi, że  planowany jest dowóz dzieci z Psar do Szkoły w Rososzycy ,ale ze znakiem zapytania.  Drugi powód to wzrost stawek  za 1 km , a trzeci powód , to może być więcej kursów . Ta kalkulacja była dokonana przez GZEASiP na podstawie  posiadanych  danych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 -  „ </w:t>
      </w:r>
      <w:r>
        <w:rPr/>
        <w:t>Analizowałem projekt budżetu z  ostatnich dwóch lat , jeżeli chodzi o dowóz dzieci , to mieliśmy tendencję spadkową  , jeśli chodzi o 2003 do 2004 , i 2004 do 2005 mamy  wzrost, natomiast poprzednie trzy lata mieliśmy tendencję spadkową . Jeżeli w 2003 roku mieliśmy  138.000,00 zł. , w 2004 roku   121.580,00 zł , a w  2002 roku mieliśmy poniżej 130.000,00 zł., to jeżeli od trzech lat utrzymuje się tendencja spadkowa , to trudno mi jest zgodzić się z uzasadnieniem , że  musimy liczyć się z tym ,że ceny nie utrzymają się na tym samym poziomie. Wybitnie   musi tutaj  dochodzić jakiś  czwarty element i tym elementem  są zapewne Psary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Wójt-  „ </w:t>
      </w:r>
      <w:r>
        <w:rPr/>
        <w:t>Dochodzi jeszcze kwestia zajęć , musimy to wszystko dokładnie przeanalizować i wyjaśni  to GZEASIP. Co do wysokości stawek , to są znane do końca roku szkolnego . Należałoby zastosować jakiś wskaźnik , bo mogą te stawki wzrosnąć, wszystko zależy od cen paliwa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- </w:t>
      </w:r>
      <w:r>
        <w:rPr/>
        <w:t xml:space="preserve"> „ Poproszę o prognozy w tym względzie , skąd się wziął taki wysoki wzrost w tym dziale. Nawiasem mówiąc , jeżeli jesteśmy przy Psarach , czy nie popełniamy  niestosowności , ponieważ dyskusja na temat likwidacji szkoły Filialnej w Psarach toczy się na łamach gazet lokalnych . My o tym nic nie mówimy , uchwalamy budżet  na 2005 rok , jak gdyby pod likwidację szkoły w Psarach  , ten element dot. planowanych środków na dowóz dzieci mówi nam o tym.  Na ostatnich komisjach były wnioski , aby przedłożyć odpowiednie materiały na temat likwidacji szkoły w Psarach , ilości urodzeń i innych materiałów.”</w:t>
      </w:r>
    </w:p>
    <w:p>
      <w:pPr>
        <w:pStyle w:val="Normal"/>
        <w:ind w:left="360" w:hanging="0"/>
        <w:jc w:val="both"/>
        <w:rPr/>
      </w:pPr>
      <w:r>
        <w:rPr>
          <w:b/>
        </w:rPr>
        <w:t>P.Wójt -</w:t>
      </w:r>
      <w:r>
        <w:rPr/>
        <w:t xml:space="preserve">  „ Sprawa ta była przedstawiana na merytorycznej Komisji Oświaty…  Jeżeli podnosić argument ,że nie było przedstawiane  ,jaka jest liczba urodzeń - to było to robione na sesji..”</w:t>
      </w:r>
    </w:p>
    <w:p>
      <w:pPr>
        <w:pStyle w:val="Normal"/>
        <w:ind w:left="360" w:hanging="0"/>
        <w:jc w:val="both"/>
        <w:rPr/>
      </w:pPr>
      <w:r>
        <w:rPr>
          <w:b/>
        </w:rPr>
        <w:t>P.S.Terech</w:t>
      </w:r>
      <w:r>
        <w:rPr/>
        <w:t>-  „ Stanowisko komisji merytorycznej powinno być stanowiskiem do dyskusji dla pozostałych komisji, ale nie może  być tak ,że Komisja nie podjęła żadnego stanowiska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Przewodniczący Komisji-   „ </w:t>
      </w:r>
      <w:r>
        <w:rPr/>
        <w:t xml:space="preserve"> Myśmy sobie tak przyjęli ,że Komisja Budżetu odbywa posiedzenia jako ostatnia , ale nigdzie nie jest zapisane , że musi być ostatnia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S.Terech -  </w:t>
      </w:r>
      <w:r>
        <w:rPr/>
        <w:t xml:space="preserve">  „ P.Przewodniczacy ja dzisiaj czytałem uchwałę z 1999 roku i tutaj jest zapisane ,że ona musi być ostatnią przed uchwalaniem budżetu. Bardzo prosiłbym P.Skarbnik , aby te trzy materiały dotyczące budżetu  zostały przygotowane  i  mógłbym otrzymać przed posiedzeniem  drugiej części Komisji , ponieważ mam poprawki do budżetu , ale muszę mieć pokrycie  na to.  Chciałbym zgłosić jako  wniosek ,  poprawkę do budżetu  odnoszącą się  do  rozdziału  60016 – Ochrona zabytków  , kwota 20.000,00 zł. – na oświetlenie kościoła w Ołoboku .Myślę , że powinniśmy nad tym podyskutować Wysoka Komisjo , ponieważ zestawiając kwotę  20 tys. zł.  na oświetlenie wieży kościoła , to jest bardzo ważna sprawa , ja nie twierdzę- że nie , ale  zestawienie to z kwotą 50 tys. zł.  na potrzeby  modernizacji oświetlenia ulicznego na terenie całej gminy  - myślę ,że jest to rażące, albo w jednym przypadku za dużo , albo w drugim przypadku za mało. W związku z tym wnioskowałbym o to , aby jeszcze w tym roku zrezygnować z tego oświetlenia  kościoła , a przeznaczyć tę kwotę na poprawę oświetlenia ulicznego na terenie całej gminy. W tej sprawie był zgłaszany raport przez Komisję Rolnictwa , jest tam cała masa  wypunktowanych potrzeb  i zaplanowane środki w budżecie na 2005 rok nie zaspokajają tego . Wnioskuję , aby zaprojektowane  środki  w rozdziale 60016  - Ochrona zabytków  w kwocie 20. 000,00 zł.  przeznaczyć  na zwiększenie środków na  poprawę  stanu oświetlenia ulicznego na terenie całej Gminy.”</w:t>
      </w:r>
    </w:p>
    <w:p>
      <w:pPr>
        <w:pStyle w:val="Normal"/>
        <w:ind w:left="360" w:hanging="0"/>
        <w:jc w:val="both"/>
        <w:rPr/>
      </w:pPr>
      <w:r>
        <w:rPr>
          <w:b/>
        </w:rPr>
        <w:t>P.T.Lis-</w:t>
      </w:r>
      <w:r>
        <w:rPr/>
        <w:t xml:space="preserve"> Poparła wniosek P.radnego Terecha , uzasadniając   w ten sposób , że w  Parczewie nie wszyscy mieszkańcy  mają oświetlenie uliczne. Od kilku lat  piszą stosowne wnioski  bez żadnego efektu . Jeśli chodzi oświetlenie kościoła w Ołoboku , to my oświetlenie w kościele płacimy sobie. W szkole w Parczewie  mogą lecieć dzieciom tynki na głowę , bo odlatują całe płaty .” Poparła LZS ISKRA  , ponieważ należą dzieci z Parczewa , Westrzy. Latowic , Sieroszewic  i niech ta ISKRA   rozwija  się nadal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.T.Lemiesz- „ </w:t>
      </w:r>
      <w:r>
        <w:rPr/>
        <w:t>Kościół ma być podświetlony zewnątrz , żeby był widoczny wieczor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kościoła w Ołoboku  należą trzy  wsie : Ołobok , Sławin i Masanów. , to jest cał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afia.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.T.Lis</w:t>
      </w:r>
      <w:r>
        <w:rPr/>
        <w:t xml:space="preserve"> – „ A co nie macie światła w kościele?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.Wójt-</w:t>
      </w:r>
      <w:r>
        <w:rPr/>
        <w:t xml:space="preserve">   Wyjaśnił,że chodzi o oświetlenie kościoła  z zewnątrz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.T.Lemiesz</w:t>
      </w:r>
      <w:r>
        <w:rPr/>
        <w:t xml:space="preserve">-  Poinformowała ,że wniosek wypłynął na zebraniu wiejskim , jak  by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twierdzany projekt  „ Odnowy Wsi i Ochrony Dziedzictwa kulturowego”,  właśnie wtedy padł   taki  wniosek . Jeżeli  mamy stawiać na turystykę w Ołoboku  oraz na zabytki jakie posiadamy  , to należałoby  wyeksponować kościół w ramach promocji.”</w:t>
      </w:r>
    </w:p>
    <w:p>
      <w:pPr>
        <w:pStyle w:val="Normal"/>
        <w:jc w:val="both"/>
        <w:rPr/>
      </w:pPr>
      <w:r>
        <w:rPr>
          <w:b/>
        </w:rPr>
        <w:t>P.B.Biała</w:t>
      </w:r>
      <w:r>
        <w:rPr/>
        <w:t xml:space="preserve"> -  „ Czy nie można byłoby  tego zrobić w ramach  programu „ Odnowa Wsi”?”</w:t>
      </w:r>
    </w:p>
    <w:p>
      <w:pPr>
        <w:pStyle w:val="Normal"/>
        <w:jc w:val="both"/>
        <w:rPr/>
      </w:pPr>
      <w:r>
        <w:rPr>
          <w:b/>
        </w:rPr>
        <w:t xml:space="preserve">P.Wójt-   </w:t>
      </w:r>
      <w:r>
        <w:rPr/>
        <w:t>„ Nie można , dopiero po 2006 roku  będą przeznaczone pieniądze na zabytki i renowację kościołów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Poprosił P.S.Terecha , aby jeszcze raz  powtórzył swój wniosek.</w:t>
      </w:r>
    </w:p>
    <w:p>
      <w:pPr>
        <w:pStyle w:val="Normal"/>
        <w:jc w:val="both"/>
        <w:rPr/>
      </w:pPr>
      <w:r>
        <w:rPr>
          <w:b/>
        </w:rPr>
        <w:t xml:space="preserve">P.S.Terech -  „ </w:t>
      </w:r>
      <w:r>
        <w:rPr/>
        <w:t>Środki zapisane w  dziale  921 , rozdział  92120  paragraf  4030  przesunąć  do rozdziału  90015  na modernizację i remonty oświetlenia ulicznego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-  Poddał pod głosowanie wniosek  P.S.Terecha w powyższej sprawie. </w:t>
      </w:r>
    </w:p>
    <w:p>
      <w:pPr>
        <w:pStyle w:val="Normal"/>
        <w:jc w:val="both"/>
        <w:rPr/>
      </w:pPr>
      <w:r>
        <w:rPr/>
        <w:t xml:space="preserve">Komisja nie przyjęła  powyższego wniosku , ponieważ  za przyjęciem głosowało 4  członków Komisji  , 5  „przeciw „  i 2 osoby wstrzymały się . 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Wnioskował , aby  dalszą dyskusję  nad projektem budżetu  przełożyć na drugą część  posiedzenie Komisji  z uwagi na materiały ,o które prosiłem , będą dostępne dopiero na następnym posiedzeniu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Zaproponował, aby zakończyć dyskusje nad projektem budżetu  i zająć się następnym punktem porządku obrad dot. zaopiniowania projektu uchwały w sprawie  ustalenia zryczałtowanych diet dla radnych Gminy Sieroszewice .</w:t>
      </w:r>
    </w:p>
    <w:p>
      <w:pPr>
        <w:pStyle w:val="Normal"/>
        <w:jc w:val="both"/>
        <w:rPr/>
      </w:pPr>
      <w:r>
        <w:rPr/>
        <w:t xml:space="preserve">Komisja wyraziła zgodę na  zajęcie się tym tematem. 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„ Padły dwie propozycje  odnośnie wysokości diet dla radnych,  jedna propozycja jest P.radnego Terecha  , a druga P.Przewodniczącego Rady Gminy. Najpierw przedstawił propozycje P.S.Terecha  , a następnie  propozycje  P.Przewodniczącego Rady Gminy</w:t>
      </w:r>
      <w:r>
        <w:rPr>
          <w:i/>
        </w:rPr>
        <w:t xml:space="preserve">.   Projekt uchwały w sprawie ustalenia zryczałtowanych diet dla radnych Gminy Sieroszewice  opracowany przez P.S.Terecha - stanowi załącznik nr 2 do protokołu  , a projekt uchwały opracowany przez P.Przewodniczącego Rady Gminy stanowi załącznik Nr 3 do protokołu. </w:t>
      </w:r>
      <w:r>
        <w:rPr/>
        <w:t xml:space="preserve"> Zaproponował ,aby przegłosować te propozycje .</w:t>
      </w:r>
    </w:p>
    <w:p>
      <w:pPr>
        <w:pStyle w:val="Normal"/>
        <w:jc w:val="both"/>
        <w:rPr/>
      </w:pPr>
      <w:r>
        <w:rPr>
          <w:b/>
        </w:rPr>
        <w:t xml:space="preserve">P.S.Terech – </w:t>
      </w:r>
      <w:r>
        <w:rPr/>
        <w:t>„ P.Przewodniczący ja bym prosił  o dyskusję 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„ Po co dyskusja , będziemy głosować nad projektem  uchwały, który zostanie przyjęty .”</w:t>
      </w:r>
    </w:p>
    <w:p>
      <w:pPr>
        <w:pStyle w:val="Normal"/>
        <w:jc w:val="both"/>
        <w:rPr/>
      </w:pPr>
      <w:r>
        <w:rPr>
          <w:b/>
        </w:rPr>
        <w:t xml:space="preserve">P.S.Terech-  „ </w:t>
      </w:r>
      <w:r>
        <w:rPr/>
        <w:t>Skoro tak Pan stawia sprawę , to możemy dyskutować na sesji , nie ma problemu 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Otwarł   dyskusję nad projektami uchwał w sprawie zryczałtowanych  diet dla r5adnych .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 Mamy dwa projekty uchwał w tej sprawie , jak powiedział już wcześniej P.Przewodniczący.  P.Skarbnik czy mamy przeliczone  jaka kwota będzie potrzebna na diety zgodnie z wnioskiem Komisji Rolnictwa?”</w:t>
      </w:r>
    </w:p>
    <w:p>
      <w:pPr>
        <w:pStyle w:val="Normal"/>
        <w:jc w:val="both"/>
        <w:rPr/>
      </w:pPr>
      <w:r>
        <w:rPr>
          <w:b/>
        </w:rPr>
        <w:t xml:space="preserve">P.Skarbnik-  </w:t>
      </w:r>
      <w:r>
        <w:rPr/>
        <w:t>„ Potrzebna byłaby kwota 85.200,00 zł.  rocznie , z tym ,że zaplanowane jest w budżecie 77.250,00 zł., czyli  zabraknie kwota 7.950,00 zł.  Jedynie można byłoby przesunąć  z wydatków rzeczowych.”</w:t>
      </w:r>
    </w:p>
    <w:p>
      <w:pPr>
        <w:pStyle w:val="Normal"/>
        <w:jc w:val="both"/>
        <w:rPr/>
      </w:pPr>
      <w:r>
        <w:rPr>
          <w:b/>
        </w:rPr>
        <w:t xml:space="preserve">P.S.Terech-  </w:t>
      </w:r>
      <w:r>
        <w:rPr/>
        <w:t>„ Mamy wyliczony skutek ,jeżeli chodzi o wysokość diet przedstawionych przeze mnie , powtórzę raz jeszcze wysokości  diet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la Przewodniczącego Rady – 650,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la Wiceprzewodniczących Rady  - 425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la Przewodniczących Komisji      -425,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la  radnych                                    - 400,00 zł.</w:t>
      </w:r>
    </w:p>
    <w:p>
      <w:pPr>
        <w:pStyle w:val="Normal"/>
        <w:jc w:val="both"/>
        <w:rPr/>
      </w:pPr>
      <w:r>
        <w:rPr/>
        <w:t>Tutaj P.Przewodniczący  w swoim projekcie ujął  radnych członków jednej Komisji ,ale problem się rozwiązał ,ponieważ nie mamy takich radnych  - zgłosili  akces o przystąpieniu do drugiej Komisji . Uwzględniając te propozycje zryczałtowanych diet  daje nam to kwotę 76.500,00 zł.  przy projektowanej kwocie w budżecie 77.250,00 zł, a więc mieszczę  się  w swoim projekcie   w przyjętej w projekcie budżetu wysokości  na wynagrodzenia  bezosobowe i w związku z tym proponuję swój projekt  uchwały. Proponuję również  z innego względu  , ponieważ  P.Przewodniczący Rady  składając  projekt uchwały i wysokości zaproponowanych stawek  staje się  jak gdyby sędzią we własnej sprawie, wydaje mi się  jest to niemoralne , nieprzyzwoite, ponieważ wysokości diet dla poszczególnych radnych mamy tutaj zbieżne , ja proponuję dla Wiceprzewodniczących 425,00 zł, a Pan Przewodniczący 450,00 zł. ,dla  Przewodniczących Komisji  ja proponuję 425,00 zł, a P.Przewodniczący 450,00 zł.  Jak widzi  Wysoka Komisja nie są  to wysokie różnice , jest jedna  istotna różnica,   bardzo wysoka   dla Przewodniczącego Rady Gminy . jak już powiedziałem jest to niemoralne i nieprzyzwoite i w związku z tym proszę  Wysoką Komisję o przyjęcie projektu uchwały mojego autorstwa.”</w:t>
      </w:r>
    </w:p>
    <w:p>
      <w:pPr>
        <w:pStyle w:val="Normal"/>
        <w:jc w:val="both"/>
        <w:rPr/>
      </w:pPr>
      <w:r>
        <w:rPr>
          <w:b/>
        </w:rPr>
        <w:t xml:space="preserve">P.Przewodniczący Komisji – </w:t>
      </w:r>
      <w:r>
        <w:rPr/>
        <w:t>Otwarł  dyskusję  nad projektem uchwały P.radnego Terecha.</w:t>
      </w:r>
    </w:p>
    <w:p>
      <w:pPr>
        <w:pStyle w:val="Normal"/>
        <w:jc w:val="both"/>
        <w:rPr/>
      </w:pPr>
      <w:r>
        <w:rPr>
          <w:b/>
        </w:rPr>
        <w:t>P.T.Wojtysiak</w:t>
      </w:r>
      <w:r>
        <w:rPr/>
        <w:t xml:space="preserve">  -  „ W regulaminie P.Terecha są pewne w/g mnie nieuzasadnione potrącenia, za nie uczestnictwo w posiedzeniach komisji – 20% , nieobecność na sesji Rady  - 20%  oraz wcześniejsze  zakończenie prac w posiedzeniach Komisji i sesji – 10 % . natomiast regulamin P.Przewodniczącego przewiduje 10 % potrąceń , byłoby to korzystniejsze dla nas radnych. Nie wiem , czy ta stawka odbije się dobrze  na tym ,że Przewodniczący Rady dostanie 600,00 zł. , a  jego praca , wysiłek , dojazdy  bez ryczałtu , będzie dokładał drugie sześćset złotych z     własnej kieszeni. Daję to pod rozwagę  Rady i Komisji.”</w:t>
      </w:r>
    </w:p>
    <w:p>
      <w:pPr>
        <w:pStyle w:val="Normal"/>
        <w:jc w:val="both"/>
        <w:rPr/>
      </w:pPr>
      <w:r>
        <w:rPr>
          <w:b/>
        </w:rPr>
        <w:t>P.K.Kois- Jaźwiec</w:t>
      </w:r>
      <w:r>
        <w:rPr/>
        <w:t>- „ Chciałam zabrać głos , ponieważ P.radny Terech powiedział , że „P.Przewodniczący   staje się sędzią we własnej sprawie , jest to niemoralne  i nieprzyzwoite. „ Ja chciałam powiedzieć ,że jest to jak najbardziej przyzwoite , ponieważ propozycja dot.Przewodniczącego była moją propozycją. Ponadto dyskutowaliśmy z Wiceprzewodniczącymi Rady , aby członków Komisji Rewizyjnej  finansować dodatkowo  5 % za każde spotkanie zespołu kontrolnego. Była to moja propozycja , jednak nie uzyskała akceptacji.”</w:t>
      </w:r>
    </w:p>
    <w:p>
      <w:pPr>
        <w:pStyle w:val="Normal"/>
        <w:jc w:val="both"/>
        <w:rPr/>
      </w:pPr>
      <w:r>
        <w:rPr>
          <w:b/>
        </w:rPr>
        <w:t xml:space="preserve">P.S.Terech – „ </w:t>
      </w:r>
      <w:r>
        <w:rPr/>
        <w:t>P.Przewodnicząca o członków Komisji Rewizyjnej upomniał się P.Przewodniczący  na tym posiedzeniu Komisji , kiedy pierwotnie zaczęliśmy mówić o dietach zryczałtowanych. Po drugie  w momencie kiedy ja złożyłem projekt uchwały w sprawie diet zryczałtowanych  P.Przewodniczący  Rady  przedstawił swoje propozycje odnośnie stawki dla Przewodniczącego , a Pani dzisiaj mówi ,że  to są Pani propozycje.”</w:t>
      </w:r>
    </w:p>
    <w:p>
      <w:pPr>
        <w:pStyle w:val="Normal"/>
        <w:jc w:val="both"/>
        <w:rPr/>
      </w:pPr>
      <w:r>
        <w:rPr>
          <w:b/>
        </w:rPr>
        <w:t xml:space="preserve">P.K.Kois- Jaźwiec- </w:t>
      </w:r>
      <w:r>
        <w:rPr/>
        <w:t>„ Na poprzednim posiedzeniu Komisji Budżetu  nie było akceptacji Pana projektu  i padały głosy , aby dać jeszcze inny projekt uchwały , oprócz Pana projektu 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-  „ Proszę przypomnieć sobie, co było wcześniej na Komisji Budżetu i  niech Pani nie mówi ,że to są Pani propozycje , ponieważ jest to propozycja P.Przewodniczącego.”</w:t>
      </w:r>
    </w:p>
    <w:p>
      <w:pPr>
        <w:pStyle w:val="Normal"/>
        <w:jc w:val="both"/>
        <w:rPr/>
      </w:pPr>
      <w:r>
        <w:rPr>
          <w:b/>
        </w:rPr>
        <w:t xml:space="preserve">P.Przewodniczący Komisji -  </w:t>
      </w:r>
      <w:r>
        <w:rPr/>
        <w:t>„ Nie jest ważne  czyja jest propozycja , nie można tego określać ,że  ktoś ma jakieś zasługi , bo przeważnie tak jest , jeżeli ktoś stawia wniosek i przejdzie , to uważa ,że są jego wielkie  zasługi , a zasługa jest nas wszystkich , bo musimy to jeszcze przegłosować.”</w:t>
      </w:r>
    </w:p>
    <w:p>
      <w:pPr>
        <w:pStyle w:val="Normal"/>
        <w:jc w:val="both"/>
        <w:rPr/>
      </w:pPr>
      <w:r>
        <w:rPr>
          <w:b/>
        </w:rPr>
        <w:t xml:space="preserve">P.K.Kois – Jaźwiec-  „ </w:t>
      </w:r>
      <w:r>
        <w:rPr/>
        <w:t>Chciałam dodać ,że ja nie jestem autorem  całej uchwały , wszystkich propozycji , natomiast jeżeli chodzi o  wysokość diety dla Przewodniczącego tylko i wyłącznie,  innych zasług tutaj sobie nie przypisuje.”</w:t>
      </w:r>
    </w:p>
    <w:p>
      <w:pPr>
        <w:pStyle w:val="Normal"/>
        <w:jc w:val="both"/>
        <w:rPr/>
      </w:pPr>
      <w:r>
        <w:rPr>
          <w:b/>
        </w:rPr>
        <w:t xml:space="preserve">P.Przewodniczący Rady – „ </w:t>
      </w:r>
      <w:r>
        <w:rPr/>
        <w:t>Tych proporcji  między  dietą Przewodniczącego  a pozostałymi dietami ja nie wymyśliłem , bo one obowiązują od 15 lat, są coraz bardziej spłaszczane te różnice , ale gdzieś musi być jakaś granica , ale  radni zadecydują jak  to można jeszcze daleko spłaszczyć.”</w:t>
      </w:r>
    </w:p>
    <w:p>
      <w:pPr>
        <w:pStyle w:val="Normal"/>
        <w:jc w:val="both"/>
        <w:rPr/>
      </w:pPr>
      <w:r>
        <w:rPr>
          <w:b/>
        </w:rPr>
        <w:t>P.T.Lis</w:t>
      </w:r>
      <w:r>
        <w:rPr/>
        <w:t>-  Zaproponowała , aby   zrobić to jak najbardziej  równo  , tak jak mają sołtysi , tylko z różnicą dla Przewodniczących Komisji i dla P.Przewodniczącego Rady Gminy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Analizując te dwa  scenariusze , które mam przed sobą , nie wnikam czy było nieformalne spotkanie i skąd ta propozycja się wzięła i do projektu P.terecha uważam ,że  dla P.Przewodniczącego jest trochę za mało . Bardziej byłbym skłonny  , aby  przyznać w granicach 1.000,00 do 1.200,00 zł. .P.Przewodniczący ma tyle wyjazdów i obowiązków  i gdybyśmy go tak potraktowali byłoby to nie humanitarne.”</w:t>
      </w:r>
    </w:p>
    <w:p>
      <w:pPr>
        <w:pStyle w:val="Normal"/>
        <w:jc w:val="both"/>
        <w:rPr/>
      </w:pPr>
      <w:r>
        <w:rPr>
          <w:b/>
        </w:rPr>
        <w:t xml:space="preserve">P.S.Terech -  „  </w:t>
      </w:r>
      <w:r>
        <w:rPr/>
        <w:t xml:space="preserve">Wysoka Komisjo , ja zawsze mówię ,że protokoły z posiedzeń komisji i z sesji sa  kopalnią wiedzy . Na podstawie tej wypowiedzi składam  inny wniosek .” </w:t>
      </w:r>
      <w:r>
        <w:rPr>
          <w:b/>
        </w:rPr>
        <w:t xml:space="preserve"> </w:t>
      </w:r>
      <w:r>
        <w:rPr/>
        <w:t xml:space="preserve"> Przytoczył  wypowiedź  P. Przewodniczącego Rady  z protokołu  z Komisji Rolnictwa, Rozwoju Gospodarczego i Infrastruktury z dnia 18 lutego 2004 roku . Zapytuję P.Przewodniczącego w sprawie złożonego wniosku ,a Pan Przewodniczący odpowiada mi w ten oto sposób:  „powinno najpierw trafić na sesję , to ,że Pan złożył projekt uchwały w Biurze Rady o niczym nie świadczy , mógłby on leżeć długo , ponieważ Rada pracuje na sesjach i komisjach”. To jest wypowiedź P.Przewodniczącego skierowana do radnego , który się zwraca ,że wniosek jego nie dostaje biegu - odpowiada, że Rada pracuje na sesjach i komisjach  . P.Przewodniczący   radny , który jest radnym już ponad połowę kadencji  nie wie o tym   , żeby  Przewodniczący przyjmował w godzinach urzędowania Urzędu Gminy , w które dni miesiąca lub tygodnia , aby radny mógł pojechać do Przewodniczącego  i omówić  istotną dla niego sprawę związaną  ze swobodą wykonywania mandatu radnego . A na wniosek , który złożyłem na początku kadencji , by były dyżury w Urzędzie Gminy pełnione przez radnych , to do dzisiaj nie mam żadnej odpowiedzi. W związku z tym reasumując i biorąc wszystkie takie  wypowiedzi  we wszystkich protokołach , ponieważ są to dokumenty do których może sięgnąć zawsze  każdy z nas  oraz każdy mieszkaniec naszej  Gminy  , to uważam ,że jest to niemoralne i nieprzyzwoite ubiegać się  o tak wysoką dietę dla Przewodniczącego Rady Gminy.”</w:t>
      </w:r>
    </w:p>
    <w:p>
      <w:pPr>
        <w:pStyle w:val="Normal"/>
        <w:jc w:val="both"/>
        <w:rPr/>
      </w:pPr>
      <w:r>
        <w:rPr>
          <w:b/>
        </w:rPr>
        <w:t xml:space="preserve">P.Przewodniczący Rady -  </w:t>
      </w:r>
      <w:r>
        <w:rPr/>
        <w:t>„ Myślę ,że tak powinno być  tak , jak jest napisane w tym protokole., że wnioski się składa na sesjach , bo jeżeli nie ma  sesji , albo komisji , to i tak ten wniosek nie dostanie biegu. Ja nie mogę sam nic zrobić z żadnym wnioskiem . Jeżeli wniosek był złożony miedzy sesjami , to ja go przedstawiam  na najbliższej sesji i radni decydują o tym wniosku , czy  dajemy go do Komisji , czy od razu go odrzucamy  . Pan radny Terech domagałby się , aby jego wniosek umieścić zaraz w porządku  obrad. Czy może być wniosek , który jest złożony wniesiony zaraz do porządku obrad? „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Proszę Wysokiej Rady  motywem mojego działania jest logika  i gdyby tak było jak mówi P.Przewodniczący , to czy ja bym się  pytał P.Przewodniczącego  na sesji dlaczego mój wniosek nie dostał biegu ?”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– „ Każdy wniosek Pana jest przedstawiany na sesji.” </w:t>
      </w:r>
    </w:p>
    <w:p>
      <w:pPr>
        <w:pStyle w:val="Normal"/>
        <w:jc w:val="both"/>
        <w:rPr/>
      </w:pPr>
      <w:r>
        <w:rPr>
          <w:b/>
        </w:rPr>
        <w:t xml:space="preserve">P.S. Terech – </w:t>
      </w:r>
      <w:r>
        <w:rPr/>
        <w:t>„ P.Przewodniczacy gdyby tak było, to czy ja bym się pytał na sesji w wolnych głosach i wnioskach  o ten wniosek?.”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– „ Jest przedstawiany Pana wniosek.” 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To dlaczego Pana odpowiedź jest taka , a nie inna. Jest kolejny wniosek o powołanie komisji  do opracowania Regulaminu Pracy Rady .”</w:t>
      </w:r>
    </w:p>
    <w:p>
      <w:pPr>
        <w:pStyle w:val="Normal"/>
        <w:jc w:val="both"/>
        <w:rPr/>
      </w:pPr>
      <w:r>
        <w:rPr>
          <w:b/>
        </w:rPr>
        <w:t xml:space="preserve">P.Przewodniczący Rady – </w:t>
      </w:r>
      <w:r>
        <w:rPr/>
        <w:t>„ Ten wniosek przepadł na sesji , co Pan ma sklerozę?</w:t>
      </w:r>
    </w:p>
    <w:p>
      <w:pPr>
        <w:pStyle w:val="Normal"/>
        <w:jc w:val="both"/>
        <w:rPr/>
      </w:pPr>
      <w:r>
        <w:rPr>
          <w:b/>
        </w:rPr>
        <w:t>P.T.Wojtysiak –</w:t>
      </w:r>
      <w:r>
        <w:rPr/>
        <w:t xml:space="preserve"> „ Dzisiaj dyskutujemy  o  ustaleniu zryczałtowanych diet dla radnych , a nie na temat wniosków.” </w:t>
      </w:r>
    </w:p>
    <w:p>
      <w:pPr>
        <w:pStyle w:val="Normal"/>
        <w:jc w:val="both"/>
        <w:rPr/>
      </w:pPr>
      <w:r>
        <w:rPr>
          <w:b/>
        </w:rPr>
        <w:t>P.B.Bernadeta-</w:t>
      </w:r>
      <w:r>
        <w:rPr/>
        <w:t xml:space="preserve">  „ Zgadzam się  jak najbardziej , żeby P.Przewodniczący Rady miał maksymalną dietę ,  ale proponowane wysokości diet dla radnych nie są  adekwatne  do wysokości diety P.Przewodniczącego , ponieważ praca  radnego nie kończy się na przyjściu na posiedzenie Komisji  , czy Rady . My jako radni pracujemy też w terenie  , uczestniczymy w różnych spotkaniach i  trzeba poświęcać  swój czas. Dlatego ja wcześniej  występując o tak wysoką dietę radnego  właśnie tym się kierowałam . Ja proponuję idąc w ślad za tym , co było kiedyś , aby ustalić maksymalną dietę  dla Przewodniczącego Rady  , natomiast dla radnych 50 % diety Przewodniczącego , a Komisja Rewizyjna powinna mieć więcej o 10-20%.”</w:t>
      </w:r>
    </w:p>
    <w:p>
      <w:pPr>
        <w:pStyle w:val="Normal"/>
        <w:jc w:val="both"/>
        <w:rPr/>
      </w:pPr>
      <w:r>
        <w:rPr>
          <w:b/>
        </w:rPr>
        <w:t xml:space="preserve">P.Przewodniczący Komisji – </w:t>
      </w:r>
      <w:r>
        <w:rPr/>
        <w:t>„ Przystępujemy do głosowania nad projektem uchwały P.S.Terecha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P.Przewodniczący   przecież P.radna Biała zgłosiła wniosek .”</w:t>
      </w:r>
    </w:p>
    <w:p>
      <w:pPr>
        <w:pStyle w:val="Normal"/>
        <w:jc w:val="both"/>
        <w:rPr/>
      </w:pPr>
      <w:r>
        <w:rPr>
          <w:b/>
        </w:rPr>
        <w:t>P.Przewodniczący Komisji –</w:t>
      </w:r>
      <w:r>
        <w:rPr/>
        <w:t xml:space="preserve"> „ Wysoka Komisjo jak długo będziemy jeszcze dyskutować , trzeba od czegoś zacząć . Najpierw musimy zdecydować , który przyjmujemy projekt uchwały , czy P.radnego S.Terecha , czy projekt Pana Przewodniczącego. Poddaje  pod głosowanie projekt uchwały  opracowany przez radnego Terecha 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 W  projektach są zapisane kwoty  ,w żaden sposób nie pozostaje w zgodzie z tym co proponuje P.radna Biała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„ Nad kwotami będziemy później dyskutować 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To dlaczego Pan mówi o projektach , gdzie są zapisane kwoty ?”</w:t>
      </w:r>
    </w:p>
    <w:p>
      <w:pPr>
        <w:pStyle w:val="Normal"/>
        <w:jc w:val="both"/>
        <w:rPr/>
      </w:pPr>
      <w:r>
        <w:rPr>
          <w:b/>
        </w:rPr>
        <w:t xml:space="preserve">P.Przewodniczący Komisji – </w:t>
      </w:r>
      <w:r>
        <w:rPr/>
        <w:t>„ Proszę o przegłosowanie , który projekt uchwały  przyjmujemy  bez kwot 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Poddał pod głosowanie projekt radnego Terecha.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Ja bojkotuję  ,aby głosować w ten sposób ,  P.Przewodniczący bez przesady.”</w:t>
      </w:r>
    </w:p>
    <w:p>
      <w:pPr>
        <w:pStyle w:val="Normal"/>
        <w:jc w:val="both"/>
        <w:rPr/>
      </w:pPr>
      <w:r>
        <w:rPr/>
        <w:t xml:space="preserve">Za przyjęciem projektu uchwały P.radnego Terecha nie głosował żaden z członków Komisji , 5 było „ przeciw” i 3 wstrzymało się. </w:t>
      </w:r>
    </w:p>
    <w:p>
      <w:pPr>
        <w:pStyle w:val="Normal"/>
        <w:jc w:val="both"/>
        <w:rPr/>
      </w:pPr>
      <w:r>
        <w:rPr>
          <w:b/>
        </w:rPr>
        <w:t>P.Glapiak</w:t>
      </w:r>
      <w:r>
        <w:rPr/>
        <w:t xml:space="preserve"> – Zwróciła uwagę ,że nie zgadza się wynik głosowania , ponieważ obecnych jest na Komisji 11 członków  , P.radny Terech nie wziął udziału w głosowaniu  , czyli suma głosowania powinna dać  10 głosów.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Prosiłbym o sprecyzowanie , abyśmy mieli jasność , jest pewna propozycja </w:t>
      </w:r>
    </w:p>
    <w:p>
      <w:pPr>
        <w:pStyle w:val="Normal"/>
        <w:jc w:val="both"/>
        <w:rPr/>
      </w:pPr>
      <w:r>
        <w:rPr/>
        <w:t>P.Wojtczaka, która przedstawia się kwotowo, jest propozycja P.Terecha , która też przedstawia się kwotowo, jest propozycja P.Białej , ale nie wiadomo ile .</w:t>
      </w:r>
    </w:p>
    <w:p>
      <w:pPr>
        <w:pStyle w:val="Normal"/>
        <w:jc w:val="both"/>
        <w:rPr/>
      </w:pPr>
      <w:r>
        <w:rPr>
          <w:b/>
        </w:rPr>
        <w:t xml:space="preserve">P. Skarbnik  - </w:t>
      </w:r>
      <w:r>
        <w:rPr/>
        <w:t>„ Chciałam  to sprostować , ponieważ w projekcie uchwały  wysokości  stawek są odniesione do najniższego wynagrodzenia , jakie obowiązują  do grudnia 2004 roku,  a od 1stycznia 2005 roku najniższe wynagrodzenie jest  849,00 zł. Tak jak jest zapisane w projekcie uchwały , gdyby to było procentowo , to  wysokość diety dla P.Przewodniczącego Rady wynosiłaby 1.188,60 zł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Podobny problem był wczoraj na Komisji Rolnictwa ,niech radni zdecydują nad którym projektem uchwały będą pracować. To co zaproponowała P.Bernadeta  byłby to odrębny projekt  . Sprawa nie jest skomplikowana .”</w:t>
      </w:r>
    </w:p>
    <w:p>
      <w:pPr>
        <w:pStyle w:val="Normal"/>
        <w:jc w:val="both"/>
        <w:rPr/>
      </w:pPr>
      <w:r>
        <w:rPr>
          <w:b/>
        </w:rPr>
        <w:t>P.K.Kois- Jaźwiec</w:t>
      </w:r>
      <w:r>
        <w:rPr/>
        <w:t xml:space="preserve">-  Zaproponowała , aby przegłosować najpierw  projekt P. radnego S.Terecha, a później wniosek P.B.Białej  jako poprawki  do tego projektu. </w:t>
      </w:r>
    </w:p>
    <w:p>
      <w:pPr>
        <w:pStyle w:val="Normal"/>
        <w:jc w:val="both"/>
        <w:rPr/>
      </w:pPr>
      <w:r>
        <w:rPr>
          <w:b/>
        </w:rPr>
        <w:t>P.P.Siwak-  „</w:t>
      </w:r>
      <w:r>
        <w:rPr/>
        <w:t xml:space="preserve"> Uważam ,że  P.Przewodniczący ma za mało  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„ Należy skupić się nad którymś  z projektów , bo tak to nie skończymy tego tematu </w:t>
      </w:r>
    </w:p>
    <w:p>
      <w:pPr>
        <w:pStyle w:val="Normal"/>
        <w:jc w:val="both"/>
        <w:rPr/>
      </w:pPr>
      <w:r>
        <w:rPr>
          <w:b/>
        </w:rPr>
        <w:t>P.Skarbnik</w:t>
      </w:r>
      <w:r>
        <w:rPr/>
        <w:t xml:space="preserve"> -  „ Komisja musiałaby zdecydować , czy to będzie kwotowo, czy procentowo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 „ Ustawa mówi  ile może mieć maksymalnie Przewodniczący i od tego powinniśmy wyjść  , a następnie od tego  ustalić procentowo dla radnych  , uwzględniając poszczególne funkcje pełnione w Radzie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Trzeba będzie wskazać jaka  to będzie wysokość diet, bo odwołanie się do maksymalnej w ustawie będzie nie możliwe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 - „ Projekt uchwały w sprawie  ustalenia zryczałtowanych diet dla radnych składałem po raz drugi , ponieważ w ubiegłym roku też  składałem przed uchwaleniem budżetu .Oczywiście wynika to z   roboty  radnego i obowiązku 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„ Pozwolę  sobie przerwać w tym momencie  P.Stanisławie niech mi  Pan wskaże taki artykuł  w ustawie o samorządzie gminnym ,że radny  składa projekty uchwał , nie ma takiego zapisu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 Radny posiada inicjatywę uchwałodawczą 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„ W ustawie o samorządzie gminnym jest zapisane ,że projekty uchwał  przygotowuje i składa Wójt. Jeżeli Pan chce składać , to ja nie mam nic przeciwko temu , ale stą d się bierze to nieporozumienie , że jest składane tyle projektów uchwał.” </w:t>
      </w:r>
    </w:p>
    <w:p>
      <w:pPr>
        <w:pStyle w:val="Normal"/>
        <w:jc w:val="both"/>
        <w:rPr/>
      </w:pPr>
      <w:r>
        <w:rPr>
          <w:b/>
        </w:rPr>
        <w:t xml:space="preserve">P.S.Terech – „ </w:t>
      </w:r>
      <w:r>
        <w:rPr/>
        <w:t>P.Wójcie Pan mi chce w tym momencie powiedzieć, że radny  nie ma inicjatywy uchwałodawczej w ramach której może składać  projekty uchwał. Pani Asiu proszę zaprotokołować to pytanie 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Ja się odnoszę  do ustawy , gdzie jest zapisane ,że Wójt składa projekty uchwał Radzie Gminy.”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A ja odczytam Panu treść  ustawy o samorządzie gminnym , gdzie jest zapisane  nawet w naszym Statucie Gminy oraz w ustawie o samorządzie gminnym, że radny posiada inicjatywę uchwałodawczą .”</w:t>
      </w:r>
    </w:p>
    <w:p>
      <w:pPr>
        <w:pStyle w:val="Normal"/>
        <w:jc w:val="both"/>
        <w:rPr/>
      </w:pPr>
      <w:r>
        <w:rPr>
          <w:b/>
        </w:rPr>
        <w:t>P.Wójt – „</w:t>
      </w:r>
      <w:r>
        <w:rPr/>
        <w:t>Ale to nie znaczy ,     że składa projekty uchwał.”</w:t>
      </w:r>
    </w:p>
    <w:p>
      <w:pPr>
        <w:pStyle w:val="Normal"/>
        <w:jc w:val="both"/>
        <w:rPr/>
      </w:pPr>
      <w:r>
        <w:rPr>
          <w:b/>
        </w:rPr>
        <w:t>P.T.Wojtysiak</w:t>
      </w:r>
      <w:r>
        <w:rPr/>
        <w:t>-  „ Mamy dwa projekty uchwał i mamy wybrać jeden i nad nim dyskutować.”</w:t>
      </w:r>
    </w:p>
    <w:p>
      <w:pPr>
        <w:pStyle w:val="Normal"/>
        <w:jc w:val="both"/>
        <w:rPr/>
      </w:pPr>
      <w:r>
        <w:rPr>
          <w:b/>
        </w:rPr>
        <w:t>P.Przewodniczący Komisji-</w:t>
      </w:r>
      <w:r>
        <w:rPr/>
        <w:t xml:space="preserve"> „ Pan radny Terech  postawił swój projekt uchwały , a ja uważam ,że może postawić  wniosek , a nie projekt.”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 P.Przewodniczący Rady  bardzo proszę o opinię prawną w tym względzie , abyśmy mieli jasność na teraz i na później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Ja nie twierdzę ,że radny nie może wychodzić z inicjatywą uchwałodawczą , ja tylko twierdzę ,że do zadań  Wójta należy w szczególności przygotowywanie projektów uchwał Rady .”</w:t>
      </w:r>
    </w:p>
    <w:p>
      <w:pPr>
        <w:pStyle w:val="Normal"/>
        <w:jc w:val="both"/>
        <w:rPr/>
      </w:pPr>
      <w:r>
        <w:rPr>
          <w:b/>
        </w:rPr>
        <w:t>P.Przewodniczący Komisji  -</w:t>
      </w:r>
      <w:r>
        <w:rPr/>
        <w:t xml:space="preserve"> „ Panie radny Terech , to nie jest projekt uchwały  tak jak Pan sobie napisał , to jest najwyżej wniosek .”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 To jest projekt uchwały Panie Przewodniczący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„ Ale to nie jest projekt , bo Pan nie ma prawa napisać projektu uchwały.” Poddał pod głosowanie  projekt uchwały P.radnego Terecha . Projekt uchwały został  odrzucony , ponieważ  za przyjęciem  głosował 1 członek Komisji , 7 było „przeciw” , 3 wstrzymało się . </w:t>
      </w:r>
    </w:p>
    <w:p>
      <w:pPr>
        <w:pStyle w:val="Normal"/>
        <w:jc w:val="both"/>
        <w:rPr/>
      </w:pPr>
      <w:r>
        <w:rPr>
          <w:b/>
        </w:rPr>
        <w:t>P.B.Biała</w:t>
      </w:r>
      <w:r>
        <w:rPr/>
        <w:t>- „Wnioskowałam ,aby dla P.Przewodniczącego przyjąć dietę maksymalną wynikającą z ustawy , dla radnych 50% diety Przewodniczącego , a dla Komisji Rewizyjnej i Przwodniczących Komisji  o 10-20% więcej .</w:t>
      </w:r>
    </w:p>
    <w:p>
      <w:pPr>
        <w:pStyle w:val="Normal"/>
        <w:jc w:val="both"/>
        <w:rPr/>
      </w:pPr>
      <w:r>
        <w:rPr>
          <w:b/>
        </w:rPr>
        <w:t>P.Wójt – „</w:t>
      </w:r>
      <w:r>
        <w:rPr/>
        <w:t xml:space="preserve"> Musi obowiązywać jakaś procedura,  to są zupełnie nowe propozycje , czy to jest nowy projekt , czy to jest poprawka do któregoś z projektów uchwały?</w:t>
      </w:r>
    </w:p>
    <w:p>
      <w:pPr>
        <w:pStyle w:val="Normal"/>
        <w:jc w:val="both"/>
        <w:rPr/>
      </w:pPr>
      <w:r>
        <w:rPr>
          <w:b/>
        </w:rPr>
        <w:t>P.T.Lemiesz –</w:t>
      </w:r>
      <w:r>
        <w:rPr/>
        <w:t xml:space="preserve"> „ To jest poprawka do projektu , który był przedstawiany przez P.Przewodniczącego.”</w:t>
      </w:r>
    </w:p>
    <w:p>
      <w:pPr>
        <w:pStyle w:val="Normal"/>
        <w:jc w:val="both"/>
        <w:rPr/>
      </w:pPr>
      <w:r>
        <w:rPr>
          <w:b/>
        </w:rPr>
        <w:t>P.Skarbnik –</w:t>
      </w:r>
      <w:r>
        <w:rPr/>
        <w:t xml:space="preserve"> „ Według propozycji P.radnej Białej  dla Przewodniczącego Rady  dieta wynosiłaby  1.200,00 zł.  , dla radnych -600,00 zł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 „ Moja propozycja jest , aby dla zwykłych członków przyjąć   -50 % diety Przewodniczącego, 55%  dla Wiceprzewodniczących i Przewodniczących Komisji i 60%  dla Komisji Rewizyjnej .”</w:t>
      </w:r>
    </w:p>
    <w:p>
      <w:pPr>
        <w:pStyle w:val="Normal"/>
        <w:jc w:val="both"/>
        <w:rPr/>
      </w:pPr>
      <w:r>
        <w:rPr>
          <w:b/>
        </w:rPr>
        <w:t>P.K.Kois-Jawiec –</w:t>
      </w:r>
      <w:r>
        <w:rPr/>
        <w:t xml:space="preserve"> „ W Powiecie  radny  ma 50 %  diety Przewodniczącego Rady  , a dieta Przewodniczącego  wynosi 240 % najniższego wynagrodzenia.”</w:t>
      </w:r>
    </w:p>
    <w:p>
      <w:pPr>
        <w:pStyle w:val="Normal"/>
        <w:jc w:val="both"/>
        <w:rPr/>
      </w:pPr>
      <w:r>
        <w:rPr>
          <w:b/>
        </w:rPr>
        <w:t xml:space="preserve">P.Przewodniczący Komisji -  </w:t>
      </w:r>
      <w:r>
        <w:rPr/>
        <w:t>Wnioskował , aby diety zryczałtowane dla radnych przyjąć w następujących wysokościach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dla Przewodniczącego Rady – 1.200,00 zł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la Wiceprzewodniczących Rady  - 450,00 zł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la Przewodniczących  Komisji     - 450,00 z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la pozostałych radnych                 - 400,00 zł.</w:t>
      </w:r>
    </w:p>
    <w:p>
      <w:pPr>
        <w:pStyle w:val="Normal"/>
        <w:jc w:val="both"/>
        <w:rPr/>
      </w:pPr>
      <w:r>
        <w:rPr>
          <w:b/>
        </w:rPr>
        <w:t>P.Skarbnik –</w:t>
      </w:r>
      <w:r>
        <w:rPr/>
        <w:t xml:space="preserve"> „ Taka sama  była propozycja Komisji Rolnictwa, Rozwoju Gospodarczego i Infrastruktury .”  Przeliczyła stawki procentowe zaproponowane przez P.radną Białą na kwotowe   i podała ,że  wg tych propozycji na diety  na cały rok potrzebna byłaby w budżecie kwota 137.520,00 zł. , a jest zaplanowane 77.250,00 zł. , czyli zabraknie kwota 60.270,00 zł.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Poddał pod głosowanie wniosek  zgłoszony przez P.radną Białą.</w:t>
      </w:r>
    </w:p>
    <w:p>
      <w:pPr>
        <w:pStyle w:val="Normal"/>
        <w:jc w:val="both"/>
        <w:rPr/>
      </w:pPr>
      <w:r>
        <w:rPr/>
        <w:t>Wniosek został odrzucony , ponieważ za jego przyjęciem głosował 1 członek Komisji , 6 było „przeciw” i 4 osoby się wstrzymały .</w:t>
      </w:r>
    </w:p>
    <w:p>
      <w:pPr>
        <w:pStyle w:val="Normal"/>
        <w:jc w:val="both"/>
        <w:rPr/>
      </w:pPr>
      <w:r>
        <w:rPr/>
        <w:t xml:space="preserve">Następnie  Komisja przystąpiła do głosowania  nad wnioskiem zgłoszonym przez P.Przewodniczącego Komisji.  Wniosek ten został przyjęty , ponieważ  za przyjęciem głosowało 6 członków Komisji , 2 było „ przeciw” i 3  osoby  się wstrzymały. </w:t>
      </w:r>
    </w:p>
    <w:p>
      <w:pPr>
        <w:pStyle w:val="Normal"/>
        <w:jc w:val="both"/>
        <w:rPr/>
      </w:pPr>
      <w:r>
        <w:rPr>
          <w:b/>
        </w:rPr>
        <w:t xml:space="preserve">P.Wójt -  </w:t>
      </w:r>
      <w:r>
        <w:rPr/>
        <w:t xml:space="preserve">Sprostował wcześniej podaną informację  odnośnie planowanych środków na dowóz dzieci do szkoły , że  w zaplanowanej kwocie w projekcie budżetu  nie zostały ujęte środki na dowóz dzieci z Psar do szkoły w Rososzycy oraz ,że zostało skalkulowane na podstawie  stawek obowiązujących w tym roku. </w:t>
      </w:r>
    </w:p>
    <w:p>
      <w:pPr>
        <w:pStyle w:val="Normal"/>
        <w:jc w:val="both"/>
        <w:rPr/>
      </w:pPr>
      <w:r>
        <w:rPr/>
        <w:t>Komisja ustaliła  termin drugiej  części posiedzenia  na dzień 27 grudnia  2004 roku o godz.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. 13,34  Przewodniczący  zamknął  posiedzenie Komisji Budżetu , Finansów i Zao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otokółowała</w:t>
      </w:r>
      <w:r>
        <w:rPr>
          <w:b/>
        </w:rPr>
        <w:t>:                                                   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Komisji Budżetu, Finans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 Zaopatr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</w:t>
      </w:r>
      <w:r>
        <w:rPr>
          <w:b/>
          <w:i/>
        </w:rPr>
        <w:t xml:space="preserve">Joanna Glapiak                                                </w:t>
      </w:r>
      <w:r>
        <w:rPr>
          <w:i/>
        </w:rPr>
        <w:t xml:space="preserve">Jerzy Kasprzak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 xml:space="preserve">Jerzy Kasprz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54:00Z</dcterms:created>
  <dc:creator>Urząd Gminy</dc:creator>
  <dc:description/>
  <dc:language>en-US</dc:language>
  <cp:lastModifiedBy>-</cp:lastModifiedBy>
  <cp:lastPrinted>2005-02-23T09:59:00Z</cp:lastPrinted>
  <dcterms:modified xsi:type="dcterms:W3CDTF">2005-03-04T10:54:00Z</dcterms:modified>
  <cp:revision>2</cp:revision>
  <dc:subject/>
  <dc:title>                                                    P r o t o k ó ł</dc:title>
</cp:coreProperties>
</file>