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r>
    </w:p>
    <w:p>
      <w:pPr>
        <w:pStyle w:val="Normal"/>
        <w:jc w:val="center"/>
        <w:rPr>
          <w:b/>
          <w:b/>
        </w:rPr>
      </w:pPr>
      <w:r>
        <w:rPr>
          <w:b/>
        </w:rPr>
        <w:t xml:space="preserve">z XVIII Sesji Rady Gminy Sieroszewice </w:t>
        <w:br/>
        <w:t>odbytej w dniu 30 listopada 2004 roku w GOK i BP w Sieroszewica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Punkt 1 – Otwarcie posiedzenia:</w:t>
      </w:r>
    </w:p>
    <w:p>
      <w:pPr>
        <w:pStyle w:val="Normal"/>
        <w:rPr>
          <w:b/>
          <w:b/>
        </w:rPr>
      </w:pPr>
      <w:r>
        <w:rPr>
          <w:b/>
        </w:rPr>
      </w:r>
    </w:p>
    <w:p>
      <w:pPr>
        <w:pStyle w:val="Normal"/>
        <w:jc w:val="both"/>
        <w:rPr/>
      </w:pPr>
      <w:r>
        <w:rPr/>
        <w:t>Otwarcia posiedzenia XVIII Sesji Rady Gminy Sieroszewice  dokonał  Przewodniczący Rady Gminy Pan Arkadiusz Wojtczak. Powitał obecnych radnych, Pana Wójta, Panią Skarbnik, Panią Sekretarz, pracowników Urzędu Gminy, sołtysów, dyrektorów placówek oświatowych, Pana Dyrektora GOK i BP.</w:t>
      </w:r>
    </w:p>
    <w:p>
      <w:pPr>
        <w:pStyle w:val="Normal"/>
        <w:jc w:val="both"/>
        <w:rPr/>
      </w:pPr>
      <w:r>
        <w:rPr/>
      </w:r>
    </w:p>
    <w:p>
      <w:pPr>
        <w:pStyle w:val="Normal"/>
        <w:jc w:val="both"/>
        <w:rPr>
          <w:b/>
          <w:b/>
        </w:rPr>
      </w:pPr>
      <w:r>
        <w:rPr>
          <w:b/>
        </w:rPr>
        <w:t>Punkt 2 – Stwierdzenie quorum:</w:t>
      </w:r>
    </w:p>
    <w:p>
      <w:pPr>
        <w:pStyle w:val="Normal"/>
        <w:jc w:val="both"/>
        <w:rPr>
          <w:b/>
          <w:b/>
        </w:rPr>
      </w:pPr>
      <w:r>
        <w:rPr>
          <w:b/>
        </w:rPr>
      </w:r>
    </w:p>
    <w:p>
      <w:pPr>
        <w:pStyle w:val="Normal"/>
        <w:jc w:val="both"/>
        <w:rPr/>
      </w:pPr>
      <w:r>
        <w:rPr/>
        <w:t xml:space="preserve">W sesji uczestniczyli wszyscy radni. </w:t>
      </w:r>
      <w:r>
        <w:rPr>
          <w:i/>
        </w:rPr>
        <w:t>Lista obecności stanowi załącznik Nr 1 do protokółu.</w:t>
      </w:r>
    </w:p>
    <w:p>
      <w:pPr>
        <w:pStyle w:val="Normal"/>
        <w:jc w:val="both"/>
        <w:rPr>
          <w:i/>
          <w:i/>
        </w:rPr>
      </w:pPr>
      <w:r>
        <w:rPr>
          <w:i/>
        </w:rPr>
      </w:r>
    </w:p>
    <w:p>
      <w:pPr>
        <w:pStyle w:val="Normal"/>
        <w:jc w:val="both"/>
        <w:rPr>
          <w:b/>
          <w:b/>
        </w:rPr>
      </w:pPr>
      <w:r>
        <w:rPr>
          <w:b/>
        </w:rPr>
        <w:t>Punkt 3 – Przedstawienie porządku obrad:</w:t>
      </w:r>
    </w:p>
    <w:p>
      <w:pPr>
        <w:pStyle w:val="Normal"/>
        <w:jc w:val="both"/>
        <w:rPr>
          <w:b/>
          <w:b/>
        </w:rPr>
      </w:pPr>
      <w:r>
        <w:rPr>
          <w:b/>
        </w:rPr>
      </w:r>
    </w:p>
    <w:p>
      <w:pPr>
        <w:pStyle w:val="Normal"/>
        <w:jc w:val="both"/>
        <w:rPr/>
      </w:pPr>
      <w:r>
        <w:rPr>
          <w:b/>
        </w:rPr>
        <w:t xml:space="preserve">Pan Przewodniczący Rady Gminy – </w:t>
      </w:r>
      <w:r>
        <w:rPr/>
        <w:t>Przedstawił porządek obrad XVIII Sesji, oraz wniosek radnego Pana S. Terecha dotyczący oceny działalności służb komunalnych na terenie gminy w dniach od 19 do 21 listopada w związku z brakiem prądu - o ujęcie tego wniosku  w porządku obrad jako punkt 9.</w:t>
      </w:r>
    </w:p>
    <w:p>
      <w:pPr>
        <w:pStyle w:val="Normal"/>
        <w:jc w:val="both"/>
        <w:rPr/>
      </w:pPr>
      <w:r>
        <w:rPr/>
        <w:t xml:space="preserve">W wyniku przeprowadzonego głosowania wniosek został przyjęty, ponieważ „za” przyjęciem głosowało 10 radnych, a 5 „wstrzymało się” od głosu. </w:t>
      </w:r>
    </w:p>
    <w:p>
      <w:pPr>
        <w:pStyle w:val="Normal"/>
        <w:jc w:val="both"/>
        <w:rPr/>
      </w:pPr>
      <w:r>
        <w:rPr/>
      </w:r>
    </w:p>
    <w:p>
      <w:pPr>
        <w:pStyle w:val="Normal"/>
        <w:jc w:val="both"/>
        <w:rPr>
          <w:b/>
          <w:b/>
        </w:rPr>
      </w:pPr>
      <w:r>
        <w:rPr>
          <w:b/>
        </w:rPr>
        <w:t>Punkt 4 – Przyjęcie protokołu z poprzedniej sesji:</w:t>
      </w:r>
    </w:p>
    <w:p>
      <w:pPr>
        <w:pStyle w:val="Normal"/>
        <w:jc w:val="both"/>
        <w:rPr>
          <w:b/>
          <w:b/>
        </w:rPr>
      </w:pPr>
      <w:r>
        <w:rPr>
          <w:b/>
        </w:rPr>
      </w:r>
    </w:p>
    <w:p>
      <w:pPr>
        <w:pStyle w:val="Normal"/>
        <w:jc w:val="both"/>
        <w:rPr/>
      </w:pPr>
      <w:r>
        <w:rPr/>
        <w:t>Protokół z XVII sesji Rady Gminy Sieroszewice został przyjęty jednogłośnie, bez zastrzeżeń.</w:t>
      </w:r>
    </w:p>
    <w:p>
      <w:pPr>
        <w:pStyle w:val="Normal"/>
        <w:jc w:val="both"/>
        <w:rPr/>
      </w:pPr>
      <w:r>
        <w:rPr/>
      </w:r>
    </w:p>
    <w:p>
      <w:pPr>
        <w:pStyle w:val="Normal"/>
        <w:jc w:val="both"/>
        <w:rPr/>
      </w:pPr>
      <w:r>
        <w:rPr>
          <w:b/>
        </w:rPr>
        <w:t>Punkt 5 -  Interpelacje i zapytania radnych:</w:t>
      </w:r>
    </w:p>
    <w:p>
      <w:pPr>
        <w:pStyle w:val="Normal"/>
        <w:jc w:val="both"/>
        <w:rPr>
          <w:b/>
          <w:b/>
        </w:rPr>
      </w:pPr>
      <w:r>
        <w:rPr>
          <w:b/>
        </w:rPr>
      </w:r>
    </w:p>
    <w:p>
      <w:pPr>
        <w:pStyle w:val="Normal"/>
        <w:jc w:val="both"/>
        <w:rPr/>
      </w:pPr>
      <w:r>
        <w:rPr>
          <w:b/>
        </w:rPr>
        <w:t xml:space="preserve">Radny P. Siwak – </w:t>
      </w:r>
      <w:r>
        <w:rPr/>
        <w:t>Zgłosił ustne zapytanie  w sprawie udzielenia odpowiedzi dotyczącej wykonania podłogi w budynku hali sportowej w Sieroszewicach -  czy będzie podłoga  spełniała wszystkie warunki, oraz parametry zgodnie z projektem?</w:t>
      </w:r>
    </w:p>
    <w:p>
      <w:pPr>
        <w:pStyle w:val="Normal"/>
        <w:jc w:val="both"/>
        <w:rPr/>
      </w:pPr>
      <w:r>
        <w:rPr/>
      </w:r>
    </w:p>
    <w:p>
      <w:pPr>
        <w:pStyle w:val="Normal"/>
        <w:jc w:val="both"/>
        <w:rPr/>
      </w:pPr>
      <w:r>
        <w:rPr>
          <w:b/>
        </w:rPr>
        <w:t>Punkt 6 – Informacja Przewodniczącego Rady z działalności podejmowanej w okresie międzysesyjnym:</w:t>
      </w:r>
    </w:p>
    <w:p>
      <w:pPr>
        <w:pStyle w:val="Normal"/>
        <w:jc w:val="both"/>
        <w:rPr>
          <w:b/>
          <w:b/>
        </w:rPr>
      </w:pPr>
      <w:r>
        <w:rPr>
          <w:b/>
        </w:rPr>
      </w:r>
    </w:p>
    <w:p>
      <w:pPr>
        <w:pStyle w:val="Normal"/>
        <w:jc w:val="both"/>
        <w:rPr/>
      </w:pPr>
      <w:r>
        <w:rPr>
          <w:b/>
        </w:rPr>
        <w:t xml:space="preserve">Pan Przewodniczący Rady Gminy – </w:t>
      </w:r>
      <w:r>
        <w:rPr/>
        <w:t xml:space="preserve">Przedstawił informację z działalności podejmowanej w okresie międzysesyjnym. </w:t>
      </w:r>
      <w:r>
        <w:rPr>
          <w:i/>
        </w:rPr>
        <w:t xml:space="preserve">Powyższa informacja stanowi załącznik Nr 2  do protokołu. </w:t>
      </w:r>
    </w:p>
    <w:p>
      <w:pPr>
        <w:pStyle w:val="Normal"/>
        <w:jc w:val="both"/>
        <w:rPr>
          <w:i/>
          <w:i/>
        </w:rPr>
      </w:pPr>
      <w:r>
        <w:rPr>
          <w:i/>
        </w:rPr>
      </w:r>
    </w:p>
    <w:p>
      <w:pPr>
        <w:pStyle w:val="Normal"/>
        <w:jc w:val="both"/>
        <w:rPr/>
      </w:pPr>
      <w:r>
        <w:rPr>
          <w:b/>
        </w:rPr>
        <w:t>Punkt 7 – Sprawozdanie Wójta z działalności podejmowanej w okresie międzysesyjnym:</w:t>
      </w:r>
    </w:p>
    <w:p>
      <w:pPr>
        <w:pStyle w:val="Normal"/>
        <w:jc w:val="both"/>
        <w:rPr>
          <w:b/>
          <w:b/>
        </w:rPr>
      </w:pPr>
      <w:r>
        <w:rPr>
          <w:b/>
        </w:rPr>
      </w:r>
    </w:p>
    <w:p>
      <w:pPr>
        <w:pStyle w:val="Normal"/>
        <w:jc w:val="both"/>
        <w:rPr/>
      </w:pPr>
      <w:r>
        <w:rPr>
          <w:b/>
        </w:rPr>
        <w:t xml:space="preserve">Pan Przewodniczący Rady Gminy – </w:t>
      </w:r>
      <w:r>
        <w:rPr/>
        <w:t>„Pan Wójt przedstawił  sprawozdanie na piśmie, wszyscy radni otrzymali je wraz z materiałami na sesję, w związku z tym czy radni mają jakieś pytania odnośnie sprawozdania?”</w:t>
      </w:r>
    </w:p>
    <w:p>
      <w:pPr>
        <w:pStyle w:val="Normal"/>
        <w:jc w:val="both"/>
        <w:rPr/>
      </w:pPr>
      <w:r>
        <w:rPr/>
        <w:t xml:space="preserve">Radni nie zgłosili żadnych uwag i pytań do sprawozdania. </w:t>
      </w:r>
      <w:r>
        <w:rPr>
          <w:i/>
        </w:rPr>
        <w:t>Sprawozdanie Pana Wójta stanowi załącznik Nr 3 do protokółu.</w:t>
      </w:r>
    </w:p>
    <w:p>
      <w:pPr>
        <w:pStyle w:val="Normal"/>
        <w:jc w:val="both"/>
        <w:rPr>
          <w:i/>
          <w:i/>
        </w:rPr>
      </w:pPr>
      <w:r>
        <w:rPr>
          <w:i/>
        </w:rPr>
      </w:r>
    </w:p>
    <w:p>
      <w:pPr>
        <w:pStyle w:val="Normal"/>
        <w:jc w:val="both"/>
        <w:rPr>
          <w:b/>
          <w:b/>
        </w:rPr>
      </w:pPr>
      <w:r>
        <w:rPr>
          <w:b/>
        </w:rPr>
        <w:t>Punkt 8 – Podjęcie uchwał w sprawach:</w:t>
      </w:r>
    </w:p>
    <w:p>
      <w:pPr>
        <w:pStyle w:val="Normal"/>
        <w:jc w:val="both"/>
        <w:rPr>
          <w:b/>
          <w:b/>
        </w:rPr>
      </w:pPr>
      <w:r>
        <w:rPr>
          <w:b/>
        </w:rPr>
      </w:r>
    </w:p>
    <w:p>
      <w:pPr>
        <w:pStyle w:val="Normal"/>
        <w:numPr>
          <w:ilvl w:val="0"/>
          <w:numId w:val="1"/>
        </w:numPr>
        <w:jc w:val="both"/>
        <w:rPr>
          <w:b/>
          <w:b/>
        </w:rPr>
      </w:pPr>
      <w:r>
        <w:rPr>
          <w:b/>
        </w:rPr>
        <w:t>Zmian w budżecie Gminy Sieroszewice na 2004 rok:</w:t>
      </w:r>
    </w:p>
    <w:p>
      <w:pPr>
        <w:pStyle w:val="Normal"/>
        <w:jc w:val="both"/>
        <w:rPr>
          <w:b/>
          <w:b/>
        </w:rPr>
      </w:pPr>
      <w:r>
        <w:rPr>
          <w:b/>
        </w:rPr>
      </w:r>
    </w:p>
    <w:p>
      <w:pPr>
        <w:pStyle w:val="Normal"/>
        <w:jc w:val="both"/>
        <w:rPr/>
      </w:pPr>
      <w:r>
        <w:rPr>
          <w:b/>
        </w:rPr>
        <w:t xml:space="preserve">Pan Przewodniczący Rady Gminy – </w:t>
      </w:r>
      <w:r>
        <w:rPr/>
        <w:t>Przedstawił projekt uchwały Nr XVIII/150/04 w sprawie zmian w budżecie Gminy Sieroszewice na 2004 rok.</w:t>
      </w:r>
    </w:p>
    <w:p>
      <w:pPr>
        <w:pStyle w:val="Normal"/>
        <w:jc w:val="both"/>
        <w:rPr/>
      </w:pPr>
      <w:r>
        <w:rPr>
          <w:b/>
        </w:rPr>
        <w:t>Pan  Jerzy  Kasprzak</w:t>
      </w:r>
      <w:r>
        <w:rPr/>
        <w:t xml:space="preserve"> -  Przedstawił opinię Komisji Budżetu , Finansów i Zaopatrzenia  dot. projektu uchwały  w sprawie zmian w budżecie Gminy Sieroszewice na 2004 rok. </w:t>
      </w:r>
      <w:r>
        <w:rPr>
          <w:i/>
        </w:rPr>
        <w:t>Opinia stanowi załącznik nr 4 do protokołu.</w:t>
      </w:r>
    </w:p>
    <w:p>
      <w:pPr>
        <w:pStyle w:val="Normal"/>
        <w:jc w:val="both"/>
        <w:rPr/>
      </w:pPr>
      <w:r>
        <w:rPr>
          <w:b/>
        </w:rPr>
        <w:t xml:space="preserve">Radna T. Lis -  </w:t>
      </w:r>
      <w:r>
        <w:rPr/>
        <w:t xml:space="preserve">„Bardzo mi jest przykro, że Parczew ponosi największe uciążliwości  i że zostało to przegłosowane w ten sposób na Komisji Budżetu, Finansów i Zaopatrzenia. Jestem temu przeciwna.” </w:t>
      </w:r>
    </w:p>
    <w:p>
      <w:pPr>
        <w:pStyle w:val="Normal"/>
        <w:jc w:val="both"/>
        <w:rPr/>
      </w:pPr>
      <w:r>
        <w:rPr>
          <w:b/>
        </w:rPr>
        <w:t xml:space="preserve">Radny S. Terech – </w:t>
      </w:r>
      <w:r>
        <w:rPr/>
        <w:t>„Jak Pan Przewodniczący Komisji przedstawił stosunek głosów w przyjmowaniu zmian w budżecie wynosił  9 „za”  do 2 „ przeciw” - głosy przeciwne dotyczyły przesunięcia środków z budowy chodnika w Parczewie na zwiększenie środków na wypłaty diet dla radnych. Składając poprawkę do budżetu na 2004 rok proponowałem, by rozwiązaniem dla prawidłowego funkcjonowania Rady Gminy, nieograniczonej ilości organizowania posiedzeń Komisji i sesji było wprowadzenie zryczałtowanych diet dla radnych i zaplanowana kwota w budżecie na funkcjonowanie Rady dawałaby nam gwarancję swobodnego działania bez konieczności przesuwania środków z innych paragrafów, czy działów na uzupełnienie budżetu Rady na diety. Przeciwny byłem temu stanowisku na posiedzeniu Komisji Budżetu… i dzisiaj także jestem przeciwny. W związku z tym  jeszcze raz daje pod rozwagę Wysokiej Radzie, to czy faktycznie taka konieczność jest, bo uzasadnienie, że ten chodnik, czy droga i tak nie byłyby w tym roku robione, bo są inne okoliczności, myślę, że to nie jest dobre uzasadnienie. Jeżeli ta droga, czy chodnik nie byłaby robiona w tym roku, to te środki weszłyby w nadwyżkę budżetową i w przyszłym roku mogłyby być racjonalnie zagospodarowane na inne potrzeby, a tak zostaną spożytkowane na diety dla radnych, co myślę, że jest nierozważne. Jestem przeciwny takiemu stanowisku.”</w:t>
      </w:r>
    </w:p>
    <w:p>
      <w:pPr>
        <w:pStyle w:val="Normal"/>
        <w:jc w:val="both"/>
        <w:rPr/>
      </w:pPr>
      <w:r>
        <w:rPr>
          <w:b/>
        </w:rPr>
        <w:t xml:space="preserve">Radny P. Siwak – </w:t>
      </w:r>
      <w:r>
        <w:rPr/>
        <w:t>Sprostował, że w głosowaniu Komisji Budżetu… dotyczącym przesunięcia środków z budowy chodnika w Parczewie na diety dla radnych – przeciwne były trzy osoby.</w:t>
      </w:r>
    </w:p>
    <w:p>
      <w:pPr>
        <w:pStyle w:val="Normal"/>
        <w:jc w:val="both"/>
        <w:rPr/>
      </w:pPr>
      <w:r>
        <w:rPr>
          <w:b/>
        </w:rPr>
        <w:t xml:space="preserve">Radny J. Kasprzak – </w:t>
      </w:r>
      <w:r>
        <w:rPr/>
        <w:t>„Jest to sprawa nieprzyjemna, której nie chciałbym poruszać, a o ile zauważyłem, to wszyscy diety odbierają i nie ma sprzeciwu.”</w:t>
      </w:r>
    </w:p>
    <w:p>
      <w:pPr>
        <w:pStyle w:val="Normal"/>
        <w:jc w:val="both"/>
        <w:rPr/>
      </w:pPr>
      <w:r>
        <w:rPr>
          <w:b/>
        </w:rPr>
        <w:t xml:space="preserve">Pan Przewodniczący Rady Gminy – </w:t>
      </w:r>
      <w:r>
        <w:rPr/>
        <w:t>Wyjaśnił skąd się wziął niedobór w budżecie na wypłaty diet. „W tym roku kalendarzowym Rada będzie dwukrotnie zajmowała się uchwalaniem budżetu, na 2004 rok był uchwalany budżet w miesiącu lutym, w tym roku będzie natomiast uchwalany w miesiącu grudniu na 2005 rok, w związku z tym muszą odbyć się posiedzenia Komisji, sesja, oraz posiedzenia Komisji Rewizyjnej.”</w:t>
      </w:r>
    </w:p>
    <w:p>
      <w:pPr>
        <w:pStyle w:val="Normal"/>
        <w:jc w:val="both"/>
        <w:rPr/>
      </w:pPr>
      <w:r>
        <w:rPr>
          <w:b/>
        </w:rPr>
        <w:t xml:space="preserve">Radny S. Terech - </w:t>
      </w:r>
      <w:r>
        <w:rPr/>
        <w:t xml:space="preserve"> „Nie mogę zgodzić się, że są to wewnętrzne sprawy Rady i z dbałości o przejrzystość chciałem zaprotestować przeciwko takiemu stwierdzeniu. Wczoraj na posiedzeniu komisji złożyłem projekt uchwały w sprawie zryczałtowanych diet dla radnych, Komisja poparła jednomyślnie i myślę, że w przyszłym roku nie będziemy mieć problemów z dostosowaniem środków na wypłaty diet.”</w:t>
      </w:r>
    </w:p>
    <w:p>
      <w:pPr>
        <w:pStyle w:val="Normal"/>
        <w:jc w:val="both"/>
        <w:rPr/>
      </w:pPr>
      <w:r>
        <w:rPr>
          <w:b/>
        </w:rPr>
        <w:t xml:space="preserve">Radna K. Kois – Jaźwiec-  </w:t>
      </w:r>
      <w:r>
        <w:rPr/>
        <w:t>„Chciałam</w:t>
      </w:r>
      <w:r>
        <w:rPr>
          <w:b/>
        </w:rPr>
        <w:t xml:space="preserve"> </w:t>
      </w:r>
      <w:r>
        <w:rPr/>
        <w:t>sprostować, że Komisja nie jednomyślnie  przyjęła projekt uchwały, tylko zasadę, że w przyszłym roku przyjmie zryczałtowaną formę diet, natomiast zasady generalnie nie zostały przyjęte.”</w:t>
      </w:r>
    </w:p>
    <w:p>
      <w:pPr>
        <w:pStyle w:val="Normal"/>
        <w:jc w:val="both"/>
        <w:rPr/>
      </w:pPr>
      <w:r>
        <w:rPr>
          <w:b/>
        </w:rPr>
        <w:t xml:space="preserve">Radny J. Kasprzak – </w:t>
      </w:r>
      <w:r>
        <w:rPr/>
        <w:t>„Przepraszam, za nie wyważone użycie słów, ale stwierdzam, że wszyscy radni podpisują listy i biorą pieniądze, według mnie jest to gra pod publikę. Była sprawa załatwiona na Komisji, i zwracałem uwagę i zauważyłem , że ci którzy byli przeciwni, to podpisali i wzięli pieniądze. Gdyby zabrane były środki z mojej drogi i miałbym do tego pretensje, to bym nie podpisał, o ile podpisałem i wziąłem pieniądze, to nie mam pretensji.”</w:t>
      </w:r>
    </w:p>
    <w:p>
      <w:pPr>
        <w:pStyle w:val="Normal"/>
        <w:jc w:val="both"/>
        <w:rPr/>
      </w:pPr>
      <w:r>
        <w:rPr>
          <w:b/>
        </w:rPr>
        <w:t xml:space="preserve">Pan Przewodniczący Rady Gminy – </w:t>
      </w:r>
      <w:r>
        <w:rPr/>
        <w:t xml:space="preserve">Poddał pod głosowanie projekt uchwały w sprawie zmian w budżecie Gminy Sieroszewice na 2004 rok. Uchwała w powyższej sprawie została podjęta przy 13 głosach „za” i 2 głosach „przeciw”. </w:t>
      </w:r>
      <w:r>
        <w:rPr>
          <w:i/>
        </w:rPr>
        <w:t>Uchwała stanowi załącznik Nr 5 do protokółu.</w:t>
      </w:r>
    </w:p>
    <w:p>
      <w:pPr>
        <w:pStyle w:val="Normal"/>
        <w:jc w:val="both"/>
        <w:rPr>
          <w:i/>
          <w:i/>
        </w:rPr>
      </w:pPr>
      <w:r>
        <w:rPr>
          <w:i/>
        </w:rPr>
      </w:r>
    </w:p>
    <w:p>
      <w:pPr>
        <w:pStyle w:val="Normal"/>
        <w:numPr>
          <w:ilvl w:val="0"/>
          <w:numId w:val="1"/>
        </w:numPr>
        <w:jc w:val="both"/>
        <w:rPr>
          <w:b/>
          <w:b/>
        </w:rPr>
      </w:pPr>
      <w:r>
        <w:rPr>
          <w:b/>
        </w:rPr>
        <w:t>określenia wysokości stawek podatku od nieruchomości za 2005 rok:</w:t>
      </w:r>
    </w:p>
    <w:p>
      <w:pPr>
        <w:pStyle w:val="Normal"/>
        <w:jc w:val="both"/>
        <w:rPr>
          <w:b/>
          <w:b/>
        </w:rPr>
      </w:pPr>
      <w:r>
        <w:rPr>
          <w:b/>
        </w:rPr>
      </w:r>
    </w:p>
    <w:p>
      <w:pPr>
        <w:pStyle w:val="Normal"/>
        <w:jc w:val="both"/>
        <w:rPr/>
      </w:pPr>
      <w:r>
        <w:rPr>
          <w:b/>
        </w:rPr>
        <w:t xml:space="preserve">Pan Przewodniczący Rady Gminy – </w:t>
      </w:r>
      <w:r>
        <w:rPr/>
        <w:t>przedstawił projekt uchwały Nr XVIII/106/04 w sprawie określenia wysokości stawek podatku od nieruchomości na 2005 rok.</w:t>
      </w:r>
    </w:p>
    <w:p>
      <w:pPr>
        <w:pStyle w:val="Normal"/>
        <w:jc w:val="both"/>
        <w:rPr/>
      </w:pPr>
      <w:r>
        <w:rPr>
          <w:b/>
        </w:rPr>
        <w:t xml:space="preserve">Radny T. Wojtysiak – </w:t>
      </w:r>
      <w:r>
        <w:rPr/>
        <w:t xml:space="preserve">Przedstawił wniosek Komisji Rolnictwa … w  sprawie wykreślenia  § 2  z projektu uchwały w sprawie określenia wysokości stawek podatku od nieruchomości na 2005 rok.. </w:t>
      </w:r>
      <w:r>
        <w:rPr>
          <w:i/>
        </w:rPr>
        <w:t>Wniosek stanowi załącznik Nr 6 do protokołu.</w:t>
      </w:r>
    </w:p>
    <w:p>
      <w:pPr>
        <w:pStyle w:val="Normal"/>
        <w:jc w:val="both"/>
        <w:rPr/>
      </w:pPr>
      <w:r>
        <w:rPr>
          <w:b/>
        </w:rPr>
        <w:t xml:space="preserve">Radny J. Kasprzak - </w:t>
      </w:r>
      <w:r>
        <w:rPr/>
        <w:t>Przedstawił wniosek Komisji Budżetu… w powyższej sprawie.</w:t>
      </w:r>
      <w:r>
        <w:rPr>
          <w:i/>
        </w:rPr>
        <w:t xml:space="preserve"> Wniosek stanowi załącznik Nr 7 do protokołu.</w:t>
      </w:r>
    </w:p>
    <w:p>
      <w:pPr>
        <w:pStyle w:val="Normal"/>
        <w:jc w:val="both"/>
        <w:rPr/>
      </w:pPr>
      <w:r>
        <w:rPr>
          <w:b/>
        </w:rPr>
        <w:t xml:space="preserve">Pan Przewodniczący Rady Gminy – </w:t>
      </w:r>
      <w:r>
        <w:rPr/>
        <w:t xml:space="preserve">Wyjaśnił, że Komisje pominęły ustalenie wysokości stawki w § 2  projektu uchwały. Stawka z ubiegłego roku została zwaloryzowana  o 6% i wynosi 0,28 zł. </w:t>
      </w:r>
    </w:p>
    <w:p>
      <w:pPr>
        <w:pStyle w:val="Normal"/>
        <w:jc w:val="both"/>
        <w:rPr>
          <w:i/>
          <w:i/>
        </w:rPr>
      </w:pPr>
      <w:r>
        <w:rPr/>
        <w:t xml:space="preserve">Poddał pod głosowanie projekt uchwały w sprawie określenia wysokości stawek podatku od nieruchomości na 2005 rok. Uchwała została podjęta jednogłośnie i </w:t>
      </w:r>
      <w:r>
        <w:rPr>
          <w:i/>
        </w:rPr>
        <w:t>stanowi załącznik Nr 8 do protokółu.</w:t>
      </w:r>
    </w:p>
    <w:p>
      <w:pPr>
        <w:pStyle w:val="Normal"/>
        <w:jc w:val="both"/>
        <w:rPr>
          <w:i/>
          <w:i/>
        </w:rPr>
      </w:pPr>
      <w:r>
        <w:rPr>
          <w:i/>
        </w:rPr>
      </w:r>
    </w:p>
    <w:p>
      <w:pPr>
        <w:pStyle w:val="Normal"/>
        <w:numPr>
          <w:ilvl w:val="0"/>
          <w:numId w:val="1"/>
        </w:numPr>
        <w:jc w:val="both"/>
        <w:rPr/>
      </w:pPr>
      <w:r>
        <w:rPr>
          <w:b/>
        </w:rPr>
        <w:t>określenia wysokości stawek podatku od środków transportowych na 2005 rok:</w:t>
      </w:r>
    </w:p>
    <w:p>
      <w:pPr>
        <w:pStyle w:val="Normal"/>
        <w:jc w:val="both"/>
        <w:rPr>
          <w:b/>
          <w:b/>
        </w:rPr>
      </w:pPr>
      <w:r>
        <w:rPr>
          <w:b/>
        </w:rPr>
      </w:r>
    </w:p>
    <w:p>
      <w:pPr>
        <w:pStyle w:val="Normal"/>
        <w:jc w:val="both"/>
        <w:rPr/>
      </w:pPr>
      <w:r>
        <w:rPr>
          <w:b/>
        </w:rPr>
        <w:t xml:space="preserve">Radny T. Wojtysiak – </w:t>
      </w:r>
      <w:r>
        <w:rPr/>
        <w:t xml:space="preserve">Przedstawił wniosek Komisji Rolnictwa… dotyczący projektu uchwały w sprawie określenia wysokości stawek podatku od środków transportowych na 2005 rok. </w:t>
      </w:r>
      <w:r>
        <w:rPr>
          <w:i/>
        </w:rPr>
        <w:t>Wniosek stanowi załącznik Nr 9 do protokołu.</w:t>
      </w:r>
    </w:p>
    <w:p>
      <w:pPr>
        <w:pStyle w:val="Normal"/>
        <w:jc w:val="both"/>
        <w:rPr/>
      </w:pPr>
      <w:r>
        <w:rPr>
          <w:b/>
        </w:rPr>
        <w:t xml:space="preserve">Radny J. Kasprzak – </w:t>
      </w:r>
      <w:r>
        <w:rPr/>
        <w:t xml:space="preserve">Przedstawił opinię Komisji Budżetu… w powyższej sprawie, </w:t>
      </w:r>
      <w:r>
        <w:rPr>
          <w:i/>
        </w:rPr>
        <w:t>opinia stanowi załącznik Nr 10 do protokółu.</w:t>
      </w:r>
    </w:p>
    <w:p>
      <w:pPr>
        <w:pStyle w:val="Normal"/>
        <w:jc w:val="both"/>
        <w:rPr>
          <w:i/>
          <w:i/>
        </w:rPr>
      </w:pPr>
      <w:r>
        <w:rPr>
          <w:b/>
        </w:rPr>
        <w:t xml:space="preserve">Pan Przewodniczący Rady Gminy – </w:t>
      </w:r>
      <w:r>
        <w:rPr/>
        <w:t xml:space="preserve">Poprosił o naniesienie niewielkich poprawek do projektu uchwały wynikających z błędów drukarskich. Przeczytał projekt uchwały Nr XVIII/107/04 w sprawie określenia wysokości stawek podatku od środków transportowych na 2005 rok. Uchwała w powyższej sprawie została podjęta przy 14głosach „za” i 1 „wstrzymującym się”, i </w:t>
      </w:r>
      <w:r>
        <w:rPr>
          <w:i/>
        </w:rPr>
        <w:t>stanowi załącznik Nr 11 do protokółu.</w:t>
      </w:r>
    </w:p>
    <w:p>
      <w:pPr>
        <w:pStyle w:val="Normal"/>
        <w:jc w:val="both"/>
        <w:rPr>
          <w:i/>
          <w:i/>
        </w:rPr>
      </w:pPr>
      <w:r>
        <w:rPr>
          <w:i/>
        </w:rPr>
      </w:r>
    </w:p>
    <w:p>
      <w:pPr>
        <w:pStyle w:val="Normal"/>
        <w:numPr>
          <w:ilvl w:val="0"/>
          <w:numId w:val="1"/>
        </w:numPr>
        <w:jc w:val="both"/>
        <w:rPr/>
      </w:pPr>
      <w:r>
        <w:rPr>
          <w:b/>
        </w:rPr>
        <w:t>podatku od posiadania psów na 2005 rok:</w:t>
      </w:r>
    </w:p>
    <w:p>
      <w:pPr>
        <w:pStyle w:val="Normal"/>
        <w:jc w:val="both"/>
        <w:rPr>
          <w:b/>
          <w:b/>
        </w:rPr>
      </w:pPr>
      <w:r>
        <w:rPr>
          <w:b/>
        </w:rPr>
      </w:r>
    </w:p>
    <w:p>
      <w:pPr>
        <w:pStyle w:val="Normal"/>
        <w:jc w:val="both"/>
        <w:rPr/>
      </w:pPr>
      <w:r>
        <w:rPr>
          <w:b/>
        </w:rPr>
        <w:t xml:space="preserve">Pan Przewodniczący Rady Gminy – </w:t>
      </w:r>
      <w:r>
        <w:rPr/>
        <w:t>Przedstawił projekt uchwały Nr XVIII/108/04 w sprawie podatku od posiadania psów na 2005 rok.</w:t>
      </w:r>
    </w:p>
    <w:p>
      <w:pPr>
        <w:pStyle w:val="Normal"/>
        <w:jc w:val="both"/>
        <w:rPr/>
      </w:pPr>
      <w:r>
        <w:rPr>
          <w:b/>
        </w:rPr>
        <w:t xml:space="preserve">Radny T. Wojtysiak – </w:t>
      </w:r>
      <w:r>
        <w:rPr/>
        <w:t xml:space="preserve">Przedstawił opinię Komisji Rolnictwa… w sprawie powyższego projektu uchwały, </w:t>
      </w:r>
      <w:r>
        <w:rPr>
          <w:i/>
        </w:rPr>
        <w:t>opinia stanowi załącznik Nr 12 do protokółu.</w:t>
      </w:r>
    </w:p>
    <w:p>
      <w:pPr>
        <w:pStyle w:val="Normal"/>
        <w:jc w:val="both"/>
        <w:rPr/>
      </w:pPr>
      <w:r>
        <w:rPr>
          <w:b/>
        </w:rPr>
        <w:t xml:space="preserve">Radny J. Kasprzak – </w:t>
      </w:r>
      <w:r>
        <w:rPr/>
        <w:t xml:space="preserve">Przedstawił opinię Komisji Budżetu… dotyczącą projektu uchwały, </w:t>
      </w:r>
      <w:r>
        <w:rPr>
          <w:i/>
        </w:rPr>
        <w:t>opinia stanowi załącznik nr 13 do protokółu.</w:t>
      </w:r>
    </w:p>
    <w:p>
      <w:pPr>
        <w:pStyle w:val="Normal"/>
        <w:jc w:val="both"/>
        <w:rPr>
          <w:i/>
          <w:i/>
        </w:rPr>
      </w:pPr>
      <w:r>
        <w:rPr>
          <w:b/>
        </w:rPr>
        <w:t xml:space="preserve">Pan Przewodniczący Rady Gminy – </w:t>
      </w:r>
      <w:r>
        <w:rPr/>
        <w:t xml:space="preserve">Poddał pod głosowanie projekt uchwały w sprawie podatku od posiadania psów na 2005 rok. Uchwała została podjęta jednogłośnie </w:t>
      </w:r>
      <w:r>
        <w:rPr>
          <w:i/>
        </w:rPr>
        <w:t xml:space="preserve">i stanowi załącznik Nr 14 do protokółu.   </w:t>
      </w:r>
    </w:p>
    <w:p>
      <w:pPr>
        <w:pStyle w:val="Normal"/>
        <w:jc w:val="both"/>
        <w:rPr>
          <w:i/>
          <w:i/>
        </w:rPr>
      </w:pPr>
      <w:r>
        <w:rPr>
          <w:i/>
        </w:rPr>
      </w:r>
    </w:p>
    <w:p>
      <w:pPr>
        <w:pStyle w:val="Normal"/>
        <w:ind w:left="705" w:hanging="0"/>
        <w:jc w:val="both"/>
        <w:rPr>
          <w:b/>
          <w:b/>
          <w:i/>
          <w:i/>
        </w:rPr>
      </w:pPr>
      <w:r>
        <w:rPr>
          <w:b/>
          <w:i/>
        </w:rPr>
      </w:r>
    </w:p>
    <w:p>
      <w:pPr>
        <w:pStyle w:val="Normal"/>
        <w:numPr>
          <w:ilvl w:val="0"/>
          <w:numId w:val="1"/>
        </w:numPr>
        <w:jc w:val="both"/>
        <w:rPr>
          <w:b/>
          <w:b/>
        </w:rPr>
      </w:pPr>
      <w:r>
        <w:rPr>
          <w:b/>
        </w:rPr>
        <w:t>obniżenia ceny skupu żyta przyjmowanej jako podstawa do obliczenia podatku rolnego na obszarze Gminy Sieroszewice na 2005 rok:</w:t>
      </w:r>
    </w:p>
    <w:p>
      <w:pPr>
        <w:pStyle w:val="Normal"/>
        <w:jc w:val="both"/>
        <w:rPr>
          <w:b/>
          <w:b/>
        </w:rPr>
      </w:pPr>
      <w:r>
        <w:rPr>
          <w:b/>
        </w:rPr>
      </w:r>
    </w:p>
    <w:p>
      <w:pPr>
        <w:pStyle w:val="Normal"/>
        <w:jc w:val="both"/>
        <w:rPr>
          <w:i/>
          <w:i/>
        </w:rPr>
      </w:pPr>
      <w:r>
        <w:rPr>
          <w:b/>
        </w:rPr>
        <w:t xml:space="preserve">Radny T. Wojtysiak  - </w:t>
      </w:r>
      <w:r>
        <w:rPr/>
        <w:t xml:space="preserve">Przedstawił wniosek Komisji Rolnictwa w sprawie  obniżenia ceny żyta. </w:t>
      </w:r>
      <w:r>
        <w:rPr>
          <w:i/>
        </w:rPr>
        <w:t>Wniosek stanowi załącznik Nr 15 do protokółu.</w:t>
      </w:r>
    </w:p>
    <w:p>
      <w:pPr>
        <w:pStyle w:val="Normal"/>
        <w:jc w:val="both"/>
        <w:rPr/>
      </w:pPr>
      <w:r>
        <w:rPr>
          <w:b/>
        </w:rPr>
        <w:t xml:space="preserve">Radny J. Kasprzak – </w:t>
      </w:r>
      <w:r>
        <w:rPr/>
        <w:t xml:space="preserve">Przedstawił wniosek Komisji Budżetu… w sprawie obniżenia ceny żyta . </w:t>
      </w:r>
      <w:r>
        <w:rPr>
          <w:b/>
        </w:rPr>
        <w:t xml:space="preserve"> </w:t>
      </w:r>
      <w:r>
        <w:rPr>
          <w:i/>
        </w:rPr>
        <w:t>Wniosek stanowi załącznik Nr 16 do protokółu.</w:t>
      </w:r>
    </w:p>
    <w:p>
      <w:pPr>
        <w:pStyle w:val="Normal"/>
        <w:jc w:val="both"/>
        <w:rPr/>
      </w:pPr>
      <w:r>
        <w:rPr>
          <w:b/>
        </w:rPr>
        <w:t xml:space="preserve">Radny S. Terech – </w:t>
      </w:r>
      <w:r>
        <w:rPr/>
        <w:t xml:space="preserve">„Wniosek o przyjęcie jednolitego wskaźnika procentowego dla obliczenia potrzeb podatku złożyłem na Komisji Rolnictwa… został przyjęty jednogłośnie i poprała go także Komisja Budżetu….Ponieważ przedłożone nam przez wnioskodawcę propozycje kształtowały się w zasadzie w przedziale od 2,6% do 50 % wzrostu, to się rozkładało rozmaicie. Komisja Rolnictwa przyjęła mój wniosek prawie jednogłośnie i  Komisja Budżetowa także to potwierdziła w tym względzie. Jest jeszcze kwestia przeliczenia </w:t>
        <w:br/>
        <w:t>1 kwintala żyta do potrzeb naliczenia podatku rolnego. Propozycja moja w tym względzie także dotyczyła wskaźnika 6%, gdyby go przyjąć przy obowiązującej  stawce 32,00zł za kwintal, to byłoby to 33,92 zł za kwintal. Uzasadnieniem moim dla takiego wskaźnika było to, że Minister Finansów w swoich stawkach maksymalnych przyjął w stosunku do ubiegłego roku wzrost w granicach 3,5 % i 6% wskaźnik, który zaproponowałem zapewnia pokrycie wzrostu inflacji w roku 2005 oraz zapewnia trochę wyższe dochody do budżetu Gminy, które są potrzebne przy realizowanych inwestycjach. Natomiast przyjęcie stawki 33,00zł ,która została przegłosowana przez Komisję Rolnictwa i Komisję Budżetu -  oczywiście może być przyjęta, ale jest poniżej wskaźnika wzrostu cen towarów i usług na rok 2005 i  nie pokrywa inflacji, nie mówiąc o tym, że nie przysparza dochodów dla budżetu Gminy. Bardzo proszę Wysoką Radę o przyjęcie chociażby dla zasady, że jeżeli przyjmujemy we wszystkich grupach podatkowych wskaźnik wzrostu 6 %, to w tym także.”</w:t>
      </w:r>
    </w:p>
    <w:p>
      <w:pPr>
        <w:pStyle w:val="Normal"/>
        <w:jc w:val="both"/>
        <w:rPr/>
      </w:pPr>
      <w:r>
        <w:rPr>
          <w:b/>
        </w:rPr>
        <w:t xml:space="preserve">Radny K. Kowalski – </w:t>
      </w:r>
      <w:r>
        <w:rPr/>
        <w:t>„Panie radny Terech dyskutowaliśmy o tym już na dwóch posiedzeniach Komisji nie bardzo rozumiem, dlaczego Pan to wszystko od nowa rozwija. Mówi Pan o inflacji i o potrzebach, a kto dołoży rolnikowi. Komisje to przegłosowały, a Pan  przedstawia na Sesji od początku do końca wszystkie ustalenia Komisji.”</w:t>
      </w:r>
    </w:p>
    <w:p>
      <w:pPr>
        <w:pStyle w:val="Normal"/>
        <w:jc w:val="both"/>
        <w:rPr/>
      </w:pPr>
      <w:r>
        <w:rPr>
          <w:b/>
        </w:rPr>
        <w:t xml:space="preserve">Radna K. Kois – Jaźwiec – </w:t>
      </w:r>
      <w:r>
        <w:rPr/>
        <w:t>„Popieram stanowisko Pana radnego Kowalskiego.”</w:t>
      </w:r>
    </w:p>
    <w:p>
      <w:pPr>
        <w:pStyle w:val="Normal"/>
        <w:jc w:val="both"/>
        <w:rPr/>
      </w:pPr>
      <w:r>
        <w:rPr>
          <w:b/>
        </w:rPr>
        <w:t xml:space="preserve">Radny S. Terech – </w:t>
      </w:r>
      <w:r>
        <w:rPr/>
        <w:t>„Jest taka zasada, że suwerennym prawem radnego jest wyrażanie, a szczególnie  bronić przez siebie składanego wniosku. Zgadza się, że wniosek został przegłosowany większością, ale nie pierwszy raz na tej sali, powtórzę, że „nie wystarczy mieć rację, ale trzeba mieć większość głosów”, ja bronię racji, która jest obiektywna i to jest obrona swojego wniosku i logiczne przedstawienie uzasadnienia.”</w:t>
      </w:r>
    </w:p>
    <w:p>
      <w:pPr>
        <w:pStyle w:val="Normal"/>
        <w:jc w:val="both"/>
        <w:rPr/>
      </w:pPr>
      <w:r>
        <w:rPr>
          <w:b/>
        </w:rPr>
        <w:t xml:space="preserve">Radny L. Warga – </w:t>
      </w:r>
      <w:r>
        <w:rPr/>
        <w:t>„Uważam, że Pan K. Kowalski ma rację, myśmy już dyskutowali nad tym wiele razy, padła propozycja, abyśmy się spotykali jeszcze więcej razy, ile razy mamy to samo wałkować?”</w:t>
      </w:r>
    </w:p>
    <w:p>
      <w:pPr>
        <w:pStyle w:val="Normal"/>
        <w:jc w:val="both"/>
        <w:rPr/>
      </w:pPr>
      <w:r>
        <w:rPr>
          <w:b/>
        </w:rPr>
        <w:t xml:space="preserve">Pan Przewodniczący Rady Gminy – </w:t>
      </w:r>
      <w:r>
        <w:rPr/>
        <w:t>„Padł wniosek Pana radnego Terecha, aby przyjąć stawkę 33,92 złotych ”</w:t>
      </w:r>
    </w:p>
    <w:p>
      <w:pPr>
        <w:pStyle w:val="Normal"/>
        <w:jc w:val="both"/>
        <w:rPr/>
      </w:pPr>
      <w:r>
        <w:rPr>
          <w:b/>
        </w:rPr>
        <w:t xml:space="preserve">Radny T. Wojtysiak – </w:t>
      </w:r>
      <w:r>
        <w:rPr/>
        <w:t>„Panie Przewodniczący, skoro wniosek Pana radnego Terecha przegłosowaliśmy na Komisjach i upadł, to dlaczego dzisiaj mamy głosować go jeszcze raz. Ten wniosek  już przepadł.”</w:t>
      </w:r>
    </w:p>
    <w:p>
      <w:pPr>
        <w:pStyle w:val="Normal"/>
        <w:jc w:val="both"/>
        <w:rPr/>
      </w:pPr>
      <w:r>
        <w:rPr>
          <w:b/>
        </w:rPr>
        <w:t xml:space="preserve">Pan Przewodniczący Rady Gminy – </w:t>
      </w:r>
      <w:r>
        <w:rPr/>
        <w:t>„Pan radny Terech uzasadnia swój wniosek jeszcze raz, należałoby wniosek Pana Terecha przegłosować.”</w:t>
      </w:r>
    </w:p>
    <w:p>
      <w:pPr>
        <w:pStyle w:val="Normal"/>
        <w:jc w:val="both"/>
        <w:rPr/>
      </w:pPr>
      <w:r>
        <w:rPr>
          <w:b/>
        </w:rPr>
        <w:t xml:space="preserve">Radny K. Kowalski – </w:t>
      </w:r>
      <w:r>
        <w:rPr/>
        <w:t>„Ile razy mamy to głosować, dwa razy nie wystarczyło, jeszcze mamy trzeci raz to głosować?”</w:t>
      </w:r>
    </w:p>
    <w:p>
      <w:pPr>
        <w:pStyle w:val="Normal"/>
        <w:jc w:val="both"/>
        <w:rPr/>
      </w:pPr>
      <w:r>
        <w:rPr>
          <w:b/>
        </w:rPr>
        <w:t xml:space="preserve">Radny P. Siwak – </w:t>
      </w:r>
      <w:r>
        <w:rPr/>
        <w:t>„Faktem jest, że te tematy były podejmowane  i przegłosowane na Komisjach, ale niezręcznie byłoby, gdybyśmy zamykali w kwestii formalnej dyskusję na temat pewnych spraw. Każdy z nas ma prawo temat podnosić, ja nie zamykałbym tej sytuacji, jest wniosek, prosiłbym, aby Pan Przewodniczący poddał pod dyskusję i przegłosował.”</w:t>
      </w:r>
    </w:p>
    <w:p>
      <w:pPr>
        <w:pStyle w:val="Normal"/>
        <w:jc w:val="both"/>
        <w:rPr/>
      </w:pPr>
      <w:r>
        <w:rPr>
          <w:b/>
        </w:rPr>
        <w:t xml:space="preserve">Radny J. Kasprzak – </w:t>
      </w:r>
      <w:r>
        <w:rPr/>
        <w:t>Poparł wypowiedź Pana Siwaka. „Radni mają swoje zdanie i sesja jest po to, aby mogli je wyrazić. Nie mam nic przeciwko temu, aby przegłosować wniosek.”</w:t>
      </w:r>
    </w:p>
    <w:p>
      <w:pPr>
        <w:pStyle w:val="Normal"/>
        <w:jc w:val="both"/>
        <w:rPr/>
      </w:pPr>
      <w:r>
        <w:rPr>
          <w:b/>
        </w:rPr>
        <w:t xml:space="preserve">Radna K. Kois – Jaźwiec – </w:t>
      </w:r>
      <w:r>
        <w:rPr/>
        <w:t>„Możemy przegłosować, ale uważam, że po części jest to zniewaga i pracy Komisji i nas samych radnych, ponieważ ileś razy ten sam temat drążymy,drążymy-  jeśli po to są Komisje merytoryczne, aby ustalić jakieś stanowisko i  to przeszło w większości.  Szkoda, że nie ma tutaj Radcy Prawnego, ale uważam, że generalnie ten wniosek nie powinien być głosowany, ponieważ jeżeli tak Komisje ustaliły, i to nie w niedalekiej przeszłości, tylko wczoraj, jest to dziwne i śmieszne. Przekonywanie przez Pana radnego, nie jest przekonywaniem nas radnych, bo nie sądzę, że ktoś zmieni swoje stanowisko.”</w:t>
      </w:r>
    </w:p>
    <w:p>
      <w:pPr>
        <w:pStyle w:val="Normal"/>
        <w:jc w:val="both"/>
        <w:rPr/>
      </w:pPr>
      <w:r>
        <w:rPr>
          <w:b/>
        </w:rPr>
        <w:t xml:space="preserve">Radny P. Siwak  -  </w:t>
      </w:r>
      <w:r>
        <w:rPr/>
        <w:t>„Każdy radny ma prawo bronić swojego wniosku. Mamy do tego prawo.”</w:t>
      </w:r>
    </w:p>
    <w:p>
      <w:pPr>
        <w:pStyle w:val="Normal"/>
        <w:jc w:val="both"/>
        <w:rPr/>
      </w:pPr>
      <w:r>
        <w:rPr>
          <w:b/>
        </w:rPr>
        <w:t xml:space="preserve">Pan Przewodniczący Rady Gminy – </w:t>
      </w:r>
      <w:r>
        <w:rPr/>
        <w:t>„Popieram Pana Siwaka, że każdy radny ma prawo bronić do końca swojego wniosku, dopóki nie jest on przegłosowany przez Radę, praktycznie uchwała ta jest nieważna, chociażby było 100 Komisji, to dopóki ta uchwała nie zostanie przegłosowana przez Radę nie jest ważna.”</w:t>
      </w:r>
    </w:p>
    <w:p>
      <w:pPr>
        <w:pStyle w:val="Normal"/>
        <w:jc w:val="both"/>
        <w:rPr/>
      </w:pPr>
      <w:r>
        <w:rPr>
          <w:b/>
        </w:rPr>
        <w:t xml:space="preserve">Radny J. Kasprzak – </w:t>
      </w:r>
      <w:r>
        <w:rPr/>
        <w:t>„W tych dwóch Komisjach nie uczestniczą wszyscy radni.”</w:t>
      </w:r>
    </w:p>
    <w:p>
      <w:pPr>
        <w:pStyle w:val="Normal"/>
        <w:jc w:val="both"/>
        <w:rPr/>
      </w:pPr>
      <w:r>
        <w:rPr>
          <w:b/>
        </w:rPr>
        <w:t xml:space="preserve">Pan Przewodniczący Rady Gminy –  </w:t>
      </w:r>
      <w:r>
        <w:rPr/>
        <w:t xml:space="preserve">Poddał pod głosowanie wniosek Pana radnego </w:t>
        <w:br/>
        <w:t>S. Terecha, aby obniżyć cenę skupu żyta przyjmowaną jako podstawę do obliczenia podatku rolnego do kwoty 33,92 zł za 1 kwintal.  Wniosek powyższy nie został przyjęty z uwagi na to, że „za” przyjęciem wniosku głosował 1 radny, 12”przeciw” i 2 „wstrzymało się”.</w:t>
      </w:r>
    </w:p>
    <w:p>
      <w:pPr>
        <w:pStyle w:val="Normal"/>
        <w:jc w:val="both"/>
        <w:rPr>
          <w:i/>
          <w:i/>
        </w:rPr>
      </w:pPr>
      <w:r>
        <w:rPr/>
        <w:t xml:space="preserve">Przedstawił projekt uchwały Nr XVIII/109/04 w sprawie obniżenia ceny skupu żyta przyjmowanej jako podstawa do obliczenia podatku rolnego na obszarze Gminy Sieroszewice na 2005 rok. Uchwała w powyższej sprawie została podjęta przy 12 głosach „za”, 1 „przeciw” i 2 „wstrzymujących się”. </w:t>
      </w:r>
      <w:r>
        <w:rPr>
          <w:i/>
        </w:rPr>
        <w:t>Uchwała stanowi załącznik nr 17 do protokółu.</w:t>
      </w:r>
    </w:p>
    <w:p>
      <w:pPr>
        <w:pStyle w:val="Normal"/>
        <w:jc w:val="both"/>
        <w:rPr>
          <w:i/>
          <w:i/>
        </w:rPr>
      </w:pPr>
      <w:r>
        <w:rPr>
          <w:i/>
        </w:rPr>
      </w:r>
    </w:p>
    <w:p>
      <w:pPr>
        <w:pStyle w:val="Normal"/>
        <w:jc w:val="both"/>
        <w:rPr/>
      </w:pPr>
      <w:r>
        <w:rPr/>
        <w:t>O godzinie 11:06 Pan Przewodniczący rady Gminy Sieroszewice ogłosił przerwę w obradach, która trwała do godziny 11:25.</w:t>
      </w:r>
    </w:p>
    <w:p>
      <w:pPr>
        <w:pStyle w:val="Normal"/>
        <w:jc w:val="both"/>
        <w:rPr/>
      </w:pPr>
      <w:r>
        <w:rPr/>
      </w:r>
    </w:p>
    <w:p>
      <w:pPr>
        <w:pStyle w:val="Normal"/>
        <w:jc w:val="both"/>
        <w:rPr>
          <w:b/>
          <w:b/>
        </w:rPr>
      </w:pPr>
      <w:r>
        <w:rPr>
          <w:b/>
        </w:rPr>
        <w:t>Punkt 9 – Ocena działalności służb komunalnych na terenie gminy w dniach od 19 do 21 listopada w związku z brakiem prądu:</w:t>
      </w:r>
    </w:p>
    <w:p>
      <w:pPr>
        <w:pStyle w:val="Normal"/>
        <w:jc w:val="both"/>
        <w:rPr>
          <w:b/>
          <w:b/>
        </w:rPr>
      </w:pPr>
      <w:r>
        <w:rPr>
          <w:b/>
        </w:rPr>
      </w:r>
    </w:p>
    <w:p>
      <w:pPr>
        <w:pStyle w:val="Normal"/>
        <w:jc w:val="both"/>
        <w:rPr/>
      </w:pPr>
      <w:r>
        <w:rPr>
          <w:b/>
        </w:rPr>
        <w:t>Radny S. Terech  -</w:t>
      </w:r>
      <w:r>
        <w:rPr/>
        <w:t>„Wniosek ten złożyłem dlatego, że w okresie o którym wspominam we wniosku 19-21 br. , a konkretnie w sobotę, z obowiązku i  ze zwykłej ciekawości pozwoliłem sobie zbadać jak funkcjonują nasze służby komunalne i okazało się, że nie funkcjonowały.  Po pierwsze nie było żadnego dyżuru w Urzędzie Gminy, jeżeli ktoś byłby zainteresowany uzyskaniem informacji, co się dzieje, jakie są przewidywania i jakie będą podjęte działania dla złagodzenia tych skutków,  a po drugie nie było nikogo w terenie, kto by interesował się na bieżąco mieszkańcami   poszczególnych wsi, jak sobie dają radę. Nie mówię tutaj w kwestii prądu, bo to było poza zasięgiem możliwości służb komunalnych, dlatego pozwoliłem sobie ten temat podjąć na Komisji Rolnictwa… i z tej dyskusji wynikało, że nie funkcjonowały służby komunalne, zaniechał działania Sztab Kryzysowy, który jest powołany na terenie gminy dla rozwiązywania tych problemów. Wniosek ten rozszerzam, aby ocenie poddać nie tylko służby komunalne, ale również funkcjonowanie Sztabu Kryzysowego. Składam wniosek następujący, aby rozszerzyć przedmiot działania Komisji Rolnictwa, Rozwoju Gospodarczego i Infrastruktury, poprzez dodanie „Porządku i Bezpieczeństwa.” Wniosek ten skierować do tej Komisji po rozszerzeniu zakresu jej działania, aby jako Komisja merytoryczna w tym względzie dokonała analizy, po pierwsze z zakresu działania Sztabu Kryzysowego, procedur jakie obowiązują podczas tego typu sytuacji, dokonała analiz jak umie Sztab Kryzysowy zadziałać w takiej sytuacji, jeżeli nie podjął działania , to dlaczego? Jeżeli nie podjął działania, to występuje przypadek zaniechania i wypracowanie stanowiska Komisji, które będzie przedmiotem dyskusji na Sesji.”</w:t>
      </w:r>
    </w:p>
    <w:p>
      <w:pPr>
        <w:pStyle w:val="Normal"/>
        <w:jc w:val="both"/>
        <w:rPr/>
      </w:pPr>
      <w:r>
        <w:rPr>
          <w:b/>
        </w:rPr>
        <w:t xml:space="preserve">Pan Wójt – </w:t>
      </w:r>
      <w:r>
        <w:rPr/>
        <w:t>„Wystąpiły zakłócenia w dostawie wody, jest to oczywiste i nie zamierzam na ten temat polemizować. Chciałbym natomiast podjąć dyskusję z Panem radnym Terechem, który kategorycznie stwierdził, że Sztab Kryzysowy nie podjął działań i ich zaniechał, co jest bardzo ostrym stwierdzeniem, i na jakiej podstawie Pan radny tak twierdzi?  Na poprzedniej Komisji stwierdził Pan, że nie zna zakresu ,jak również sposobu działania tego sztabu. Sztab Kryzysowy nie może wpłynąć na to, by był prąd , czy przyspieszyć dostawy prądu. Sztab nie działał w Urzędzie, ale zawsze był w gotowości. Członkowie sztabu byli dostępni pod telefonem w domu, były kontakty z ludźmi za to odpowiedzialnymi, natomiast problem jest szerszy i nawet obecność pracownika, gdyby nawet uznano, że jest potrzeba pełnić dyżur  w Urzędzie, to i tak nie załatwia problemu, gdyż były kłopoty z łącznością. W tej sytuacji Sztab Kryzysowy nic nie mógł zmienić, gdyż w naszych stacjach uzdatniania wody nie ma agregatów prądotwórczych, w związku z tym przerwa w dostawie wody była dłuższa aniżeli można było oczekiwać. Nie mieliśmy informacji z energetyki, kiedy nastąpi wznowienie dostawy prądu, bo albo telefony w energetyce nie były odbierane, albo nie było konkretnej informacji. Gdybym miał konkretną informację, kiedy nastąpi wznowienie dostawy prądu, to można byłoby ewentualnie  przeprowadzić taką akcję informacyjną .Nie było potrzeby ,aby dostarczać wodę beczkowozami . Nie jesteśmy przygotowani do tego, jest to związane z ceną wody, jeżeli ustalamy cenę wody na niskim poziomie- dopłacamy 0,18zł do każdego metra sześciennego wody, to powoduje to, że nie jesteśmy w stanie wyposażyć naszych stacji w agregaty prądotwórcze i niezbędny sprzęt. Musimy się na coś zdecydować, albo podnosimy cenę wody, chcąc zapewnić ciągłą dostawę wody, sam agregat nie zapewnia nam jeszcze ciągłej dostawy wody, bo są jeszcze inne przyczyny np. awaria studni, stacji uzdatniania wody, czy sieci wodociągowych. Agregat może w pewnym stopniu ten problem rozwiązać, starania o agregat poczyniliśmy, jest duża szansa, że otrzymamy ten agregat nieodpłatnie. Starania te były prowadzone przez Starostwo Powiatowe, Starosta wystąpił do Ministra Obrony Narodowej o przekazanie nieodpłatnie takiego sprzętu, między innymi agregatów prądotwórczych. Działania w tym kierunku podjęli również radni powiatowi , Pan Marek Michalczak interesuje się tą sprawą. Czekamy na rozstrzygnięcie tej sprawy, bo jeżeli nie otrzymamy, to będziemy musieli wydać pieniądze z budżetu na zakup agregatu. Jeżeli nie otrzymamy ,to będzie nas stać na zakup jednego agregatu i wtedy będziemy mogli zapewnić dostawę wody z przerwami. Każdy z odbiorców wody podpisał stosowną umowę z Zakładem Komunalnym i z tej umowy wynika, że przerwy w dostawie wody mogą być i w § 10 jest określone, że Zakład Komunalny nie ponosi odpowiedzialności za  ograniczenie lub wstrzymanie dostaw wody bądź ograniczenie lub wstrzymanie odbioru ścieków.  W umowie wymienia się  przyczyny i jedną z nich jest przerwa w zasilaniu energetycznym urządzeń wodociągowych i kanalizacyjnych. Musimy mieć świadomość, że tej wody może braknąć. Przerwy w dostawie wody dotyczyły części gminy, nie całej gminy, w Sieroszewicach woda była dostępna. Mieszkańcy Zamościa także mieli wodę, ze stacji w Grabowie. Nie było takiej sytuacji, że wcale nie było wody. Możemy dostarczyć wodę do celów socjalnych, trudno byłoby w krótkim czasie dostarczyć wodę do domów w beczkowozach, my nie mamy takich beczkowozów, aby mogła być dostarczana woda do picia. Możemy dostarczyć wodę, ale do celów socjalnych. Uważam ,że nie było takiej sytuacji , żeby uruchamiać taką  akcję. Czekaliśmy na  wznowienie dostawy prądu i to się przesuwało z godziny na godzinę  i nie było do końca wiadomo, kiedy nastąpi dostawa prądu. Prąd był włączony w większości gminy  w sobotę około godz. 19-tej – 20 tej. Poza tym  chciałbym  podkreślić ,że Gminny Sztab Kryzysowy pracował, oczywiście nie zebrał się w gminie , ale działania były prowadzone , nawet straż pożarna  uczestniczyła w tych działaniach – usuwała powalone drzewa. Pomagaliśmy energetyce  w Strzyżewie, utopił się samochód na łąkach i też pomagaliśmy w akcji  i tak to nie pomogło , ale są to nadzwyczajne warunki . Poza tym było to zdarzenie można powiedzieć  nagłe , bo chcę Państwu powiedzieć jaka jest procedura . Jeżeli grożą nam  jakieś zjawiska  atmosferyczne  , to najczęściej jest tak ,że otrzymujemy z wyprzedzeniem informację od Starosty Ostrowskiego , że coś takiego ma być i wówczas się przygotowujemy. Tak było w następnych dniach , kiedy spodziewano się silnych wiatrów i  opadów śniegu , byliśmy tutaj w pogotowiu, natomiast tego  zdarzenia nikt  nie przewidział  i trzeba przyznać ,że poza  intensywnymi  opadami śniegu  - specyficznymi , bo był to śnieg mokry i uszkadzał linie energetyczne, nie było  takich ekstremalnych  zjawisk. Nie było  wtedy silnego wiatru , bo  w nocy wiał wiatr do 60 km na godzinę. Uważam ,że jeżeli by się okazało ,że nadal nie będzie prądu , to wtedy byśmy podejmowali działania informacyjne . Zakład Komunalny jest zobowiązany  wskazać mieszkańcom w sytuacji , kiedy przerwa w dostawie wody jest dłuższa – zapasowe źródła wody. Nie była taka ekstremalna sytuacja, że nie było wody w całej gminie , bo w niektórych wsiach woda była. Poza tym ludzie mają jeszcze studnie , chociaż co raz mniej i czerpali wodę ze studni. Oczywiście ,że trzeba myśleć o przyszłości i zaopatrzyć się  , ale to wszystko kosztuje i trzeba podjąć na to określone wydatki, zaopatrzyć się w  agregaty prądotwórcze i  jedną beczkę na wodę  do picia, która byłaby w rezerwie . Uważam ,że pozorne działania , które miałyby w jakiś sposób pokazać ,że Sztab Kryzysowy jest , czy działa w tej sytuacji według mnie były  nieuzasadnione . Ja przeprowadziłem rozmowę z Kierownikiem GZK , który zdał mi relację  ,że woda jest w niektórych miejscowościach , w innych nie ma , ale jest możliwość ,żeby mieszkańcy się zaopatrzyli. W takiej sytuacji  według mnie jest  wskazana  pomoc sąsiedzka   i  chyba nikt nie odmówił sąsiadowi wody  akurat wiem ,że  P. Przewodniczący  wspomagał Dom Pomocy Społecznej w Psarach . Każdy z odbiorców wody podpisał z  GZK umowę  i ma  świadomość   tego ,że mogą być przerwy w dostawie wody. Dobrze jest , gdyby można uprzedzić mieszkańców o takich zjawiskach , wtedy można zaopatrzyć się w wodę . To zjawisko ,które zaszło było nie przewidziane , to co byśmy chcieli robić  , to informacje odnośnie pogody przekazują odpowiednie służby. W tej sytuacji nie przekazano żadnych informacji , nikt się nie spodziewał takiego zjawiska. Każdy ma prawo oceniać to, co się dzieje, my przed taką oceną nie uciekamy, tylko proszę o zachowanie proporcji, z tego wrażenie, że była to nadzwyczajna klęska, która zagrażałaby życiu ludzi - takich sytuacji nie było.”</w:t>
      </w:r>
    </w:p>
    <w:p>
      <w:pPr>
        <w:pStyle w:val="Normal"/>
        <w:jc w:val="both"/>
        <w:rPr/>
      </w:pPr>
      <w:r>
        <w:rPr>
          <w:b/>
        </w:rPr>
        <w:t xml:space="preserve">Radny S. Terech – </w:t>
      </w:r>
      <w:r>
        <w:rPr/>
        <w:t>„Panie Wójcie, trudno mi się zgodzić z Pana usprawiedliwieniem, jakie Pan przedstawił odnośnie służb komunalnych, a w szczególności Sztabu Kryzysowego. Bo cóż miałoby się zdarzyć w Gminie, sytuacja podobna do Biesłany? Ja myślę, że każdy obywatel naszej Gminy ma prawo czuć się bezpiecznie, bo wie o tym, że wybrał władze, które czuwają nad jego bezpieczeństwem w każdej sytuacji, bezpieczeństwem na co dzień i tym, które się stworzy nagle i nieprzewidzianie, że są określone służby, które bądź za wynagrodzeniem, bądź społecznie się zobowiązały, że takie działania będą podejmować jeżeli nastąpi taka sytuacja. Ja się z tym zgadzam, że trudno było w krótkim czasie dostarczyć wodę, jeżeli Sztab Kryzysowy podjął działania, to powinien mieć przeprowadzoną symulację między innym taką, że może być taka sytuacja, że przez dobę, lub więcej nie będzie prądu i co się stanie, jeżeli przez dobę nie będzie wody. W związku z tym jakie są potrzebne siły i środki, żeby zabezpieczyć dostarczenie wody do poszczególnych miejscowości? Jeżeli mamy określone służby, to taka symulacja powinna być przeprowadzona i  powinniśmy być przygotowani do takiej sytuacji. Sztab Kryzysowy, jeżeli jest - dlatego mój wniosek o to, aby rozszerzyć przedmiot działania Komisji Rolnictwa o ten zakres, która podda analizie, czy taki Sztab jest, jego skład osobowy, oraz zakres działania oraz procedury jakie przyjął na podstawie symulacji oraz założeń jakie przewiduje, czy przewidywał w jakimś tam czasie. Sztab miał dwa wyjścia, albo podjąć działania, albo nie podejmować, czyli zaniechać podjęcia działań, trzeciego wyjścia nie ma. Pierwotnie składałem wniosek o ocenę działalności służb komunalnych, na podstawie informacji, którą Pan przekazał na Komisji Rolnictwa rozszerzam dzisiaj ten wniosek  - oraz Sztabu Kryzysowego, bo skoro on nie podjął działania to znaczy, że  zaniechał działania  i  nie ma innego wyjścia . Zacznijmy Panie Wójcie nazywać sprawy po imieniu i konkretnie. Powiedzmy sobie szczerze nie mamy Sztabu Kryzysowego, ale jeżeli mamy to tylko, dlatego, że jest wymagany. Jeżeli by się przedłużała przerwa w dostawie prądu, to wtedy podjęlibyście jakieś działania, to ile miało to trwać dobę, dwie? Powinno być to określone w procedurach tego Sztabu.”</w:t>
      </w:r>
    </w:p>
    <w:p>
      <w:pPr>
        <w:pStyle w:val="Normal"/>
        <w:jc w:val="both"/>
        <w:rPr/>
      </w:pPr>
      <w:r>
        <w:rPr>
          <w:b/>
        </w:rPr>
        <w:t xml:space="preserve">Pan Wójt -  </w:t>
      </w:r>
      <w:r>
        <w:rPr/>
        <w:t>„Jest to określone, proszę czytać dokumenty, nawet zwykłą umowę na dostawę wody, też jest to określone.”</w:t>
      </w:r>
    </w:p>
    <w:p>
      <w:pPr>
        <w:pStyle w:val="Normal"/>
        <w:jc w:val="both"/>
        <w:rPr/>
      </w:pPr>
      <w:r>
        <w:rPr>
          <w:b/>
        </w:rPr>
        <w:t xml:space="preserve">Radny S. Terech – </w:t>
      </w:r>
      <w:r>
        <w:rPr/>
        <w:t>„Umowa dotyczy indywidualnego odbiorcy, mówimy ,że może nastąpić brak w dostawie wody ,   nie mówimy ,że w  Gminie lub w dużej części Gminy.Tak samo z dostawą prądu - indywidualny odbiorca może mieć zapisane w umowie, że może nastąpić przerwa w dostawie prądu , natomiast nie może to dotyczyć całego miasta, bo nigdy na to się nikt nie zgodzi. Trudno mi jest się zgodzić z tym usprawiedliwieniem, w związku z tym podtrzymuję swój wniosek, o to by rozszerzyć zakres działania Komisji Rolnictwa, Rozwoju Gospodarczego i Infrastruktury  i nadanie nazwy Komisja Rolnictwa, Rozwoju Gospodarczego i Infrastruktury, Porządku i Bezpieczeństwa i skierować ten wniosek celem dokonania szczegółowej analizy i podjęcia stanowiska w tej sprawie.”</w:t>
      </w:r>
    </w:p>
    <w:p>
      <w:pPr>
        <w:pStyle w:val="Normal"/>
        <w:jc w:val="both"/>
        <w:rPr/>
      </w:pPr>
      <w:r>
        <w:rPr>
          <w:b/>
        </w:rPr>
        <w:t xml:space="preserve">Pan Wójt – </w:t>
      </w:r>
      <w:r>
        <w:rPr/>
        <w:t>„To, co Pan proponuje to jest ewidentna pozoracja działań. To co Pan zaproponował zmianę nazwy Komisji, jest to w ogóle nieuzasadnione, bo w swojej kompetencji Komisja nie ma żadnych działań, jeżeli chodzi o Sztab Kryzysowy, podejmowanie  decyzji w tych warunkach, jest to ewidentna pozoracja. Zgadzam się z tym, że należy wyciągnąć wnioski z tego co było, ale to już proponuję zakup agregatu, beczkę do wody, ale trzeba wziąć  pod uwagę ,że ludzie mają dzisiaj dostęp do wody. To, co Pan mówi świadczyłoby o tym, że wystąpiło niesamowite zagrożenie bezpieczeństwa ludzi i zwierząt w Gminie, a Sztab nie podjął działań. Ja to tak odebrałem, a z tym bym się nie zgodził. Było zakłócenie w dostawie wody, ale wynikające z braku dostawy energii, ale  Sztab Kryzysowy nie ma na to wpływu, nasza jurysdykcja tak daleko nie sięga. Nie wiem, czy ktoś z mieszkańców oczekiwał od Gminy na to, że mu dostarczą wodę do domu. Poszczególni członkowie Sztabu podejmowali działania, tyle tylko, że nie zebrał się on w Gminie i nie dyżurował, ale wiem, że działania podejmował Gminny Komendant Straży Pożarnej i inni członkowie tego sztabu. Wiem, że Pan Kucharski był w Strzyżewie, i też jest członkiem tego Sztabu. Działania były podejmowane z tym, że adekwatnie do sytuacji. Wydaje mi się, że powinniśmy więcej robić, a mniej powinno być takich pozorowanych działań, bo one do niczego nie prowadzą. Nie wiem, czy mieszkańcy czuli się zagrożeni, brak wody jest uciążliwy, ale nie wiem, czy jest w tym momencie zagrożeniem ?”</w:t>
      </w:r>
    </w:p>
    <w:p>
      <w:pPr>
        <w:pStyle w:val="Normal"/>
        <w:jc w:val="both"/>
        <w:rPr/>
      </w:pPr>
      <w:r>
        <w:rPr>
          <w:b/>
        </w:rPr>
        <w:t xml:space="preserve">Radny P. Siwak – </w:t>
      </w:r>
      <w:r>
        <w:rPr/>
        <w:t>„Chciałbym  podjąć inny temat, dotyczący Gminnego Zakładu Komunalnego w Sieroszewicach. Zakład, który funkcjonuje u nas ma pewne obowiązki związane z tym, że skoro płacimy za wodę, to powinien zrobić wszystko, aby tą wodę nam dostarczyć. Są sytuacje takie, że nie jest w stanie dostarczyć wody, ale myślę, że doświadczenie, które przeżyliśmy powinno nas skłaniać do tego, czy rzeczywiście formuła prawna Gminnego Zakładu Komunalnego, w tej chwili jest taka, że ma on „jak u Pana Boga za piecem”.Pod tym pojęciem rozumiem to, że jest to jednostka, która „mieszka” w Urzędzie Gminy, nie płaci za wodę. Czy rzeczywiście ta formuła nie jest już przestarzała, czy nie należałoby wyodrębnić Zakład Komunalny jako jednostkę osobną, w sąsiednich gminach tak to funkcjonuje. Zakład Komunalny powinien zrobić wszystko ku temu, aby te warunki spełnić. Myślę, że wnioski jakie z tego wynikają, to zdopingować Zakład Komunalny, aby zakupić agregat, który powinien być już dawno. Prosiłbym o jedno, aby w Komisji Rolnictwa… przyjrzeć się funkcjonowaniu Gminnego Zakładu Komunalnego, czy na tym polu nie jesteśmy w stanie stworzyć lepszych warunków do funkcjonowania w całej Gminie? I to jest taki mój wniosek , który bym widział.”</w:t>
      </w:r>
    </w:p>
    <w:p>
      <w:pPr>
        <w:pStyle w:val="Normal"/>
        <w:jc w:val="both"/>
        <w:rPr/>
      </w:pPr>
      <w:r>
        <w:rPr>
          <w:b/>
        </w:rPr>
        <w:t xml:space="preserve">Pan M. Maciuszczak – Komendant Gminny Straży Pożarnej – </w:t>
      </w:r>
      <w:r>
        <w:rPr/>
        <w:t>„Przysłuchując się tej dyskusji, jako członek Sztabu Kryzysowego chcę potwierdzić, że otrzymałem informację i te działania zostały podjęte. Byłem cały czas pod telefonem, w tak zwanej podwyższonej gotowości bojowej. Działały 3 sekcje :  Sieroszewice, Masanów i Wielowieś. Sieroszewice podjęły 5 działań i Msasanów 3, polegały one głównie na usuwaniu zagrożeń dla mieszkańców, zwisających gałęzi lub usuwanie  powalonych drzew na drogach. Wciągu roku jestem powiadamiany jako członek Sztabu Kryzysowego kilkakrotnie . Jest przekazywana informacja  o zagrożeniach idących z aury , bądź też innych, naprawdę te działania są podejmowane. Po to jest ta dyskusja, aby ten problem rozwiązywać na przyszłość   i tak jak P.Wójt wspomniał  , że mamy taki sprzęt , którym można byłoby dostarczać wodę  dla celów gospodarskich . Mamy dwie beczki na stanie , ale musimy jeszcze skonsultować ,czy będą mogły być użyte do dostarczania wody. Te działania  Sztabu Kryzysowego  są podejmowane , wiem na czym to polega , ponieważ  sam tego doświadczam.”</w:t>
      </w:r>
    </w:p>
    <w:p>
      <w:pPr>
        <w:pStyle w:val="Normal"/>
        <w:jc w:val="both"/>
        <w:rPr/>
      </w:pPr>
      <w:r>
        <w:rPr>
          <w:b/>
        </w:rPr>
        <w:t xml:space="preserve">Radny S. Terech- „ </w:t>
      </w:r>
      <w:r>
        <w:rPr/>
        <w:t>W  formie sprostowania  , ja nie mówiłem , że Komisja ma podjąć jakieś decyzje , ja nie mówiłem o żadnych decyzjach , powiedziałem tylko ,że należałoby przeanalizować całą sytuację  i  podjąć stanowisko w tej sprawie . Zmiana nazwy Komisji dotyczyła tego  ,żeby włączyć w zakres działania tej komisji  na teraz i na przyszłość.”</w:t>
      </w:r>
    </w:p>
    <w:p>
      <w:pPr>
        <w:pStyle w:val="Normal"/>
        <w:jc w:val="both"/>
        <w:rPr/>
      </w:pPr>
      <w:r>
        <w:rPr>
          <w:b/>
        </w:rPr>
        <w:t xml:space="preserve">Radna T. Lis – </w:t>
      </w:r>
      <w:r>
        <w:rPr/>
        <w:t>„Być może tylko ja nie mam takich informacji, a może inni sołtysi mają informację na temat odśnieżania dróg powiatowych. Zdarzyło się tak, w ostatnim czasie, że gdyby nie Pan M. Kopras, to droga na Strzyżew przez kilka godzin  byłaby  nie przejezdna, ale Pan Kopras był tak uprzejmy, że cały czas odśnieżał. W związku z tym, czy sołtysi zostali powiadomieni na piśmie do kogo się zwracać w takiej sytuacji? Chciałabym, aby przed każdą zimą sołtysi otrzymali na piśmie do kogo się zwracać w sprawie odśnieżania dróg gminnych  i  powiatowych.”</w:t>
      </w:r>
    </w:p>
    <w:p>
      <w:pPr>
        <w:pStyle w:val="Normal"/>
        <w:jc w:val="both"/>
        <w:rPr/>
      </w:pPr>
      <w:r>
        <w:rPr>
          <w:b/>
        </w:rPr>
        <w:t xml:space="preserve">Pan M. Michalczak – radny powiatowy – </w:t>
      </w:r>
      <w:r>
        <w:rPr/>
        <w:t>„W kwestii formalnej zabiorę głos, my szukamy dziecka do bicia, a znalazła je nam natura. Wystarczy, że popatrzymy na rachunek za energię, to zauważymy, że za prąd płacimy połowę, a resztę za przesył mocy, natura nam znalazła brak konserwacji, a my tutaj szukamy między sobą winnych. Góra bierze kasę, a my tutaj na dole cierpimy.”</w:t>
      </w:r>
    </w:p>
    <w:p>
      <w:pPr>
        <w:pStyle w:val="Normal"/>
        <w:jc w:val="both"/>
        <w:rPr/>
      </w:pPr>
      <w:r>
        <w:rPr>
          <w:b/>
        </w:rPr>
        <w:t xml:space="preserve">Pan T. Łapiński – sołtys Sieroszewic – </w:t>
      </w:r>
      <w:r>
        <w:rPr/>
        <w:t>„Jestem powiadamiany o wszystkich numerach telefonów osób, które wykonują odśnieżanie, w każdej chwili mogę przedzwonić i skorzystać z takich usług. Mam także, od Kierownika Gminnego Zakładu Komunalnego wszystkie numery telefonów do osób, które zajmują się podażą  wody. W razie awarii mogę zadzwonić do odpowiednich osób, aby usterkę usunąć. Ponadto jestem powiadamiany o wszystkich kataklizmach i żywiołach z wyprzedzeniem czasu. Wówczas powołuję Sztab, który  o każdej porze dnia i nocy bierze udział w akcjach. Ostatnio braliśmy udział w akcji usuwania powalonych drzew i gałęzi. Mamy odpowiedni sprzęt i środki, 3 samochody, które są także obsadzone. I na miarę swoich możliwości niesiemy pomoc mieszkańcom, nigdy nie mieliśmy potrzeby, aby użyć agregatu, nie mieliśmy również nigdy takiego zdarzenia, aby ktoś zwrócił się do nas, że potrzebuje wody 1000 czy 2000 litrów, gdzie bylibyśmy  w stanie tę wodę dostarczyć. Jeżeli chodzi o Urząd Gminy, to uważam, że współpraca ze Sztabem układa się dobrze.”</w:t>
      </w:r>
    </w:p>
    <w:p>
      <w:pPr>
        <w:pStyle w:val="Normal"/>
        <w:jc w:val="both"/>
        <w:rPr/>
      </w:pPr>
      <w:r>
        <w:rPr>
          <w:b/>
        </w:rPr>
        <w:t xml:space="preserve">Radna B. Biała – </w:t>
      </w:r>
      <w:r>
        <w:rPr/>
        <w:t>„Pani T. Lis chodziło o to, że nie wszyscy sołtysi wiedzą, gdzie się zwracać, jeżeli droga jest nieprzejezdna, czy to droga powiatowa, czy też gminna.  U mnie w tej chwili już następuje problem nie ma śniegu i odśnieżania, a prawdopodobnie, jeżeli pogoda  utrzyma się taka jak teraz, popada, to ludzie nie będą mogli wyjechać z domów, bo się w błocie utopią- jest to droga na Strzyżówku, prawdopodobnie ten sam problem będzie na Małoplepszej. Chciałabym się zwrócić do Kierownika Gminnego Zakładu Komunalnego w sprawie takiej, że u nas zaczęły pękać rury od wody i okazało się, że jedynym   wyjściem jest zakręcenie na przepompowni lub hydroforni. Miałabym prośbę, aby w jakiś sposób to uregulować.”</w:t>
      </w:r>
    </w:p>
    <w:p>
      <w:pPr>
        <w:pStyle w:val="Normal"/>
        <w:jc w:val="both"/>
        <w:rPr/>
      </w:pPr>
      <w:r>
        <w:rPr>
          <w:b/>
        </w:rPr>
        <w:t xml:space="preserve">Pan W. Jamroziak – Kierownik GZK w Sieroszewicach – </w:t>
      </w:r>
      <w:r>
        <w:rPr/>
        <w:t xml:space="preserve">„W tej chwili prowadzimy akcję szukania zasów, zakładamy betoniki i tabliczki, ale rolnicy są na tyle dowcipni, że je wyorują. W tej chwili mamy problem w Wielowsi, gdzie jest osoba, która wyoruje cały czas, mam dylemat czy zgłosić to na policję jako dewastację.”    </w:t>
      </w:r>
    </w:p>
    <w:p>
      <w:pPr>
        <w:pStyle w:val="Normal"/>
        <w:jc w:val="both"/>
        <w:rPr/>
      </w:pPr>
      <w:r>
        <w:rPr>
          <w:b/>
        </w:rPr>
        <w:t xml:space="preserve">Pan Przewodniczący Rady Gminy  - </w:t>
      </w:r>
      <w:r>
        <w:rPr/>
        <w:t xml:space="preserve">„Zgadzam się z wypowiedzią Pana M. Michalczaka, podejmijmy jakieś działania, żeby nie było takich długich przerw w dostawie energii, bo wiadomo, że krótkie przerwy w dostawie energii nie są dla nas groźne. Obiecałem na Komisji Rolnictwa, że zredaguję pismo i jeżeli Rada byłaby przychylna, to możemy wystosować takie pismo do Energetyki Kaliskiej.” Przedstawił treść pisma, </w:t>
      </w:r>
      <w:r>
        <w:rPr>
          <w:i/>
        </w:rPr>
        <w:t>które stanowi załącznik Nr 18 do</w:t>
      </w:r>
      <w:r>
        <w:rPr/>
        <w:t xml:space="preserve"> </w:t>
      </w:r>
      <w:r>
        <w:rPr>
          <w:i/>
        </w:rPr>
        <w:t xml:space="preserve">protokołu. </w:t>
      </w:r>
      <w:r>
        <w:rPr/>
        <w:t>„Jeżeli radni je  zaakceptują , to prześlę w imieniu Rady do Energetyki.”</w:t>
      </w:r>
    </w:p>
    <w:p>
      <w:pPr>
        <w:pStyle w:val="Normal"/>
        <w:jc w:val="both"/>
        <w:rPr/>
      </w:pPr>
      <w:r>
        <w:rPr>
          <w:b/>
        </w:rPr>
        <w:t xml:space="preserve">P.Wójt - </w:t>
      </w:r>
      <w:r>
        <w:rPr/>
        <w:t xml:space="preserve"> „ Jeżeli chodzi o energetykę  w zakresie  dostawy prądu , to  obowiązują określone przepisy , jeżeli chodzi o odbiorców z grupy IV i V , a stacja uzdatniania wody też jest w tej grupie odbiorców , to przepis reguluje jakie mogą być przerwy  w dostawie prądu. Jeżeli w ciągu roku nie byłoby prądu 60 godzin  , bądź  jednorazowa przerwa w dostawie byłaby dłuższa aniżeli 36 godzin , to odbiorca ma prawo  wystąpić do Energetyki z prośbą o zastosowanie ulg , zwolnień z tej opłaty. W naszym przypadku przerwa była dłuższa niż 36 godzin , bo wynosiła 38 godzin., oni wiedzą  o tym i gdy są na granicy tego limitu , to próbują włączyć prąd i rzeczywiście tak było. Takie uprawnienia ma odbiorca , ale w razie odmowy pozostaje nam  sądzenie się z Energetyką. Chciałbym nawiązać do wypowiedzi P.radnego Siwaka  odnośnie funkcjonowania GZK. Ja przyznaję ,że kiedyś zgłosiłem taki pomysł ,aby przekształcić GZK w spółkę z o.o. ze stu procentowym udziałem Gminy , jednak na razie wstrzymałem działania w tym zakresie, ponieważ to przekształcenie musiałoby spowodować wzrost cen za wodę drastycznie dlatego ,że  po pierwsze  należałoby wyposażyć spółkę w majątek ,siedzibę itd. Poza tym  jest sprawa dopłaty do 1 m³ wody – musiałaby wzróść dopłata , bądź cena wody, to jest zależne od Wysokiej Rady . Jeżeli  by się okazało ,że nie chcemy dopłacać,  to należałoby podwyższyć cenę wody ,żeby spółka  miała dochody. Poza tym kwestia liczenia kalkulacji , amortyzacja – to wszystko wpływałoby na  wysokość ceny wody. Uważam ,że na razie nie byłoby to uzasadnione , aby przekształcać GZK. Ja nie podzielam takiego stwierdzenia ,że  „ GZK ma tutaj , jak u Pana Boga za piecem”, byłoby to zbyt daleko idącym stwierdzeniem , jednak Zakład realizuje swoje zadania , o wysokości dopłaty decyduje Rada Gminy , dlatego zakład musi się starać  zarabiać pieniądze poza swoją działalnością.</w:t>
      </w:r>
    </w:p>
    <w:p>
      <w:pPr>
        <w:pStyle w:val="Normal"/>
        <w:jc w:val="both"/>
        <w:rPr/>
      </w:pPr>
      <w:r>
        <w:rPr/>
        <w:t>Problem jest do rozwiązania , bo jeżeli chcemy zmienić  status GZK , to jest to możliwe, nie ma przeszkód , niektóre gminy tak zrobiły , ale nie jest powiedziane  ,że jest to korzystne dla mieszkańców . Sama struktura może jest bardziej przejrzysta, bo jest to spółka prawa handlowego ,działa na podstawia Kodeksu Handlowego. Można to zrobić nie twierdzę, że  nie, ale musimy się liczyć z konsekwencjami jeżeli chodzi o odbiorców, chyba, że Gmina zdecyduje się na wyższe dopłaty do wody, czy ścieków.”</w:t>
      </w:r>
    </w:p>
    <w:p>
      <w:pPr>
        <w:pStyle w:val="Normal"/>
        <w:jc w:val="both"/>
        <w:rPr/>
      </w:pPr>
      <w:r>
        <w:rPr>
          <w:b/>
        </w:rPr>
        <w:t xml:space="preserve">Radny P. Siwak – </w:t>
      </w:r>
      <w:r>
        <w:rPr/>
        <w:t>„Są przykłady, że  aż tak bardzo ta cena wody nie wzrosła np. w Doruchowie. Ja uważam ,że należy dyskutować , szukać rozwiązania i powiedzmy sobie , że w ten  sposób szukać lepszego funkcjonowania. Moja wypowiedź ma zmierzać do tego, że należy być przygotowanym na różne rozwiązania, bo natura jest taka a nie inna, trzeba myśleć nad tym ,aby naszą gminę w jakiś sposób zabezpieczyć. Uważam, że dyskutować powinniśmy, rozwiązać ten problem, przynajmniej tak, że powinniśmy znać koszty funkcjonowania nowego podmiotu gospodarczego, trzeba szukać różnych rozwiązań.”</w:t>
      </w:r>
    </w:p>
    <w:p>
      <w:pPr>
        <w:pStyle w:val="Normal"/>
        <w:jc w:val="both"/>
        <w:rPr/>
      </w:pPr>
      <w:r>
        <w:rPr>
          <w:b/>
        </w:rPr>
        <w:t xml:space="preserve">Radna T. Lis – </w:t>
      </w:r>
      <w:r>
        <w:rPr/>
        <w:t>„Zobowiązały mnie matki dzieci do wypowiedzi, ażeby naprzeciwko apteki w Sieroszewicach było wymalowane przejście, ponieważ nie wszystkie dzieci są dowożone, sporo dzieci jeździ rowerami z Westrzy i Parczewa, byłoby to do zrobienia  w trybie pilnym. Przed wyjazdem na sesję   zadzwonił do mnie radny powiatowy P.Marian Pustkowski   i ja monitowałam u niego już kilkakrotnie  , zresztą  P. radny Siwak też to wnosił , żeby  zrobić to przejście. P.Radny Pustkowski powiedział , że poczyni starania w Powiecie w tej kwestii. Bardzo proszę o rozpatrzenie tej sprawy.”</w:t>
      </w:r>
    </w:p>
    <w:p>
      <w:pPr>
        <w:pStyle w:val="Normal"/>
        <w:jc w:val="both"/>
        <w:rPr/>
      </w:pPr>
      <w:r>
        <w:rPr>
          <w:b/>
        </w:rPr>
        <w:t xml:space="preserve">Radny S. Terech – </w:t>
      </w:r>
      <w:r>
        <w:rPr/>
        <w:t>„Pismo, które odczytał Pan Przewodniczący popieram i jest godne poparcia całej Rady i skierowania do Energetyki. Jednak jest to reakcja na przyczynę, natomiast mój wniosek różni się tym , że jest reakcją na skutek. Nie chciałbym, żeby te sprawy połączono i tym pismem załatwiono mój wniosek, ponieważ to pismo dotyczy przyczyny, a mój wniosek dotyczy skutków.”</w:t>
      </w:r>
    </w:p>
    <w:p>
      <w:pPr>
        <w:pStyle w:val="Normal"/>
        <w:jc w:val="both"/>
        <w:rPr/>
      </w:pPr>
      <w:r>
        <w:rPr>
          <w:b/>
        </w:rPr>
        <w:t xml:space="preserve">Pan Wójt – </w:t>
      </w:r>
      <w:r>
        <w:rPr/>
        <w:t xml:space="preserve">„W zasadzie odbieram intencję, że Panu chodzi o to, żeby stwierdzić, że  Sztab Kryzysowy  źle działał i  właściwie tak Pan powiedział. Jeżeli tak jest to nie sądzę, żebyśmy musieli dochodzić teraz wielu analiz, chodzi o to, aby wyciągnąć wnioski na podstawie tego , co nie było doskonałe. Sądzę, że ludzie, którzy oczekiwali na wodę, że Gmina im dostarczy, to oceniają sytuację w ten sam sposób. To, co się stało wcale nie potwierdza Pańskiej tezy, że my nie jesteśmy bezpieczni ze względu na to, że Sztab Antykryzysowy źle działał. Ja to zrozumiałem, że mieszkańcy nie czuli się bezpiecznie dlatego, że nie było wody, ja bym nie robił tutaj takiej analogii, my możemy działać w różnych ekstremalnych sytuacjach, a to nie była jeszcze ekstremalna sytuacja. Kwestia polega na tym, że jeżeli ten Sztab Kryzysowy miał podjąć taką intensywną działalność, to wydaje mi się, że informacje odnośnie dostaw prądu były przekazywane przez media. Nie róbmy wrażenia, że w razie ekstremalnej sytuacji nikt nad tym nie panuje – bo ja tak zrozumiałem Pańską wypowiedź. To czy będziemy w stanie zapanować nad określonymi sytuacjami nie będzie zależało tylko od Sztabu Kryzysowego, ale i od służb, które z nim współpracują. Uważam, że to co miało miejsce w związku z brakiem dostawy wody, to nie była taka historia, żebyśmy musieli robić tutaj taki wielki szum. Czekaliśmy na wznowienie dostawy prądu, bo od tego zależało dalsze działanie. Mógłbym się z Panem zgodzić, że można było zrobić coś na wyrost, ale jestem daleki od tego, aby podejmować takie pozorne działania, jeżeli nie ma takiej potrzeby w tym momencie.” </w:t>
      </w:r>
    </w:p>
    <w:p>
      <w:pPr>
        <w:pStyle w:val="Normal"/>
        <w:jc w:val="both"/>
        <w:rPr/>
      </w:pPr>
      <w:r>
        <w:rPr>
          <w:b/>
        </w:rPr>
        <w:t xml:space="preserve">Radny S. Terech – </w:t>
      </w:r>
      <w:r>
        <w:rPr/>
        <w:t>„Panie Wójcie słusznie Pan mówi, o jednej sprawie, żeby wyciągnąć z tego wnioski, ale zgódźmy się do jednej sprawy, żeby wyciągnąć wnioski trzeba przeprowadzić analizę.” Przedstawił uzasadnienie do złożonego wniosku. „Po to składam wniosek, aby przeanalizować tą sytuację.”</w:t>
      </w:r>
    </w:p>
    <w:p>
      <w:pPr>
        <w:pStyle w:val="Normal"/>
        <w:jc w:val="both"/>
        <w:rPr/>
      </w:pPr>
      <w:r>
        <w:rPr>
          <w:b/>
        </w:rPr>
        <w:t xml:space="preserve">Pan H. Rosa – Sołtys Bilczewa – </w:t>
      </w:r>
      <w:r>
        <w:rPr/>
        <w:t xml:space="preserve">Poprosił o numery telefonów w sprawie odśnieżania </w:t>
      </w:r>
      <w:r>
        <w:rPr>
          <w:b/>
        </w:rPr>
        <w:t xml:space="preserve"> </w:t>
      </w:r>
      <w:r>
        <w:rPr/>
        <w:t>dróg.</w:t>
      </w:r>
    </w:p>
    <w:p>
      <w:pPr>
        <w:pStyle w:val="Normal"/>
        <w:jc w:val="both"/>
        <w:rPr/>
      </w:pPr>
      <w:r>
        <w:rPr>
          <w:b/>
        </w:rPr>
        <w:t xml:space="preserve">Pan Przewodniczący Rady Gminy Sieroszewice – </w:t>
      </w:r>
      <w:r>
        <w:rPr/>
        <w:t>„Myślę, że wszystko zostało już powiedziane i mamy jeszcze wniosek Pana radnego S. Terecha o rozszerzenie działalności Komisji Rolnictwa i zmianę nazwy.”</w:t>
      </w:r>
    </w:p>
    <w:p>
      <w:pPr>
        <w:pStyle w:val="Normal"/>
        <w:jc w:val="both"/>
        <w:rPr/>
      </w:pPr>
      <w:r>
        <w:rPr/>
        <w:t>Poddał pod głosowanie w/w wniosek. Wniosek w powyższej sprawie nie został przyjęty, ponieważ „za” głosowała 1 osoba, 5 „wstrzymało się” od głosu, a 9 było „przeciw”.</w:t>
      </w:r>
    </w:p>
    <w:p>
      <w:pPr>
        <w:pStyle w:val="Normal"/>
        <w:jc w:val="both"/>
        <w:rPr/>
      </w:pPr>
      <w:r>
        <w:rPr/>
      </w:r>
    </w:p>
    <w:p>
      <w:pPr>
        <w:pStyle w:val="Normal"/>
        <w:jc w:val="both"/>
        <w:rPr>
          <w:b/>
          <w:b/>
        </w:rPr>
      </w:pPr>
      <w:r>
        <w:rPr>
          <w:b/>
        </w:rPr>
        <w:t>Punkt 10 – Wolne głosy i wnioski:</w:t>
      </w:r>
    </w:p>
    <w:p>
      <w:pPr>
        <w:pStyle w:val="Normal"/>
        <w:jc w:val="both"/>
        <w:rPr>
          <w:b/>
          <w:b/>
        </w:rPr>
      </w:pPr>
      <w:r>
        <w:rPr>
          <w:b/>
        </w:rPr>
      </w:r>
    </w:p>
    <w:p>
      <w:pPr>
        <w:pStyle w:val="Normal"/>
        <w:jc w:val="both"/>
        <w:rPr/>
      </w:pPr>
      <w:r>
        <w:rPr>
          <w:b/>
        </w:rPr>
        <w:t xml:space="preserve">Pan Przewodniczący Rady Gminy Sieroszewice – </w:t>
      </w:r>
      <w:r>
        <w:rPr/>
        <w:t xml:space="preserve">Przedstawił wniosek Pana radnego </w:t>
        <w:br/>
        <w:t xml:space="preserve">S. Terecha </w:t>
      </w:r>
      <w:r>
        <w:rPr>
          <w:b/>
        </w:rPr>
        <w:t xml:space="preserve"> </w:t>
      </w:r>
      <w:r>
        <w:rPr/>
        <w:t xml:space="preserve">w sprawie powołania Komisji Regulaminowej dla opracowania Regulaminu Pracy  Rady Gminy Sieroszewice. </w:t>
      </w:r>
      <w:r>
        <w:rPr>
          <w:i/>
        </w:rPr>
        <w:t>Wniosek stanowi załącznik Nr 19 do protokółu.</w:t>
      </w:r>
    </w:p>
    <w:p>
      <w:pPr>
        <w:pStyle w:val="Normal"/>
        <w:jc w:val="both"/>
        <w:rPr/>
      </w:pPr>
      <w:r>
        <w:rPr>
          <w:b/>
        </w:rPr>
        <w:t xml:space="preserve">Radny S. Terech -  </w:t>
      </w:r>
      <w:r>
        <w:rPr/>
        <w:t>„Zapowiedź złożenia tego wniosku składałem na XVI sesji, a to dlatego, że nie może być tak, że składane przez radnego wnioski, projekty uchwał właściwie trafiają niewiadomo gdzie i do nich się nie wraca. Jest to ignorowanie inicjatyw  moim zdaniem radnego, który ma zapisane w Statucie Gminy oraz ustawie o samorządzie gminnym prawo składania i taka sytuacja nie powinna mieć miejsca. A dzisiejszy protokół przyjęty przez Radę bez sprzeciwu z XVII sesji dostarcza  takich dowodów, pozwolę go sobie zacytować, w punkcie 12 wolne głosy i wnioski:  „…Drugą sprawą , którą chciałbym poruszyć  jest to , że złożyłem do Pana Przewodniczącego  wniosek  o to, aby Rada i komisje merytoryczne w szczególności zajęły się dość istotnym tematem , a mianowicie dyskusją nad wykorzystaniem środków, które zostały  przez Komisję Europejską przeznaczone na rozwój i odnowę wsi .” Przytoczył cytat z  protokołu z ostatniej sesji : „Pan Przewodniczący Rady</w:t>
      </w:r>
      <w:r>
        <w:rPr>
          <w:b/>
        </w:rPr>
        <w:t xml:space="preserve"> </w:t>
      </w:r>
      <w:r>
        <w:rPr/>
        <w:t>Gminy</w:t>
      </w:r>
      <w:r>
        <w:rPr>
          <w:b/>
        </w:rPr>
        <w:t xml:space="preserve"> </w:t>
      </w:r>
      <w:r>
        <w:rPr/>
        <w:t>poddał pod głosowanie wniosek Pana radnego S. Terecha , dotyczący skierowania wcześniej złożonych wniosków do Komisji merytorycznych. Wniosek w tej sprawie został przyjęty przy 7 głosach „za”, 1 głosie „przeciw” oraz  4 głosach „wstrzymujących się”.  I dalej czytamy: „…Pan Przewodniczący Rady ustosunkował się do wypowiedzi Pana Radnego S. Terecha:  -   odnośnie drugiego zagadnienia , tj. dyskusji na  temat środków unijnych , to pragnę zapewnić Pana Terecha , że najbliższe posiedzenia Komisji Budżetowej i Rolnictwa , a nawet Kultury i Oświaty – będą poświęcone temu zagadnieniu. Mamy sesję XVIII, mieliśmy posiedzenia wszystkich Komisji przed sesją  i na żadnej z nich temat ten nie był podnoszony, zatem nie jest to jedyny przykład, że słowa i czyny to są dwie różne sprawy. Dlatego jak będzie opracowany regulamin Pracy Rady, w tym regulaminie będą określone tryby jakim będą poddawane wnioski, czas ich rozpatrywania, kierowania do Komisji merytorycznych lub na sesję jest to związane z procedowaniem najważniejszych  uchwał Rady Gminy ,a w szczególności dotyczących budżetu. W ubiegłym roku, kiedy dyskutowaliśmy nad projektem budżetu na rok 2004 doszliśmy do wniosku, że Komisja Budżetu… powinna zebrać się przed uchwaleniem budżetu co najmniej 2 razy, żeby móc merytorycznie, szczegółowo poddać analizie projekt budżetu – analizom różnym w tym również porównawczym określić trend budżetu proponowanego projektu – czas jednego posiedzenia jest czasem zbyt krótkim. Tymczasem sytuacja jest taka, że 29 grudnia planowana jest sesja budżetowa, przed tym jest proponowane jedno posiedzenie Komisji Budżetu. Wczoraj ten temat podnieśliśmy z Panem Przewodniczącym, że jest koncepcja, aby zrobić posiedzenie Komisji dwudniowe, ale czy to dojdzie do skutku nie wiadomo, są to tylko słowa. Jeżeli będzie regulamin, to ten regulamin nam określi wszystkie związane z procedowaniem terminy, i inne z tym związane kwestie. Uważam wniosek za uzasadniony i liczę na poparcie Wysokiej Rady.”</w:t>
      </w:r>
    </w:p>
    <w:p>
      <w:pPr>
        <w:pStyle w:val="Normal"/>
        <w:jc w:val="both"/>
        <w:rPr/>
      </w:pPr>
      <w:r>
        <w:rPr>
          <w:b/>
        </w:rPr>
        <w:t>Pan Przewodniczący Rady</w:t>
      </w:r>
      <w:r>
        <w:rPr/>
        <w:t xml:space="preserve"> -  „ Odniosę się do zarzutów  P. radnego S. Terecha  odnośnie dyskusji na temat środków unijnych . Panu Terechowi jak wynika z protokołu, chodzi o środki przeznaczone na odnowę wsi. Otóż w tej chwili nie mamy żadnych przepisów wykonawczych żadnych wytycznych, to się dowiedzieliśmy na szkoleniu  odnośnie odnowy wsi  ,było kiedyś szkolenie tutaj na tej sali . Pan radny Terech był na tym szkoleniu kilkanaście  minut , nie był zainteresowany i wyszedł , ale w tej chwili to nie ma o czym dyskutować , bo jeszcze nic nie wiemy. Wnioski są składane przez poszczególne wsie .Myślę ,że takie dyskutowanie  o niczym , jak nic konkretnie nie wiemy , to nie ma sensu , należałoby poczekać.”</w:t>
      </w:r>
    </w:p>
    <w:p>
      <w:pPr>
        <w:pStyle w:val="Normal"/>
        <w:jc w:val="both"/>
        <w:rPr/>
      </w:pPr>
      <w:r>
        <w:rPr>
          <w:b/>
        </w:rPr>
        <w:t xml:space="preserve">Pani Joanna Glapiak - </w:t>
      </w:r>
      <w:r>
        <w:rPr/>
        <w:t xml:space="preserve"> Wyjaśniła ,że ten wniosek Pana radnego S. Terecha  został wprowadzony jako dodatkowy  punkt  do porządku posiedzenia Komisji Budżetu … w dniu 29 września  br.” </w:t>
      </w:r>
    </w:p>
    <w:p>
      <w:pPr>
        <w:pStyle w:val="Normal"/>
        <w:jc w:val="both"/>
        <w:rPr/>
      </w:pPr>
      <w:r>
        <w:rPr>
          <w:b/>
        </w:rPr>
        <w:t xml:space="preserve">Pan Wójt-  </w:t>
      </w:r>
      <w:r>
        <w:rPr/>
        <w:t>„</w:t>
      </w:r>
      <w:r>
        <w:rPr>
          <w:b/>
        </w:rPr>
        <w:t xml:space="preserve"> </w:t>
      </w:r>
      <w:r>
        <w:rPr/>
        <w:t>Nie  sądzę ,żeby Pan Przewodniczący nie chciał wprowadzić tego punktu , bo go wprowadzi , bądź Przewodniczący Komisji – będzie nawet zobowiązany , bo bez tych decyzji nie będzie można składać wniosków. Chodzi o to, że na razie jesteśmy na tym etapie, że nie należy rozmawiać na ten temat, co prawda zawsze można dyskutować, ale żeby wyjść z konkretnymi propozycjami  potrzeba czasu. Wsie pracują nad zadaniem „Odnowy Wsi,” w niektórych zostało to już przyjęte i uchwalone, w niektórych jeszcze nie, ale stanie się to niebawem, jak będziemy mieć już cały katalog propozycji, to wtedy zwrócimy się do wszystkich Komisji Rady Gminy i całej Rady, te projekty dotyczą różnej działalności . Obowiązkiem Rady będzie wybrać określone projekty, zaakceptować plany rozwoju wsi, taki jest wymóg i dopiero wtedy Gmina będzie mogła wystąpić z wnioskami do Urzędu Marszałkowskiego. Wiem, że niektóre miejscowości już mają takie plany, niektóre będą składały je w najbliższych dniach. Jeżeli chodzi o Sieroszewice, to plan taki jest już prawie gotowy. To będzie przedmiotem dyskusji, ale w odpowiednim momencie, teraz jest jeszcze za wcześnie, tym bardziej, że nie jest jeszcze znany termin składania wniosków, to dopiero zostanie ogłoszone przez Marszałka Województwa. Z zapowiedzi, które mamy ten termin nie będzie wcześniejszy niż w lutym. Z pewnością do Wysokiej Rady wszystkie te propozycje trafią, bo bez dyskusji ten Program nie może być realizowany, dlatego Pan Przewodniczący nie mógł tego wcześniej zrobić , bo nie miał jeszcze kompletu materiałów. Oczekiwania ze strony wsi w stosunku do  Programu „Odnowy Wsi” są duże, a pieniędzy jest niewiele. Z tego co się dowiedziałem około 120 milionów na województwo wielkopolskie, a to nie jest dużo.”</w:t>
      </w:r>
    </w:p>
    <w:p>
      <w:pPr>
        <w:pStyle w:val="Normal"/>
        <w:jc w:val="both"/>
        <w:rPr/>
      </w:pPr>
      <w:r>
        <w:rPr>
          <w:b/>
        </w:rPr>
        <w:t xml:space="preserve">Radny J. Kasprzak – </w:t>
      </w:r>
      <w:r>
        <w:rPr/>
        <w:t>„Chciałem się ustosunkować do wypowiedzi Pana radnego S. Terecha odnośnie posiedzeń Komisji. Zauważyliśmy w ubiegłym roku przed sesją budżetową, że jedno posiedzenie Komisji Budżetu… jest to za mało i  wprowadziliśmy, że w przyszłym roku  zrobimy dwie Komisje. W tym roku uzgodniłem z Panią Glapiak termin posiedzenia Komisji na dzień 23.12.2004 i jeżeli Komisja stwierdzi, że wszystkie tematy nie zostały wyczerpane jest jeszcze do dyspozycji dzień 28.12, tak zostało uzgodnione, o ile oczywiście ten drugi termin będzie potrzebny. Ponadto, aby Wysoka Komisja Budżetu… wiedziała, że to drugie posiedzenie Komisji będzie społeczne.”</w:t>
      </w:r>
    </w:p>
    <w:p>
      <w:pPr>
        <w:pStyle w:val="Normal"/>
        <w:jc w:val="both"/>
        <w:rPr/>
      </w:pPr>
      <w:r>
        <w:rPr>
          <w:b/>
        </w:rPr>
        <w:t xml:space="preserve">Radny S. Terech – </w:t>
      </w:r>
      <w:r>
        <w:rPr/>
        <w:t>„Trudno mi się nie podzielić z Państwem oto takim spostrzeżeniem, dziwną alergię wywołuję zabierając głos. Panie Przewodniczący Komisji Budżetu ja mówiłem  o tym, że będzie Komisja odbywająca swoje posiedzenia w grudniu, ja nie powiedziałem, że tak nie jest. Dla sprostowania, gdybyśmy zajrzeli w protokół, to będzie on jak zwykle wiernie oddawał to, o czym się mówi. Zdaję sobie z tego sprawę, że my nie jesteśmy Radą Sołecką, tylko jesteśmy Radą Gminy, jeżeli będziemy mówić o funduszach na „Odnowę Wsi” ,to nie w kontekście wsi, tylko Gminy, w związku z tym gdyby dokładnie przeczytać złożony przeze mnie wniosek, to dotyczył on dofinansowania obszarów wiejskich, rozszerzenia planu pracy Rady na bieżący rok  oraz dyskusję w ramach komisji stałych . Warto dyskutować  ,żeby  Rady Sołeckie szły w kierunku   strategii wymyślonej  , racjonalnej,  potrzebnej i mogącej się wpisać w naszą rzeczywistość . I chwała im za to, że takie wnioski opracowują, ale to jest ich inicjatywa, która nie idzie w żaden sposób z inicjatywą Gminy, jeżeli tak będziemy na to patrzeć, o czym ja mówię- to doszukamy się w tym racjonalnego myślenia, takiego przyszłościowego. Myślę, że nasza rola jest taką, która powinna wyprzedzać pewne działania i w ubiegłym roku i w tym roku też ponawiając wniosek o diety zryczałtowane to mówiłem o tym, że my musimy odbywać więcej posiedzeń Komisji merytorycznych, w tym między innymi Komisja Rolnictwa, Rozwoju Gospodarczego, Infrastruktury jest bardzo istotna, która powinna widzieć pewne rzeczy do przodu na co najmniej 2 – 3 lata, wnosić do Strategii Rozwoju Gminy pewne wnioski, wskazania, które powinny być później uwzględniane przez Rady Sołeckie.  Złożyłem w 2003 roku projekt uchwały dotyczący organizowania konkursu na najpiękniejszą wieś, nie wiedziałem o tym, że będzie w ramach środków unijnych realizowane działanie „Odnowa Wsi”, ale tamto działanie, któremu byśmy chociaż trochę poświęcili czasu i zastanowili się, że być może ma to jakiś sens, to byłoby tym, co teraz robimy tylko, że tamto nazywało się konkurs, a to „Odnowa Wsi, ale te działania są mniej więcej takie same , idące w tym samym kierunku. Regulamin, o który wnioskowałem wcześniej to między innymi dotyczy tego, że jeżeli jest złożony projekt, lub wniosek, to niech będzie on rozpatrzony, nawet odrzucony, ale nie może on leżeć 2 lata, i do niego się nie zagląda, po prostu  ignoruje się wnioskodawcę, pomysł, a później się okazuje, że czas poszedł do przodu i te sprawy jakoś tak wyszły, że można było wtedy zwrócić na to uwagę. Oczywiście, że można wszystko zrobić, ale  jeżeli ktoś ma rację, to zasadą przyzwoitą jest po prostu mu tą rację przyznać.”</w:t>
      </w:r>
    </w:p>
    <w:p>
      <w:pPr>
        <w:pStyle w:val="Normal"/>
        <w:jc w:val="both"/>
        <w:rPr/>
      </w:pPr>
      <w:r>
        <w:rPr>
          <w:b/>
        </w:rPr>
        <w:t xml:space="preserve">Pan Wójt – </w:t>
      </w:r>
      <w:r>
        <w:rPr/>
        <w:t>„Nie chciałbym w ten sposób polemizować nad tym co było, zgadzam się z tym, że należy dyskutować, ale na wszystko jest  odpowiednia pora , bo to co Pan mówi o Planie Rozwoju  - nie jest pora na to , te dokumenty są przygotowywane i będziemy na ten temat  dyskutować , ale nie wiem na jakim etapie musielibyśmy rozpoczynać dyskusję  , wydaje mi się ,że będziemy dyskutować nad konkretnym materiałem. Poza tym, pamiętam, że na Komisji Pan podnosił sprawę Programu „Odnowa Wsi”, istota tego Programu jest taka, że inicjatywa należy do mieszkańców. Oczywiście, że nie może to być abstrakcja i coś oderwane od zamierzeń Gminy, ale nie  można też ograniczyć mieszkańcom pomysłów, oni muszą to wskazać, a Rada jest od tego, aby to ocenić. Wszystkie pomysły są zgodne ze Strategią Gminy, w większości wszystkie propozycje, które są składane są zgodne ze Strategią. My drobne korekty w Strategii będziemy proponować Wysokiej Radzie do akceptacji, będzie to przedmiotem obrad. Do tej pory nie są znane konkretne procedury. Proszę nie traktować tego tak, że my chcemy ograniczyć dyskusję na ten temat, chodzi nam o akceptację tego co się proponuje, uważam, że dyskusja jest potrzebna.”</w:t>
      </w:r>
    </w:p>
    <w:p>
      <w:pPr>
        <w:pStyle w:val="Normal"/>
        <w:jc w:val="both"/>
        <w:rPr/>
      </w:pPr>
      <w:r>
        <w:rPr>
          <w:b/>
        </w:rPr>
        <w:t xml:space="preserve">Radny S. Terech – </w:t>
      </w:r>
      <w:r>
        <w:rPr/>
        <w:t>„Na poprzedniej sesji dyskutowaliśmy  dwa obszerne dokumenty: „Program Ochrony Środowiska dla Gminy Sieroszewice” i „Plan Zagospodarowania Odpadami dla Gminy Sieroszewice”, które trafiły na Komisję merytoryczną pierwszy raz z udziałem autora tych dokumentów, ale bez tych dokumentów, a na drugą Komisję  na mój wniosek były dokumenty, ale nie było autora, na sesji pojawił się autor, a dokumenty były rozdane radnym przed sesją . Okazało się, że trzeba było dyskutować nad tymi obszernymi dokumentami, powiem szczerze nie za bardzo było nad czym dyskutować, bo było dużo wody, a mało treści. Panie Wójcie jakie miały być propozycje zmian, skoro te dokumenty były nieznane. Nie chciałbym w ten sposób dyskutować nad Strategią Rozwoju Gminy i Planem Lokalnego Rozwoju, te dokumenty muszą być wypracowane, a nie narzucone do akceptacji.”</w:t>
      </w:r>
    </w:p>
    <w:p>
      <w:pPr>
        <w:pStyle w:val="Normal"/>
        <w:jc w:val="both"/>
        <w:rPr/>
      </w:pPr>
      <w:r>
        <w:rPr>
          <w:b/>
        </w:rPr>
        <w:t xml:space="preserve">Pan Wójt – </w:t>
      </w:r>
      <w:r>
        <w:rPr/>
        <w:t>„Panie Stanisławie, albo przyjmujemy, że Rada opracowuje dokument, albo Rada zatwierdza dokument. Bo to co Pan proponuje, to znaczy, że Rada musiałaby opracować ten dokument od podstaw.”</w:t>
      </w:r>
    </w:p>
    <w:p>
      <w:pPr>
        <w:pStyle w:val="Normal"/>
        <w:jc w:val="both"/>
        <w:rPr/>
      </w:pPr>
      <w:r>
        <w:rPr>
          <w:b/>
        </w:rPr>
        <w:t xml:space="preserve">Pan P. Siwak – </w:t>
      </w:r>
      <w:r>
        <w:rPr/>
        <w:t>„ Chciałbym zabrać głos w innym temacie , co prawda nie ma ani P.Kierownik  Szkoły Podstawowej z Psar  , nie widzę też P.sołtys.  W poprzednim roku byłem inicjatorem  tego , że należy rozmawiać odnośnie szkół i przepraszam ,ale muszę zapytać w sprawie szkoły w Psarach . Uważam ,że twórcza dyskusja była na Komisji Oświaty,  którą  odbyliśmy  i   w trakcie dyskusji były  wyciągnięte wnioski . Jak jest w dalszym ciągu , czy coś się dzieje ? Czy P.Wójt byłby w stanie przekazać  informację  odnośnie spotkania w Psarach  z P.Dyrektor Kasprzycką ? Te propozycje , które były złożone były bardzo cenne i ja uważam ,że temat będzie  elegancko rozwiązany , ale trzeba rozmawiać.”</w:t>
      </w:r>
    </w:p>
    <w:p>
      <w:pPr>
        <w:pStyle w:val="Normal"/>
        <w:jc w:val="both"/>
        <w:rPr/>
      </w:pPr>
      <w:r>
        <w:rPr>
          <w:b/>
        </w:rPr>
        <w:t xml:space="preserve">Pan Wójt – </w:t>
      </w:r>
      <w:r>
        <w:rPr/>
        <w:t xml:space="preserve">„ W spotkaniu uczestniczył P.Przewodniczący  , P. Dyrektor Delegatury Kuratorium z Kalisza . Uważam ,że rozmowa była rzeczowa , chociaż zdania były podzielone. Nie mogę stwierdzić ,że przekonałem rodziców  , aby wyrazili  zgodę na  likwidację   filii , ale chciałem przedstawić rodzicom racjonalne argumenty przemawiające za tym . Ja rozumiem ,że każdy broni swojego  , rodzice nie muszą podzielać akurat  problemu od strony finansowej . Ostateczną decyzję  o likwidacji szkoły będzie podejmować  P.Dyrektor  Kuratorium i oświadczyła , że jest za likwidacją tej szkoły. Nie  chciałbym przekazywać pomysłu P.Przewodniczącego Rady , aby stworzyć  tam coś w zamian. Sprawa ta będzie dyskutowana na posiedzeniach Komisji , chyba ,że Komisje odrzucą  , a jeśli zaakceptują  , to przynajmniej  do końca lutego jesteśmy zobowiązani  podjąć uchwałę   o zamiarze likwidacji szkoły. Zamierzam  zorganizować jeszcze jedno spotkanie z rodzicami i mieszkańcami Psar ,żeby pewne sprawy jeszcze raz rozważyć.” </w:t>
      </w:r>
    </w:p>
    <w:p>
      <w:pPr>
        <w:pStyle w:val="Normal"/>
        <w:jc w:val="both"/>
        <w:rPr/>
      </w:pPr>
      <w:r>
        <w:rPr>
          <w:b/>
        </w:rPr>
        <w:t xml:space="preserve">Pan Przewodniczący Rady Gminy  - </w:t>
      </w:r>
      <w:r>
        <w:rPr/>
        <w:t xml:space="preserve"> „ Nie zdążyłem jeszcze podzielić się tym swoim pomysłem z mieszkańcami Psar  , ale wiedzą  członkowie Komisji Oświaty o co chodzi.  Taką kwestią , która jest poruszana na wszystkich  spotkaniach jest  sprawa tego , że wraz z likwidacją szkoły  zlikwiduje się instytucję  .Szkoła jest jedyną instytucją na wsi i likwidacja tej szkoły oznaczałaby likwidację ostatniej we wsi instytucji, dlatego mój pomysł polega na tym, żeby w miejsce szkoły utworzyć z nazwy „ Bibliotekę Publiczną”, a w rzeczywistości ośrodek kultury we wsi, który mógłby wypełnić lukę po dawnej szkole. Czy to znajdzie akceptację, wśród mieszkańców jeszcze nie wiem, ale wkrótce się o tym przekonamy. Mamy jeszcze jedną sprawę, odnośnie przegłosowania wniosku w sprawie powołania Komisji Regulaminowej Rady Gminy dla opracowania Regulaminu Pracy Rady.”</w:t>
      </w:r>
    </w:p>
    <w:p>
      <w:pPr>
        <w:pStyle w:val="Normal"/>
        <w:jc w:val="both"/>
        <w:rPr/>
      </w:pPr>
      <w:r>
        <w:rPr>
          <w:b/>
        </w:rPr>
        <w:t xml:space="preserve">Radna K. Kois – Jaźwiec – </w:t>
      </w:r>
      <w:r>
        <w:rPr/>
        <w:t>„Należałoby przeanalizować Statut Gminy, czy nie ma zapisów w Statucie, jeżeli chodzi o pracę Rady i Komisji, bo z tego co pamiętam to są, aczkolwiek nie takie szczegółowe jak sobie życzy Pan radny S. Terech. Generalnie trzeba byłoby jeszcze raz przeanalizować Statut w Komisjach i wypracować jakieś stanowisko, czy musi być uchwalony dodatkowo Regulamin Pracy Rady i Komisj?.”</w:t>
      </w:r>
    </w:p>
    <w:p>
      <w:pPr>
        <w:pStyle w:val="Normal"/>
        <w:jc w:val="both"/>
        <w:rPr/>
      </w:pPr>
      <w:r>
        <w:rPr>
          <w:b/>
        </w:rPr>
        <w:t xml:space="preserve">Radny P. Siwak – </w:t>
      </w:r>
      <w:r>
        <w:rPr/>
        <w:t>„Trzeba przyznać, że przy starym Statucie był, ja bym się przychylał, aby rozważyć ten temat w poszczególnych Komisjach, aby nie powoływać specjalnego ciała.”</w:t>
      </w:r>
    </w:p>
    <w:p>
      <w:pPr>
        <w:pStyle w:val="Normal"/>
        <w:jc w:val="both"/>
        <w:rPr/>
      </w:pPr>
      <w:r>
        <w:rPr>
          <w:b/>
        </w:rPr>
        <w:t xml:space="preserve">Pan Przewodniczący Rady Gminy – </w:t>
      </w:r>
      <w:r>
        <w:rPr/>
        <w:t>„Statut Gminy należałoby rozpatrywać łącznie z ustawą o samorządzie gminnym i z tych dwóch dokumentów wiele rzeczy wynika. Z uwagi na to, że  wniosek Pani radnej Kois i Pana Siwaka jest wnioskiem  najdalej idącym – należałoby go  przegłosować.”</w:t>
      </w:r>
    </w:p>
    <w:p>
      <w:pPr>
        <w:pStyle w:val="Normal"/>
        <w:jc w:val="both"/>
        <w:rPr/>
      </w:pPr>
      <w:r>
        <w:rPr>
          <w:b/>
        </w:rPr>
        <w:t xml:space="preserve">Radny J. Kasprzak – </w:t>
      </w:r>
      <w:r>
        <w:rPr/>
        <w:t>Zwrócił się z pytaniem czy ma to być omawiane na wszystkich Komisjach, czy tylko na  Komisji Kultury, Oświaty …?</w:t>
      </w:r>
    </w:p>
    <w:p>
      <w:pPr>
        <w:pStyle w:val="Normal"/>
        <w:jc w:val="both"/>
        <w:rPr/>
      </w:pPr>
      <w:r>
        <w:rPr>
          <w:b/>
        </w:rPr>
        <w:t xml:space="preserve">Pan Przewodniczący Rady Gminy – </w:t>
      </w:r>
      <w:r>
        <w:rPr/>
        <w:t>„Na wszystkich Komisjach.”</w:t>
      </w:r>
    </w:p>
    <w:p>
      <w:pPr>
        <w:pStyle w:val="Normal"/>
        <w:jc w:val="both"/>
        <w:rPr/>
      </w:pPr>
      <w:r>
        <w:rPr>
          <w:b/>
        </w:rPr>
        <w:t xml:space="preserve">Radny T. Wojtysiak – </w:t>
      </w:r>
      <w:r>
        <w:rPr/>
        <w:t>„Jak powiedziałem na samym początku odwołujemy się do Komisji, a później i tak dyskusje merytoryczne podejmujemy na Radzie, więc poświęćmy którąś Radę. Po co zwoływać posiedzenia wszystkich Komisji, skoro będziemy od nowa i tak to dyskutować i wałkować  na Radzie.”</w:t>
      </w:r>
    </w:p>
    <w:p>
      <w:pPr>
        <w:pStyle w:val="Normal"/>
        <w:jc w:val="both"/>
        <w:rPr/>
      </w:pPr>
      <w:r>
        <w:rPr>
          <w:b/>
        </w:rPr>
        <w:t xml:space="preserve">Pan Przewodniczący Rady Gminy – </w:t>
      </w:r>
      <w:r>
        <w:rPr/>
        <w:t>Poddał pod głosowanie wniosek zgłoszony przez Panią K. Kois- Jaźwiec i Pana P. Siwaka. Wniosek został przyjęty, ponieważ „za” jego przyjęciem głosowało 14 radnych i 1 osoba „wstrzymała się”.</w:t>
      </w:r>
    </w:p>
    <w:p>
      <w:pPr>
        <w:pStyle w:val="Normal"/>
        <w:jc w:val="both"/>
        <w:rPr/>
      </w:pPr>
      <w:r>
        <w:rPr/>
      </w:r>
    </w:p>
    <w:p>
      <w:pPr>
        <w:pStyle w:val="Normal"/>
        <w:jc w:val="both"/>
        <w:rPr>
          <w:b/>
          <w:b/>
        </w:rPr>
      </w:pPr>
      <w:r>
        <w:rPr>
          <w:b/>
        </w:rPr>
        <w:t>Punkt 11 – Zamknięcie obrad:</w:t>
      </w:r>
    </w:p>
    <w:p>
      <w:pPr>
        <w:pStyle w:val="Normal"/>
        <w:jc w:val="both"/>
        <w:rPr>
          <w:b/>
          <w:b/>
        </w:rPr>
      </w:pPr>
      <w:r>
        <w:rPr>
          <w:b/>
        </w:rPr>
      </w:r>
    </w:p>
    <w:p>
      <w:pPr>
        <w:pStyle w:val="Normal"/>
        <w:jc w:val="both"/>
        <w:rPr/>
      </w:pPr>
      <w:r>
        <w:rPr/>
        <w:t>Z uwagi na wyczerpanie porządku obrad Pan Przewodniczący Rady Gminy o godzinie 12:58 zamknął obrady XVIII Sesji Rady Gminy Sieroszew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Protokołowała                                                                                          Przewodniczący </w:t>
      </w:r>
    </w:p>
    <w:p>
      <w:pPr>
        <w:pStyle w:val="Normal"/>
        <w:rPr>
          <w:b/>
          <w:b/>
        </w:rPr>
      </w:pPr>
      <w:r>
        <w:rPr>
          <w:b/>
        </w:rPr>
        <w:t xml:space="preserve">     </w:t>
      </w:r>
      <w:r>
        <w:rPr>
          <w:b/>
        </w:rPr>
        <w:t xml:space="preserve">Inspektor                                                                                                 Rady Gminy </w:t>
      </w:r>
    </w:p>
    <w:p>
      <w:pPr>
        <w:pStyle w:val="Normal"/>
        <w:jc w:val="right"/>
        <w:rPr>
          <w:b/>
          <w:b/>
        </w:rPr>
      </w:pPr>
      <w:r>
        <w:rPr>
          <w:b/>
        </w:rPr>
      </w:r>
    </w:p>
    <w:p>
      <w:pPr>
        <w:pStyle w:val="Normal"/>
        <w:rPr/>
      </w:pPr>
      <w:r>
        <w:rPr>
          <w:b/>
          <w:i/>
        </w:rPr>
        <w:t>Joanna Glapiak                                                                                       Arkadiusz Wojtczak</w:t>
      </w:r>
      <w:r>
        <w:rPr>
          <w:i/>
        </w:rPr>
        <w:t xml:space="preserve"> </w:t>
      </w:r>
    </w:p>
    <w:p>
      <w:pPr>
        <w:pStyle w:val="Normal"/>
        <w:jc w:val="both"/>
        <w:rPr>
          <w:i/>
          <w:i/>
        </w:rPr>
      </w:pPr>
      <w:r>
        <w:rPr>
          <w:i/>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42:00Z</dcterms:created>
  <dc:creator>Urząd Gminy</dc:creator>
  <dc:description/>
  <dc:language>en-US</dc:language>
  <cp:lastModifiedBy>Urząd Gminy</cp:lastModifiedBy>
  <cp:lastPrinted>2004-12-13T09:32:00Z</cp:lastPrinted>
  <dcterms:modified xsi:type="dcterms:W3CDTF">2004-12-13T08:39:00Z</dcterms:modified>
  <cp:revision>11</cp:revision>
  <dc:subject/>
  <dc:title>Protokół</dc:title>
</cp:coreProperties>
</file>