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P r o t o k ó 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 posiedzenia  Komisji Kultury , Oświaty , Zdrowia , Pomocy Społe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Promocji odbytego w dniu 24 marca 2004 roku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rządek posiedzenia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ostatniego posiedzenia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działalności Gminnego Ośrodka Kultury i Biblioteki Publicznej w Sieroszewicach za 2003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e projektu uchwały Rady Gminy w sprawie  nadania  statutu Gminnemu Ośrodkowi Kultury i Bibliotece Publicznej w Sieroszewic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działalności Gminnej Komisji Rozwiązywania Problemów Alkoholowych za 2003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wniosku Pana radnego Stanisława Terecha w sprawie konieczności ponownego przeanalizowania zasadności remontu placówki służby zdrowia w Strzyżewie oraz przyznania środków finansowych na ten remo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1)</w:t>
      </w:r>
      <w:r>
        <w:rPr/>
        <w:t xml:space="preserve"> Przewodnicząca Komisji Pani Krystyna Kois – Jaźwiec  dokonała otwarcia posiedzenia Komisji Kultury, Oświaty, Zdrowia, Pomocy Społecznej i Promocji . Powitała  P.Wójta , P.Sekretarz  oraz wszystkich członków komisji . Lista obecności stanowi załącznik nr 1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2</w:t>
      </w:r>
      <w:r>
        <w:rPr/>
        <w:t>)  Porządek posiedzenia Komisji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3</w:t>
      </w:r>
      <w:r>
        <w:rPr/>
        <w:t>)  Protokół z ostatniego posiedzenia komisji został przyjęty jednogłośnie , wszyscy członkowie komisji zaakceptowali protokół podpis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.4)  </w:t>
      </w:r>
      <w:r>
        <w:rPr/>
        <w:t>P.Przewodnicząca Komisji – Zwróciła się z pytaniem do członków Komisji ,że.jeżeli  mają   jakieś wątpliwości   wynikające ze sprawozdania oraz projektu statutu , to P.Dyrektor GOK jest do dyspozycji Komisji. Komisja zdecydowała  , aby nie prosić P.Dyrektora.</w:t>
      </w:r>
    </w:p>
    <w:p>
      <w:pPr>
        <w:pStyle w:val="Normal"/>
        <w:jc w:val="both"/>
        <w:rPr/>
      </w:pPr>
      <w:r>
        <w:rPr/>
        <w:t>Przedstawiła sprawozdanie z  działalności Gminnego Ośrodka Kultury w Sieroszewicach  za 2003 rok. Sprawozdanie stanowi załącznik nr 2 do protokołu.</w:t>
      </w:r>
    </w:p>
    <w:p>
      <w:pPr>
        <w:pStyle w:val="Normal"/>
        <w:jc w:val="both"/>
        <w:rPr/>
      </w:pPr>
      <w:r>
        <w:rPr>
          <w:b/>
        </w:rPr>
        <w:t xml:space="preserve">P.P.Siwak -   </w:t>
      </w:r>
      <w:r>
        <w:rPr/>
        <w:t xml:space="preserve"> Zwrócił uwagę ,że sprawozdanie z dzielności GOK  można podzielić na dwie części  : część pierwsza polegała na koordynacji  nad zespołami  oraz orkiestrą dętą., natomiast z części drugiej wynika jakie imprezy zorganizował GOK samodzielnie  w 2003 roku . Zwrócił się z zapytaniem  - jaka była rola  GOK w przygotowaniu imprezy  związanej z wmurowaniem kamienia węgielnego pod budowę nowej szkoły w Strzyżewie oraz jubileuszem 150- lecia istnienia szkoły?</w:t>
      </w:r>
    </w:p>
    <w:p>
      <w:pPr>
        <w:pStyle w:val="Normal"/>
        <w:jc w:val="both"/>
        <w:rPr/>
      </w:pPr>
      <w:r>
        <w:rPr>
          <w:b/>
        </w:rPr>
        <w:t xml:space="preserve">P.B.Biała- </w:t>
      </w:r>
      <w:r>
        <w:rPr/>
        <w:t xml:space="preserve"> Wyjaśniła ,że  impreza ta była przygotowana przy pomocy szkoły , a GOK  zrobił jedynie nagłośnienie.</w:t>
      </w:r>
    </w:p>
    <w:p>
      <w:pPr>
        <w:pStyle w:val="Normal"/>
        <w:jc w:val="both"/>
        <w:rPr/>
      </w:pPr>
      <w:r>
        <w:rPr>
          <w:b/>
        </w:rPr>
        <w:t xml:space="preserve">P.P.Siwak - </w:t>
      </w:r>
      <w:r>
        <w:rPr/>
        <w:t xml:space="preserve"> Stwierdził ,że jest nie zadowolony  ze sprawozdania  , twierdząc ,że albo P.Dyrektor GOK  mało robi i nie ma co pisać , albo robi-  a  nie lubi pisać.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„ Jest to dziwne , ponieważ na zewnątrz  GOK jest postrzegany pozytywnie . Jeżeli chodzi o media , to również pozytywnie piszą na temat działalności ośrodka. Nie możemy oceniać działalności Ośrodka poprzez pryzmat organizacji imprez masowych. W tym roku ma być zorganizowana impreza p.n. „ Dni Sieroszewic.” Jeżeli chodzi o organizowanie zajęć  z dziećmi , to jest prowadzonych dużo zajęć . P.Paweł powiedział ,że duży nacisk jest położony na koordynację .  Jest prowadzona współpraca ze szkołami  i przedszkolami.  Padło też odnośnie   prowadzenia współpracy z sołectwami , ale taka współpraca jest prowadzona , nie spotkałem się ,żeby dyrektor   odmówił kiedykolwiek  udzielenia pomocy  .”</w:t>
      </w:r>
    </w:p>
    <w:p>
      <w:pPr>
        <w:pStyle w:val="Normal"/>
        <w:jc w:val="both"/>
        <w:rPr/>
      </w:pPr>
      <w:r>
        <w:rPr>
          <w:b/>
        </w:rPr>
        <w:t xml:space="preserve">P.P.Siwak - </w:t>
      </w:r>
      <w:r>
        <w:rPr/>
        <w:t xml:space="preserve">  Zwrócił uwagę ,że  niektóre imprezy wykazane w sprawozdaniu  z działalności   kulturalno-oświatowej prowadzonej przez biblioteki  są powielane w sprawozdaniu z działalności GOK.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W takim przypadku musiałoby być jedno  sprawozdanie. Jest wniosek , aby więcej imprez było organizowanych przez GOK.”</w:t>
      </w:r>
    </w:p>
    <w:p>
      <w:pPr>
        <w:pStyle w:val="Normal"/>
        <w:jc w:val="both"/>
        <w:rPr/>
      </w:pPr>
      <w:r>
        <w:rPr>
          <w:b/>
        </w:rPr>
        <w:t xml:space="preserve">P.P.Siwak – </w:t>
      </w:r>
      <w:r>
        <w:rPr/>
        <w:t>„ Nie byłoby problemu , gdyby był kalendarz  imprez  GOK .”Przedstawił kalendarz  imprez Gminnego Klubu Sportowego  „ ISKRA.”</w:t>
      </w:r>
    </w:p>
    <w:p>
      <w:pPr>
        <w:pStyle w:val="Normal"/>
        <w:jc w:val="both"/>
        <w:rPr/>
      </w:pPr>
      <w:r>
        <w:rPr>
          <w:b/>
        </w:rPr>
        <w:t xml:space="preserve">P.Wójt -  „ </w:t>
      </w:r>
      <w:r>
        <w:rPr/>
        <w:t>Porównując działalność   naszego ośrodka do podobnych  ośrodków kultury np. w Raszkowie , czy Przygodzicach  , to nie wiem  , czy te ośrodki mają takie sukcesy . W Przygodzicach Zespół Pieśni i Tańca wznowił działalność od nie dawna.”</w:t>
      </w:r>
    </w:p>
    <w:p>
      <w:pPr>
        <w:pStyle w:val="Normal"/>
        <w:jc w:val="both"/>
        <w:rPr/>
      </w:pPr>
      <w:r>
        <w:rPr>
          <w:b/>
        </w:rPr>
        <w:t xml:space="preserve">P.P.Siwak -  </w:t>
      </w:r>
      <w:r>
        <w:rPr/>
        <w:t>„ Wspominała już wcześniej P.Lemiesz ,że Zespół  Pieśni i Tańca  Ołobok  powinien być wypromowany.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Zespół uczestniczy w wielu imprezach . Planowana jest w tym roku impreza  plenerowa na terenie Zamojszczyzny. Imprezy wartościowe są mało zauważane.   Rozpoczęlibyśmy  imprezę o charakterze „ Dni Gminy Sieroszewice”  , która połączona byłaby z jubileuszem  25 –lecia  GOK , a później byłoby to kontynuowane w następnych latach.”</w:t>
      </w:r>
    </w:p>
    <w:p>
      <w:pPr>
        <w:pStyle w:val="Normal"/>
        <w:jc w:val="both"/>
        <w:rPr/>
      </w:pPr>
      <w:r>
        <w:rPr>
          <w:b/>
        </w:rPr>
        <w:t xml:space="preserve">P.P.Siwak - </w:t>
      </w:r>
      <w:r>
        <w:rPr/>
        <w:t xml:space="preserve"> Zwrócił się  z pytaniem ,czy jest jakaś wizja  odnośnie  tej imprezy?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Byłaby to impreza w dwudniowa, w pierwszym dniu chcielibyśmy przedstawić nasz dorobek , a na drugi dzień należałoby zaprosić jakiegoś artystę.”</w:t>
      </w:r>
    </w:p>
    <w:p>
      <w:pPr>
        <w:pStyle w:val="Normal"/>
        <w:jc w:val="both"/>
        <w:rPr/>
      </w:pPr>
      <w:r>
        <w:rPr>
          <w:b/>
        </w:rPr>
        <w:t xml:space="preserve">P.B.Biała- </w:t>
      </w:r>
      <w:r>
        <w:rPr/>
        <w:t>„ Chodzi o to ,że ta kwota wydawana na GOK   - 161 tys.zł. jest wysoka  , a można byłoby zrobić  to za mniejsze pieniądze.”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 Zwrócił uwagę ,że dużo imprez polega na koordynacji  . Z MDK z Ostrowa  Wlkp.  instruktorzy   przyjechaliby chętnie i prowadziliby zajęcia bezpłatnie.</w:t>
      </w:r>
    </w:p>
    <w:p>
      <w:pPr>
        <w:pStyle w:val="Normal"/>
        <w:jc w:val="both"/>
        <w:rPr/>
      </w:pPr>
      <w:r>
        <w:rPr>
          <w:b/>
        </w:rPr>
        <w:t xml:space="preserve">P.Przewodnicząca Komisji - </w:t>
      </w:r>
      <w:r>
        <w:rPr/>
        <w:t xml:space="preserve"> „ Nie sądzę.”</w:t>
      </w:r>
    </w:p>
    <w:p>
      <w:pPr>
        <w:pStyle w:val="Normal"/>
        <w:jc w:val="both"/>
        <w:rPr/>
      </w:pPr>
      <w:r>
        <w:rPr>
          <w:b/>
        </w:rPr>
        <w:t xml:space="preserve">P.B.Biała- </w:t>
      </w:r>
      <w:r>
        <w:rPr/>
        <w:t xml:space="preserve"> „ Kółka zainteresowań można byłoby prowadzić w bibliotekach. Gdyby te kółka były przypisane bibliotekom , to  o wiele więcej można byłoby zrobić za te pieniądze.”</w:t>
      </w:r>
    </w:p>
    <w:p>
      <w:pPr>
        <w:pStyle w:val="Normal"/>
        <w:jc w:val="both"/>
        <w:rPr/>
      </w:pPr>
      <w:r>
        <w:rPr>
          <w:b/>
        </w:rPr>
        <w:t xml:space="preserve">P.Przewodnicząca Komisji- </w:t>
      </w:r>
      <w:r>
        <w:rPr/>
        <w:t xml:space="preserve"> Stwierdziła, że biblioteki powinny wykazać  większą aktywność   ,że wiele elementów powinno być nowych.</w:t>
      </w:r>
    </w:p>
    <w:p>
      <w:pPr>
        <w:pStyle w:val="Normal"/>
        <w:jc w:val="both"/>
        <w:rPr/>
      </w:pPr>
      <w:r>
        <w:rPr>
          <w:b/>
        </w:rPr>
        <w:t xml:space="preserve">P.B.Biała – „ </w:t>
      </w:r>
      <w:r>
        <w:rPr/>
        <w:t>Jeżeli się zwracamy do P.Dyrektora GOK o jakąś pomoc , to jeszcze  się  nigdy nie zdarzyło ,żeby nam odmówił.”</w:t>
      </w:r>
    </w:p>
    <w:p>
      <w:pPr>
        <w:pStyle w:val="Normal"/>
        <w:jc w:val="both"/>
        <w:rPr/>
      </w:pPr>
      <w:r>
        <w:rPr>
          <w:b/>
        </w:rPr>
        <w:t xml:space="preserve">P.P.Siwak </w:t>
      </w:r>
      <w:r>
        <w:rPr/>
        <w:t>– „ Analizując to sprawozdanie zadajemy pytanie , czemu to tak  dużo kosztuje?  Może na biblioteki powinno być więcej środków.”</w:t>
      </w:r>
    </w:p>
    <w:p>
      <w:pPr>
        <w:pStyle w:val="Normal"/>
        <w:jc w:val="both"/>
        <w:rPr/>
      </w:pPr>
      <w:r>
        <w:rPr>
          <w:b/>
        </w:rPr>
        <w:t xml:space="preserve">P.Wójt –  </w:t>
      </w:r>
      <w:r>
        <w:rPr/>
        <w:t>„ Oprócz  rozbudowy zaplecza kuchennego musimy remontować GOK  i zrobić centralne ogrzewanie.”</w:t>
      </w:r>
    </w:p>
    <w:p>
      <w:pPr>
        <w:pStyle w:val="Normal"/>
        <w:jc w:val="both"/>
        <w:rPr/>
      </w:pPr>
      <w:r>
        <w:rPr>
          <w:b/>
        </w:rPr>
        <w:t xml:space="preserve">P.P.Siwak – </w:t>
      </w:r>
      <w:r>
        <w:rPr/>
        <w:t>„ Należałoby  zrobić jeszcze podłogę i scenę .”</w:t>
      </w:r>
    </w:p>
    <w:p>
      <w:pPr>
        <w:pStyle w:val="Normal"/>
        <w:jc w:val="both"/>
        <w:rPr/>
      </w:pPr>
      <w:r>
        <w:rPr>
          <w:b/>
        </w:rPr>
        <w:t xml:space="preserve">P.Przewodnicząca Komisji - </w:t>
      </w:r>
      <w:r>
        <w:rPr/>
        <w:t xml:space="preserve"> Zwróciła się z pytaniem ilu jest zatrudnionych pracowników w GOK ?’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„ Zatrudnionych jest czterech pracowników : dyrektor, instruktor,  księgowa  na ½ etatu  oraz  sprzątaczka na ½ etatu.  Nie widzę oszczędności na etatach. Komisja wskazała na większą promocję  oraz  zwiększenie organizacji imprez masowych.”</w:t>
      </w:r>
    </w:p>
    <w:p>
      <w:pPr>
        <w:pStyle w:val="Normal"/>
        <w:jc w:val="both"/>
        <w:rPr/>
      </w:pPr>
      <w:r>
        <w:rPr>
          <w:b/>
        </w:rPr>
        <w:t xml:space="preserve">P.B.Biała  - </w:t>
      </w:r>
      <w:r>
        <w:rPr/>
        <w:t>Stwierdziła ,że   na organizowaniu imprez też się zarabia.</w:t>
      </w:r>
    </w:p>
    <w:p>
      <w:pPr>
        <w:pStyle w:val="Normal"/>
        <w:jc w:val="both"/>
        <w:rPr/>
      </w:pPr>
      <w:r>
        <w:rPr>
          <w:b/>
        </w:rPr>
        <w:t xml:space="preserve">P.P.Siwak - </w:t>
      </w:r>
      <w:r>
        <w:rPr/>
        <w:t xml:space="preserve"> „ Żeby cokolwiek zrobić potrzebne są środki  . Przy organizowaniu imprezy można zawsze coś zarobić.”</w:t>
      </w:r>
    </w:p>
    <w:p>
      <w:pPr>
        <w:pStyle w:val="Normal"/>
        <w:jc w:val="both"/>
        <w:rPr/>
      </w:pPr>
      <w:r>
        <w:rPr>
          <w:b/>
        </w:rPr>
        <w:t xml:space="preserve">P.Wójt-  „ </w:t>
      </w:r>
      <w:r>
        <w:rPr/>
        <w:t>W szkole można załatwić w ramach Rady Rodziców  , a dyrektor GOK jak to rozliczy.”</w:t>
      </w:r>
    </w:p>
    <w:p>
      <w:pPr>
        <w:pStyle w:val="Normal"/>
        <w:jc w:val="both"/>
        <w:rPr/>
      </w:pPr>
      <w:r>
        <w:rPr>
          <w:b/>
        </w:rPr>
        <w:t xml:space="preserve">P.P.Siwak – </w:t>
      </w:r>
      <w:r>
        <w:rPr/>
        <w:t>„ Można rozliczyć w ramach darowizny.”</w:t>
      </w:r>
    </w:p>
    <w:p>
      <w:pPr>
        <w:pStyle w:val="Normal"/>
        <w:jc w:val="both"/>
        <w:rPr/>
      </w:pPr>
      <w:r>
        <w:rPr>
          <w:b/>
        </w:rPr>
        <w:t xml:space="preserve">P.B.Biała- </w:t>
      </w:r>
      <w:r>
        <w:rPr/>
        <w:t xml:space="preserve"> „ Można się dogadać z innymi  organizacjami , ale trzeba chcieć i pomyśleć.”</w:t>
      </w:r>
    </w:p>
    <w:p>
      <w:pPr>
        <w:pStyle w:val="Normal"/>
        <w:jc w:val="both"/>
        <w:rPr/>
      </w:pPr>
      <w:r>
        <w:rPr>
          <w:b/>
        </w:rPr>
        <w:t xml:space="preserve">P.P.Siwak - </w:t>
      </w:r>
      <w:r>
        <w:rPr/>
        <w:t xml:space="preserve"> Wnioskował, aby dyrektor  GOK   wychodził z inicjatywą   do przedstawicieli aktywnych środowisk   oraz , aby  zapraszał ich na spotkania.</w:t>
      </w:r>
    </w:p>
    <w:p>
      <w:pPr>
        <w:pStyle w:val="Normal"/>
        <w:jc w:val="both"/>
        <w:rPr/>
      </w:pPr>
      <w:r>
        <w:rPr>
          <w:b/>
        </w:rPr>
        <w:t>P.A.Piaskowski</w:t>
      </w:r>
      <w:r>
        <w:rPr/>
        <w:t xml:space="preserve"> -  Zwrócił uwagę ,że P.Dyrektor GOKi BP  powinien  wychodzić z tego budynku na zewnątrz , powinien pokazywać się w szkołach  i przedszkolach.”</w:t>
      </w:r>
    </w:p>
    <w:p>
      <w:pPr>
        <w:pStyle w:val="Normal"/>
        <w:jc w:val="both"/>
        <w:rPr/>
      </w:pPr>
      <w:r>
        <w:rPr>
          <w:b/>
        </w:rPr>
        <w:t xml:space="preserve">P.B.Biała- </w:t>
      </w:r>
      <w:r>
        <w:rPr/>
        <w:t xml:space="preserve">  „ Gdyby  został wprowadzony konkurs na stanowisko  dyrektora , to bardziej mobilizowałoby go do pracy. W szkołach  dyrektorzy też są wybierani  w drodze konkursu.”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 „ Możemy wnioskować do P.Wójta, aby wprowadził konkurs  na stanowisko dyrektora GOK-u.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Był wniosek Komisji Budżetu… , aby  wprowadzić zatrudnienie na czas określony.”</w:t>
      </w:r>
    </w:p>
    <w:p>
      <w:pPr>
        <w:pStyle w:val="Normal"/>
        <w:jc w:val="both"/>
        <w:rPr/>
      </w:pPr>
      <w:r>
        <w:rPr>
          <w:b/>
        </w:rPr>
        <w:t>P.Przewodnicząca Komisji -</w:t>
      </w:r>
      <w:r>
        <w:rPr/>
        <w:t xml:space="preserve">  „  Czy  poprzednio  P.dyrektor  był powołany przez Zarząd ?”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 xml:space="preserve"> „ To nie jest typowe powołanie , tylko umowa o prace na czas nieokreślony.”</w:t>
      </w:r>
    </w:p>
    <w:p>
      <w:pPr>
        <w:pStyle w:val="Normal"/>
        <w:jc w:val="both"/>
        <w:rPr/>
      </w:pPr>
      <w:r>
        <w:rPr>
          <w:b/>
        </w:rPr>
        <w:t xml:space="preserve">P.P.Siwak -  </w:t>
      </w:r>
      <w:r>
        <w:rPr/>
        <w:t>„ W jakim przypadku  może Wójt odwołać dyrektora GOK-u?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Nie ma podstaw , aby odwołać dyrektora .  Jeżeli dyrektor byłby zatrudniany na czas określony , to  w związku z zapisem zawartym w ustawie o prowadzeniu działalności kulturalnej  jego pozycja byłaby silniejsza.”</w:t>
      </w:r>
    </w:p>
    <w:p>
      <w:pPr>
        <w:pStyle w:val="Normal"/>
        <w:jc w:val="both"/>
        <w:rPr/>
      </w:pPr>
      <w:r>
        <w:rPr>
          <w:b/>
        </w:rPr>
        <w:t xml:space="preserve">P.P.Siwak -  </w:t>
      </w:r>
      <w:r>
        <w:rPr/>
        <w:t xml:space="preserve"> Przytoczył art.16  z ustawy o prowadzeniu działalności kulturalnej . </w:t>
      </w:r>
    </w:p>
    <w:p>
      <w:pPr>
        <w:pStyle w:val="Normal"/>
        <w:jc w:val="both"/>
        <w:rPr/>
      </w:pPr>
      <w:r>
        <w:rPr/>
        <w:t>Stwierdził ,że najpierw  powinien być  ogłoszony konkurs .</w:t>
      </w:r>
    </w:p>
    <w:p>
      <w:pPr>
        <w:pStyle w:val="Normal"/>
        <w:jc w:val="both"/>
        <w:rPr/>
      </w:pPr>
      <w:r>
        <w:rPr>
          <w:b/>
        </w:rPr>
        <w:t xml:space="preserve">P.Wójt  - </w:t>
      </w:r>
      <w:r>
        <w:rPr/>
        <w:t xml:space="preserve"> „  Można to przeprowadzić tylko wtedy , gdy jest wakat na tym stanowisku. W obecnej sytuacji nie ma podstaw ,aby odwołać dyrektora.”</w:t>
      </w:r>
    </w:p>
    <w:p>
      <w:pPr>
        <w:pStyle w:val="Normal"/>
        <w:jc w:val="both"/>
        <w:rPr/>
      </w:pPr>
      <w:r>
        <w:rPr>
          <w:b/>
        </w:rPr>
        <w:t xml:space="preserve">P.P.Siwak-  </w:t>
      </w:r>
      <w:r>
        <w:rPr/>
        <w:t>„ Ustawa z 2001 roku  zobowiązywała dyrektorów do zmiany statutu. Jest to ważny element , który można byłoby wykorzystać  do odwołania dyrektora.”</w:t>
      </w:r>
    </w:p>
    <w:p>
      <w:pPr>
        <w:pStyle w:val="Normal"/>
        <w:jc w:val="both"/>
        <w:rPr/>
      </w:pPr>
      <w:r>
        <w:rPr>
          <w:b/>
        </w:rPr>
        <w:t xml:space="preserve">Przewodnicząca Komisji - </w:t>
      </w:r>
      <w:r>
        <w:rPr/>
        <w:t xml:space="preserve"> „ Nie byłby to argument dla Sądu Pracy.”</w:t>
      </w:r>
    </w:p>
    <w:p>
      <w:pPr>
        <w:pStyle w:val="Normal"/>
        <w:jc w:val="both"/>
        <w:rPr/>
      </w:pPr>
      <w:r>
        <w:rPr/>
        <w:t>Zgłosiła uwagę   odnośnie przeznaczenia w budżecie małych środków na zakup książek.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„ Bibliotekarki wymieniają się książkami, klasyka jest dostępna , natomiast jest mało pozycji ,jeżeli chodzi o nowości.”</w:t>
      </w:r>
    </w:p>
    <w:p>
      <w:pPr>
        <w:pStyle w:val="Normal"/>
        <w:jc w:val="both"/>
        <w:rPr/>
      </w:pPr>
      <w:r>
        <w:rPr>
          <w:b/>
        </w:rPr>
        <w:t xml:space="preserve">P.P.Siwak-  </w:t>
      </w:r>
      <w:r>
        <w:rPr/>
        <w:t>„ Ile osób pracuje w bibliotekach?”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 xml:space="preserve"> „ Nie więcej aniżeli 4 osoby , ale w jakim wymiarze czasy , to poinformujemy później.” </w:t>
      </w:r>
    </w:p>
    <w:p>
      <w:pPr>
        <w:pStyle w:val="Normal"/>
        <w:jc w:val="both"/>
        <w:rPr/>
      </w:pPr>
      <w:r>
        <w:rPr>
          <w:b/>
        </w:rPr>
        <w:t>P.Przewodnicząca komisji –</w:t>
      </w:r>
      <w:r>
        <w:rPr/>
        <w:t xml:space="preserve"> Wniosła uwagę  do sprawozdania  z działalności  bibliotek , aby w bibliotekach było organizowanych więcej spotkań.</w:t>
      </w:r>
    </w:p>
    <w:p>
      <w:pPr>
        <w:pStyle w:val="Normal"/>
        <w:jc w:val="both"/>
        <w:rPr/>
      </w:pPr>
      <w:r>
        <w:rPr>
          <w:b/>
        </w:rPr>
        <w:t xml:space="preserve">P.P.Siwak – </w:t>
      </w:r>
      <w:r>
        <w:rPr/>
        <w:t>„ Tym bardziej , że artyści się wpraszają i chcą przyjechać.”</w:t>
      </w:r>
    </w:p>
    <w:p>
      <w:pPr>
        <w:pStyle w:val="Normal"/>
        <w:jc w:val="both"/>
        <w:rPr/>
      </w:pPr>
      <w:r>
        <w:rPr>
          <w:b/>
        </w:rPr>
        <w:t xml:space="preserve">P.Wójt -  „ </w:t>
      </w:r>
      <w:r>
        <w:rPr/>
        <w:t>Artyści przyjadą , ale chcą pieniądze  do przodu- jeszcze przed występem.</w:t>
      </w:r>
      <w:r>
        <w:rPr>
          <w:b/>
        </w:rPr>
        <w:t xml:space="preserve"> </w:t>
      </w:r>
      <w:r>
        <w:rPr/>
        <w:t>Wystawa fotograficzna  poświęcona twórczości rzeźbiarskiej Pawła Brylińskiego  miała miejsce w bibliotece w Ołoboku. Wystawę otwierało spotkanie z autorem fotografii oraz autorką książki o rzeźbiarzu z Masanowa.”</w:t>
      </w:r>
    </w:p>
    <w:p>
      <w:pPr>
        <w:pStyle w:val="Normal"/>
        <w:jc w:val="both"/>
        <w:rPr/>
      </w:pPr>
      <w:r>
        <w:rPr>
          <w:b/>
        </w:rPr>
        <w:t xml:space="preserve">P.B.Biała- </w:t>
      </w:r>
      <w:r>
        <w:rPr/>
        <w:t xml:space="preserve">  Zwróciła się z pytaniem: Czy w kosztach płacowych  GOK-u  są ujęte umowy z instruktorami , czy tylko dla samych pracowników?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Wyjaśnił,że  umowy te są ujęte w pozycji „ Usługi .”</w:t>
      </w:r>
    </w:p>
    <w:p>
      <w:pPr>
        <w:pStyle w:val="Normal"/>
        <w:jc w:val="both"/>
        <w:rPr/>
      </w:pPr>
      <w:r>
        <w:rPr>
          <w:b/>
        </w:rPr>
        <w:t xml:space="preserve">P.Przewodnicząca Komisji -  </w:t>
      </w:r>
      <w:r>
        <w:rPr/>
        <w:t>Poinformowała  członków Komisji  ,że bardzo negatywnie był odbierany  przez rodziców pomysł dot. likwidacji GOK. Rodzice z Masanowa byli wręcz oburzeni .</w:t>
      </w:r>
    </w:p>
    <w:p>
      <w:pPr>
        <w:pStyle w:val="Normal"/>
        <w:jc w:val="both"/>
        <w:rPr/>
      </w:pPr>
      <w:r>
        <w:rPr>
          <w:b/>
        </w:rPr>
        <w:t xml:space="preserve">P.Wójt -   </w:t>
      </w:r>
      <w:r>
        <w:rPr/>
        <w:t>Poparł informację przekazaną przez P.Kois  oraz przypomniał, że na jednej z Komisji był postawiony wniosek , aby   dyrektorowi dać rok czasu  i dopiero po roku  zostanie  dokonana  ponownie ocena  pracy dyrektora.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 Zaproponował, aby przychylić się do wniosku Komisji  Budżetu … i wprowadzić konkurs na stanowisko  dyrektora GOK.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Zostały przygotowane 2 projekty statutu  ,  w jednym projekcie jest  zapis  dot. powołania Rady Programowej  - sprawa ta jest otwarta.   Rada ta kiedyś pracowała intensywnie, ale głównie chodziło o budynek  jak były te spory, to wtedy ta Rada miała      swój udział , często odbywały się te spotkania.”</w:t>
      </w:r>
    </w:p>
    <w:p>
      <w:pPr>
        <w:pStyle w:val="Normal"/>
        <w:jc w:val="both"/>
        <w:rPr/>
      </w:pPr>
      <w:r>
        <w:rPr>
          <w:b/>
        </w:rPr>
        <w:t xml:space="preserve">P.P.Siwak - </w:t>
      </w:r>
      <w:r>
        <w:rPr/>
        <w:t xml:space="preserve"> Stwierdził,że jak był na spotkaniu i prosił o protokoły  z tych spotkań , to nie było żadnego śladu .</w:t>
      </w:r>
    </w:p>
    <w:p>
      <w:pPr>
        <w:pStyle w:val="Normal"/>
        <w:jc w:val="both"/>
        <w:rPr/>
      </w:pPr>
      <w:r>
        <w:rPr>
          <w:b/>
        </w:rPr>
        <w:t xml:space="preserve">P.Przewodnicząca Komisji - </w:t>
      </w:r>
      <w:r>
        <w:rPr/>
        <w:t xml:space="preserve"> Zaproponowała , aby w projekcie nowego statutu  umieścić   zapis  paragrafu 2 ze starego statutu.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 „ Powinniśmy się skoncentrować na tym – jakie my stawiamy zadania przed tą Radą Programową . Należałoby określić zadania Rady Programowej  oraz do składu Rady powinien  wejść przedstawiciel  Komisji Kultury, Oświaty , Zdrowia, Pomocy Społecznej i Promocji.</w:t>
      </w:r>
    </w:p>
    <w:p>
      <w:pPr>
        <w:pStyle w:val="Normal"/>
        <w:jc w:val="both"/>
        <w:rPr/>
      </w:pPr>
      <w:r>
        <w:rPr/>
        <w:t>Zastanawiałem się nad tym ,czy ta Rada jest potrzebna ?  Żeby  wydać czysto obiektywną opinię należałoby zapoznać się z protokołami  spotkań tej Rady , która istniała- czy zrobiła coś pozytywnego . W tej chwili  jak nie ma protokołów   trudno jest podjąć decyzję.”</w:t>
      </w:r>
    </w:p>
    <w:p>
      <w:pPr>
        <w:pStyle w:val="Normal"/>
        <w:jc w:val="both"/>
        <w:rPr/>
      </w:pPr>
      <w:r>
        <w:rPr>
          <w:b/>
        </w:rPr>
        <w:t xml:space="preserve">P.Przewodnicząca Komisji- </w:t>
      </w:r>
      <w:r>
        <w:rPr/>
        <w:t xml:space="preserve">  „ Nie znamy też regulaminu tej Rady ,  aczkolwiek  Rada ta nie była aktywna.”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  Zwrócił uwagę ,że nieprawidłowe było to ,że Dyrektor GOK był Przewodniczącym Rady Programowej.  Wystąpił z propozycją , aby Dyrektor składał  Komisji  co kwartał sprawozdanie z działalności zgodnie z kalendarzem imprez.</w:t>
      </w:r>
    </w:p>
    <w:p>
      <w:pPr>
        <w:pStyle w:val="Normal"/>
        <w:jc w:val="both"/>
        <w:rPr/>
      </w:pPr>
      <w:r>
        <w:rPr>
          <w:b/>
        </w:rPr>
        <w:t xml:space="preserve">P.Sekretarz -  </w:t>
      </w:r>
      <w:r>
        <w:rPr/>
        <w:t>Dyrektor informował ,że w przeszłości trudno było zwołać tamtą  Radę Programową , natomiast w większości  ośrodków gminnych nie funkcjonuje  taka Rada Społeczna.”</w:t>
      </w:r>
    </w:p>
    <w:p>
      <w:pPr>
        <w:pStyle w:val="Normal"/>
        <w:jc w:val="both"/>
        <w:rPr/>
      </w:pPr>
      <w:r>
        <w:rPr>
          <w:b/>
        </w:rPr>
        <w:t xml:space="preserve">P.Przewodnicząca  Komisji-  </w:t>
      </w:r>
      <w:r>
        <w:rPr/>
        <w:t xml:space="preserve"> Zaproponowała , aby Komisja sukcesywnie śledziła pracę  dyrektora GOK , ponadto , aby zobowiązała p.dyrektora  do składania  szczegółowego sprawozdania  z działalności   co 3 miesiące oraz  , czy  są realizowane postulaty Komisji. </w:t>
      </w:r>
    </w:p>
    <w:p>
      <w:pPr>
        <w:pStyle w:val="Normal"/>
        <w:jc w:val="both"/>
        <w:rPr/>
      </w:pPr>
      <w:r>
        <w:rPr/>
        <w:t>Komisja wnioskowała  o składanie  jej szczegółowych  sprawozdań  z działalności GOK co kwartał.</w:t>
      </w:r>
    </w:p>
    <w:p>
      <w:pPr>
        <w:pStyle w:val="Normal"/>
        <w:jc w:val="both"/>
        <w:rPr/>
      </w:pPr>
      <w:r>
        <w:rPr>
          <w:b/>
        </w:rPr>
        <w:t xml:space="preserve">P.P.Siwak - </w:t>
      </w:r>
      <w:r>
        <w:rPr/>
        <w:t xml:space="preserve"> „ Należy doprowadzić do działań namacalnych  w działalności GOK  a działanie namacalne będzie wtedy , gdy doprowadzimy do  ogłoszenia konkursu. Ten temat  słyszę od poprzedniej kadencji   .” Zgłosił  zastrzeżenia do  projektu statutu  , a mianowicie  w rozdziale II – cele  w zakresie kultury zostały bardzo zawężone. Jak można nie zawrzeć w statucie coś takiego ,że; „ placówka   respektuje zasady nauk pedagogicznych , przepisy prawa oraz zobowiązania wynikające z powszechnej deklaracji praw człowieka , deklaracji praw dziecka i konwencji o prawach dziecka przyjętej  przez Zgromadzenie Ogólne ONZ”. Są to tak podstawowe elementy jeżeli się pracuje z młodzieżą , to  te działania muszą przyświecać  i muszą być zawarte w Statucie. Przygotowany projekt statutu  jest tak spłycony  , a ustawa o prowadzeniu działalności kulturalnej w sposób jednoznaczny mówi , co powinien zawierać statut i nagłówkowo faktycznie zawiera te punkty , ale dlaczego tak to zostało zawężone? Nie bójmy się pisać , co chcemy zrobić, bo    jeżeli nie piszemy  tego , co chcemy zrobić , to rodzi podejrzenie, że robimy wszystko  ku temu ,żeby się ktoś nie doczepił ,że coś nie zostało zrobione.”</w:t>
      </w:r>
    </w:p>
    <w:p>
      <w:pPr>
        <w:pStyle w:val="Normal"/>
        <w:jc w:val="both"/>
        <w:rPr/>
      </w:pPr>
      <w:r>
        <w:rPr>
          <w:b/>
        </w:rPr>
        <w:t xml:space="preserve">P. Przewodnicząca Komisji – „ </w:t>
      </w:r>
      <w:r>
        <w:rPr/>
        <w:t>Nie zgadzam się  z tym co proponuje P.Siwak .,po co taki zapis .Jest  to oczywiste , ponieważ dyrektor jest osobą publiczną , musi przestrzegać  i Konstytucji i umów międzynarodowych.”</w:t>
      </w:r>
    </w:p>
    <w:p>
      <w:pPr>
        <w:pStyle w:val="Normal"/>
        <w:jc w:val="both"/>
        <w:rPr/>
      </w:pPr>
      <w:r>
        <w:rPr>
          <w:b/>
        </w:rPr>
        <w:t xml:space="preserve">P.Sekretarz - </w:t>
      </w:r>
      <w:r>
        <w:rPr/>
        <w:t xml:space="preserve"> Stwierdziła ,że jest to zbędny zapis.</w:t>
      </w:r>
    </w:p>
    <w:p>
      <w:pPr>
        <w:pStyle w:val="Normal"/>
        <w:jc w:val="both"/>
        <w:rPr/>
      </w:pPr>
      <w:r>
        <w:rPr>
          <w:b/>
        </w:rPr>
        <w:t xml:space="preserve">P.P.Siwak – </w:t>
      </w:r>
      <w:r>
        <w:rPr/>
        <w:t>„ To co ja przeczytałem znajduje się we wszystkich statutach , ponieważ sprawdziłem statuty w innych jednostkach”</w:t>
      </w:r>
    </w:p>
    <w:p>
      <w:pPr>
        <w:pStyle w:val="Normal"/>
        <w:jc w:val="both"/>
        <w:rPr/>
      </w:pPr>
      <w:r>
        <w:rPr>
          <w:b/>
        </w:rPr>
        <w:t xml:space="preserve">P.Przewodnicząca Komisji  -  </w:t>
      </w:r>
      <w:r>
        <w:rPr/>
        <w:t>„ Nie  sądzę ,że dyrektor nie przestrzega praw dziecka i łamie te prawa.”</w:t>
      </w:r>
    </w:p>
    <w:p>
      <w:pPr>
        <w:pStyle w:val="Normal"/>
        <w:jc w:val="both"/>
        <w:rPr/>
      </w:pPr>
      <w:r>
        <w:rPr>
          <w:b/>
        </w:rPr>
        <w:t xml:space="preserve">P.P.Siwak – </w:t>
      </w:r>
      <w:r>
        <w:rPr/>
        <w:t>Zakwestionował zapis  w statucie odnośnie prowadzenia działalności konsultacyjno- instruktażowej ,że zostało zapisane to bardzo skrótowo – można byłoby rozszerzyć . „ Uważam ,że jeżeli  statut jest tak skrótowo napisany  , to rodzi duże podejrzenia, że czegoś właściwie się nie robi , bo nie ma w statucie , w regulaminie.”</w:t>
      </w:r>
    </w:p>
    <w:p>
      <w:pPr>
        <w:pStyle w:val="Normal"/>
        <w:jc w:val="both"/>
        <w:rPr/>
      </w:pPr>
      <w:r>
        <w:rPr>
          <w:b/>
        </w:rPr>
        <w:t xml:space="preserve">P.Wójt -  </w:t>
      </w:r>
      <w:r>
        <w:rPr/>
        <w:t>„ Nawet ustawodawca odnosi się inaczej  - do programu działania . Jeżeli oceniamy dyrektora zatrudnionego na czas określony   , to jest tam wyraźnie zapisane , że oceniamy go  na podstawie  programu  , który Rada przyjęła  a nie statutu.” Zasugerował, aby dyrektor przy pracach nad budżetem  - jak składa zapotrzebowanie na środki finansowe ,żeby załączył program działania na rok  następny . Do tej pory tak on robił , że przy piśmie kierowanym do Wójta  dot .budżetu na rok następny  przedstawiał , co zamierza robić , tylko ,że nigdy żeśmy nie zabezpieczyli wnioskowanych przez Dyrektora pieniędzy. Jeżeli przyjmiemy program działania  na dany rok , to  ocenimy , czy te zadania wykonał.”</w:t>
      </w:r>
    </w:p>
    <w:p>
      <w:pPr>
        <w:pStyle w:val="Normal"/>
        <w:jc w:val="both"/>
        <w:rPr/>
      </w:pPr>
      <w:r>
        <w:rPr>
          <w:b/>
        </w:rPr>
        <w:t xml:space="preserve">P.P.Siwak – „ </w:t>
      </w:r>
      <w:r>
        <w:rPr/>
        <w:t>Uważam ,że statut powinien być opracowany w sposób jasny , aby pewne  zadania placówki   precyzował , a nie żebyśmy my czytali między wierszami , co w tych działaniach będzie podejmowane. Jeżeli coś nie będzie  jasno przedstawione , to trudno będzie wymagać , czy to było  faktycznie realizowane. Uważam ,że projekt Statutu GOK jest nie do przyjęcia.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Są dwie szkoły , albo się rozbudowuje statut i wpisuje się szczegółowo zadania  i później jest kłopot z realizacją , albo przyjmuje się ogólne zapisy  i dodatkowo tworzy się program. Jeżeli Komisja wnosi swoje uwagi , to zostanie  statut poprawiony jeszcze przed uchwaleniem.”</w:t>
      </w:r>
    </w:p>
    <w:p>
      <w:pPr>
        <w:pStyle w:val="Normal"/>
        <w:jc w:val="both"/>
        <w:rPr/>
      </w:pPr>
      <w:r>
        <w:rPr>
          <w:b/>
        </w:rPr>
        <w:t xml:space="preserve">P.Przewodnicząca Komisji – „ </w:t>
      </w:r>
      <w:r>
        <w:rPr/>
        <w:t>W statucie są podstawy prawne ,  są generalnie wszystkie działy , które powinny się znaleźć w statucie , natomiast szczegółowo o działalności mówi regulamin wewnętrzny.”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„ Co powinien zawierać statut  określa ustawa .” Przytoczył art.4 z ustawy o prowadzeniu działalności kulturalnej.</w:t>
      </w:r>
    </w:p>
    <w:p>
      <w:pPr>
        <w:pStyle w:val="Normal"/>
        <w:jc w:val="both"/>
        <w:rPr/>
      </w:pPr>
      <w:r>
        <w:rPr>
          <w:b/>
        </w:rPr>
        <w:t xml:space="preserve">P.P.Siwak -  </w:t>
      </w:r>
      <w:r>
        <w:rPr/>
        <w:t>Zwrócił uwagę ,że powinien być zapis ,że: „ pogłębia i  rozszerza wiedzę wykraczającą poza szkolne programy nauczania „ , bo w tych sprawozdaniach  stwierdziliśmy ,że w niektórych elementach  , to co się działo w szkołach  ,  to polegało na tym , że  zostało zorganizowane i gdzieś przemieszczone. Powinien rozszerzać te programy nauczania.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.Przewodnicząca  Komisji – </w:t>
      </w:r>
      <w:r>
        <w:rPr/>
        <w:t>„ Są ujęte wszystkie zadania , które przewiduje ustawa, jeżeli  są jakieś dodatkowe propozycje , których akurat tutaj nie ma , to Komisja służy.”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.P.Siwak -  </w:t>
      </w:r>
      <w:r>
        <w:rPr/>
        <w:t xml:space="preserve"> „ Powinno być  ujęte : „ zapobiega demoralizacji młodzieży  szczególnie narażonej na  negatywne  wpływy środowiska oraz   rozwija uczestników poszanowania  dla kultury polskiej  oraz  przyjęcie przez to otwarcia  dla Europy i świata.”</w:t>
      </w:r>
    </w:p>
    <w:p>
      <w:pPr>
        <w:pStyle w:val="Normal"/>
        <w:jc w:val="both"/>
        <w:rPr/>
      </w:pPr>
      <w:r>
        <w:rPr>
          <w:b/>
        </w:rPr>
        <w:t xml:space="preserve">P.Przewodnicząca Komisji - </w:t>
      </w:r>
      <w:r>
        <w:rPr/>
        <w:t xml:space="preserve">  Zwróciła uwagę ,że w projekcie statutu nie ma zapisu odnośnie promocji.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  Wnioskował , aby statut  został rozszerzony o zadania , które wcześniej przedstawił.  Wniosek nie został  przyjęty , ponieważ   1 osoba głosowała za przyjęciem  , 3  osoby były „ przeciw”   , 2 osoby  wstrzymały się od głosu.</w:t>
      </w:r>
    </w:p>
    <w:p>
      <w:pPr>
        <w:pStyle w:val="Normal"/>
        <w:jc w:val="both"/>
        <w:rPr/>
      </w:pPr>
      <w:r>
        <w:rPr>
          <w:b/>
        </w:rPr>
        <w:t xml:space="preserve">P.Przewodnicząca Komisji  </w:t>
      </w:r>
      <w:r>
        <w:rPr/>
        <w:t xml:space="preserve"> -  Stwierdziła ,że zapis    zawarty w rozdziale III – Organy Zarządzające jest  prawidłowy , mimo ,że będzie konkurs . Decyzja odnośnie konkursu należy do P.Wójta , ponieważ osoba ta musi być odwołana przez P.Wójta.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Wyjaśnił ,że  to nie jest powiedziane ,że wyłącznie w drodze konkursu . Jeżeli Komisja Budżetu będzie mieć takie stanowisko , a Komisja Oswiaty inne , to nie wiem jak  ja będę miał realizować . Ostatecznie zdecyduje Rada przyjmując statut. Ostatnio  na  posiedzeniu Komisji Budżetu przyjęto ,że  wprowadza się tzw.kadencyjność – zatrudnienie dyrektora na czas określony. „</w:t>
      </w:r>
    </w:p>
    <w:p>
      <w:pPr>
        <w:pStyle w:val="Normal"/>
        <w:jc w:val="both"/>
        <w:rPr/>
      </w:pPr>
      <w:r>
        <w:rPr>
          <w:b/>
        </w:rPr>
        <w:t xml:space="preserve">P.Przewodnicząca Komisji </w:t>
      </w:r>
      <w:r>
        <w:rPr/>
        <w:t>-   Poinformowała,że w mieście Kaliszu , jeżeli wpłynie wniosek  dot. opracowania sprawy problemowej , to trafia do komisji merytorycznej , jeśli nie uzyska akceptacji większości Komisji  , to w ogóle nie  trafia na Radę.</w:t>
      </w:r>
    </w:p>
    <w:p>
      <w:pPr>
        <w:pStyle w:val="Normal"/>
        <w:jc w:val="both"/>
        <w:rPr/>
      </w:pPr>
      <w:r>
        <w:rPr>
          <w:b/>
        </w:rPr>
        <w:t xml:space="preserve">P.Wójt- - „ </w:t>
      </w:r>
      <w:r>
        <w:rPr/>
        <w:t>Na posiedzeniu Rady przegłosowano,że sprawa  ta  będzie badana przez wszystkie komisje Wszystkie komisje  zajmują się tą sprawą i wydaje mi się ,że będą istotne wnioski ze wszystkich komisji.</w:t>
      </w:r>
    </w:p>
    <w:p>
      <w:pPr>
        <w:pStyle w:val="Normal"/>
        <w:jc w:val="both"/>
        <w:rPr/>
      </w:pPr>
      <w:r>
        <w:rPr>
          <w:b/>
        </w:rPr>
        <w:t xml:space="preserve">P.Przewodnicząca Komisji - </w:t>
      </w:r>
      <w:r>
        <w:rPr/>
        <w:t xml:space="preserve"> „  Czy jest taka możliwość zatrudnienia dyrektora pod względem prawnym ?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Jeżeli chodzi o porozumienie stron , to jest taka możliwość , jeżeli dyrektor wyrazi zgodę  na zatrudnienie na czas określony , to można przeprowadzić. Jeżeli natomiast nie wyrazi zgody , to nie można przekształcić tego zatrudnienia na czas określony.”</w:t>
      </w:r>
    </w:p>
    <w:p>
      <w:pPr>
        <w:pStyle w:val="Normal"/>
        <w:jc w:val="both"/>
        <w:rPr/>
      </w:pPr>
      <w:r>
        <w:rPr>
          <w:b/>
        </w:rPr>
        <w:t xml:space="preserve">P.P.Siwak - </w:t>
      </w:r>
      <w:r>
        <w:rPr/>
        <w:t xml:space="preserve"> „ a jeżeli dyrektor nie wyrazi zgody .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-  „Będzie decyzja dalsza , albo odwołanie dyrektora  w związku z tym ,że jest takie zalecenie Rady.”</w:t>
      </w:r>
    </w:p>
    <w:p>
      <w:pPr>
        <w:pStyle w:val="Normal"/>
        <w:jc w:val="both"/>
        <w:rPr/>
      </w:pPr>
      <w:r>
        <w:rPr>
          <w:b/>
        </w:rPr>
        <w:t xml:space="preserve">P.Przewodnicząca Komisji - </w:t>
      </w:r>
      <w:r>
        <w:rPr/>
        <w:t xml:space="preserve"> „ My jako Komisja musimy być konsekwentni , ponieważ   tak jak P.Wójt przypomniał daliśmy dyrektorowi rok czasu  podczas którego będziemy analizować pracę P.dyrektora .”</w:t>
      </w:r>
    </w:p>
    <w:p>
      <w:pPr>
        <w:pStyle w:val="Normal"/>
        <w:jc w:val="both"/>
        <w:rPr/>
      </w:pPr>
      <w:r>
        <w:rPr>
          <w:b/>
        </w:rPr>
        <w:t xml:space="preserve">P.P.Siwak - </w:t>
      </w:r>
      <w:r>
        <w:rPr/>
        <w:t xml:space="preserve"> „ Daliśmy rok czasu ,że będziemy się przyglądać , a teraz jest nowa sytuacja  , że my jako  Komisja Oświaty  wnioskujemy o to , aby zobowiązać P.Wójta , aby  ogłosił konkurs na stanowisko  dyrektora GOK-u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P.Wójt - </w:t>
      </w:r>
      <w:r>
        <w:rPr/>
        <w:t xml:space="preserve"> „ Każda Komisja będzie mieć swoje zdanie , Komisja Budżetu i  Komisja Rolnictwa  chcą wprowadzenia kadencyjności. Proszę o zajęcie stanowiska w tej sprawie.”</w:t>
      </w:r>
    </w:p>
    <w:p>
      <w:pPr>
        <w:pStyle w:val="Normal"/>
        <w:jc w:val="both"/>
        <w:rPr/>
      </w:pPr>
      <w:r>
        <w:rPr>
          <w:b/>
        </w:rPr>
        <w:t xml:space="preserve">P.B.Biała – </w:t>
      </w:r>
      <w:r>
        <w:rPr/>
        <w:t>„ Faktycznie , to nie ma możliwości .”</w:t>
      </w:r>
    </w:p>
    <w:p>
      <w:pPr>
        <w:pStyle w:val="Normal"/>
        <w:jc w:val="both"/>
        <w:rPr/>
      </w:pPr>
      <w:r>
        <w:rPr>
          <w:b/>
        </w:rPr>
        <w:t xml:space="preserve">P.Wójt – „ </w:t>
      </w:r>
      <w:r>
        <w:rPr/>
        <w:t xml:space="preserve">  Nie można twierdzić ,że nie ma możliwości , aby zwolnić kogoś z pracy  , ale w tej sytuacji nie widzę podstaw , aby zwolnić dyrektora . Oczywiście ,że pewne zarzuty mogą być prawdziwe, żeby uaktywnić działalność , ale czy jest to już ten stan ,że trzeba zwolnić?”</w:t>
      </w:r>
    </w:p>
    <w:p>
      <w:pPr>
        <w:pStyle w:val="Normal"/>
        <w:jc w:val="both"/>
        <w:rPr/>
      </w:pPr>
      <w:r>
        <w:rPr>
          <w:b/>
        </w:rPr>
        <w:t>P.P.Siwak  -</w:t>
      </w:r>
      <w:r>
        <w:rPr/>
        <w:t xml:space="preserve"> „ To ,że nie został znowelizowany statut , to też nie jest argument ?.”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„ Może jest to jakiś argument , ale nie wiem , czego ta nowelizacja  dotyczyła , bo tam mogą być zapisy  dot.Zarządu  np.zmiana ustawy o samorządzie gminnym . Sprawy Zarządu nie mają też większego znaczenia , bo ustawa to reguluje . Nie wiem czy to jest  stu procentowa podstawa, aby to wykorzystać?”</w:t>
      </w:r>
    </w:p>
    <w:p>
      <w:pPr>
        <w:pStyle w:val="Normal"/>
        <w:jc w:val="both"/>
        <w:rPr/>
      </w:pPr>
      <w:r>
        <w:rPr>
          <w:b/>
        </w:rPr>
        <w:t xml:space="preserve">P.P.Siwak - </w:t>
      </w:r>
      <w:r>
        <w:rPr/>
        <w:t xml:space="preserve"> „ Wszystkie jednostki zmieniały już statuty i powinien w pierwszej kolejności dokonać zmian statutu.” </w:t>
      </w:r>
    </w:p>
    <w:p>
      <w:pPr>
        <w:pStyle w:val="Normal"/>
        <w:jc w:val="both"/>
        <w:rPr/>
      </w:pPr>
      <w:r>
        <w:rPr>
          <w:b/>
        </w:rPr>
        <w:t xml:space="preserve">P.Przewodnicząca Komisji - </w:t>
      </w:r>
      <w:r>
        <w:rPr/>
        <w:t xml:space="preserve"> „  Na pewno to nie jest podstawa  , aby z kimś rozwiązać stosunek pracy , bo nie znowelizował statutu.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 Wyjaśnił ,że zarządził  przeprowadzenie kontroli w jednostkach organizacyjnych   i w związku z tym  jednostki  wykonują zalecenia.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– Poddała pod głosowanie wniosek  dot. wprowadzenia  w statucie zapisu na temat  kadencyjności dyrektora GOK . Wniosek został przyjęty , ponieważ  „ za” głosowało 5 członków Komisji  , 1 osoba była „przeciw”. </w:t>
      </w:r>
    </w:p>
    <w:p>
      <w:pPr>
        <w:pStyle w:val="Normal"/>
        <w:jc w:val="both"/>
        <w:rPr/>
      </w:pPr>
      <w:r>
        <w:rPr>
          <w:b/>
        </w:rPr>
        <w:t>P.Wójt –</w:t>
      </w:r>
      <w:r>
        <w:rPr/>
        <w:t xml:space="preserve"> „ Większość radnych opowiedziała się za kadencyjnością  i to zostało przegłosowane .  Wprowadzenie kadencyjności było proponowane już w poprzedniej kadencji , ale  nie było to zgłoszone w prawidłowej formie. Nie ma takiego pojęcia kadencyjności , chodzi o zatrudnienie na czas określony.”</w:t>
      </w:r>
    </w:p>
    <w:p>
      <w:pPr>
        <w:pStyle w:val="Normal"/>
        <w:jc w:val="both"/>
        <w:rPr/>
      </w:pPr>
      <w:r>
        <w:rPr>
          <w:b/>
        </w:rPr>
        <w:t xml:space="preserve">P.Przewodnicząca Komisji - </w:t>
      </w:r>
      <w:r>
        <w:rPr/>
        <w:t xml:space="preserve"> Zgłosiła wniosek  w zakresie motywowania dyrektora  oraz ,że nie podstaw prawnych  ,aby rozwiązać z dyrektorem  stosunek pracy ,chyba ,że trzeba znaleźć takie rozwiązanie.”</w:t>
      </w:r>
    </w:p>
    <w:p>
      <w:pPr>
        <w:pStyle w:val="Normal"/>
        <w:jc w:val="both"/>
        <w:rPr/>
      </w:pPr>
      <w:r>
        <w:rPr>
          <w:b/>
        </w:rPr>
        <w:t xml:space="preserve">P.P.Siwak –„ </w:t>
      </w:r>
      <w:r>
        <w:rPr/>
        <w:t>Komisja powinna zobowiązać P.Wójta , żeby znalazł  takie rozwiązanie.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Będę wymagał  od dyrektora , a nie motywował .  Nie kieruje się tylko i wyłącznie zdaniem  Komisji ,mam też własny osąd   sprawy . Proszę nie wymagać jakiejś uległości w tej sprawie , ponieważ  działam również jako organ Gminy  , ja chcę kompromisu  ,jeżeli jest takie uznanie ,że czas określony spowoduje większą aktywność kierownika tej jednostki. Możemy nad tym dyskutować , ale chyba nie ma takiej formy prawnej  , która by zobowiązywała Wójta do zwolnienia pracownika. Jeżeli będzie zapis w statucie odnośnie  odwołania dyrektora , to ja to wykonam. Wszyscy jesteśmy rozsądni , również  dyrektor  jest rozsądny i bierze pod uwagę to , co słyszy  na jego temat z Komisji , może nie słyszy , ale ma prawo przeczytać protokół , tak jak każdy mieszkaniec tej gminy  i pewne rzeczy bierze pod uwagę. </w:t>
      </w:r>
    </w:p>
    <w:p>
      <w:pPr>
        <w:pStyle w:val="Normal"/>
        <w:jc w:val="both"/>
        <w:rPr/>
      </w:pPr>
      <w:r>
        <w:rPr/>
        <w:t>Współpracuję z dyrektorem od wielu lat  i teraz w połowie kadencji zdecydowanie się na odwołanie dyrektora byłoby nie właściwe. Jeżeli zostałbym zmuszony przez Radę do odwołania dyrektora byłaby to dla  mnie trudna decyzja. Jeżeli chodzi o zatrudnienie na czas określony , to wykonam  na miarę możliwości .”</w:t>
      </w:r>
    </w:p>
    <w:p>
      <w:pPr>
        <w:pStyle w:val="Normal"/>
        <w:jc w:val="both"/>
        <w:rPr/>
      </w:pPr>
      <w:r>
        <w:rPr>
          <w:b/>
        </w:rPr>
        <w:t xml:space="preserve">P.Przewodnicząca Komisji </w:t>
      </w:r>
      <w:r>
        <w:rPr/>
        <w:t>– „Wprowadzenie zapisu  odnośnie kadencyjności nic nie rozwiązuje , ponieważ ustawa precyzuje sprawę zatrudnienia dyrektora.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 Wyjaśnił ,że umowa będzie  zawarta na  4 lata , po  tym okresie  umowa się kończy i sprawa będzie otwarta , kto będzie pełnił funkcję. Jeżeli pracodawca uznaje  , że to był dobry pracownik i kontrakt przedłuża i pracuje dalej. W tej sytuacji , kiedy dyrektor ma tak nie pewną sytuację i trudno mu jest pracować , nie wiem czy nie byłby zainteresowany  pewna stabilizacją  na 4 lata. Nie może pracować pod taką presją ,że ciągle  się wylatuje.”</w:t>
      </w:r>
    </w:p>
    <w:p>
      <w:pPr>
        <w:pStyle w:val="Normal"/>
        <w:jc w:val="both"/>
        <w:rPr/>
      </w:pPr>
      <w:r>
        <w:rPr>
          <w:b/>
        </w:rPr>
        <w:t>P.P.Siwak</w:t>
      </w:r>
      <w:r>
        <w:rPr/>
        <w:t xml:space="preserve"> -   Zgłosił wniosek  , aby wprowadzić kadencyjność  na stanowisko dyrektora GOK-u  i przeprowadzenie po 4 latach konkursu na stanowisko dyrektora.</w:t>
      </w:r>
    </w:p>
    <w:p>
      <w:pPr>
        <w:pStyle w:val="Normal"/>
        <w:jc w:val="both"/>
        <w:rPr/>
      </w:pPr>
      <w:r>
        <w:rPr/>
        <w:t>Powyższy wniosek został przyjęty przy 5 głosach „ za” i  1 głosie „przeciw”.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Zapis ten zostanie sprecyzowany przez P.radcę.</w:t>
      </w:r>
    </w:p>
    <w:p>
      <w:pPr>
        <w:pStyle w:val="Normal"/>
        <w:jc w:val="both"/>
        <w:rPr/>
      </w:pPr>
      <w:r>
        <w:rPr/>
        <w:t>Komisja  zaopiniowała pozytywnie projekt uchwały Rady Gminy w sprawie nadania statutu Gminnemu Ośrodkowi Kultury i Bibliotece Publicznej w Sieroszewicach. Za przyjęciem projektu uchwały głosowało  4 członków Komisji ,  1 członek  był „przeciw”  , 1  wstrzymał się od głosu.</w:t>
      </w:r>
    </w:p>
    <w:p>
      <w:pPr>
        <w:pStyle w:val="Normal"/>
        <w:jc w:val="both"/>
        <w:rPr/>
      </w:pPr>
      <w:r>
        <w:rPr>
          <w:b/>
        </w:rPr>
        <w:t xml:space="preserve">Ad.5)  Przewodnicząca Komisji </w:t>
      </w:r>
      <w:r>
        <w:rPr/>
        <w:t>-  Poinformowała ,że w styczniu 2003 roku  skierowała pismo  do P.Pełnomocnik  , w którym zostało wyszczególnione 10 punktów , co powinno zawierać sprawozdanie z działalności  Gminnej Komisji Rozwiązywania Problemów Alkoholowych. Przedstawiła informację z działalności  GKRPA za 2003 rok. Informacja stanowi załącznik  nr  3    do protokołu.</w:t>
      </w:r>
    </w:p>
    <w:p>
      <w:pPr>
        <w:pStyle w:val="Normal"/>
        <w:jc w:val="both"/>
        <w:rPr/>
      </w:pPr>
      <w:r>
        <w:rPr>
          <w:b/>
        </w:rPr>
        <w:t xml:space="preserve">P.P.Siwak -  „ </w:t>
      </w:r>
      <w:r>
        <w:rPr/>
        <w:t xml:space="preserve"> Czy są jakieś  wnioski  wynikające z przeprowadzonej ankiety  na temat narkotyków?”</w:t>
      </w:r>
    </w:p>
    <w:p>
      <w:pPr>
        <w:pStyle w:val="Normal"/>
        <w:jc w:val="both"/>
        <w:rPr/>
      </w:pPr>
      <w:r>
        <w:rPr>
          <w:b/>
        </w:rPr>
        <w:t>P.Anna Torchalska</w:t>
      </w:r>
      <w:r>
        <w:rPr/>
        <w:t xml:space="preserve"> -  Wyjaśniła ,że   wyniki  przeprowadzonej ankiety  możemy wykorzystywać na swój użytek ,  na potrzeby Komisji.</w:t>
      </w:r>
    </w:p>
    <w:p>
      <w:pPr>
        <w:pStyle w:val="Normal"/>
        <w:jc w:val="both"/>
        <w:rPr/>
      </w:pPr>
      <w:r>
        <w:rPr>
          <w:b/>
        </w:rPr>
        <w:t xml:space="preserve">P.P.Siwak -  „ </w:t>
      </w:r>
      <w:r>
        <w:rPr/>
        <w:t xml:space="preserve"> Czy była przeprowadzana ankieta  w szkołach na temat przemocy?”</w:t>
      </w:r>
    </w:p>
    <w:p>
      <w:pPr>
        <w:pStyle w:val="Normal"/>
        <w:jc w:val="both"/>
        <w:rPr/>
      </w:pPr>
      <w:r>
        <w:rPr>
          <w:b/>
        </w:rPr>
        <w:t xml:space="preserve">P.Anna Torchalska- </w:t>
      </w:r>
      <w:r>
        <w:rPr/>
        <w:t xml:space="preserve"> „ W „ Gminnym  Programie  profilaktyki i …”  mamy  ujęte przeprowadzenie  programu  na temat przemocy w Zespole Szkół w Sieroszewicach , a następnie w Zespole Szkół w Wielowsi.   „</w:t>
      </w:r>
    </w:p>
    <w:p>
      <w:pPr>
        <w:pStyle w:val="Normal"/>
        <w:jc w:val="both"/>
        <w:rPr/>
      </w:pPr>
      <w:r>
        <w:rPr>
          <w:b/>
        </w:rPr>
        <w:t xml:space="preserve">P.P.Siwak  -   </w:t>
      </w:r>
      <w:r>
        <w:rPr/>
        <w:t>Zwrócił uwagę ,że niepokojące jest to ,że w przeprowadzonej ankiecie  wiele osób  potwierdziło   ,że  znają osoby biorące narkotyki – jest to wielki problem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Na czym polegała  Pani współpraca z Policją ?”</w:t>
      </w:r>
    </w:p>
    <w:p>
      <w:pPr>
        <w:pStyle w:val="Normal"/>
        <w:jc w:val="both"/>
        <w:rPr/>
      </w:pPr>
      <w:r>
        <w:rPr>
          <w:b/>
        </w:rPr>
        <w:t>P.Anna Torchalska</w:t>
      </w:r>
      <w:r>
        <w:rPr/>
        <w:t xml:space="preserve">  -  Na stałych kontaktach wymagających  realizacji programu.. Poinformowała ,że w szkołach podstawowych  zostanie uruchomiony III elementarz. Będzie robiony  „ Turniej wiedzy  o uzależnieniach.”   oraz będzie robiony program  z wszystkimi   ostatnimi klasami gimnazjów.”</w:t>
      </w:r>
    </w:p>
    <w:p>
      <w:pPr>
        <w:pStyle w:val="Normal"/>
        <w:jc w:val="both"/>
        <w:rPr/>
      </w:pPr>
      <w:r>
        <w:rPr>
          <w:b/>
        </w:rPr>
        <w:t xml:space="preserve">P.P.Siwak - </w:t>
      </w:r>
      <w:r>
        <w:rPr/>
        <w:t xml:space="preserve"> „ Jest to bardzo ważne , ponieważ   zostało stwierdzone ,że największe spustoszenie jest wśród uczniów , którzy przychodzą  z gimnazjum do szkoły  ponadgimnazjalnej. Jest to najbardziej niebezpieczny okres.”</w:t>
      </w:r>
    </w:p>
    <w:p>
      <w:pPr>
        <w:pStyle w:val="Normal"/>
        <w:jc w:val="both"/>
        <w:rPr/>
      </w:pPr>
      <w:r>
        <w:rPr>
          <w:b/>
        </w:rPr>
        <w:t xml:space="preserve">P.Anna Torchalska-  </w:t>
      </w:r>
      <w:r>
        <w:rPr/>
        <w:t>Poinformowała członków Komisji ,że od pół roku zwiększyła się liczba osób  przychodzących do  Gminnego Punktu Konsultacyjnego. Jest jedna osoba , która obchodziła rocznicę  trzeźwości.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 „ Czy nie należałoby   ogłosić odnośnie godzin przyjmowania  i nazwisk osób  przyjmujących?’</w:t>
      </w:r>
    </w:p>
    <w:p>
      <w:pPr>
        <w:pStyle w:val="Normal"/>
        <w:jc w:val="both"/>
        <w:rPr/>
      </w:pPr>
      <w:r>
        <w:rPr>
          <w:b/>
        </w:rPr>
        <w:t xml:space="preserve">P.Anna Torchalska-  </w:t>
      </w:r>
      <w:r>
        <w:rPr/>
        <w:t xml:space="preserve"> „ W urzędzie jest dostępna  informacja na temat , gdzie można  uzyskać pomoc w sprawach związanych z nadużywaniem alkoholu.   Członkowie Komisji  są  przeszkoleni , są dobrze przygotowani do pracy.  Rola Komisji polega na tym ,żeby rozeznać sytuację i przekazać we właściwe  ręce , w celu otrzymania właściwej  pomocy. Od tego są fachowcy  np,musi być dobry  psycholog lub inny specjalista.”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Stwierdził ,że pozytywnie  ocenia działalność  Gminnej  Komisji  Rozwiązywania Problemów Alkoholowych  i działalność Pełnomocnika.</w:t>
      </w:r>
    </w:p>
    <w:p>
      <w:pPr>
        <w:pStyle w:val="Normal"/>
        <w:jc w:val="both"/>
        <w:rPr/>
      </w:pPr>
      <w:r>
        <w:rPr/>
        <w:t xml:space="preserve"> </w:t>
      </w:r>
      <w:r>
        <w:rPr/>
        <w:t>Komisja  oceniła pozytywnie sprawozdanie z działalności  Gminnej Komisji Rozwiązywania Problemów Alkoholowych za 200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6 )</w:t>
      </w:r>
      <w:r>
        <w:rPr/>
        <w:t xml:space="preserve"> Komisja odstąpiła  jednogłośnie od   rozpatrywania wniosku Pana radnego Stanisława Terecha w sprawie konieczności ponownego przeanalizowania zasadności remontu placówki służby zdrowia w Strzyżewie oraz przyznania środków finansowych na ten remont.</w:t>
      </w:r>
    </w:p>
    <w:p>
      <w:pPr>
        <w:pStyle w:val="Normal"/>
        <w:jc w:val="both"/>
        <w:rPr/>
      </w:pPr>
      <w:r>
        <w:rPr/>
        <w:t>Powyższy wniosek stanowi załącznik nr 4 do protokoł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d.7) </w:t>
      </w:r>
      <w:r>
        <w:rPr/>
        <w:t>W punkcie tym  nie było dysku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8)</w:t>
      </w:r>
      <w:r>
        <w:rPr/>
        <w:t xml:space="preserve">  Z uwagi na wyczerpanie porządku posiedzenia  Przewodnicząca Komisji Pani Krystyna Kois –Jaźwiec dokonała zamknięcia posiedzenia Komisji Kultury, Oświaty , Zdrowia , Pomocy Społecznej i Promo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otokółowała :                                                            Przewodniczą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Komisji Kultury, Oświaty, Zdrowi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Pomocy Społecznej i Promo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Joanna Glapiak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i/>
        </w:rPr>
        <w:t>Krystyna Kois- Jaźwie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>Podpisy członków Komisj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04:00Z</dcterms:created>
  <dc:creator>Urząd Gminy</dc:creator>
  <dc:description/>
  <dc:language>en-US</dc:language>
  <cp:lastModifiedBy>Urząd Gminy</cp:lastModifiedBy>
  <dcterms:modified xsi:type="dcterms:W3CDTF">2004-04-21T06:24:00Z</dcterms:modified>
  <cp:revision>14</cp:revision>
  <dc:subject/>
  <dc:title>                                               P r o t o k ó ł</dc:title>
</cp:coreProperties>
</file>