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Kultury, Oświaty , Zdrowia ,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romocji odbytego w dniu 28 czerwca 2004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rządek posied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warcie posiedzenia Komis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jęcie protokołu z ostatniego posiedzenia Komis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opiniowanie sprawozdania z działalności GOPS w Sieroszewicach za 2003 ro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lne głosy i wnios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knięc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1)</w:t>
      </w:r>
      <w:r>
        <w:rPr/>
        <w:t xml:space="preserve">   </w:t>
      </w:r>
      <w:r>
        <w:rPr>
          <w:b/>
        </w:rPr>
        <w:t>Przewodnicząca Komisji Pani Krystyna Kois</w:t>
      </w:r>
      <w:r>
        <w:rPr/>
        <w:t xml:space="preserve"> </w:t>
      </w:r>
      <w:r>
        <w:rPr>
          <w:b/>
        </w:rPr>
        <w:t>– Jaźwiec</w:t>
      </w:r>
      <w:r>
        <w:rPr/>
        <w:t xml:space="preserve"> – Powitała wszystkich członków Komisji , P. Przewodniczącego Rady Gminy , P. Wójta oraz  inspektora  d/s. obsługi Rady Gminy.</w:t>
      </w:r>
    </w:p>
    <w:p>
      <w:pPr>
        <w:pStyle w:val="Normal"/>
        <w:jc w:val="both"/>
        <w:rPr>
          <w:i/>
          <w:i/>
        </w:rPr>
      </w:pPr>
      <w:r>
        <w:rPr/>
        <w:t>W posiedzeniu Komisji uczestniczyli wszyscy członkowie</w:t>
      </w:r>
      <w:r>
        <w:rPr>
          <w:i/>
        </w:rPr>
        <w:t>. Lista obecności stanowi załącznik Nr 1 do niniejszego protokó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d. 2)</w:t>
      </w:r>
      <w:r>
        <w:rPr/>
        <w:t xml:space="preserve">  Zaproponowany porządek posiedzenia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3)</w:t>
      </w:r>
      <w:r>
        <w:rPr/>
        <w:t xml:space="preserve">  Protokół z ostatniego posiedzenia Komisji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d. 4)   Pani E. Szyszka – </w:t>
      </w:r>
      <w:r>
        <w:rPr/>
        <w:t xml:space="preserve">Przedstawiła sprawozdanie z działalności GOPS- u za 2003 rok. </w:t>
      </w:r>
      <w:r>
        <w:rPr>
          <w:i/>
        </w:rPr>
        <w:t>Sprawozdanie stanowił załącznik Nr 2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Przewodnicząca Komisji – </w:t>
      </w:r>
      <w:r>
        <w:rPr/>
        <w:t>Zwróciła się z pytaniem do Pana Wójta: „Czy przyznał nagrody pracownikom GOPS- u? Ponieważ Komisja Kultury, Oświaty… wnioskowała o przyznanie nagród.”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nagrody zostaną przyznane na  „Dzień Pracownika Socjalnego”. Poinformował członków Komisji o zamiarze przeniesienia  GOPS do budynku po byłej szkole w Sieroszewicach.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 Poprosił o wyjaśnienie : „ na czym polegała współpraca z Zespołem Charytatywnym  parafii Rososzyca  w zakresie kwalifikacji rodzin do pomocy w naturze?”</w:t>
      </w:r>
    </w:p>
    <w:p>
      <w:pPr>
        <w:pStyle w:val="Normal"/>
        <w:jc w:val="both"/>
        <w:rPr/>
      </w:pPr>
      <w:r>
        <w:rPr>
          <w:b/>
        </w:rPr>
        <w:t xml:space="preserve">P.E.Szyszka- </w:t>
      </w:r>
      <w:r>
        <w:rPr/>
        <w:t xml:space="preserve"> Odbywa się to co roku  w Szkole w Rososzycy ,w okolicach Bożego Narodzenia , w akcji tej uczestniczy  Ksiądz proboszcz z Rososzycy oraz  nasz pracownik . Zespół dokonuje podziału  darów. „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„ Rozumiem doskonale ,że trudno jest sprawdzić , czy pomoc ,która  dotarła do danej rodziny została dobrze wykorzystana.” </w:t>
      </w:r>
    </w:p>
    <w:p>
      <w:pPr>
        <w:pStyle w:val="Normal"/>
        <w:jc w:val="both"/>
        <w:rPr/>
      </w:pPr>
      <w:r>
        <w:rPr>
          <w:b/>
        </w:rPr>
        <w:t xml:space="preserve">P.Kierpownik GOPS  w Sieroszewicach- </w:t>
      </w:r>
      <w:r>
        <w:rPr/>
        <w:t xml:space="preserve"> „ Oczywiście , ze trudno jest sprawdzić , ale pracownicy GOPS  dobrze wiedzą komu dać pieniądze do ręki , a komu opłacić . Ponadto dzieci   otrzymują dożywianie w szkołach ,  natomiast do szkół specjalnych  uczęszcza 13  dzieci z terenu naszej gminy.</w:t>
      </w:r>
    </w:p>
    <w:p>
      <w:pPr>
        <w:pStyle w:val="Normal"/>
        <w:jc w:val="both"/>
        <w:rPr/>
      </w:pPr>
      <w:r>
        <w:rPr/>
        <w:t>Członkowie Komisji nie mieli uwag , ani zastrzeżeń  do sprawozdania  z działalności GOPS w Sieroszewicach za 2003 rok.  Zaopiniowali pozytywnie , jednogłośnie  powyższe sprawoz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P.Przewodnicząca Komisji –</w:t>
      </w:r>
      <w:r>
        <w:rPr/>
        <w:t xml:space="preserve"> Zwróciła się z prośba do P.Wójta  odnośnie  wyjaśnienia sprawy dot. przeniesienia przedszkola w Latowicach do budynku szkoły, i czy w związku  z tym została opracowana potrzebna dokumentacja?”</w:t>
      </w:r>
    </w:p>
    <w:p>
      <w:pPr>
        <w:pStyle w:val="Normal"/>
        <w:jc w:val="both"/>
        <w:rPr/>
      </w:pPr>
      <w:r>
        <w:rPr/>
        <w:t>P.Wójt-  „ z tego  co wiem , to mieszkańcy wsi Psary opracowali ją we własnym zakresie.  Należałoby odpowiedzieć sobie na pytanie : „ Czy  możemy w tym budynku umieścić szkołę i przedszkole? Należy zaczekać na końcowy wynik tego opracowania. I dopiero wtedy będzie można podjąć decyzję.”</w:t>
      </w:r>
    </w:p>
    <w:p>
      <w:pPr>
        <w:pStyle w:val="Normal"/>
        <w:jc w:val="both"/>
        <w:rPr/>
      </w:pPr>
      <w:r>
        <w:rPr>
          <w:b/>
        </w:rPr>
        <w:t xml:space="preserve">Przewodniczący Rady – </w:t>
      </w:r>
      <w:r>
        <w:rPr/>
        <w:t>„ Z uwagi na to ,że budynek , w którym mieści się szkoła ma charakter zabytkowy  , to w przypadku dobudowy  potrzebna będzie zgoda Wojewódzkiego Konserwatora Zabytków.”</w:t>
      </w:r>
    </w:p>
    <w:p>
      <w:pPr>
        <w:pStyle w:val="Normal"/>
        <w:jc w:val="both"/>
        <w:rPr/>
      </w:pPr>
      <w:r>
        <w:rPr>
          <w:b/>
        </w:rPr>
        <w:t xml:space="preserve">P.Wójt- „ </w:t>
      </w:r>
      <w:r>
        <w:rPr/>
        <w:t>Uważam ,że są to ambicje mieszkańców Psar  , ale pomysł dot. likwidacji szkoły w Psarach był jeden , po prostu  brak jest dzieci.”</w:t>
      </w:r>
    </w:p>
    <w:p>
      <w:pPr>
        <w:pStyle w:val="Normal"/>
        <w:jc w:val="both"/>
        <w:rPr/>
      </w:pPr>
      <w:r>
        <w:rPr>
          <w:b/>
        </w:rPr>
        <w:t xml:space="preserve">P.Przewodniczący Rady - </w:t>
      </w:r>
      <w:r>
        <w:rPr/>
        <w:t xml:space="preserve"> Poruszył jeszcze jedną kwestię  związana z budynkiem szkoły ,że budynek ten jest zajęty przez lokatora. 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„ Należałoby doprowadzić do takich sytuacji ,żeby budynki były wykorzystywane zgodnie z  jego przeznaczeniem  i tak np. budynek Ośrodka Zdrowia   dla potrzeb ośrodka , budynek szkoły dla potrzeb szkoły.”</w:t>
      </w:r>
    </w:p>
    <w:p>
      <w:pPr>
        <w:pStyle w:val="Normal"/>
        <w:jc w:val="both"/>
        <w:rPr/>
      </w:pPr>
      <w:r>
        <w:rPr>
          <w:b/>
        </w:rPr>
        <w:t xml:space="preserve">P.Wójt-  „ </w:t>
      </w:r>
      <w:r>
        <w:rPr/>
        <w:t>jeżeli mielibyśmy rozbudowywać szkołę w Psarach , to  mija się to z celem</w:t>
      </w:r>
      <w:r>
        <w:rPr>
          <w:b/>
        </w:rPr>
        <w:t xml:space="preserve"> – </w:t>
      </w:r>
      <w:r>
        <w:rPr/>
        <w:t>nie popieram  i nie widzę takiego rozwiązania.</w:t>
      </w:r>
    </w:p>
    <w:p>
      <w:pPr>
        <w:pStyle w:val="Normal"/>
        <w:jc w:val="both"/>
        <w:rPr/>
      </w:pPr>
      <w:r>
        <w:rPr>
          <w:b/>
        </w:rPr>
        <w:t xml:space="preserve">Przewodnicząca Komisji- </w:t>
      </w:r>
      <w:r>
        <w:rPr/>
        <w:t xml:space="preserve"> „ Skoro tak ocenił projektant , to musi być potrzeba dobudowy.”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 xml:space="preserve">„ W przypadku dobudowy , zamiast zaoszczędzić pieniądze , to je wydamy. Przedszkole istniejące w bloku nadal może funkcjonować , SA nie wielkie wydatki  : czynsz w wysokości 1.700,00 zł. miesięcznie  , do tego należy doliczyć koszty ogrzewania. </w:t>
      </w:r>
    </w:p>
    <w:p>
      <w:pPr>
        <w:pStyle w:val="Normal"/>
        <w:jc w:val="both"/>
        <w:rPr/>
      </w:pPr>
      <w:r>
        <w:rPr/>
        <w:t>Wyraził swoje obawy  odnośnie  funkcjonowania szkół na terenie Gminy  w przyszłości , gdyż sprawa ta  nie jest obiecująca. Za 5 lat Gmina  stanie przed poważnym dylematem, ponieważ w ostatnich latach rodzi się bardzo mało dzieci . Słyszałem ,że w Ostrowie Wlkp. liczba dzieci zmniejszyła się z 9 tys. do 6 tys.”</w:t>
      </w:r>
    </w:p>
    <w:p>
      <w:pPr>
        <w:pStyle w:val="Normal"/>
        <w:jc w:val="both"/>
        <w:rPr/>
      </w:pPr>
      <w:r>
        <w:rPr>
          <w:b/>
        </w:rPr>
        <w:t>P.Przewodniczący Rady -  „</w:t>
      </w:r>
      <w:r>
        <w:rPr/>
        <w:t xml:space="preserve"> W wielu gminach na terenie naszego powiatu były przymiarki do likwidacji szkół , ale nic nie udało się zlikwidować , gdyż likwidacje szkół kończyły się fiaskiem.”</w:t>
      </w:r>
    </w:p>
    <w:p>
      <w:pPr>
        <w:pStyle w:val="Normal"/>
        <w:jc w:val="both"/>
        <w:rPr/>
      </w:pPr>
      <w:r>
        <w:rPr>
          <w:b/>
        </w:rPr>
        <w:t xml:space="preserve">P.B.Biała- </w:t>
      </w:r>
      <w:r>
        <w:rPr/>
        <w:t xml:space="preserve"> Stwierdziła ,że jak na wsi zlikwiduje się szkołę  , to właściwie nic już nie zostanie. Jeżeli funkcjonuje szkoła , to kwitnie życie kulturalne.</w:t>
      </w:r>
    </w:p>
    <w:p>
      <w:pPr>
        <w:pStyle w:val="Normal"/>
        <w:jc w:val="both"/>
        <w:rPr/>
      </w:pPr>
      <w:r>
        <w:rPr/>
        <w:t>Przewodniczący Rady -  „ szkoła w Psarach może nadal funkcjonować , ale nauczyciel powinien uczyć 30 godzin tygodniowo , a nie 18 godzin.</w:t>
      </w:r>
    </w:p>
    <w:p>
      <w:pPr>
        <w:pStyle w:val="Normal"/>
        <w:jc w:val="both"/>
        <w:rPr/>
      </w:pPr>
      <w:r>
        <w:rPr/>
        <w:t>Członkowie Komisji  poruszyli sprawę dot. narastania agresji wśród dzieci młodzieży  . Zwracali uwagę ,że należałoby się zastanowić głębiej nad tym problemem.</w:t>
      </w:r>
    </w:p>
    <w:p>
      <w:pPr>
        <w:pStyle w:val="Normal"/>
        <w:jc w:val="both"/>
        <w:rPr/>
      </w:pPr>
      <w:r>
        <w:rPr>
          <w:b/>
        </w:rPr>
        <w:t>P.P.Siwak</w:t>
      </w:r>
      <w:r>
        <w:rPr/>
        <w:t xml:space="preserve">-  Zwrócił się  z prośbą odnośnie  zatrudniania  większej ilości pracowników interwencyjnych. W  każdej wiosce znaleźliby  odpowiednie zajęcie  np. do wykaszania trawy. </w:t>
      </w:r>
    </w:p>
    <w:p>
      <w:pPr>
        <w:pStyle w:val="Normal"/>
        <w:jc w:val="both"/>
        <w:rPr/>
      </w:pPr>
      <w:r>
        <w:rPr>
          <w:b/>
        </w:rPr>
        <w:t>P.B.Biała</w:t>
      </w:r>
      <w:r>
        <w:rPr/>
        <w:t xml:space="preserve">-  </w:t>
      </w:r>
      <w:r>
        <w:rPr>
          <w:b/>
        </w:rPr>
        <w:t xml:space="preserve"> „</w:t>
      </w:r>
      <w:r>
        <w:rPr/>
        <w:t>W Strzyżewie było 2 pracowników  , ale został tylko jeden  - do soboty nie zdążył wykosić  .” Zwróciła uwagę ,że  do wykaszania  miejsc publicznych powinien zostać zatrudniony jeden pracownik , który  zająłby się tym  na terenie całej gminy.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>Wyjaśnił , że w miejscowościach , gdzie są gospodarze sal wiejskich   - Gmina nie będzie robić porządków przy  salach wiejskich.”</w:t>
      </w:r>
    </w:p>
    <w:p>
      <w:pPr>
        <w:pStyle w:val="Normal"/>
        <w:jc w:val="both"/>
        <w:rPr/>
      </w:pPr>
      <w:r>
        <w:rPr>
          <w:b/>
        </w:rPr>
        <w:t xml:space="preserve">P.P.Siwak-  „ </w:t>
      </w:r>
      <w:r>
        <w:rPr/>
        <w:t>Na Komisji Budżetu i finansów  oraz na sesji zgłaszałem sprawę dot.  zrobienia  muld na u</w:t>
      </w:r>
      <w:r>
        <w:rPr>
          <w:i/>
        </w:rPr>
        <w:t>l</w:t>
      </w:r>
      <w:r>
        <w:rPr/>
        <w:t>.Strażackiej w Sieroszewicach , chciałbym  jeszcze raz ponowić  ten temat 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- </w:t>
      </w:r>
      <w:r>
        <w:rPr>
          <w:b/>
        </w:rPr>
        <w:t xml:space="preserve"> </w:t>
      </w:r>
      <w:r>
        <w:rPr/>
        <w:t>„ To nie jest typowa droga osiedlowa  .”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Zaapelował do P.Wójta , aby  znalazł  inny sposób na rozwiązanie tego problemu. Zwrócił uwagę ,że nie należy czekać z tym ,aż stanie  się jakieś nieszczęście.</w:t>
      </w:r>
    </w:p>
    <w:p>
      <w:pPr>
        <w:pStyle w:val="Normal"/>
        <w:jc w:val="both"/>
        <w:rPr/>
      </w:pPr>
      <w:r>
        <w:rPr>
          <w:b/>
        </w:rPr>
        <w:t xml:space="preserve">P.Wójt -  </w:t>
      </w:r>
      <w:r>
        <w:rPr/>
        <w:t>Jest oznakowanie na drodze  , ustawiony jest znak o  ograniczeniu szybkości  do 30 km na godzinę  - wystarczyłoby  tylko przestrzegać przepisów drogowych . Na drogach publicznych nie ma muld , ze   względu na to ,że ludzie nie są przyzwyczajeni.”</w:t>
      </w:r>
    </w:p>
    <w:p>
      <w:pPr>
        <w:pStyle w:val="Normal"/>
        <w:jc w:val="both"/>
        <w:rPr/>
      </w:pPr>
      <w:r>
        <w:rPr>
          <w:b/>
        </w:rPr>
        <w:t>P.P.Siwak-   „</w:t>
      </w:r>
      <w:r>
        <w:rPr/>
        <w:t>W dniu dzisiejszym ma przyjechać  fachowiec , który zbada  - ile będzie kosztować wymiana płyty na stadionie  sportowym w Sieroszewica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wodnicząca Komisji zamknęła o godz.11:30  posiedzenie Komisji Kultury, Oświaty, Zdrowia, Pomocy Społecznej i Promocji z uwagi na wyczerpanie 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Protokołowała:                                                             Przewodniczą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Komisji Kultury, Oświaty, Zdrowia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omocy Społecznej i Promocji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Joanna Glapiak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Inspektor ds. obsługi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raz spraw organizacyjnych                                             </w:t>
      </w:r>
      <w:r>
        <w:rPr>
          <w:b/>
          <w:i/>
        </w:rPr>
        <w:t>Krystyna Kois – Jaź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y członków Komis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02:00Z</dcterms:created>
  <dc:creator>Urząd Gminy</dc:creator>
  <dc:description/>
  <dc:language>en-US</dc:language>
  <cp:lastModifiedBy>Urząd Gminy</cp:lastModifiedBy>
  <cp:lastPrinted>2004-08-12T14:39:00Z</cp:lastPrinted>
  <dcterms:modified xsi:type="dcterms:W3CDTF">2004-08-12T12:40:00Z</dcterms:modified>
  <cp:revision>10</cp:revision>
  <dc:subject/>
  <dc:title>P r o t o k ó ł</dc:title>
</cp:coreProperties>
</file>