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t xml:space="preserve">z XIV Sesji Rady Gminy Sieroszewice  </w:t>
      </w:r>
    </w:p>
    <w:p>
      <w:pPr>
        <w:pStyle w:val="Normal"/>
        <w:jc w:val="center"/>
        <w:rPr>
          <w:b/>
          <w:b/>
          <w:sz w:val="28"/>
          <w:szCs w:val="28"/>
        </w:rPr>
      </w:pPr>
      <w:r>
        <w:rPr>
          <w:b/>
          <w:sz w:val="28"/>
          <w:szCs w:val="28"/>
        </w:rPr>
        <w:t xml:space="preserve">odbytej w dniu 28 kwietnia 2004 roku  </w:t>
      </w:r>
    </w:p>
    <w:p>
      <w:pPr>
        <w:pStyle w:val="Normal"/>
        <w:jc w:val="center"/>
        <w:rPr/>
      </w:pPr>
      <w:r>
        <w:rPr>
          <w:b/>
          <w:sz w:val="28"/>
          <w:szCs w:val="28"/>
        </w:rPr>
        <w:t>w  GOK i BP w Sieroszewica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unkt 1- Otwarcie posiedzenia:</w:t>
      </w:r>
    </w:p>
    <w:p>
      <w:pPr>
        <w:pStyle w:val="Normal"/>
        <w:jc w:val="both"/>
        <w:rPr>
          <w:b/>
          <w:b/>
        </w:rPr>
      </w:pPr>
      <w:r>
        <w:rPr>
          <w:b/>
        </w:rPr>
      </w:r>
    </w:p>
    <w:p>
      <w:pPr>
        <w:pStyle w:val="Normal"/>
        <w:jc w:val="both"/>
        <w:rPr/>
      </w:pPr>
      <w:r>
        <w:rPr/>
        <w:t xml:space="preserve">     </w:t>
      </w:r>
      <w:r>
        <w:rPr/>
        <w:t>Przewodniczący Rady Gminy Arkadiusz Wojtczak  o godzinie 10:00 otworzył XIV sesję  i po powitaniu radnych , sołtysów  i gości  oświadczył , iż zgodnie z listą obecności w posiedzeniu uczestniczy 15 radnych  wobec  ustawowego składu Rady wynoszącego 15 osób.</w:t>
      </w:r>
    </w:p>
    <w:p>
      <w:pPr>
        <w:pStyle w:val="Normal"/>
        <w:jc w:val="both"/>
        <w:rPr/>
      </w:pPr>
      <w:r>
        <w:rPr/>
        <w:t>Listy obecności radnych , sołtysów  oraz gości stanowią załączniki nr 1, 2 i 3 do protokołu.</w:t>
      </w:r>
    </w:p>
    <w:p>
      <w:pPr>
        <w:pStyle w:val="Normal"/>
        <w:jc w:val="both"/>
        <w:rPr/>
      </w:pPr>
      <w:r>
        <w:rPr/>
      </w:r>
    </w:p>
    <w:p>
      <w:pPr>
        <w:pStyle w:val="Normal"/>
        <w:jc w:val="both"/>
        <w:rPr>
          <w:b/>
          <w:b/>
        </w:rPr>
      </w:pPr>
      <w:r>
        <w:rPr>
          <w:b/>
        </w:rPr>
        <w:t>Punkt 3- Przedstawienie porządku obrad:</w:t>
      </w:r>
    </w:p>
    <w:p>
      <w:pPr>
        <w:pStyle w:val="Normal"/>
        <w:jc w:val="both"/>
        <w:rPr>
          <w:b/>
          <w:b/>
        </w:rPr>
      </w:pPr>
      <w:r>
        <w:rPr>
          <w:b/>
        </w:rPr>
      </w:r>
    </w:p>
    <w:p>
      <w:pPr>
        <w:pStyle w:val="Normal"/>
        <w:jc w:val="both"/>
        <w:rPr/>
      </w:pPr>
      <w:r>
        <w:rPr>
          <w:b/>
        </w:rPr>
        <w:t xml:space="preserve">      </w:t>
      </w:r>
      <w:r>
        <w:rPr/>
        <w:t>Przewodniczący  A. Wojtczak   przedstawił projekt porządku obrad  XIV sesji.</w:t>
      </w:r>
    </w:p>
    <w:p>
      <w:pPr>
        <w:pStyle w:val="Normal"/>
        <w:jc w:val="both"/>
        <w:rPr/>
      </w:pPr>
      <w:r>
        <w:rPr/>
      </w:r>
    </w:p>
    <w:p>
      <w:pPr>
        <w:pStyle w:val="Normal"/>
        <w:jc w:val="both"/>
        <w:rPr/>
      </w:pPr>
      <w:r>
        <w:rPr/>
        <w:t>Przedstawienie wniosku Pana Wójta o wprowadzenie do porządku obrad XIV sesji Rady Gminy Sieroszewice dwóch projektów uchwał w sprawach:</w:t>
      </w:r>
    </w:p>
    <w:p>
      <w:pPr>
        <w:pStyle w:val="Normal"/>
        <w:numPr>
          <w:ilvl w:val="0"/>
          <w:numId w:val="3"/>
        </w:numPr>
        <w:jc w:val="both"/>
        <w:rPr/>
      </w:pPr>
      <w:r>
        <w:rPr/>
        <w:t>zaciągnięcia pożyczki długoterminowej na zadanie inwestycyjne p.n. „Budowa kanalizacji sanitarnej wraz z przyłączami we wsi Rososzyca, II i III etap oraz kanałów: grawitacyjnego i tłoczonego w stronę wsi Sieroszewice oraz przepompowni.”</w:t>
      </w:r>
    </w:p>
    <w:p>
      <w:pPr>
        <w:pStyle w:val="Normal"/>
        <w:numPr>
          <w:ilvl w:val="0"/>
          <w:numId w:val="3"/>
        </w:numPr>
        <w:jc w:val="both"/>
        <w:rPr/>
      </w:pPr>
      <w:r>
        <w:rPr/>
        <w:t>wyrażenia zgody na zawarcie przez Wójta Gminy Sieroszewice umowy na dofinansowanie przedsięwzięcia p.n. „Budowa budynku hali sportowej przy Szkole Podstawowej i Gimnazjum w Sieroszewicach przy ul. Sportowej 9.”</w:t>
      </w:r>
    </w:p>
    <w:p>
      <w:pPr>
        <w:pStyle w:val="Normal"/>
        <w:jc w:val="both"/>
        <w:rPr/>
      </w:pPr>
      <w:r>
        <w:rPr/>
      </w:r>
    </w:p>
    <w:p>
      <w:pPr>
        <w:pStyle w:val="Normal"/>
        <w:jc w:val="both"/>
        <w:rPr/>
      </w:pPr>
      <w:r>
        <w:rPr/>
        <w:t xml:space="preserve">Następnie Pan Przewodniczący zwrócił się z pytaniem , czy ktoś spośród radnych chciałby wystąpić z wnioskiem o  dokonanie zmian w porządku obrad. </w:t>
      </w:r>
    </w:p>
    <w:p>
      <w:pPr>
        <w:pStyle w:val="Normal"/>
        <w:jc w:val="both"/>
        <w:rPr/>
      </w:pPr>
      <w:r>
        <w:rPr/>
        <w:t>Żaden spośród Radnych nie zabrał głosu w sprawie porządku obrad.</w:t>
      </w:r>
    </w:p>
    <w:p>
      <w:pPr>
        <w:pStyle w:val="Normal"/>
        <w:jc w:val="both"/>
        <w:rPr>
          <w:i/>
          <w:i/>
        </w:rPr>
      </w:pPr>
      <w:r>
        <w:rPr>
          <w:i/>
        </w:rPr>
        <w:t>Porządek obrad stanowi załącznik nr 4 do protokołu.</w:t>
      </w:r>
    </w:p>
    <w:p>
      <w:pPr>
        <w:pStyle w:val="Normal"/>
        <w:jc w:val="both"/>
        <w:rPr>
          <w:i/>
          <w:i/>
        </w:rPr>
      </w:pPr>
      <w:r>
        <w:rPr>
          <w:i/>
        </w:rPr>
      </w:r>
    </w:p>
    <w:p>
      <w:pPr>
        <w:pStyle w:val="Normal"/>
        <w:jc w:val="both"/>
        <w:rPr>
          <w:b/>
          <w:b/>
        </w:rPr>
      </w:pPr>
      <w:r>
        <w:rPr>
          <w:b/>
        </w:rPr>
        <w:t>Punkt 4- Przyjęcie protokołu z XIII sesji :</w:t>
      </w:r>
    </w:p>
    <w:p>
      <w:pPr>
        <w:pStyle w:val="Normal"/>
        <w:jc w:val="both"/>
        <w:rPr>
          <w:b/>
          <w:b/>
        </w:rPr>
      </w:pPr>
      <w:r>
        <w:rPr>
          <w:b/>
        </w:rPr>
      </w:r>
    </w:p>
    <w:p>
      <w:pPr>
        <w:pStyle w:val="Normal"/>
        <w:jc w:val="both"/>
        <w:rPr/>
      </w:pPr>
      <w:r>
        <w:rPr>
          <w:b/>
        </w:rPr>
        <w:t xml:space="preserve">     </w:t>
      </w:r>
      <w:r>
        <w:rPr/>
        <w:t>Protokół z XIII sesji został przyjęty jednogłośnie .</w:t>
      </w:r>
    </w:p>
    <w:p>
      <w:pPr>
        <w:pStyle w:val="Normal"/>
        <w:jc w:val="both"/>
        <w:rPr/>
      </w:pPr>
      <w:r>
        <w:rPr/>
      </w:r>
    </w:p>
    <w:p>
      <w:pPr>
        <w:pStyle w:val="Normal"/>
        <w:jc w:val="both"/>
        <w:rPr>
          <w:b/>
          <w:b/>
        </w:rPr>
      </w:pPr>
      <w:r>
        <w:rPr>
          <w:b/>
        </w:rPr>
        <w:t>Punkt 5 -  Interpelacje i zapytania:</w:t>
      </w:r>
    </w:p>
    <w:p>
      <w:pPr>
        <w:pStyle w:val="Normal"/>
        <w:jc w:val="both"/>
        <w:rPr>
          <w:b/>
          <w:b/>
        </w:rPr>
      </w:pPr>
      <w:r>
        <w:rPr>
          <w:b/>
        </w:rPr>
      </w:r>
    </w:p>
    <w:p>
      <w:pPr>
        <w:pStyle w:val="Normal"/>
        <w:jc w:val="both"/>
        <w:rPr/>
      </w:pPr>
      <w:r>
        <w:rPr>
          <w:b/>
        </w:rPr>
        <w:t xml:space="preserve">     </w:t>
      </w:r>
      <w:r>
        <w:rPr/>
        <w:t>Nie było .</w:t>
      </w:r>
    </w:p>
    <w:p>
      <w:pPr>
        <w:pStyle w:val="Normal"/>
        <w:jc w:val="both"/>
        <w:rPr/>
      </w:pPr>
      <w:r>
        <w:rPr/>
      </w:r>
    </w:p>
    <w:p>
      <w:pPr>
        <w:pStyle w:val="Normal"/>
        <w:jc w:val="both"/>
        <w:rPr>
          <w:b/>
          <w:b/>
        </w:rPr>
      </w:pPr>
      <w:r>
        <w:rPr>
          <w:b/>
        </w:rPr>
        <w:t>Punkt 6 – Odpowiedzi na interpelacje i zapytania złożone na poprzedniej sesji:</w:t>
      </w:r>
    </w:p>
    <w:p>
      <w:pPr>
        <w:pStyle w:val="Normal"/>
        <w:jc w:val="both"/>
        <w:rPr>
          <w:b/>
          <w:b/>
        </w:rPr>
      </w:pPr>
      <w:r>
        <w:rPr>
          <w:b/>
        </w:rPr>
      </w:r>
    </w:p>
    <w:p>
      <w:pPr>
        <w:pStyle w:val="Normal"/>
        <w:jc w:val="both"/>
        <w:rPr/>
      </w:pPr>
      <w:r>
        <w:rPr>
          <w:b/>
        </w:rPr>
        <w:t xml:space="preserve">     </w:t>
      </w:r>
      <w:r>
        <w:rPr/>
        <w:t>Przewodniczący przedstawił  odpowiedzi na interpelacje  i zapytanie złożone na poprzedniej sesji . Pisma w których   zostały udzielone odpowiedzi na  interpelacje :</w:t>
      </w:r>
    </w:p>
    <w:p>
      <w:pPr>
        <w:pStyle w:val="Normal"/>
        <w:jc w:val="both"/>
        <w:rPr/>
      </w:pPr>
      <w:r>
        <w:rPr/>
        <w:t xml:space="preserve">      </w:t>
      </w:r>
      <w:r>
        <w:rPr/>
        <w:t>- radnego P.S.Terecha  stanowi załącznik Nr  5 do protokołu,</w:t>
      </w:r>
    </w:p>
    <w:p>
      <w:pPr>
        <w:pStyle w:val="Normal"/>
        <w:jc w:val="both"/>
        <w:rPr/>
      </w:pPr>
      <w:r>
        <w:rPr/>
        <w:t xml:space="preserve">      </w:t>
      </w:r>
      <w:r>
        <w:rPr/>
        <w:t>- radnego P.A.Piaskowskiego  stanowi załącznik Nr 6 do protokołu,</w:t>
      </w:r>
    </w:p>
    <w:p>
      <w:pPr>
        <w:pStyle w:val="Normal"/>
        <w:jc w:val="both"/>
        <w:rPr/>
      </w:pPr>
      <w:r>
        <w:rPr/>
        <w:t>oraz  na zapytanie  radnego P.S.Terecha  stanowi załącznik nr 7 do protokołu</w:t>
      </w:r>
    </w:p>
    <w:p>
      <w:pPr>
        <w:pStyle w:val="Normal"/>
        <w:jc w:val="both"/>
        <w:rPr/>
      </w:pPr>
      <w:r>
        <w:rPr/>
      </w:r>
    </w:p>
    <w:p>
      <w:pPr>
        <w:pStyle w:val="Normal"/>
        <w:jc w:val="both"/>
        <w:rPr>
          <w:b/>
          <w:b/>
        </w:rPr>
      </w:pPr>
      <w:r>
        <w:rPr>
          <w:b/>
        </w:rPr>
        <w:t>Punkt 7 -  Informacja Przewodniczącego Rady Gminy o działalności podejmowanej w okresie międzysesyjnym:</w:t>
      </w:r>
    </w:p>
    <w:p>
      <w:pPr>
        <w:pStyle w:val="Normal"/>
        <w:jc w:val="both"/>
        <w:rPr/>
      </w:pPr>
      <w:r>
        <w:rPr/>
        <w:t xml:space="preserve">     </w:t>
      </w:r>
      <w:r>
        <w:rPr/>
        <w:t>Przewodniczący  Rady   przedłożył Radzie informację nt. swojej działalności podejmowanej w okresie miedzysesyjnym- która stanowi załącznik nr 8 do nin.protokółu.</w:t>
      </w:r>
    </w:p>
    <w:p>
      <w:pPr>
        <w:pStyle w:val="Normal"/>
        <w:jc w:val="both"/>
        <w:rPr/>
      </w:pPr>
      <w:r>
        <w:rPr/>
      </w:r>
    </w:p>
    <w:p>
      <w:pPr>
        <w:pStyle w:val="Normal"/>
        <w:jc w:val="both"/>
        <w:rPr>
          <w:b/>
          <w:b/>
        </w:rPr>
      </w:pPr>
      <w:r>
        <w:rPr>
          <w:b/>
        </w:rPr>
        <w:t>Punkt 8 – Sprawozdanie Wójta z działalności  w okresie międzysesyjnym :</w:t>
      </w:r>
    </w:p>
    <w:p>
      <w:pPr>
        <w:pStyle w:val="Normal"/>
        <w:jc w:val="both"/>
        <w:rPr>
          <w:b/>
          <w:b/>
        </w:rPr>
      </w:pPr>
      <w:r>
        <w:rPr>
          <w:b/>
        </w:rPr>
      </w:r>
    </w:p>
    <w:p>
      <w:pPr>
        <w:pStyle w:val="Normal"/>
        <w:jc w:val="both"/>
        <w:rPr/>
      </w:pPr>
      <w:r>
        <w:rPr>
          <w:b/>
        </w:rPr>
        <w:t xml:space="preserve">     </w:t>
      </w:r>
      <w:r>
        <w:rPr>
          <w:b/>
        </w:rPr>
        <w:t xml:space="preserve">Wójt  Cz.Berkowski </w:t>
      </w:r>
      <w:r>
        <w:rPr/>
        <w:t xml:space="preserve"> przedłożył Radzie  sprawozdanie nt.swojej działalności  w okresie międzysesyjnym – </w:t>
      </w:r>
      <w:r>
        <w:rPr>
          <w:i/>
        </w:rPr>
        <w:t>która stanowi załącznik nr  9 do nin protokółu.</w:t>
      </w:r>
    </w:p>
    <w:p>
      <w:pPr>
        <w:pStyle w:val="Normal"/>
        <w:jc w:val="both"/>
        <w:rPr/>
      </w:pPr>
      <w:r>
        <w:rPr/>
        <w:t>Radny P.Siwak -  zwrócił się z następującymi pytaniami  do sprawozdania :</w:t>
      </w:r>
    </w:p>
    <w:p>
      <w:pPr>
        <w:pStyle w:val="Normal"/>
        <w:numPr>
          <w:ilvl w:val="0"/>
          <w:numId w:val="5"/>
        </w:numPr>
        <w:jc w:val="both"/>
        <w:rPr/>
      </w:pPr>
      <w:r>
        <w:rPr/>
        <w:t>odnośnie  wydanego zarządzenia  przez Wójta w sprawie ustalenia maksymalnej kwoty dofinansowania opłat za kształcenie pobierane przez szkoły wyższe i zakłady kształcenia nauczycieli zatrudnionych w szkołach i przedszkolach -   w jaki sposób są ustalane zasady  i kto ustala ?</w:t>
      </w:r>
    </w:p>
    <w:p>
      <w:pPr>
        <w:pStyle w:val="Normal"/>
        <w:numPr>
          <w:ilvl w:val="0"/>
          <w:numId w:val="5"/>
        </w:numPr>
        <w:jc w:val="both"/>
        <w:rPr>
          <w:i/>
          <w:i/>
        </w:rPr>
      </w:pPr>
      <w:r>
        <w:rPr/>
        <w:t>czy będzie zwiększane zatrudnienie w Urzędzie Gminy?</w:t>
      </w:r>
    </w:p>
    <w:p>
      <w:pPr>
        <w:pStyle w:val="Normal"/>
        <w:numPr>
          <w:ilvl w:val="0"/>
          <w:numId w:val="5"/>
        </w:numPr>
        <w:jc w:val="both"/>
        <w:rPr>
          <w:i/>
          <w:i/>
        </w:rPr>
      </w:pPr>
      <w:r>
        <w:rPr/>
        <w:t>czy będzie realizowana budowa pochylni  zaplanowana w budżecie gminy na 2004 rok?</w:t>
      </w:r>
    </w:p>
    <w:p>
      <w:pPr>
        <w:pStyle w:val="Normal"/>
        <w:ind w:left="420" w:hanging="0"/>
        <w:jc w:val="both"/>
        <w:rPr/>
      </w:pPr>
      <w:r>
        <w:rPr/>
        <w:t>Gdyż na Komisji Kultury, Oświaty, Zdrowia , Pomocy Społecznej i Promocji  rozważany był temat spłaty zaległości  w Ośrodku Zdrowia w Wielowsi . Były ustalenia Komisji , aby wcześniej nie robić , dopóki nie będą spłacone  zaległości.</w:t>
      </w:r>
    </w:p>
    <w:p>
      <w:pPr>
        <w:pStyle w:val="Normal"/>
        <w:jc w:val="both"/>
        <w:rPr/>
      </w:pPr>
      <w:r>
        <w:rPr/>
        <w:t xml:space="preserve">     </w:t>
      </w:r>
      <w:r>
        <w:rPr/>
        <w:t>Poprosił o wyjaśnienie sprawy udziału P.Wójta w  spotkaniu w sprawie budowy pasa startowego w Michałkowie.</w:t>
      </w:r>
    </w:p>
    <w:p>
      <w:pPr>
        <w:pStyle w:val="Normal"/>
        <w:jc w:val="both"/>
        <w:rPr/>
      </w:pPr>
      <w:r>
        <w:rPr>
          <w:b/>
        </w:rPr>
        <w:t xml:space="preserve">P.Wójt- </w:t>
      </w:r>
      <w:r>
        <w:rPr/>
        <w:t xml:space="preserve">  Wyjaśnił odnośnie budowy pasa startowego w Michałkowie, sprawa ta na ostatnim spotkaniu nie została rozstrzygnięta . Przedstawiciele gmin stwierdzili  ,że wystąpią do swoich Rad Gmin i dopiero wówczas , jak podejmie uchwałę miasto Ostrów Wlkp. i miasto  Kalisz. Stwierdził, że nie może wyrazić jednoznacznej opinii , czy będzie realizowane to przedsięwzięcie. Jeżeli chodzi o  zatrudnienie w Urzędzie Gminy , to nie będzie zwiększane.  Odnośnie budowy pochylni , to ogłoszony został przetarg – w najbliższych dniach zostanie rozstrzygnięty.  Co do spłaty zaległości w płaceniu czynszu w Ośrodku Zdrowia w Wielowsi , to zostały  przeprowadzone rozmowy z p.doktor Nawrocką.</w:t>
      </w:r>
    </w:p>
    <w:p>
      <w:pPr>
        <w:pStyle w:val="Normal"/>
        <w:jc w:val="both"/>
        <w:rPr/>
      </w:pPr>
      <w:r>
        <w:rPr/>
        <w:t>Z tego względu  nie zostanie wstrzymana budowa  pochylni w Wielowsi , ponieważ jest ona potrzebna  i musimy to wykonać. Należy wykonać zalecenia SANEPIDU , a termin ostateczny  jest do końca  października br.</w:t>
      </w:r>
    </w:p>
    <w:p>
      <w:pPr>
        <w:pStyle w:val="Normal"/>
        <w:jc w:val="both"/>
        <w:rPr/>
      </w:pPr>
      <w:r>
        <w:rPr/>
        <w:t>- odnośnie zarządzenia  w sprawie ustalenia maksymalnej kwoty  dofinansowania  opłat  za kształcenie  nauczycieli  , to  kwoty  proponują nam dyrektorzy szkół i przedszkoli  , nie jest to sprawa uznaniowa.</w:t>
      </w:r>
    </w:p>
    <w:p>
      <w:pPr>
        <w:pStyle w:val="Normal"/>
        <w:jc w:val="both"/>
        <w:rPr/>
      </w:pPr>
      <w:r>
        <w:rPr>
          <w:b/>
        </w:rPr>
        <w:t>P.Barbara Stasiak – Dyrektor GZEASiP w Sieroszewicach</w:t>
      </w:r>
      <w:r>
        <w:rPr/>
        <w:t xml:space="preserve">  - poinformowała, że  kwota dofinansowania wynosi 350,00 zł.</w:t>
      </w:r>
    </w:p>
    <w:p>
      <w:pPr>
        <w:pStyle w:val="Normal"/>
        <w:jc w:val="both"/>
        <w:rPr/>
      </w:pPr>
      <w:r>
        <w:rPr/>
      </w:r>
    </w:p>
    <w:p>
      <w:pPr>
        <w:pStyle w:val="Normal"/>
        <w:jc w:val="both"/>
        <w:rPr/>
      </w:pPr>
      <w:r>
        <w:rPr>
          <w:b/>
        </w:rPr>
        <w:t xml:space="preserve">Punkt 9 - </w:t>
      </w:r>
      <w:r>
        <w:rPr/>
        <w:t xml:space="preserve"> </w:t>
      </w:r>
      <w:r>
        <w:rPr>
          <w:b/>
        </w:rPr>
        <w:t>Przedstawienie sprawozdania z wykonania budżetu Gminy Sieroszewice za 2003 rok:</w:t>
      </w:r>
    </w:p>
    <w:p>
      <w:pPr>
        <w:pStyle w:val="Normal"/>
        <w:jc w:val="both"/>
        <w:rPr/>
      </w:pPr>
      <w:r>
        <w:rPr>
          <w:b/>
        </w:rPr>
        <w:t>Wójt Gminy Cz. Berkowski</w:t>
      </w:r>
      <w:r>
        <w:rPr/>
        <w:t xml:space="preserve"> – przedstawił sprawozdanie z wykonania budżetu Gminy Sieroszewice za 2003 rok. </w:t>
      </w:r>
      <w:r>
        <w:rPr>
          <w:i/>
        </w:rPr>
        <w:t>Sprawozdanie stanowi załącznik nr 10 do protokółu.</w:t>
      </w:r>
    </w:p>
    <w:p>
      <w:pPr>
        <w:pStyle w:val="Normal"/>
        <w:jc w:val="both"/>
        <w:rPr>
          <w:i/>
          <w:i/>
        </w:rPr>
      </w:pPr>
      <w:r>
        <w:rPr>
          <w:i/>
        </w:rPr>
      </w:r>
    </w:p>
    <w:p>
      <w:pPr>
        <w:pStyle w:val="Normal"/>
        <w:jc w:val="both"/>
        <w:rPr>
          <w:b/>
          <w:b/>
        </w:rPr>
      </w:pPr>
      <w:r>
        <w:rPr>
          <w:b/>
        </w:rPr>
        <w:t>Punkt 10 – Dyskusja  nad sprawozdaniem z wykonania budżetu gminy za 2003 rok:</w:t>
      </w:r>
    </w:p>
    <w:p>
      <w:pPr>
        <w:pStyle w:val="Normal"/>
        <w:jc w:val="both"/>
        <w:rPr/>
      </w:pPr>
      <w:r>
        <w:rPr>
          <w:b/>
        </w:rPr>
        <w:t>Przewodniczący Rady Gminy</w:t>
      </w:r>
      <w:r>
        <w:rPr/>
        <w:t>- „ Z uwagi na to, że dyskusja nad sprawozdaniem z wykonania budżetu była prowadzona na wszystkich posiedzeniach Komisji Rady – poprosił Przewodniczących poszczególnych Komisji o przedstawienie opinii na temat sprawozdania.</w:t>
      </w:r>
    </w:p>
    <w:p>
      <w:pPr>
        <w:pStyle w:val="Normal"/>
        <w:jc w:val="both"/>
        <w:rPr/>
      </w:pPr>
      <w:r>
        <w:rPr>
          <w:b/>
        </w:rPr>
        <w:t>Pan Jerzy Kasprzak- - Przewodniczący Komisji Budżetu, Finansów  i Zaopatrzenia-</w:t>
      </w:r>
      <w:r>
        <w:rPr/>
        <w:t xml:space="preserve">przedstawił opinię Komisji dot. sprawozdania oraz projektu uchwały Rady Gminy w sprawie udzielenia absolutorium Wójtowi Gminy Sieroszewice za 2003 rok. </w:t>
      </w:r>
      <w:r>
        <w:rPr>
          <w:i/>
        </w:rPr>
        <w:t>Opinia stanowi załącznik Nr 11 do protokołu.</w:t>
      </w:r>
    </w:p>
    <w:p>
      <w:pPr>
        <w:pStyle w:val="Normal"/>
        <w:jc w:val="both"/>
        <w:rPr/>
      </w:pPr>
      <w:r>
        <w:rPr>
          <w:b/>
        </w:rPr>
        <w:t xml:space="preserve">Pani Krystyna Kois-Jaźwiec – Przewodnicząca Komisji Kultury, Oświaty, Zdrowia, Pomocy Społecznej i Promocji – </w:t>
      </w:r>
      <w:r>
        <w:rPr/>
        <w:t xml:space="preserve">Przedstawiła opinię Komisji dot. sprawozdania z wykonania budżetu Gminy Sieroszewice za rok 2003 oraz projektu uchwały Rady Gminy w sprawie udzielenia absolutorium Wójtowi Gminy za 2003 rok. </w:t>
      </w:r>
      <w:r>
        <w:rPr>
          <w:i/>
        </w:rPr>
        <w:t>Opinia stanowi załącznik Nr12 do protokołu.</w:t>
      </w:r>
    </w:p>
    <w:p>
      <w:pPr>
        <w:pStyle w:val="Normal"/>
        <w:jc w:val="both"/>
        <w:rPr/>
      </w:pPr>
      <w:r>
        <w:rPr>
          <w:b/>
        </w:rPr>
        <w:t>Pan Tadeusz Wojtysiak – Przewodniczący Komisji Rolnictwa, Rozwoju Gospodarczego i Infrastruktury</w:t>
      </w:r>
      <w:r>
        <w:rPr/>
        <w:t xml:space="preserve"> – Przedstawił opinię Komisji dot. sprawozdania z wykonania budżetu Gminy Sieroszewice za 2003 rok oraz projektu uchwały Rady Gminy w sprawie udzielenia absolutorium Wójtowi Gminy za 2003 rok</w:t>
      </w:r>
      <w:r>
        <w:rPr>
          <w:i/>
        </w:rPr>
        <w:t>. Opinia stanowi załącznik nr 13 do protokołu</w:t>
      </w:r>
      <w:r>
        <w:rPr/>
        <w:t>. Po przedstawieniu opinii Przewodniczący Rady Gminy otworzył dyskusję nad sprawozdaniem z wykonania budżetu Gminy Sieroszewice za 2003 rok, jednak żaden spośród radnych nie zabrał głosu nad sprawozdaniem.</w:t>
      </w:r>
    </w:p>
    <w:p>
      <w:pPr>
        <w:pStyle w:val="Normal"/>
        <w:jc w:val="both"/>
        <w:rPr/>
      </w:pPr>
      <w:r>
        <w:rPr/>
      </w:r>
    </w:p>
    <w:p>
      <w:pPr>
        <w:pStyle w:val="Normal"/>
        <w:jc w:val="both"/>
        <w:rPr/>
      </w:pPr>
      <w:r>
        <w:rPr>
          <w:b/>
        </w:rPr>
        <w:t>Punkt 11 – Udzielenie absolutorium Wójtowi Gminy za 2003 rok</w:t>
      </w:r>
      <w:r>
        <w:rPr/>
        <w:t>:</w:t>
      </w:r>
    </w:p>
    <w:p>
      <w:pPr>
        <w:pStyle w:val="Normal"/>
        <w:numPr>
          <w:ilvl w:val="0"/>
          <w:numId w:val="4"/>
        </w:numPr>
        <w:jc w:val="both"/>
        <w:rPr/>
      </w:pPr>
      <w:r>
        <w:rPr>
          <w:b/>
        </w:rPr>
        <w:t xml:space="preserve">wniosek Komisji Rewizyjnej Rady Gminy Sieroszewice o udzielenie absolutorium: </w:t>
        <w:br/>
        <w:t xml:space="preserve">Pan Lech Warga – Przewodniczący Komisji Rewizyjnej – </w:t>
      </w:r>
      <w:r>
        <w:rPr/>
        <w:t>Przedstawił wniosek Komisji Rewizyjnej o udzielenie absolutorium Wójtowi Gminy Sieroszewice za 2003 rok.</w:t>
      </w:r>
    </w:p>
    <w:p>
      <w:pPr>
        <w:pStyle w:val="Normal"/>
        <w:jc w:val="both"/>
        <w:rPr/>
      </w:pPr>
      <w:r>
        <w:rPr/>
        <w:t xml:space="preserve">            </w:t>
      </w:r>
      <w:r>
        <w:rPr>
          <w:i/>
        </w:rPr>
        <w:t>Wniosek powyższy stanowi załącznik Nr 14 do protokołu.</w:t>
      </w:r>
    </w:p>
    <w:p>
      <w:pPr>
        <w:pStyle w:val="Normal"/>
        <w:jc w:val="both"/>
        <w:rPr/>
      </w:pPr>
      <w:r>
        <w:rPr>
          <w:b/>
        </w:rPr>
        <w:t xml:space="preserve">Radny S. Terech – </w:t>
      </w:r>
      <w:r>
        <w:rPr/>
        <w:t>Zwrócił uwagę, że P. Przewodniczący Komisji Rewizyjnej odczytał we wniosku Komisji w sprawie udzielenia absolutorium  dla Wójta Gminy Sieroszewice za rok 2003, że: „Komisja nie stwierdziła rozbieżności między danymi w sprawozdaniach cyfrowych, a  złożonym przez Wójta Gminy sprawozdaniem opisowym”. W dziale 801 w części opisowej mamy wymienioną jako kwotę planu – kwotę 7.569.449,00zł., natomiast w części szczegółowej mamy wymienioną kwotę 6.828.656,00 zł – to jest po stronie planu, natomiast po stronie wydatków w części opisowej mamy kwotę 7.425.647,00 zł., natomiast w części szczegółowej mamy kwotę 6.703.492,00zł. Jest to jedyny dział, w którym stwierdziłem rozbieżność przy analizie sprawozdania. Proszę o wyjaśnienie, czy to jest celowe, czy</w:t>
        <w:br/>
        <w:t>po prostu dane zawarte w opinii Komisji Rewizyjnej są nieprawdziwe ?”</w:t>
      </w:r>
    </w:p>
    <w:p>
      <w:pPr>
        <w:pStyle w:val="Normal"/>
        <w:jc w:val="both"/>
        <w:rPr/>
      </w:pPr>
      <w:r>
        <w:rPr>
          <w:b/>
        </w:rPr>
        <w:t>P.Wójt</w:t>
      </w:r>
      <w:r>
        <w:rPr/>
        <w:t xml:space="preserve"> – Udzielił wyjaśnienia, że dział 854 – Edukacyjna Opieka Wychowawcza został przedstawiony łącznie w części opisowej sprawozdania w dziale 801 – Oświata </w:t>
        <w:br/>
        <w:t>i Wychowanie. Zwrócił się z pytaniem do Przewodniczącego Komisji Rewizyjnej: jak zostało to zapisane we wniosku Komisji Rewizyjnej?</w:t>
      </w:r>
    </w:p>
    <w:p>
      <w:pPr>
        <w:pStyle w:val="Normal"/>
        <w:jc w:val="both"/>
        <w:rPr/>
      </w:pPr>
      <w:r>
        <w:rPr>
          <w:b/>
        </w:rPr>
        <w:t xml:space="preserve">Przewodniczący Komisji Rewizyjnej – </w:t>
      </w:r>
      <w:r>
        <w:rPr/>
        <w:t xml:space="preserve">Przedstawił, że we wnioskach Komisji Rewizyjnej </w:t>
        <w:br/>
        <w:t xml:space="preserve">w punkcie 1 zostało zapisane : „Stwierdzono, że nie ma rozbieżności między danymi </w:t>
        <w:br/>
        <w:t>w sprawozdaniach cyfrowych, z złożonych przez Wójta Gminy sprawozdaniem opisowym”.</w:t>
      </w:r>
    </w:p>
    <w:p>
      <w:pPr>
        <w:pStyle w:val="Normal"/>
        <w:jc w:val="both"/>
        <w:rPr/>
      </w:pPr>
      <w:r>
        <w:rPr>
          <w:b/>
        </w:rPr>
        <w:t xml:space="preserve">P. Wójt – </w:t>
      </w:r>
      <w:r>
        <w:rPr/>
        <w:t>Wyjaśnił, że jeżeli chodzi o porównanie sprawozdań cyfrowych z częścią opisową  sprawozdania  z wykonania budżetu Gminy Sieroszewice za 2003 rok, to nie ma takiej rozbieżności.</w:t>
      </w:r>
    </w:p>
    <w:p>
      <w:pPr>
        <w:pStyle w:val="Normal"/>
        <w:jc w:val="both"/>
        <w:rPr/>
      </w:pPr>
      <w:r>
        <w:rPr/>
        <w:t xml:space="preserve">     </w:t>
      </w:r>
      <w:r>
        <w:rPr>
          <w:b/>
        </w:rPr>
        <w:t>b)   przedstawienie opinii Regionalnej Izby Obrachunkowej w Poznaniu:</w:t>
      </w:r>
    </w:p>
    <w:p>
      <w:pPr>
        <w:pStyle w:val="Normal"/>
        <w:ind w:left="708" w:hanging="0"/>
        <w:jc w:val="both"/>
        <w:rPr/>
      </w:pPr>
      <w:r>
        <w:rPr>
          <w:b/>
        </w:rPr>
        <w:t xml:space="preserve">Przewodniczący Rady Gminy – </w:t>
      </w:r>
      <w:r>
        <w:rPr/>
        <w:t>Przedstawił uchwałę</w:t>
      </w:r>
      <w:r>
        <w:rPr>
          <w:b/>
        </w:rPr>
        <w:t xml:space="preserve"> </w:t>
      </w:r>
      <w:r>
        <w:rPr/>
        <w:t>Składu Orzekającego                            Regionalnej Izby Obrachunkowej w Poznaniu nr 21/04 z dnia 13 kwietnia 2004 roku w sprawie wyrażenia opinii o wniosku Komisji Rewizyjnej Rady Gminy Sieroszewice w sprawie udzielenia absolutorium Wójtowi Gminy  Sieroszewice za 2003 rok.</w:t>
      </w:r>
    </w:p>
    <w:p>
      <w:pPr>
        <w:pStyle w:val="Normal"/>
        <w:ind w:firstLine="708"/>
        <w:jc w:val="both"/>
        <w:rPr>
          <w:i/>
          <w:i/>
        </w:rPr>
      </w:pPr>
      <w:r>
        <w:rPr>
          <w:i/>
        </w:rPr>
        <w:t>Uchwała w powyższej sprawie stanowi załącznik nr 15 do protokołu.</w:t>
      </w:r>
    </w:p>
    <w:p>
      <w:pPr>
        <w:pStyle w:val="Normal"/>
        <w:jc w:val="both"/>
        <w:rPr>
          <w:i/>
          <w:i/>
        </w:rPr>
      </w:pPr>
      <w:r>
        <w:rPr>
          <w:i/>
        </w:rPr>
      </w:r>
    </w:p>
    <w:p>
      <w:pPr>
        <w:pStyle w:val="Normal"/>
        <w:numPr>
          <w:ilvl w:val="0"/>
          <w:numId w:val="2"/>
        </w:numPr>
        <w:jc w:val="both"/>
        <w:rPr>
          <w:b/>
          <w:b/>
        </w:rPr>
      </w:pPr>
      <w:r>
        <w:rPr>
          <w:b/>
        </w:rPr>
        <w:t>głosowanie jawne nad wnioskiem o udzielenie absolutorium:</w:t>
      </w:r>
    </w:p>
    <w:p>
      <w:pPr>
        <w:pStyle w:val="Normal"/>
        <w:ind w:left="720" w:hanging="0"/>
        <w:jc w:val="both"/>
        <w:rPr/>
      </w:pPr>
      <w:r>
        <w:rPr/>
        <w:t>Wniosek Komisji Rewizyjnej w sprawie udzielenia absolutorium Wójtowi Gminy Sieroszewice za 2003 rok został przyjęty jednogłośnie.</w:t>
      </w:r>
    </w:p>
    <w:p>
      <w:pPr>
        <w:pStyle w:val="Normal"/>
        <w:ind w:left="720" w:hanging="0"/>
        <w:jc w:val="both"/>
        <w:rPr/>
      </w:pPr>
      <w:r>
        <w:rPr/>
      </w:r>
    </w:p>
    <w:p>
      <w:pPr>
        <w:pStyle w:val="Normal"/>
        <w:numPr>
          <w:ilvl w:val="0"/>
          <w:numId w:val="2"/>
        </w:numPr>
        <w:jc w:val="both"/>
        <w:rPr>
          <w:b/>
          <w:b/>
        </w:rPr>
      </w:pPr>
      <w:r>
        <w:rPr>
          <w:b/>
        </w:rPr>
        <w:t>podjęcie uchwały w sprawie udzielenia absolutorium Wójtowi Gminy za 2003r:</w:t>
      </w:r>
    </w:p>
    <w:p>
      <w:pPr>
        <w:pStyle w:val="Normal"/>
        <w:ind w:left="720" w:hanging="0"/>
        <w:jc w:val="both"/>
        <w:rPr/>
      </w:pPr>
      <w:r>
        <w:rPr/>
        <w:t xml:space="preserve">Przewodniczący Rady Gminy – Przedstawił projekt uchwały Rady Gminy Sieroszewice Nr XIV/75/04 w sprawie udzielenia absolutorium Wójtowi Gminy Sieroszewice za 2003 rok. Za podjęciem uchwały w powyższej sprawie głosowało 15 radnych. </w:t>
      </w:r>
    </w:p>
    <w:p>
      <w:pPr>
        <w:pStyle w:val="Normal"/>
        <w:ind w:left="720" w:hanging="0"/>
        <w:jc w:val="both"/>
        <w:rPr>
          <w:i/>
          <w:i/>
        </w:rPr>
      </w:pPr>
      <w:r>
        <w:rPr>
          <w:i/>
        </w:rPr>
        <w:t>Uchwała została podjęta jednogłośnie i stanowi załącznik nr 16 do protokołu.</w:t>
      </w:r>
    </w:p>
    <w:p>
      <w:pPr>
        <w:pStyle w:val="Normal"/>
        <w:jc w:val="both"/>
        <w:rPr>
          <w:i/>
          <w:i/>
        </w:rPr>
      </w:pPr>
      <w:r>
        <w:rPr>
          <w:i/>
        </w:rPr>
      </w:r>
    </w:p>
    <w:p>
      <w:pPr>
        <w:pStyle w:val="Normal"/>
        <w:jc w:val="both"/>
        <w:rPr/>
      </w:pPr>
      <w:r>
        <w:rPr/>
        <w:t>O godzinie 12:00 Przewodniczący Rady ogłosił krótką przerwę, a o godzinie 12:24 wznowił obrady XIV Sesji Rady Gminy</w:t>
      </w:r>
    </w:p>
    <w:p>
      <w:pPr>
        <w:pStyle w:val="Normal"/>
        <w:jc w:val="both"/>
        <w:rPr/>
      </w:pPr>
      <w:r>
        <w:rPr/>
        <w:t>Podczas przerwy salę obrad opuścił Radny Lech Warga pomniejszając ilość członków Rady biorących udział w posiedzeniu do 14 osób.</w:t>
      </w:r>
    </w:p>
    <w:p>
      <w:pPr>
        <w:pStyle w:val="Normal"/>
        <w:jc w:val="both"/>
        <w:rPr/>
      </w:pPr>
      <w:r>
        <w:rPr/>
      </w:r>
    </w:p>
    <w:p>
      <w:pPr>
        <w:pStyle w:val="Normal"/>
        <w:jc w:val="both"/>
        <w:rPr>
          <w:b/>
          <w:b/>
        </w:rPr>
      </w:pPr>
      <w:r>
        <w:rPr>
          <w:b/>
        </w:rPr>
        <w:t xml:space="preserve">Punkt 12 – Podjęcie uchwał w sprawach: </w:t>
      </w:r>
    </w:p>
    <w:p>
      <w:pPr>
        <w:pStyle w:val="Normal"/>
        <w:jc w:val="both"/>
        <w:rPr/>
      </w:pPr>
      <w:r>
        <w:rPr>
          <w:b/>
        </w:rPr>
        <w:t>a</w:t>
      </w:r>
      <w:r>
        <w:rPr/>
        <w:t xml:space="preserve">)  </w:t>
      </w:r>
      <w:r>
        <w:rPr>
          <w:b/>
        </w:rPr>
        <w:t xml:space="preserve">utworzenie odrębnego obwodu głosowania na obszarze Gminy Sieroszewice </w:t>
        <w:br/>
        <w:t>w wyborach do Parlamentu Europejskiego:</w:t>
      </w:r>
    </w:p>
    <w:p>
      <w:pPr>
        <w:pStyle w:val="Normal"/>
        <w:jc w:val="both"/>
        <w:rPr/>
      </w:pPr>
      <w:r>
        <w:rPr/>
        <w:t xml:space="preserve">Przewodniczący Rady przedstawił projekt uchwały nr XIV/76/04 w sprawie utworzenia odrębnego obwodu głosowania  na obszarze Gminy Sieroszewice w wyborach do Parlamentu Europejskiego. </w:t>
      </w:r>
      <w:r>
        <w:rPr>
          <w:i/>
        </w:rPr>
        <w:t>Uchwała w powyższej sprawie zastała podjęta jednogłośnie i stanowi załącznik nr 17 do protokołu.</w:t>
      </w:r>
    </w:p>
    <w:p>
      <w:pPr>
        <w:pStyle w:val="Normal"/>
        <w:jc w:val="both"/>
        <w:rPr>
          <w:b/>
          <w:b/>
        </w:rPr>
      </w:pPr>
      <w:r>
        <w:rPr>
          <w:b/>
        </w:rPr>
        <w:t xml:space="preserve">b)   nadania Statutu Gminnemu Ośrodkowi Kultury i Biblioteki Publicznej </w:t>
        <w:br/>
        <w:t>w Sieroszewicach:</w:t>
      </w:r>
    </w:p>
    <w:p>
      <w:pPr>
        <w:pStyle w:val="Normal"/>
        <w:jc w:val="both"/>
        <w:rPr/>
      </w:pPr>
      <w:r>
        <w:rPr>
          <w:b/>
        </w:rPr>
        <w:t>Radna Pani Krystyna Kois-Jaźwiec</w:t>
      </w:r>
      <w:r>
        <w:rPr/>
        <w:t xml:space="preserve"> - przedstawiła wniosek i opinię Komisji Kultury, Oświaty, Zdrowia, Pomocy Społecznej i Promocji w sprawie Statutu Gminnego Ośrodka Kultury i Biblioteki Publicznej w Sieroszewicach. </w:t>
      </w:r>
      <w:r>
        <w:rPr>
          <w:i/>
        </w:rPr>
        <w:t>Opinia stanowi załącznik nr 18 do protokołu</w:t>
      </w:r>
      <w:r>
        <w:rPr/>
        <w:t>.</w:t>
      </w:r>
    </w:p>
    <w:p>
      <w:pPr>
        <w:pStyle w:val="Normal"/>
        <w:jc w:val="both"/>
        <w:rPr/>
      </w:pPr>
      <w:r>
        <w:rPr>
          <w:b/>
        </w:rPr>
        <w:t>Radny Stanisław Terech</w:t>
      </w:r>
      <w:r>
        <w:rPr/>
        <w:t xml:space="preserve"> – „Projekt Statutu  zaprezentowany nam do uchwalenia  wymagałby rozszerzenia o niektóre zapisy , ponieważ tworzymy  rzecz swego rodzaju  nowatorską. Statut mówi o tym, że na  funkcję dyrektora  powoływana jest osoba  na czas określony , ze wskazaniem na jaki to jest czas, dalej jest mowa w ustępie 2 §6 rozdz. 3, </w:t>
        <w:br/>
        <w:t xml:space="preserve">że powołanie każdego następnego dyrektora może być w drodze konkursu przeprowadzonego przez Wójta. W tej sprawie złożyłem wniosek aby tą formułą objąć wszystkich kierowników gminnych jednostek organizacyjnych naszej Gminy, ponieważ ta formuła została przedyskutowana na Komisji Rolnictwa wskazywała na to, że zwiększy się efektywność, nowatorstwo, aktywność i można oczekiwać tych zachowań z strony Pana Dyrektora GOK-u ,ale takich zachowań i działań powinniśmy oczekiwać od pozostałych kierowników gminnych jednostek organizacyjnych. Ten Statut powinien być szczególnie dobrze opracowany ponieważ będzie on punktem wyjścia do opracowania statutów pozostałych jednostek organizacyjnych”. Złożył pisemny wniosek w sprawie uzupełnienia Statutu Gminnego Ośrodka Kultury i Biblioteki Publicznej w Sieroszewicach. </w:t>
      </w:r>
      <w:r>
        <w:rPr>
          <w:i/>
        </w:rPr>
        <w:t>Wniosek stanowi załącznik nr19 do protokołu.</w:t>
      </w:r>
    </w:p>
    <w:p>
      <w:pPr>
        <w:pStyle w:val="Normal"/>
        <w:jc w:val="both"/>
        <w:rPr/>
      </w:pPr>
      <w:r>
        <w:rPr>
          <w:b/>
        </w:rPr>
        <w:t>Radny Siwak Paweł „</w:t>
      </w:r>
      <w:r>
        <w:rPr/>
        <w:t xml:space="preserve">Zastanawiałem się nad wnioskiem, który usłyszałem od Pana Stanisława Terecha na temat powołania Rady Programowej, ponieważ rozważaliśmy ten problem na Komisji Kultury i Oświaty i właściwie do tego odnieśliśmy się negatywnie. </w:t>
      </w:r>
    </w:p>
    <w:p>
      <w:pPr>
        <w:pStyle w:val="Normal"/>
        <w:jc w:val="both"/>
        <w:rPr/>
      </w:pPr>
      <w:r>
        <w:rPr/>
        <w:t>Po pierwsze w starym statucie występowała Rada Programowa i właściwie należałoby się zapytać jakie są efekty pracy starej Rady Programowej? Z tego co ja się orientuje to nie ma żadnych protokołów spotkań i właściwie żeby zgodnie z własnym sumieniem ocenić, czy ta Rada Programowa jest potrzebna musielibyśmy ocenić czy jej działalność przynosiła jakieś efekty? Ponieważ nie ma zapisów protokołów, nie ma rozeznania czy ona coś dobrego wnosiła, to po co powoływać organ, który nic nie wnosi. Był wniosek Komisji, że zapis odnośnie powołania Rady Programowej jest zbędny. Sprawa następna, to mamy do zatwierdzenia Statut Gminnego Ośrodka Kultury i Biblioteki Publicznej. Pamiętając to co było na Komisji Oświaty to trochę inaczej sformułowaliśmy zapis – tak jak stwierdziła Pani Przewodnicząca Komisji. W rozdziale III – Organy Zarządzające-„Powołanie Dyrektora Ośrodka odbywa się w drodze konkursu przeprowadzonego przez Wójta”-taki zapis proponowaliśmy jako Komisja Oświaty, a mamy tutaj przedstawiony Statut gdzie jest zapis: „że powoływanie każdego kolejnego Dyrektora Ośrodka może być dokonane  w drodze konkursu przeprowadzonego przez Wójta”. Tutaj jest ta rozbieżność, ja podtrzymuję to co podjęliśmy na Komisji Kultury, Oświaty…- tą kwestię, którą przedstawiła Pani Przewodnicząca Komisji  Oświaty.”</w:t>
      </w:r>
    </w:p>
    <w:p>
      <w:pPr>
        <w:pStyle w:val="Normal"/>
        <w:jc w:val="both"/>
        <w:rPr/>
      </w:pPr>
      <w:r>
        <w:rPr/>
      </w:r>
    </w:p>
    <w:p>
      <w:pPr>
        <w:pStyle w:val="Normal"/>
        <w:jc w:val="both"/>
        <w:rPr/>
      </w:pPr>
      <w:r>
        <w:rPr>
          <w:b/>
        </w:rPr>
        <w:t xml:space="preserve">Radny S.Terech- </w:t>
      </w:r>
      <w:r>
        <w:rPr/>
        <w:t xml:space="preserve">  „ W kwestii powołania Społecznej Rady Kultury – nie znałem poprzedniego statutu.  Zawsze jest tak, że ciała wybierane są takie , jakie  są wybory , należałoby dobrać odpowiednie osoby do składu tej Rady.  Rada podchodzi racjonalnie , widzi potrzeby.  Istnienie  Społecznej  Rady Kultury  jest uzasadnione i nadal podtrzymuję  swój wniosek o powołanie.”</w:t>
      </w:r>
    </w:p>
    <w:p>
      <w:pPr>
        <w:pStyle w:val="Normal"/>
        <w:jc w:val="both"/>
        <w:rPr/>
      </w:pPr>
      <w:r>
        <w:rPr>
          <w:b/>
        </w:rPr>
        <w:t>P.Jerzy Pawłowski – Dyrektor GOKi BP w Sieroszewicach-</w:t>
      </w:r>
      <w:r>
        <w:rPr/>
        <w:t xml:space="preserve"> Ustosunkował się do wypowiedzi  radnego P.Siwaka  , a mianowicie  : „ Tak nie jest ,że nie było protokółów  , ponieważ protokóły ze spotkań były sporządzane. Z ramienia Rady Gminy  w Radzie Programowej zasiadała P. Lisowa, oraz delegat P.Rzekiecki , który już nie    zasiada , dlatego działalność Rady wygasła. Były problemy ,żeby zwołać tą Radę. Jest jeszcze jeden element  ,że  powołanie tej Rady jest mało sensowne. My jesteśmy zobligowani do składania sprawozdań   , a tym bardziej ,że w innych instytucjach nie funkcjonują takie Rady. Powołanie takiej Rady  dot. dużych instytucji  jak: muzeum narodowe  bibliotek  , czy dużych teatrów. Decyzja w tej sprawie należy do Państwa , jednak nie wiem czy jest sensowne  następne  administracyjne obarczanie GOK-u? Z mojego doświadczena wynika ,że nie wiele to wnosiło . Muszę powiedzieć ,że Centrum Kultury i Sztuki w Kaliszu  nie ma powołanej Rady Programowej , dlatego  powoływanie Społecznej Rady Kultury u nas mija się z celem. </w:t>
      </w:r>
    </w:p>
    <w:p>
      <w:pPr>
        <w:pStyle w:val="Normal"/>
        <w:jc w:val="both"/>
        <w:rPr/>
      </w:pPr>
      <w:r>
        <w:rPr/>
        <w:t>Nie powinienem wypowiadać się  na tematy , jeżeli chodzi o zatrudnienie Dyrektora . Pracę w tej instytucji  rozpocząłem  przy budowie  tego obiektu , nawet wtedy nie przeszło mi przez myśl ,że będę kiedyś tutaj pracował. Najpierw pracowałem od 1982 roku jako instruktor  , a przez 20 lat byłem dyrektorem. Praca w kulturze  ma specyficzny charakter, ponieważ jest podporządkowana życiu rodzinnemu ( soboty, niedziele). Po zapoznaniu się z protokołami z posiedzeń Komisji Kultury i Oświaty jest mi przykro, że niektórzy członkowie Komisji tak negatywnie oceniają moją pracę. Mam satysfakcję z różnych przedsięwzięć, staram się to robić z dnia na dzień. Już dzisiaj możecie Państwo zobaczyć zdjęcia z wczorajszego konkursu. Rada Gminy jest małą formacją , zawsze jestem  obecny na sesjach , do dyspozycji Rady . Mamy  dobrą współpracę ze szkołami  na terenie gminy.”</w:t>
      </w:r>
    </w:p>
    <w:p>
      <w:pPr>
        <w:pStyle w:val="Normal"/>
        <w:jc w:val="both"/>
        <w:rPr/>
      </w:pPr>
      <w:r>
        <w:rPr>
          <w:b/>
        </w:rPr>
        <w:t xml:space="preserve">Radny P.Siwak - </w:t>
      </w:r>
      <w:r>
        <w:rPr/>
        <w:t xml:space="preserve"> Zakwestionował  stwierdzenie p.Dyrektora  ,że są protokóły z posiedzeń Rady Programowej , ponieważ  na jego prośbę  , aby przedstawione zostały do wglądu protokóły z posiedzeń Rady Programowej  protokółów  nie było.</w:t>
      </w:r>
    </w:p>
    <w:p>
      <w:pPr>
        <w:pStyle w:val="Normal"/>
        <w:jc w:val="both"/>
        <w:rPr/>
      </w:pPr>
      <w:r>
        <w:rPr/>
        <w:t>Poruszył kwestię dot.tego ,że w poprzedniej kadencji był Przewodniczącym Komisji Oświaty… i nigdy nie był zapraszany na spotkania Rady Programowej  oraz ,że na posiedzenia tej Rady nie był zapraszany  P.sołtys wsi Sieroszewice.</w:t>
      </w:r>
    </w:p>
    <w:p>
      <w:pPr>
        <w:pStyle w:val="Normal"/>
        <w:jc w:val="both"/>
        <w:rPr/>
      </w:pPr>
      <w:r>
        <w:rPr>
          <w:b/>
        </w:rPr>
        <w:t xml:space="preserve">Radny S.Terech - </w:t>
      </w:r>
      <w:r>
        <w:rPr/>
        <w:t xml:space="preserve"> Zwrócił uwage ,że statut nie był dyskutowany na wszystkich komisjach . Bardzo mocno była dyskutowana ta sprawa na posiedzeniu Komisji Rolnictwa , Rozwoju Gospodarczego i Zaopatrzenia  i odniosłem wówczas takie wrażenie ,że jest to coś w rodzaju  strategii , aby zlikwidować GOK i zwolnić  dyrektora P.Pawłowskiego.</w:t>
      </w:r>
    </w:p>
    <w:p>
      <w:pPr>
        <w:pStyle w:val="Normal"/>
        <w:jc w:val="both"/>
        <w:rPr/>
      </w:pPr>
      <w:r>
        <w:rPr/>
        <w:t>Kultura jest specyficzną formą , aby tak eksperymentować  .  Nie należałoby porównywać działalności GOK do działalności  Centrum Kultury i Sztuki w Kaliszu.  Stwierdził ,że nie należy się bać  powołania Społecznej Rady Kultury , ponieważ jest ona potrzebna.”</w:t>
      </w:r>
    </w:p>
    <w:p>
      <w:pPr>
        <w:pStyle w:val="Normal"/>
        <w:jc w:val="both"/>
        <w:rPr/>
      </w:pPr>
      <w:r>
        <w:rPr>
          <w:b/>
        </w:rPr>
        <w:t xml:space="preserve">Radny J.Kasprzak- </w:t>
      </w:r>
      <w:r>
        <w:rPr/>
        <w:t xml:space="preserve">  Odniósł się do wypowiedzi  P.Terecha ,że tylko Komisja Oświaty jest komisja merytoryczną . „Uważam że wszystkie  sprawy , które głosujemy na sesji powinny być  zaopiniowane w tej komisji . Każda sprawa powinna być najpierw przedyskutowana  na wszystkich komisjach. „ Wnioskował, aby projekt uchwały w sprawie nadania Statutu GOKi BP w Sieroszewicach  przekazać do Komisji  Budżetu oraz , do Komisji Rolnictwa.</w:t>
      </w:r>
    </w:p>
    <w:p>
      <w:pPr>
        <w:pStyle w:val="Normal"/>
        <w:jc w:val="both"/>
        <w:rPr/>
      </w:pPr>
      <w:r>
        <w:rPr>
          <w:b/>
        </w:rPr>
        <w:t xml:space="preserve">Przewodniczący  Rady - </w:t>
      </w:r>
      <w:r>
        <w:rPr/>
        <w:t xml:space="preserve">    „ Komisja merytoryczna wydaje   w danej sprawie opinię , w przypadku  statutu GOKi BP  komisją merytoryczną jest Komisja Kultury, Oświaty… wydała w tej sprawie opinię , a pozostali radni powinni się sugerować  tą opinią. Można założyć  Kluby Radnych i  można  tam dyskutować , ponadto można dyskutować na sesji.”</w:t>
      </w:r>
    </w:p>
    <w:p>
      <w:pPr>
        <w:pStyle w:val="Normal"/>
        <w:jc w:val="both"/>
        <w:rPr/>
      </w:pPr>
      <w:r>
        <w:rPr>
          <w:b/>
        </w:rPr>
        <w:t xml:space="preserve">Radna T.Lis- </w:t>
      </w:r>
      <w:r>
        <w:rPr/>
        <w:t xml:space="preserve"> Stwierdziała ,że  powołanie Rady Programowej  było wielkim niewypałem  , ponieważ na spotkania przychodziły  tylko 2 – 3 osób.</w:t>
      </w:r>
    </w:p>
    <w:p>
      <w:pPr>
        <w:pStyle w:val="Normal"/>
        <w:jc w:val="both"/>
        <w:rPr/>
      </w:pPr>
      <w:r>
        <w:rPr>
          <w:b/>
        </w:rPr>
        <w:t xml:space="preserve">P.J.Pawłowski -  </w:t>
      </w:r>
      <w:r>
        <w:rPr/>
        <w:t>Wyjaśnił ,że  był Przewodniczącym  poprzedniej Rady Programowej z urzędu , natomiast sekretarzem tej Rady była p.A.Torchalska……</w:t>
      </w:r>
    </w:p>
    <w:p>
      <w:pPr>
        <w:pStyle w:val="Normal"/>
        <w:jc w:val="both"/>
        <w:rPr/>
      </w:pPr>
      <w:r>
        <w:rPr>
          <w:b/>
        </w:rPr>
        <w:t xml:space="preserve">Przewodniczący Rady -  </w:t>
      </w:r>
      <w:r>
        <w:rPr/>
        <w:t>„ Nie możemy przyjąć wniosku P.Kasprzaka , ponieważ punkt ten został  przyjęty w porządku obrad.”</w:t>
      </w:r>
    </w:p>
    <w:p>
      <w:pPr>
        <w:pStyle w:val="Normal"/>
        <w:jc w:val="both"/>
        <w:rPr/>
      </w:pPr>
      <w:r>
        <w:rPr>
          <w:b/>
        </w:rPr>
        <w:t xml:space="preserve">Radny S.Terech - </w:t>
      </w:r>
      <w:r>
        <w:rPr/>
        <w:t xml:space="preserve"> „ Mój wniosek w sprawie uzupełnienia Statutu GOKiBP w Sieroszewicach jest wnioskiem  najdalej idącym i proszę o przegłosowanie  mojego wniosku.” Wnoszę o uzupełnienie projektu statutu o przedstawione zapisy we wniosku i skierowanie uzupełnionego projektu do stałych  Komisji Rady Gminy , celem odbycia nad nim dyskusji.”</w:t>
      </w:r>
    </w:p>
    <w:p>
      <w:pPr>
        <w:pStyle w:val="Normal"/>
        <w:jc w:val="both"/>
        <w:rPr/>
      </w:pPr>
      <w:r>
        <w:rPr>
          <w:b/>
        </w:rPr>
        <w:t xml:space="preserve">Radny J.Kasprzak - </w:t>
      </w:r>
      <w:r>
        <w:rPr/>
        <w:t xml:space="preserve"> „ Z uwagi na to  ,że wynikła taka sprawa w trakcie dyskusji , dlatego postawiłem taki wniosek.”</w:t>
      </w:r>
    </w:p>
    <w:p>
      <w:pPr>
        <w:pStyle w:val="Normal"/>
        <w:jc w:val="both"/>
        <w:rPr/>
      </w:pPr>
      <w:r>
        <w:rPr>
          <w:b/>
        </w:rPr>
        <w:t xml:space="preserve">Przewodniczący Rady- </w:t>
      </w:r>
      <w:r>
        <w:rPr/>
        <w:t>„ Uważam ,że jeżeli w trakcie ustalenia porządku obrad ten punkt się znalazł , to  musimy się nim zająć , a punkt brzmi:” podjęcie uchwały w sprawie nadania Statutu  GOKi BP w Sieroszewicach.”  i do tego projektu statutu są  zgłoszone poprawki . Poprawki można wnieść na sesji  i nie trzeba wracać z tym na komisję  i powinniśmy przegłosować poprawki , które wnosi P.S.Terech i Komisja Kultury i Oświaty i wtedy głosować nad wnioskiem po poprawkach.”</w:t>
      </w:r>
    </w:p>
    <w:p>
      <w:pPr>
        <w:pStyle w:val="Normal"/>
        <w:jc w:val="both"/>
        <w:rPr/>
      </w:pPr>
      <w:r>
        <w:rPr>
          <w:b/>
        </w:rPr>
        <w:t xml:space="preserve">Radny S.Terech - </w:t>
      </w:r>
      <w:r>
        <w:rPr/>
        <w:t xml:space="preserve"> Zwrócił uwagę P. Przewodniczącemu ,że  jeżeli już wnosimy poprawki  , to nie do statutu GOKiBP  , tylko do projektu statutu. Zgłoszone poprawki należałoby  przedyskutować szerzej w komisjach . Z uwagi na to,że statut jest ważnym dokumentem  , nie należałoby się spieszyć i uchwalać na dzisiejszej sesji .”</w:t>
      </w:r>
    </w:p>
    <w:p>
      <w:pPr>
        <w:pStyle w:val="Normal"/>
        <w:jc w:val="both"/>
        <w:rPr/>
      </w:pPr>
      <w:r>
        <w:rPr>
          <w:b/>
        </w:rPr>
        <w:t xml:space="preserve">Przewodniczący Rady - </w:t>
      </w:r>
      <w:r>
        <w:rPr/>
        <w:t xml:space="preserve"> Przedstawił  wniosek Komisji Kultury, Oświaty  o wprowadzenie do projektu uchwały w sprawie nadania Statutu GOKi BP w Sieroszewicach  w  rozdziale III ust.1 ,  który brzmi : „  Powołanie  Dyrektora Ośrodka odbywa się w drodze konkursu przeprowadzonego przez Wójta Gminy” , a nie jak  jest zapisane w projekcie uchwały , że : „ powołanie  każdego kolejnego  Dyrektora  Ośrodka  może być dokonane w drodze konkursu  przeprowadzonego przez Wójta .”</w:t>
      </w:r>
    </w:p>
    <w:p>
      <w:pPr>
        <w:pStyle w:val="Normal"/>
        <w:jc w:val="both"/>
        <w:rPr/>
      </w:pPr>
      <w:r>
        <w:rPr>
          <w:b/>
        </w:rPr>
        <w:t xml:space="preserve">P.Wójt – </w:t>
      </w:r>
      <w:r>
        <w:rPr/>
        <w:t>Wyjaśnił ,że ustawa o prowadzeniu działalności kulturalnej  tak precyzuje ten  zapis , a  to co zaproponowała Komisja Kultury, Oświaty obliguje Wójta do zatrudnienia w drodze konkursu. Jednak może się tak zdarzyć  , że kandydat wyłoniony w drodze konkursu ,  może nie odpowiadać Wójtowi. Zapis zaproponowany w projekcie uchwały  zostawia furtkę Wójtowi , który  może dokonać wyboru zatrudnienia. Nie chciałbym rozwijać dyskusji ,jaka wytworzyła się  na Komisji Rolnictwa. „</w:t>
      </w:r>
    </w:p>
    <w:p>
      <w:pPr>
        <w:pStyle w:val="Normal"/>
        <w:jc w:val="both"/>
        <w:rPr/>
      </w:pPr>
      <w:r>
        <w:rPr>
          <w:b/>
        </w:rPr>
        <w:t>Radna K.Krystyna Kois –Jaźwiec-</w:t>
      </w:r>
      <w:r>
        <w:rPr/>
        <w:t xml:space="preserve"> „ Komisja Kultury , Oświaty złożyła taki wniosek , ale moje stanowisko w tej sprawie jest  inne – twierdzę ,że wchodzimy w kompetencje P.Wójta.  </w:t>
      </w:r>
    </w:p>
    <w:p>
      <w:pPr>
        <w:pStyle w:val="Normal"/>
        <w:jc w:val="both"/>
        <w:rPr/>
      </w:pPr>
      <w:r>
        <w:rPr>
          <w:b/>
        </w:rPr>
        <w:t xml:space="preserve">Radny S.Terech -  „ </w:t>
      </w:r>
      <w:r>
        <w:rPr/>
        <w:t>Zwracam się o to , aby określić kryterium dot. zatrudniania dyrektora . Wiadomo jaki jest wytworzony klimat wokół  osoby P. dyrektora. W przypadku  powoływania dyrektora w drodze konkursu , musi być komisja , która obiektywnie  oceni  pracę i  wyda werdykt . Dyskusja pokazuje ,że nie jest to błaha sprawa , aby uchwalić statut GOKiBP na dzisiejszej sesji. Proszę , aby ten projekt trafił na następne  komisje i wtedy nie będzie dyskusji.”</w:t>
      </w:r>
    </w:p>
    <w:p>
      <w:pPr>
        <w:pStyle w:val="Normal"/>
        <w:jc w:val="both"/>
        <w:rPr/>
      </w:pPr>
      <w:r>
        <w:rPr>
          <w:b/>
        </w:rPr>
        <w:t xml:space="preserve">Radny T.Wojtysiak- </w:t>
      </w:r>
      <w:r>
        <w:rPr/>
        <w:t xml:space="preserve"> „ Ja zgodziłbym się z tym , co jest zapisane w  projekcie uchwały  oraz byłbym za tym ,żeby przyjąć poprawkę P.Kois.”</w:t>
      </w:r>
    </w:p>
    <w:p>
      <w:pPr>
        <w:pStyle w:val="Normal"/>
        <w:jc w:val="both"/>
        <w:rPr/>
      </w:pPr>
      <w:r>
        <w:rPr>
          <w:b/>
        </w:rPr>
        <w:t xml:space="preserve">Przewodniczący Rady - </w:t>
      </w:r>
      <w:r>
        <w:rPr/>
        <w:t xml:space="preserve"> Zwrócił uwagę ,że jest to poprawka Komisji  Oświaty , a nie P.Kois.</w:t>
      </w:r>
    </w:p>
    <w:p>
      <w:pPr>
        <w:pStyle w:val="Normal"/>
        <w:jc w:val="both"/>
        <w:rPr/>
      </w:pPr>
      <w:r>
        <w:rPr>
          <w:b/>
        </w:rPr>
        <w:t xml:space="preserve">Radny S.Terech -  „ </w:t>
      </w:r>
      <w:r>
        <w:rPr/>
        <w:t>P.Wójt powiedział ,że wyeliminowanie  tego zapisu z projektu statutu , że „powoływanie  Dyrektora Ośrodka może być dokonane w drodze konkursu przeprowadzonego przez Wójta „ ,  będzie  to nie zgodne z ustawą o prowadzeniu działalności kulturalnej.”</w:t>
      </w:r>
    </w:p>
    <w:p>
      <w:pPr>
        <w:pStyle w:val="Normal"/>
        <w:jc w:val="both"/>
        <w:rPr/>
      </w:pPr>
      <w:r>
        <w:rPr>
          <w:b/>
        </w:rPr>
        <w:t xml:space="preserve">Radna K.Kois- Jaźwiec-  </w:t>
      </w:r>
      <w:r>
        <w:rPr/>
        <w:t>Stwierdziła, że projekt Statutu GOKiBP  i ten zapis dot. zatrudnienia Dyrektora Ośrodka jest zgodny z ustawą  o prowadzeniu działalności kulturalnej.</w:t>
      </w:r>
    </w:p>
    <w:p>
      <w:pPr>
        <w:pStyle w:val="Normal"/>
        <w:jc w:val="both"/>
        <w:rPr/>
      </w:pPr>
      <w:r>
        <w:rPr>
          <w:b/>
        </w:rPr>
        <w:t xml:space="preserve">Przewodniczący Rady – </w:t>
      </w:r>
      <w:r>
        <w:rPr/>
        <w:t xml:space="preserve">„ Właściwie  P. Wójt tutaj stanowczo nie powiedział, że jest to nie zgodne z przepisami.” </w:t>
      </w:r>
    </w:p>
    <w:p>
      <w:pPr>
        <w:pStyle w:val="Normal"/>
        <w:jc w:val="both"/>
        <w:rPr/>
      </w:pPr>
      <w:r>
        <w:rPr>
          <w:b/>
        </w:rPr>
        <w:t xml:space="preserve">P.Wójt - </w:t>
      </w:r>
      <w:r>
        <w:rPr/>
        <w:t xml:space="preserve"> „ nie wiem czy Wojewoda uchyli  uchwałę w sprawie nadania statutu  GOK i BP w takiej wersji . Ustawa dopuszcza  taką możliwość zatrudnienia dyrektora w drodze konkursu , ale nie jest to obligatoryjne.”</w:t>
      </w:r>
    </w:p>
    <w:p>
      <w:pPr>
        <w:pStyle w:val="Normal"/>
        <w:jc w:val="both"/>
        <w:rPr/>
      </w:pPr>
      <w:r>
        <w:rPr>
          <w:b/>
        </w:rPr>
        <w:t xml:space="preserve">Przewodniczący Rady- </w:t>
      </w:r>
      <w:r>
        <w:rPr/>
        <w:t xml:space="preserve"> „ Komisja Kultury… zajęła się tą sprawą , dyskutowała nad projektem statutu  i zajęła swoje stanowisko  i chyba już drugi raz nie będzie się zajmować tą sprawą.” Poddał pod głosowanie poprawkę Komisji Kultury  dot. zapisu w projekcie statutu , że : powoływanie Dyrektora Ośrodka odbywa się w drodze konkursu przeprowadzonego przez Wójta Gminy.” Zgłoszona poprawka nie  została przyjęta , ponieważ  wszyscy radni ( 14 ) byli  „ przeciw”. Następnie  przedstawił wnioski P.S.Terecha  w sprawie uzupełnienia Statutu GOKi BP w Sieroszewicach o następujące zapisy :</w:t>
      </w:r>
    </w:p>
    <w:p>
      <w:pPr>
        <w:pStyle w:val="Normal"/>
        <w:jc w:val="both"/>
        <w:rPr/>
      </w:pPr>
      <w:r>
        <w:rPr/>
        <w:t xml:space="preserve">   </w:t>
      </w:r>
      <w:r>
        <w:rPr/>
        <w:t>- w rozdziale I w § 3  , dodać :</w:t>
      </w:r>
    </w:p>
    <w:p>
      <w:pPr>
        <w:pStyle w:val="Normal"/>
        <w:jc w:val="both"/>
        <w:rPr/>
      </w:pPr>
      <w:r>
        <w:rPr/>
        <w:t xml:space="preserve">     </w:t>
      </w:r>
      <w:r>
        <w:rPr/>
        <w:t>ust.4 o brzmieniu: „ Spośród aktywnych animatorów kultury z terenu gminy, powołana zostanie Społeczna Rada Kultury , której zadaniem będzie bieżące dokonywanie oceny pracy GOK oraz jego dyrektora. Ocena ta będzie brana pod uwagę  przez zwierzchnika dyrektora GOK, przy podejmowaniu decyzji o zatrudnieniu go na kolejny okres. W przypadku powoływania dyrektora w drodze konkursu , Społeczna Rada Kultury obligatoryjnie desygnować będzie swojego przedstawiciela do komisji konkursowej. Rada będzie mieć istotny udział w opracowywaniu i realizacji planu pracy GOK.</w:t>
      </w:r>
    </w:p>
    <w:p>
      <w:pPr>
        <w:pStyle w:val="Normal"/>
        <w:jc w:val="both"/>
        <w:rPr/>
      </w:pPr>
      <w:r>
        <w:rPr/>
        <w:t>- ust. 5 o brzmieniu: „Dyrektor na I Sesji rozpoczynającego się roku, składa Radzie Gminy sprawozdanie z działalności GOK za rok miniony, uwzględniając w nim wszelkie podejmowane inicjatywy, stopień ich realizacji oraz napotkane trudności, jednocześnie przedkłada plan pracy i przedsięwzięć na rok bieżący. Przedstawienie Radzie Gminy sprawozdanie i planu pracy, uzależnione jest  od uzyskania przez dyrektora akceptacji tych dokumentów przez Społeczną Radę Kultury.</w:t>
      </w:r>
    </w:p>
    <w:p>
      <w:pPr>
        <w:pStyle w:val="Normal"/>
        <w:jc w:val="both"/>
        <w:rPr/>
      </w:pPr>
      <w:r>
        <w:rPr/>
        <w:t>- w rozdziale III par. 6, ust.2, określić kryteria oceny jakim poddany będzie dyrektor oraz skład środowiskowy i spersonifikowany komisji dokonującej jego oceny. Pozostawienie tego ust. Tylko w brzmieniu zaproponowanym w projekcie statutu tj. „powołanie każdego kolejnego dyrektora ośrodka może być dokonane w drodze konkursu …..”, oznacza, że równie dobrze, dyrektorem na kolejny okres może pozostać ta sama osoba. Muszą zatem w statucie znaleźć umocowanie formy i kryteria oceny oraz organ, które będą o tym decydować. „Należałoby najpierw określić kryteria, jest tylko propozycja , aby je określić  - poprawki tej  na pewno dzisiaj nie wprowadzimy”</w:t>
      </w:r>
    </w:p>
    <w:p>
      <w:pPr>
        <w:pStyle w:val="Normal"/>
        <w:jc w:val="both"/>
        <w:rPr/>
      </w:pPr>
      <w:r>
        <w:rPr>
          <w:b/>
        </w:rPr>
        <w:t xml:space="preserve">Radny Kowalski – </w:t>
      </w:r>
      <w:r>
        <w:rPr/>
        <w:t>zaproponował, aby przegłosować wniosek zgłoszony przez radnego Kasprzaka.</w:t>
      </w:r>
    </w:p>
    <w:p>
      <w:pPr>
        <w:pStyle w:val="Normal"/>
        <w:jc w:val="both"/>
        <w:rPr/>
      </w:pPr>
      <w:r>
        <w:rPr>
          <w:b/>
        </w:rPr>
        <w:t xml:space="preserve">Przewodniczący Rady – </w:t>
      </w:r>
      <w:r>
        <w:rPr/>
        <w:t>„Myślę, że poprzez głosowanie, kto jest za przyjęciem projektu  Statutu możemy tą sprawę rozwiązać, bo można nad każdym projektem uchwały dyskutować, wprowadzać nowe wnioski.. Myślę, że jedyny czas jest na początku, kiedy przedstawiamy porządek obrad, jeżeli ktoś spośród radnych  ma jakieś wątpliwości, to zgłasza je na początku sesji o wyłączenie punktu  z porządku obrad.”</w:t>
      </w:r>
    </w:p>
    <w:p>
      <w:pPr>
        <w:pStyle w:val="Normal"/>
        <w:jc w:val="both"/>
        <w:rPr/>
      </w:pPr>
      <w:r>
        <w:rPr>
          <w:b/>
        </w:rPr>
        <w:t>Radny S. Terech</w:t>
      </w:r>
      <w:r>
        <w:rPr/>
        <w:t xml:space="preserve"> – „Po przedstawieniu mojego wniosku powinien Pan zakończyć w ten sposób, że wniosek w sprawie uzupełnienia Statutu GOKi BP ma być przekazany do wszystkich Stałych Komisji  Rady.”</w:t>
      </w:r>
    </w:p>
    <w:p>
      <w:pPr>
        <w:pStyle w:val="Normal"/>
        <w:jc w:val="both"/>
        <w:rPr/>
      </w:pPr>
      <w:r>
        <w:rPr>
          <w:b/>
        </w:rPr>
        <w:t xml:space="preserve">Przewodniczący Rady –„ </w:t>
      </w:r>
      <w:r>
        <w:rPr>
          <w:bCs/>
        </w:rPr>
        <w:t>Ja mówię o czym innym :</w:t>
      </w:r>
      <w:r>
        <w:rPr>
          <w:b/>
        </w:rPr>
        <w:t xml:space="preserve"> </w:t>
      </w:r>
      <w:r>
        <w:rPr/>
        <w:t>wniosek Pana został sformułowany dnia 19 kwietnia i na początku dzisiejszych obrad, kiedy dyskutowaliśmy, kiedy przedstawiłem porządek obrad miał Pan ten wniosek i nie złożył go Pan o odrzucenie tego punktu z porządku obrad dzisiejszej sesji i musimy to kontynuować”</w:t>
      </w:r>
    </w:p>
    <w:p>
      <w:pPr>
        <w:pStyle w:val="Normal"/>
        <w:jc w:val="both"/>
        <w:rPr/>
      </w:pPr>
      <w:r>
        <w:rPr>
          <w:b/>
        </w:rPr>
        <w:t>Radny Kasprzak –</w:t>
      </w:r>
      <w:r>
        <w:rPr/>
        <w:t xml:space="preserve">zaproponował, aby przegłosować uchwałę w sprawie nadania Statutu GOK i BP. </w:t>
      </w:r>
    </w:p>
    <w:p>
      <w:pPr>
        <w:pStyle w:val="Normal"/>
        <w:jc w:val="both"/>
        <w:rPr/>
      </w:pPr>
      <w:r>
        <w:rPr>
          <w:b/>
        </w:rPr>
        <w:t>Pan Przewodniczący Rady</w:t>
      </w:r>
      <w:r>
        <w:rPr/>
        <w:t>- poddał pod głosowanie poprawki  radnego p. Stanisława Terecha, w rozdziale I par.3 ust.4  ( treść została wyżej przedstawiona przez Pana Przewodniczącego)W wyniku przeprowadzonego głosowania poprawka dotycząca wprowadzenia do projektu uchwały ustępu 4 nie przeszła, ponieważ za  jej przyjęciem  głosowało 2 radnych 10 było „przeciw” i 2 się wstrzymało od głosu. „Następny wniosek Pana Stanisława Terecha dotyczy ust. 5 w rozdziale I paragraf” 3( treść została wyżej przedstawiona przez Pana Przewodniczącego). Ze względu  na to ,że pierwszy wniosek nie przeszedł , zaproponował P.S.Terechowi , aby to ostatnie zdanie wykreślić , ponieważ nie będzie Społecznej Rady Kultury.”</w:t>
      </w:r>
    </w:p>
    <w:p>
      <w:pPr>
        <w:pStyle w:val="Normal"/>
        <w:jc w:val="both"/>
        <w:rPr/>
      </w:pPr>
      <w:r>
        <w:rPr>
          <w:b/>
        </w:rPr>
        <w:t xml:space="preserve">Radny Terech – </w:t>
      </w:r>
      <w:r>
        <w:rPr/>
        <w:t>„Skoro wniosek pierwszy nie przeszedł , wobec  tego wniosek  dot. dodania ust.5 jest bezprzedmiotowy.”</w:t>
      </w:r>
    </w:p>
    <w:p>
      <w:pPr>
        <w:pStyle w:val="Normal"/>
        <w:jc w:val="both"/>
        <w:rPr/>
      </w:pPr>
      <w:r>
        <w:rPr>
          <w:b/>
        </w:rPr>
        <w:t>Radny P.Siwak</w:t>
      </w:r>
      <w:r>
        <w:rPr/>
        <w:t>-  „ Odnośnie opracowywania kalendarza imprez jest to bardzo cenna  uwaga  i należałoby wniosek  P.S.Terecha odesłać do Komisji.”</w:t>
      </w:r>
    </w:p>
    <w:p>
      <w:pPr>
        <w:pStyle w:val="Normal"/>
        <w:jc w:val="both"/>
        <w:rPr/>
      </w:pPr>
      <w:r>
        <w:rPr>
          <w:b/>
        </w:rPr>
        <w:t xml:space="preserve">Radna K.Kois-Jaźwiec- </w:t>
      </w:r>
      <w:r>
        <w:rPr/>
        <w:t xml:space="preserve">  Zgłosiła swoje  wątpliwości , czy takie szczegółowe  zapisy powinny znaleźć się w statucie.</w:t>
      </w:r>
    </w:p>
    <w:p>
      <w:pPr>
        <w:pStyle w:val="Normal"/>
        <w:jc w:val="both"/>
        <w:rPr/>
      </w:pPr>
      <w:r>
        <w:rPr>
          <w:b/>
        </w:rPr>
        <w:t xml:space="preserve">Radny S.Terech - </w:t>
      </w:r>
      <w:r>
        <w:rPr/>
        <w:t xml:space="preserve"> „ Skoro nie ma Społecznej Rady Kultury  wniosek staje się bezprzedmiotowy. Nie wyobrażam sobie  żeby w statucie nie było zapisu ,że dyrektor składa  Radzie Gminy sprawozdanie z działalności  GOK za poprzedni rok.”</w:t>
      </w:r>
    </w:p>
    <w:p>
      <w:pPr>
        <w:pStyle w:val="Normal"/>
        <w:jc w:val="both"/>
        <w:rPr/>
      </w:pPr>
      <w:r>
        <w:rPr>
          <w:b/>
        </w:rPr>
        <w:t xml:space="preserve">P.J.Pawłowski- </w:t>
      </w:r>
      <w:r>
        <w:rPr/>
        <w:t xml:space="preserve"> Zgłosił propozycję , aby  nie zawierać tego zapisu  w statucie, ponieważ  sprawozdanie  z działalności GOK i BP  finansowe i merytoryczne  jest składane co roku na sesji.  Dyrektor jest zawsze do dyspozycji Rady .”</w:t>
      </w:r>
    </w:p>
    <w:p>
      <w:pPr>
        <w:pStyle w:val="Normal"/>
        <w:jc w:val="both"/>
        <w:rPr/>
      </w:pPr>
      <w:r>
        <w:rPr>
          <w:b/>
        </w:rPr>
        <w:t xml:space="preserve"> </w:t>
      </w:r>
      <w:r>
        <w:rPr>
          <w:b/>
        </w:rPr>
        <w:t>Przewodniczący Rady – „</w:t>
      </w:r>
      <w:r>
        <w:rPr>
          <w:bCs/>
        </w:rPr>
        <w:t>Rozumiem ,że P.Radny Terech wycofuje  swój wniosek odnośnie wprowadzenia ust.5 oraz  odnośnie rozdziału III  paragraf 6 .”</w:t>
      </w:r>
    </w:p>
    <w:p>
      <w:pPr>
        <w:pStyle w:val="Normal"/>
        <w:jc w:val="both"/>
        <w:rPr/>
      </w:pPr>
      <w:r>
        <w:rPr>
          <w:b/>
        </w:rPr>
        <w:t xml:space="preserve">Radny S.Terech - </w:t>
      </w:r>
      <w:r>
        <w:rPr>
          <w:bCs/>
        </w:rPr>
        <w:t xml:space="preserve"> Wyjaśnił ,że  wniosek pozostaje i powinien  zostać skierowany do wszystkich komisji Rady .</w:t>
      </w:r>
    </w:p>
    <w:p>
      <w:pPr>
        <w:pStyle w:val="Normal"/>
        <w:jc w:val="both"/>
        <w:rPr/>
      </w:pPr>
      <w:r>
        <w:rPr>
          <w:b/>
        </w:rPr>
        <w:t xml:space="preserve">Przewodniczący Rady - </w:t>
      </w:r>
      <w:r>
        <w:rPr>
          <w:bCs/>
        </w:rPr>
        <w:t xml:space="preserve"> „ Czyli Pana zdaniem powinno  to wszystko trafić na komisje i będzie Pan głosował przeciwko.”</w:t>
      </w:r>
    </w:p>
    <w:p>
      <w:pPr>
        <w:pStyle w:val="Normal"/>
        <w:jc w:val="both"/>
        <w:rPr>
          <w:b/>
          <w:b/>
        </w:rPr>
      </w:pPr>
      <w:r>
        <w:rPr>
          <w:b/>
        </w:rPr>
        <w:t xml:space="preserve">Radna B.Biała-  </w:t>
      </w:r>
      <w:r>
        <w:rPr>
          <w:bCs/>
        </w:rPr>
        <w:t>Wnioskowała, aby  poddać pod głosowanie wniosek radnego p.Kasprzaka  , aby w ten sposób zakończyć dyskusję nad  projektem statutu GOKiBP.</w:t>
      </w:r>
    </w:p>
    <w:p>
      <w:pPr>
        <w:pStyle w:val="Normal"/>
        <w:jc w:val="both"/>
        <w:rPr/>
      </w:pPr>
      <w:r>
        <w:rPr>
          <w:b/>
        </w:rPr>
        <w:t xml:space="preserve">Przewodniczący Rady - </w:t>
      </w:r>
      <w:r>
        <w:rPr>
          <w:bCs/>
        </w:rPr>
        <w:t xml:space="preserve"> Poddał pod głosowanie projekt uchwały Rady Gminy w sprawie nadania statutu GOK i BP w Sieroszewicach. Za przyjęciem projektu uchwały głosowało 5 radnych , 8 było „przeciw”. Z uwagi na niezgodność głosów  Przewodniczący powtórzył  głosowanie.  Uchwała w powyższej sprawie nie została podjęta  , ponieważ za jej przyjęciem głosowało 5 radnych i 9 radnych było „przeciw”.</w:t>
      </w:r>
    </w:p>
    <w:p>
      <w:pPr>
        <w:pStyle w:val="Normal"/>
        <w:jc w:val="both"/>
        <w:rPr>
          <w:bCs/>
        </w:rPr>
      </w:pPr>
      <w:r>
        <w:rPr>
          <w:bCs/>
        </w:rPr>
      </w:r>
    </w:p>
    <w:p>
      <w:pPr>
        <w:pStyle w:val="Normal"/>
        <w:numPr>
          <w:ilvl w:val="0"/>
          <w:numId w:val="4"/>
        </w:numPr>
        <w:jc w:val="both"/>
        <w:rPr>
          <w:b/>
          <w:b/>
        </w:rPr>
      </w:pPr>
      <w:r>
        <w:rPr>
          <w:b/>
        </w:rPr>
        <w:t>ustalenie sieci publicznych przedszkoli i oddziałów przedszkolnych w szkołach podstawowych  prowadzonych przez Gminę Sieroszewice:</w:t>
      </w:r>
    </w:p>
    <w:p>
      <w:pPr>
        <w:pStyle w:val="Normal"/>
        <w:jc w:val="both"/>
        <w:rPr>
          <w:b/>
          <w:b/>
          <w:bCs/>
        </w:rPr>
      </w:pPr>
      <w:r>
        <w:rPr>
          <w:b/>
          <w:bCs/>
        </w:rPr>
      </w:r>
    </w:p>
    <w:p>
      <w:pPr>
        <w:pStyle w:val="Normal"/>
        <w:jc w:val="both"/>
        <w:rPr/>
      </w:pPr>
      <w:r>
        <w:rPr>
          <w:b/>
        </w:rPr>
        <w:t xml:space="preserve">P.Wójt- </w:t>
      </w:r>
      <w:r>
        <w:rPr>
          <w:bCs/>
        </w:rPr>
        <w:t xml:space="preserve"> „ W związku z wprowadzeniem obowiązkowego   rocznego przygotowaniaprzedszkolnego  na podstawie art.14 ust.1 „a” ustawy z dnia 7 września 1991 roku o systemie oświaty  przedkładam  Wysokiej Radzie projekt  uchwały w sprawie ustalenia sieci publicznych przedszkoli i oddziałów przedszkolnych  w szkołach podstawowych prowadzonych przez Gminę Sieroszewice  . W treści uchwały  wymieniamy 4 istniejące  obecnie Przedszkola Publiczne w : Latowicach , Psarach , Westrzy i Wielowsi  .Po za tym ustala się sieć  oddziałów przedszkolnych zorganizowanych w szkołach podstawowych prowadzonych przez Gminę Sieroszewice  w następujących szkołach :                      </w:t>
        <w:br/>
        <w:t xml:space="preserve">                  -   w Szkole Podstawowej w Masanowie i obejmuje obowiązkiem rocznego                                              przygotowania przedszkolnego dzieci sześcioletnie  z miejscowości Masanów i Namysłaki ,</w:t>
      </w:r>
    </w:p>
    <w:p>
      <w:pPr>
        <w:pStyle w:val="Normal"/>
        <w:numPr>
          <w:ilvl w:val="1"/>
          <w:numId w:val="4"/>
        </w:numPr>
        <w:rPr>
          <w:bCs/>
        </w:rPr>
      </w:pPr>
      <w:r>
        <w:rPr>
          <w:bCs/>
        </w:rPr>
        <w:t xml:space="preserve">w Szkole Podstawowej w Ołoboku i obejmuje  obowiązkiem rocznego przygotowania przedszkolnego dzieci z miejscowości Ołobok i Sławin, </w:t>
      </w:r>
    </w:p>
    <w:p>
      <w:pPr>
        <w:pStyle w:val="Normal"/>
        <w:numPr>
          <w:ilvl w:val="1"/>
          <w:numId w:val="4"/>
        </w:numPr>
        <w:rPr>
          <w:bCs/>
        </w:rPr>
      </w:pPr>
      <w:r>
        <w:rPr>
          <w:bCs/>
        </w:rPr>
        <w:t>w Szkole  Podstawowej  w Parczewie  i obejmujemy obowiązkiem przedszkolnym dzieci z miejscowości : Parczew, Bibianki i Westrza,</w:t>
      </w:r>
    </w:p>
    <w:p>
      <w:pPr>
        <w:pStyle w:val="Normal"/>
        <w:numPr>
          <w:ilvl w:val="1"/>
          <w:numId w:val="4"/>
        </w:numPr>
        <w:rPr>
          <w:bCs/>
        </w:rPr>
      </w:pPr>
      <w:r>
        <w:rPr>
          <w:bCs/>
        </w:rPr>
        <w:t>W  Szkole Podstawowej w Rososzycy  obejmujemy dzieci z miejscowości Rososzyca,</w:t>
      </w:r>
    </w:p>
    <w:p>
      <w:pPr>
        <w:pStyle w:val="Normal"/>
        <w:numPr>
          <w:ilvl w:val="1"/>
          <w:numId w:val="4"/>
        </w:numPr>
        <w:rPr>
          <w:bCs/>
        </w:rPr>
      </w:pPr>
      <w:r>
        <w:rPr>
          <w:bCs/>
        </w:rPr>
        <w:t>w Sieroszewicach   obejmujemy dzieci sześcioletnie z miejscowości Sieroszewice  , ponieważ dzieci z Latowic i Kęszyc uczęszczają do Przedszkola w Latowicach ,</w:t>
      </w:r>
    </w:p>
    <w:p>
      <w:pPr>
        <w:pStyle w:val="Normal"/>
        <w:numPr>
          <w:ilvl w:val="1"/>
          <w:numId w:val="4"/>
        </w:numPr>
        <w:rPr>
          <w:bCs/>
        </w:rPr>
      </w:pPr>
      <w:r>
        <w:rPr>
          <w:bCs/>
        </w:rPr>
        <w:t>w Szkole Podstawowej w Strzyżewie  obejmujemy  obowiązkiem przedszkolnym dzieci z miejscowości Strzyżew,</w:t>
      </w:r>
    </w:p>
    <w:p>
      <w:pPr>
        <w:pStyle w:val="Normal"/>
        <w:numPr>
          <w:ilvl w:val="1"/>
          <w:numId w:val="4"/>
        </w:numPr>
        <w:rPr>
          <w:bCs/>
        </w:rPr>
      </w:pPr>
      <w:r>
        <w:rPr>
          <w:bCs/>
        </w:rPr>
        <w:t>w Szkole Podstawowej w Zamościu obejmujemy dzieci sześcioletnie z miejscowości: Biernacice, Kania , Raduchów i Zamość.</w:t>
      </w:r>
    </w:p>
    <w:p>
      <w:pPr>
        <w:pStyle w:val="Normal"/>
        <w:jc w:val="both"/>
        <w:rPr>
          <w:bCs/>
        </w:rPr>
      </w:pPr>
      <w:r>
        <w:rPr>
          <w:bCs/>
        </w:rPr>
        <w:t>Jest to przyjęcie obecnego stanu , naukę będziemy realizować jak obecnie , a uchwała   wejdzie w życie z dniem podjęcia , ale z mocą od dnia 01 września 2004 roku.”</w:t>
      </w:r>
    </w:p>
    <w:p>
      <w:pPr>
        <w:pStyle w:val="Normal"/>
        <w:jc w:val="both"/>
        <w:rPr/>
      </w:pPr>
      <w:r>
        <w:rPr>
          <w:b/>
        </w:rPr>
        <w:t xml:space="preserve">Przewodniczący Rady – </w:t>
      </w:r>
      <w:r>
        <w:rPr>
          <w:bCs/>
        </w:rPr>
        <w:t xml:space="preserve">Przedstawił projekt uchwały w sprawie ustalenia sieci publicznych przedszkoli i oddziałów przedszkolnych w szkołach podstawowych prowadzonych przez Gminę Sieroszewice. Uchwała w powyższej sprawie została podjęta przy 13 głosach „za” i 1 głosie  „wstrzymującym „ i </w:t>
      </w:r>
      <w:r>
        <w:rPr>
          <w:bCs/>
          <w:i/>
        </w:rPr>
        <w:t>stanowi załącznik nr  20 do niniejszego protokółu</w:t>
      </w:r>
      <w:r>
        <w:rPr>
          <w:bCs/>
        </w:rPr>
        <w:t>.</w:t>
      </w:r>
    </w:p>
    <w:p>
      <w:pPr>
        <w:pStyle w:val="Normal"/>
        <w:jc w:val="both"/>
        <w:rPr>
          <w:bCs/>
        </w:rPr>
      </w:pPr>
      <w:r>
        <w:rPr>
          <w:bCs/>
        </w:rPr>
      </w:r>
    </w:p>
    <w:p>
      <w:pPr>
        <w:pStyle w:val="Normal"/>
        <w:jc w:val="both"/>
        <w:rPr>
          <w:b/>
          <w:b/>
        </w:rPr>
      </w:pPr>
      <w:r>
        <w:rPr>
          <w:b/>
        </w:rPr>
        <w:t>d) zmian w budżecie Gminy Sieroszewice na 2003 rok:</w:t>
      </w:r>
    </w:p>
    <w:p>
      <w:pPr>
        <w:pStyle w:val="Normal"/>
        <w:jc w:val="both"/>
        <w:rPr/>
      </w:pPr>
      <w:r>
        <w:rPr>
          <w:b/>
        </w:rPr>
        <w:t xml:space="preserve"> </w:t>
      </w:r>
      <w:r>
        <w:rPr>
          <w:b/>
        </w:rPr>
        <w:t>Przewodniczący Rady –</w:t>
      </w:r>
      <w:r>
        <w:rPr>
          <w:bCs/>
        </w:rPr>
        <w:t xml:space="preserve"> przedstawił projekt uchwały Rady Gminy Nr XIV/77/04  w sprawie zmian w budżecie gminy na 2004 rok wraz z uzasadnieniem.   </w:t>
      </w:r>
      <w:r>
        <w:rPr>
          <w:bCs/>
          <w:i/>
        </w:rPr>
        <w:t>Uchwała w powyższej sprawie została podjęta  jednogłośnie i stanowi załącznik nr 21 do niniejszego protokółu.</w:t>
      </w:r>
    </w:p>
    <w:p>
      <w:pPr>
        <w:pStyle w:val="Normal"/>
        <w:jc w:val="both"/>
        <w:rPr>
          <w:bCs/>
          <w:i/>
          <w:i/>
        </w:rPr>
      </w:pPr>
      <w:r>
        <w:rPr>
          <w:bCs/>
          <w:i/>
        </w:rPr>
      </w:r>
    </w:p>
    <w:p>
      <w:pPr>
        <w:pStyle w:val="Normal"/>
        <w:jc w:val="both"/>
        <w:rPr>
          <w:b/>
          <w:b/>
        </w:rPr>
      </w:pPr>
      <w:r>
        <w:rPr>
          <w:b/>
        </w:rPr>
        <w:t>e) wynagrodzenia dla Wójta Gminy Sieroszewice:</w:t>
      </w:r>
    </w:p>
    <w:p>
      <w:pPr>
        <w:pStyle w:val="Normal"/>
        <w:jc w:val="both"/>
        <w:rPr>
          <w:b/>
          <w:b/>
        </w:rPr>
      </w:pPr>
      <w:r>
        <w:rPr>
          <w:b/>
        </w:rPr>
      </w:r>
    </w:p>
    <w:p>
      <w:pPr>
        <w:pStyle w:val="Normal"/>
        <w:jc w:val="both"/>
        <w:rPr/>
      </w:pPr>
      <w:r>
        <w:rPr>
          <w:b/>
        </w:rPr>
        <w:t xml:space="preserve">Przewodniczący Rady – </w:t>
      </w:r>
      <w:r>
        <w:rPr>
          <w:bCs/>
        </w:rPr>
        <w:t>przedstawił projekt uchwały  XIV/79/04w sprawie ustalenia wynagrodzenia dla Wójta Gminy Sieroszewice oraz uzasadnienie do uchwały. Wyjaśnił ,że dodatek  funkcyjny  nie mieścił się w widełkach, jakie przewiduje nowe rozporządzenie  Rady Ministrów .Komisja Budżetowa doszła do wniosku ,że również należy podnieść wynagrodzenie zasadnicze o 300,00 zł. i te kwoty są tutaj w projekcie uchwały.</w:t>
      </w:r>
    </w:p>
    <w:p>
      <w:pPr>
        <w:pStyle w:val="Normal"/>
        <w:jc w:val="both"/>
        <w:rPr/>
      </w:pPr>
      <w:r>
        <w:rPr>
          <w:b/>
        </w:rPr>
        <w:t xml:space="preserve">P.J.Kasprzak – </w:t>
      </w:r>
      <w:r>
        <w:rPr>
          <w:bCs/>
        </w:rPr>
        <w:t xml:space="preserve">przedstawił opinię Komisji Budżetu , Finansów i Zaopatrzenia  odnośnie projektu uchwały w sprawie  ustalenia wynagrodzenia dla Wójta Gminy Sieroszewice. </w:t>
      </w:r>
      <w:r>
        <w:rPr>
          <w:bCs/>
          <w:i/>
        </w:rPr>
        <w:t>Opinia  jest pozytywna i stanowi załącznik nr 22 do niniejszego protokołu.</w:t>
      </w:r>
    </w:p>
    <w:p>
      <w:pPr>
        <w:pStyle w:val="Normal"/>
        <w:jc w:val="both"/>
        <w:rPr>
          <w:bCs/>
          <w:i/>
          <w:i/>
        </w:rPr>
      </w:pPr>
      <w:r>
        <w:rPr>
          <w:bCs/>
          <w:i/>
        </w:rPr>
        <w:t>Uchwała w sprawie ustalenia wynagrodzenia dla Wójta Gminy Sieroszewice została podjęta jednogłośnie i stanowi załącznik nr 23 do protokółu.</w:t>
      </w:r>
    </w:p>
    <w:p>
      <w:pPr>
        <w:pStyle w:val="Normal"/>
        <w:jc w:val="both"/>
        <w:rPr>
          <w:bCs/>
          <w:i/>
          <w:i/>
        </w:rPr>
      </w:pPr>
      <w:r>
        <w:rPr>
          <w:bCs/>
          <w:i/>
        </w:rPr>
      </w:r>
    </w:p>
    <w:p>
      <w:pPr>
        <w:pStyle w:val="Normal"/>
        <w:jc w:val="both"/>
        <w:rPr>
          <w:b/>
          <w:b/>
        </w:rPr>
      </w:pPr>
      <w:r>
        <w:rPr>
          <w:b/>
        </w:rPr>
        <w:t>e) sprzedaży nieruchomości zabudowanej położonej w Ołoboku w drodze przetargu:</w:t>
      </w:r>
    </w:p>
    <w:p>
      <w:pPr>
        <w:pStyle w:val="Tekstpodstawowy2"/>
        <w:rPr/>
      </w:pPr>
      <w:r>
        <w:rPr>
          <w:b/>
          <w:bCs w:val="false"/>
        </w:rPr>
        <w:t xml:space="preserve">Radny J.Kasprzak </w:t>
      </w:r>
      <w:r>
        <w:rPr/>
        <w:t>-  przedstawił opinię  Komisji Budżetu , Finansów i Zaopatrzenia – wszystkie projekty uchwał dot. sprzedaży nieruchomości zostały zaopiniowane pozytywnie.</w:t>
      </w:r>
    </w:p>
    <w:p>
      <w:pPr>
        <w:pStyle w:val="Tekstpodstawowy2"/>
        <w:rPr/>
      </w:pPr>
      <w:r>
        <w:rPr>
          <w:i/>
        </w:rPr>
        <w:t>Opinia stanowi załącznik nr 24 do niniejszego protokołu</w:t>
      </w:r>
      <w:r>
        <w:rPr/>
        <w:t>.</w:t>
      </w:r>
    </w:p>
    <w:p>
      <w:pPr>
        <w:pStyle w:val="Normal"/>
        <w:jc w:val="both"/>
        <w:rPr/>
      </w:pPr>
      <w:r>
        <w:rPr>
          <w:b/>
        </w:rPr>
        <w:t>Radny T.Wojtysiak</w:t>
      </w:r>
      <w:r>
        <w:rPr>
          <w:bCs/>
        </w:rPr>
        <w:t xml:space="preserve"> -  przedstawił opinię Komisji Rolnictwa, Rozwoju Gospodarczego i Zaopatrzenia  dot. sprzedaży nieruchomości. Wszystkie projekty uchwał w tej sprawie zostały zaopiniowane pozytywnie . </w:t>
      </w:r>
      <w:r>
        <w:rPr>
          <w:bCs/>
          <w:i/>
        </w:rPr>
        <w:t>Opinia stanowi załącznik nr 25 do niniejszego protokołu</w:t>
      </w:r>
      <w:r>
        <w:rPr>
          <w:bCs/>
        </w:rPr>
        <w:t>.</w:t>
      </w:r>
    </w:p>
    <w:p>
      <w:pPr>
        <w:pStyle w:val="Normal"/>
        <w:jc w:val="both"/>
        <w:rPr/>
      </w:pPr>
      <w:r>
        <w:rPr>
          <w:b/>
        </w:rPr>
        <w:t>Przewodniczący Rady</w:t>
      </w:r>
      <w:r>
        <w:rPr>
          <w:bCs/>
        </w:rPr>
        <w:t xml:space="preserve"> -  przedstawił projekt uchwały nr XIV/80/04 w sprawie sprzedaży nieruchomości zabudowanej położonej w Ołoboku w drodze przetargu. </w:t>
      </w:r>
      <w:r>
        <w:rPr>
          <w:bCs/>
          <w:i/>
        </w:rPr>
        <w:t>Uchwała  w powyższej sprawie została podjęta jednogłośnie i stanowi załącznik nr26 do protokółu.</w:t>
      </w:r>
    </w:p>
    <w:p>
      <w:pPr>
        <w:pStyle w:val="Normal"/>
        <w:jc w:val="both"/>
        <w:rPr>
          <w:bCs/>
          <w:i/>
          <w:i/>
        </w:rPr>
      </w:pPr>
      <w:r>
        <w:rPr>
          <w:bCs/>
          <w:i/>
        </w:rPr>
      </w:r>
    </w:p>
    <w:p>
      <w:pPr>
        <w:pStyle w:val="Normal"/>
        <w:jc w:val="both"/>
        <w:rPr>
          <w:b/>
          <w:b/>
        </w:rPr>
      </w:pPr>
      <w:r>
        <w:rPr>
          <w:b/>
        </w:rPr>
        <w:t>g) sprzedaży nieruchomości położonej w Sławinie w drodze przetargu:</w:t>
      </w:r>
    </w:p>
    <w:p>
      <w:pPr>
        <w:pStyle w:val="Normal"/>
        <w:jc w:val="both"/>
        <w:rPr/>
      </w:pPr>
      <w:r>
        <w:rPr>
          <w:b/>
        </w:rPr>
        <w:t>Przewodniczący Rady-</w:t>
      </w:r>
      <w:r>
        <w:rPr>
          <w:bCs/>
        </w:rPr>
        <w:t xml:space="preserve"> przedstawił projekt uchwały nr XIV/81/04 Rady Gminy Sieroszewice w sprawie sprzedaży nieruchomości położonej w Sławinie w drodze przetargu. </w:t>
      </w:r>
    </w:p>
    <w:p>
      <w:pPr>
        <w:pStyle w:val="Normal"/>
        <w:jc w:val="both"/>
        <w:rPr>
          <w:bCs/>
          <w:i/>
          <w:i/>
        </w:rPr>
      </w:pPr>
      <w:r>
        <w:rPr>
          <w:bCs/>
          <w:i/>
        </w:rPr>
        <w:t>Uchwała w powyższej sprawie została podjęta jednogłośnie i stanowi załącznik nr 27 do protokołu.</w:t>
      </w:r>
    </w:p>
    <w:p>
      <w:pPr>
        <w:pStyle w:val="Normal"/>
        <w:jc w:val="both"/>
        <w:rPr>
          <w:bCs/>
          <w:i/>
          <w:i/>
        </w:rPr>
      </w:pPr>
      <w:r>
        <w:rPr>
          <w:bCs/>
          <w:i/>
        </w:rPr>
      </w:r>
    </w:p>
    <w:p>
      <w:pPr>
        <w:pStyle w:val="Tekstpodstawowy2"/>
        <w:rPr>
          <w:b/>
          <w:b/>
          <w:bCs w:val="false"/>
        </w:rPr>
      </w:pPr>
      <w:r>
        <w:rPr>
          <w:b/>
          <w:bCs w:val="false"/>
        </w:rPr>
        <w:t>h) sprzedaży nieruchomości położonych w Masanowie w drodze przetargu:</w:t>
      </w:r>
    </w:p>
    <w:p>
      <w:pPr>
        <w:pStyle w:val="Tekstpodstawowy2"/>
        <w:rPr/>
      </w:pPr>
      <w:r>
        <w:rPr>
          <w:b/>
          <w:bCs w:val="false"/>
        </w:rPr>
        <w:t>Przewodniczący Rady-</w:t>
      </w:r>
      <w:r>
        <w:rPr/>
        <w:t xml:space="preserve">przedstawił projekt uchwały nr XIV/82/04 Rady Gminy w sprawie sprzedaży nieruchomości położonych w Masanowie w drodze przetargu. </w:t>
      </w:r>
      <w:r>
        <w:rPr>
          <w:i/>
        </w:rPr>
        <w:t>Uchwała w powyższej sprawie została podjęta jednogłośnie i stanowi załącznik nr 28 do protokółu.</w:t>
      </w:r>
    </w:p>
    <w:p>
      <w:pPr>
        <w:pStyle w:val="Tekstpodstawowy2"/>
        <w:rPr>
          <w:i/>
          <w:i/>
        </w:rPr>
      </w:pPr>
      <w:r>
        <w:rPr>
          <w:i/>
        </w:rPr>
      </w:r>
    </w:p>
    <w:p>
      <w:pPr>
        <w:pStyle w:val="Tekstpodstawowy2"/>
        <w:rPr>
          <w:b/>
          <w:b/>
          <w:bCs w:val="false"/>
        </w:rPr>
      </w:pPr>
      <w:r>
        <w:rPr>
          <w:b/>
          <w:bCs w:val="false"/>
        </w:rPr>
        <w:t>i)sprzedaży zabudowanej nieruchomości o pow.ca0,17 ha położonej w Bilczewie w drodze bezprzetargowej:</w:t>
      </w:r>
    </w:p>
    <w:p>
      <w:pPr>
        <w:pStyle w:val="Tekstpodstawowy2"/>
        <w:rPr/>
      </w:pPr>
      <w:r>
        <w:rPr>
          <w:b/>
          <w:bCs w:val="false"/>
        </w:rPr>
        <w:t xml:space="preserve">Przewodniczący Rady – </w:t>
      </w:r>
      <w:r>
        <w:rPr/>
        <w:t xml:space="preserve">przedstawił projekt uchwały nr XIV/83/04 Rady Gminy w sprawie sprzedaży zabudowanej nieruchomości o pow.ca 0,17 ha położonej w Bilczewie w drodze bez przetargowej. </w:t>
      </w:r>
      <w:r>
        <w:rPr>
          <w:i/>
        </w:rPr>
        <w:t>Uchwała w powyższej sprawie została podjęta jednogłośnie i stanowi załącznik nr 29 do niniejszego protokółu.</w:t>
      </w:r>
    </w:p>
    <w:p>
      <w:pPr>
        <w:pStyle w:val="Tekstpodstawowy2"/>
        <w:rPr>
          <w:i/>
          <w:i/>
        </w:rPr>
      </w:pPr>
      <w:r>
        <w:rPr>
          <w:i/>
        </w:rPr>
      </w:r>
    </w:p>
    <w:p>
      <w:pPr>
        <w:pStyle w:val="Tekstpodstawowy2"/>
        <w:rPr>
          <w:b/>
          <w:b/>
          <w:bCs w:val="false"/>
        </w:rPr>
      </w:pPr>
      <w:r>
        <w:rPr>
          <w:b/>
          <w:bCs w:val="false"/>
        </w:rPr>
        <w:t>j) sprzedaży zabudowanej nieruchomości o pow.ca 0,15 ha położonej w Wielowsi w drodze bezprzetargowej:</w:t>
      </w:r>
    </w:p>
    <w:p>
      <w:pPr>
        <w:pStyle w:val="Tekstpodstawowy2"/>
        <w:rPr/>
      </w:pPr>
      <w:r>
        <w:rPr>
          <w:b/>
          <w:bCs w:val="false"/>
        </w:rPr>
        <w:t>Przewodniczacy Rady –</w:t>
      </w:r>
      <w:r>
        <w:rPr/>
        <w:t xml:space="preserve">przedstawił  projekt uchwały nr XIV/84/04 w sprawie sprzedaży zabudowanej nieruchomości o pow.ca 0,15 ha położonej w Wielowsi w drodze bezprzetargowej . </w:t>
      </w:r>
      <w:r>
        <w:rPr>
          <w:i/>
        </w:rPr>
        <w:t>Uchwała w powyższej sprawie  została podjęta jednogłośnie i stanowi załącznik nr 30 do niniejszego protokółu.</w:t>
      </w:r>
    </w:p>
    <w:p>
      <w:pPr>
        <w:pStyle w:val="Tekstpodstawowy2"/>
        <w:rPr>
          <w:i/>
          <w:i/>
        </w:rPr>
      </w:pPr>
      <w:r>
        <w:rPr>
          <w:i/>
        </w:rPr>
      </w:r>
    </w:p>
    <w:p>
      <w:pPr>
        <w:pStyle w:val="Tekstpodstawowy2"/>
        <w:rPr>
          <w:b/>
          <w:b/>
          <w:bCs w:val="false"/>
        </w:rPr>
      </w:pPr>
      <w:r>
        <w:rPr>
          <w:b/>
          <w:bCs w:val="false"/>
        </w:rPr>
        <w:t>k) zaciągnięcia pożyczki długoterminowej na zadanie inwestycyjne pn.” Budowa kanalizacji sanitarnej wraz z przyłączami  we wsi Rososzyca II i III etap oraz kanału grawitacyjnego i  tłocznego w stronę  wsi Sieroszewice oraz przepompowni.”:</w:t>
      </w:r>
    </w:p>
    <w:p>
      <w:pPr>
        <w:pStyle w:val="Tekstpodstawowy2"/>
        <w:rPr/>
      </w:pPr>
      <w:r>
        <w:rPr>
          <w:b/>
          <w:bCs w:val="false"/>
        </w:rPr>
        <w:t xml:space="preserve">Przewodniczący Rady – </w:t>
      </w:r>
      <w:r>
        <w:rPr/>
        <w:t>przedstawił projekt uchwały nr XIV/85/04 w sprawie zaciągnięcia pożyczki na zadanie inwestycyjne p.n.”Budowa ... .</w:t>
      </w:r>
    </w:p>
    <w:p>
      <w:pPr>
        <w:pStyle w:val="Tekstpodstawowy2"/>
        <w:rPr/>
      </w:pPr>
      <w:r>
        <w:rPr>
          <w:b/>
          <w:bCs w:val="false"/>
        </w:rPr>
        <w:t>P.Wójt-</w:t>
      </w:r>
      <w:r>
        <w:rPr/>
        <w:t xml:space="preserve">  Wyjaśnił ,że uchwała jest potrzebna do zaciągnięcia pożyczki długoterminowej  w Wojewódzkim Funduszu Ochrony Środowiska i Gospodarki Wodnej w Poznaniu na  budowę kanalizacji w m. Rososzyca w stronę Sieroszewic. „ W projekcie uchwały została podana maksymalna kwota 566.700,-zł, ale po rozstrzygnięciu przetargu okazało się, że będzie niższa kwota , w granicach 300 tys.zł. W budżecie Gminy Sieroszewice na rok 2004 została zaplanowana i uchwalona na wykonanie tego zadania inwestycyjnego kwota 566.700,- zł. Otrzymaliśmy również promesę na taką kwotę z Wojewódzkiego Funduszu Ochrony Środowiska i Gospodarki Wodnej w Poznaniu.”</w:t>
      </w:r>
    </w:p>
    <w:p>
      <w:pPr>
        <w:pStyle w:val="Tekstpodstawowy2"/>
        <w:rPr/>
      </w:pPr>
      <w:r>
        <w:rPr>
          <w:b/>
        </w:rPr>
        <w:t>Przewodniczący Rady-</w:t>
      </w:r>
      <w:r>
        <w:rPr/>
        <w:t xml:space="preserve"> przedstawił projekt uchwały Nr XIV/85/2004 Rady Gminy Sieroszewice w sprawie zaciągnięcia pożyczki długoterminowej na zadanie inwestycyjne p.n.” budowa kanalizacji sanitarnej wraz z przyłączami we wsi Rososzyca , II i III etap oraz kanałów grawitacyjnego i tłocznego w stronę wsi Sieroszewice oraz przepompowni.” </w:t>
      </w:r>
    </w:p>
    <w:p>
      <w:pPr>
        <w:pStyle w:val="Tekstpodstawowy2"/>
        <w:rPr>
          <w:i/>
          <w:i/>
        </w:rPr>
      </w:pPr>
      <w:r>
        <w:rPr>
          <w:i/>
        </w:rPr>
        <w:t>Uchwała w powyższej sprawie została podjęta jednogłośnie i stanowi załącznik nr  31 do protokółu.</w:t>
      </w:r>
    </w:p>
    <w:p>
      <w:pPr>
        <w:pStyle w:val="Tekstpodstawowy2"/>
        <w:rPr>
          <w:i/>
          <w:i/>
        </w:rPr>
      </w:pPr>
      <w:r>
        <w:rPr>
          <w:i/>
        </w:rPr>
      </w:r>
    </w:p>
    <w:p>
      <w:pPr>
        <w:pStyle w:val="Tekstpodstawowy2"/>
        <w:rPr>
          <w:b/>
          <w:b/>
          <w:bCs w:val="false"/>
        </w:rPr>
      </w:pPr>
      <w:r>
        <w:rPr>
          <w:b/>
          <w:bCs w:val="false"/>
        </w:rPr>
        <w:t>l)wyrażenia zgody na zawarcie przez Wójta Gminy Sieroszewice umowy na dofinansowanie przedsięwzięcia p.n. „Budowa budynku  hali sportowej  przy Szkole Podstawowej i Gimnazjum w  Sieroszewicach przy ul.Sportowej 9 :</w:t>
      </w:r>
    </w:p>
    <w:p>
      <w:pPr>
        <w:pStyle w:val="Tekstpodstawowy2"/>
        <w:rPr/>
      </w:pPr>
      <w:r>
        <w:rPr>
          <w:b/>
          <w:bCs w:val="false"/>
        </w:rPr>
        <w:t>Przewodniczący Rady –</w:t>
      </w:r>
      <w:r>
        <w:rPr/>
        <w:t>przedstawił projekt uchwały nr XIV/86/04  w sprawie wyrażenia zgody na zawarcie przez Wójta  Gminy Sieroszewice umowy na dofinansowanie przedsięwzięcia p.n.” Budowa budynku hali sportowej przy Szkole Podstawowej i Gimnazjum w Sieroszewicach przy ul.Sportowej 9.</w:t>
      </w:r>
    </w:p>
    <w:p>
      <w:pPr>
        <w:pStyle w:val="Tekstpodstawowy2"/>
        <w:rPr/>
      </w:pPr>
      <w:r>
        <w:rPr>
          <w:b/>
          <w:bCs w:val="false"/>
        </w:rPr>
        <w:t>P.Wójt</w:t>
      </w:r>
      <w:r>
        <w:rPr/>
        <w:t xml:space="preserve"> – Omówił projekt uchwały w sprawie wyrażenia zgody na zawarcie umowy  przez Wójta Gminy Sieroszewice na dofinansowanie przedsięwzięcia p.n. budowa hali sportowej w Sieroszewicach . Chodzi o dofinansowanie z zewnątrz , jest taki wymóg z Ministerstwa  Edukacji  Narodowej i Sportu. My zabiegamy o wyższe dofinansowanie w wysokości 50 %. Chodzi o pewne zabezpieczenie , żeby te pieniądze  zostały wydane na ten cel.</w:t>
      </w:r>
    </w:p>
    <w:p>
      <w:pPr>
        <w:pStyle w:val="Tekstpodstawowy2"/>
        <w:rPr>
          <w:i/>
          <w:i/>
        </w:rPr>
      </w:pPr>
      <w:r>
        <w:rPr>
          <w:i/>
        </w:rPr>
        <w:t>Uchwała w powyższej sprawie została podjęta jednogłośnie i stanowi załącznik nr 32 do niniejszego protokółu.</w:t>
      </w:r>
    </w:p>
    <w:p>
      <w:pPr>
        <w:pStyle w:val="Tekstpodstawowy2"/>
        <w:rPr>
          <w:i/>
          <w:i/>
        </w:rPr>
      </w:pPr>
      <w:r>
        <w:rPr>
          <w:i/>
        </w:rPr>
      </w:r>
    </w:p>
    <w:p>
      <w:pPr>
        <w:pStyle w:val="Tekstpodstawowy2"/>
        <w:rPr>
          <w:b/>
          <w:b/>
          <w:bCs w:val="false"/>
        </w:rPr>
      </w:pPr>
      <w:r>
        <w:rPr>
          <w:b/>
          <w:bCs w:val="false"/>
        </w:rPr>
        <w:t>Punkt 13 – Przedłożenie Radzie Gminy rocznych planów pracy stałych Komisji Rady Gminy:</w:t>
      </w:r>
    </w:p>
    <w:p>
      <w:pPr>
        <w:pStyle w:val="Tekstpodstawowy2"/>
        <w:rPr/>
      </w:pPr>
      <w:r>
        <w:rPr>
          <w:b/>
          <w:bCs w:val="false"/>
        </w:rPr>
        <w:t xml:space="preserve">Przewodniczący Rady – </w:t>
      </w:r>
      <w:r>
        <w:rPr/>
        <w:t>poprosił Przewodniczących poszczególnych Komisji  Rady o przedstawienie planów pracy na 2004 rok.</w:t>
      </w:r>
    </w:p>
    <w:p>
      <w:pPr>
        <w:pStyle w:val="Tekstpodstawowy2"/>
        <w:rPr/>
      </w:pPr>
      <w:r>
        <w:rPr>
          <w:b/>
          <w:bCs w:val="false"/>
        </w:rPr>
        <w:t xml:space="preserve">Radna K.Kois-Jaźwiec – </w:t>
      </w:r>
      <w:r>
        <w:rPr/>
        <w:t xml:space="preserve">przedstawiła plan pracy Komisji Kultury, Oświaty, Zdrowia , Pomocy Społecznej i Promocji na 2004 rok . </w:t>
      </w:r>
      <w:r>
        <w:rPr>
          <w:i/>
        </w:rPr>
        <w:t>Plan pracy stanowi załącznik nr 33 do niniejszego protokółu.</w:t>
      </w:r>
    </w:p>
    <w:p>
      <w:pPr>
        <w:pStyle w:val="Tekstpodstawowy2"/>
        <w:rPr/>
      </w:pPr>
      <w:r>
        <w:rPr>
          <w:b/>
          <w:bCs w:val="false"/>
        </w:rPr>
        <w:t>Radny J.Kasprzak</w:t>
      </w:r>
      <w:r>
        <w:rPr/>
        <w:t xml:space="preserve">- przedstawił plan pracy Komisji Budżetu , Finansów i Zaopatrzenia na 2004 rok , </w:t>
      </w:r>
      <w:r>
        <w:rPr>
          <w:i/>
        </w:rPr>
        <w:t>który stanowi załącznik nr 34 do nin. protokołu.</w:t>
      </w:r>
    </w:p>
    <w:p>
      <w:pPr>
        <w:pStyle w:val="Tekstpodstawowy2"/>
        <w:rPr/>
      </w:pPr>
      <w:r>
        <w:rPr>
          <w:b/>
          <w:bCs w:val="false"/>
        </w:rPr>
        <w:t>Radny T.Wojtysiak</w:t>
      </w:r>
      <w:r>
        <w:rPr/>
        <w:t xml:space="preserve">- przedstawił plan pracy Komisji Rolnictwa, Rozwoju Gospodarczego i Infrastruktury  na 2004 rok. </w:t>
      </w:r>
      <w:r>
        <w:rPr>
          <w:i/>
        </w:rPr>
        <w:t>Plan pracy stanowi załącznik nr 35 do Nin. protokołu.</w:t>
      </w:r>
    </w:p>
    <w:p>
      <w:pPr>
        <w:pStyle w:val="Tekstpodstawowy2"/>
        <w:rPr>
          <w:i/>
          <w:i/>
        </w:rPr>
      </w:pPr>
      <w:r>
        <w:rPr>
          <w:i/>
        </w:rPr>
      </w:r>
    </w:p>
    <w:p>
      <w:pPr>
        <w:pStyle w:val="Tekstpodstawowy2"/>
        <w:rPr>
          <w:b/>
          <w:b/>
          <w:bCs w:val="false"/>
        </w:rPr>
      </w:pPr>
      <w:r>
        <w:rPr>
          <w:b/>
          <w:bCs w:val="false"/>
        </w:rPr>
        <w:t>Punkt 14 – Wolne głosy i wnioski:</w:t>
      </w:r>
    </w:p>
    <w:p>
      <w:pPr>
        <w:pStyle w:val="Tekstpodstawowy2"/>
        <w:rPr/>
      </w:pPr>
      <w:r>
        <w:rPr>
          <w:b/>
          <w:bCs w:val="false"/>
        </w:rPr>
        <w:t xml:space="preserve">Radny Anatol Piaskowski- </w:t>
      </w:r>
      <w:r>
        <w:rPr/>
        <w:t xml:space="preserve"> „  Chciałbym poznać opinię Szanownej Rady na pewien temat –zgłosili się do mnie właściciele sklepów spożywczych , chodzi o to , czy mają powstać ogródki piwne ? Moim zdaniem byłoby to dobre rozwiązanie , ponieważ poprawiłoby to trochę kulturę picia , higienę , mało tego można byłoby z tego skorzystać  i wpłynęłyby jakieś profity z tego do Urzędu Gminy. Prawdopodobnie trzeba byłoby zmienić uchwałę  Rady Gminy w sprawie miejsca sprzedaży napojów alkoholowych i rozszerzenia możliwości sprzedaży. Tą procedurę musiałby uruchomić P.Wójt , czy P.Przewodniczący  , a mnie głownie chodzi o to , aby poznać Państwa opinię na ten temat ,jeżeli tak, to można byłoby działać w tym kierunku, jak najbardziej. Obwarowane byłoby to pewnymi kryteriami ,że nie  może to być przy drodze ruchliwej .Ja czekam na propozycje , jeżeli miałoby to być rozpatrzone na komisjach  , tylko wiadomo czas nagli - okres letni się zbliża  i trzeba by to przeprowadzać w miarę szybko.”</w:t>
      </w:r>
    </w:p>
    <w:p>
      <w:pPr>
        <w:pStyle w:val="Tekstpodstawowy2"/>
        <w:rPr/>
      </w:pPr>
      <w:r>
        <w:rPr>
          <w:b/>
          <w:bCs w:val="false"/>
        </w:rPr>
        <w:t>Radny P.Siwak</w:t>
      </w:r>
      <w:r>
        <w:rPr/>
        <w:t xml:space="preserve"> – zaproponował, aby sprawę tę skierować na komisję Kultury,Oświaty ... , celem wydania stosownej opinii.</w:t>
      </w:r>
    </w:p>
    <w:p>
      <w:pPr>
        <w:pStyle w:val="Tekstpodstawowy2"/>
        <w:rPr/>
      </w:pPr>
      <w:r>
        <w:rPr>
          <w:b/>
          <w:bCs w:val="false"/>
        </w:rPr>
        <w:t>Przewodniczący Rady</w:t>
      </w:r>
      <w:r>
        <w:rPr/>
        <w:t xml:space="preserve"> – poddał pod głosowanie  wniosek radnego Piaskowskiego . Wniosek został przyjęty jednogłośnie.</w:t>
      </w:r>
    </w:p>
    <w:p>
      <w:pPr>
        <w:pStyle w:val="Tekstpodstawowy2"/>
        <w:rPr/>
      </w:pPr>
      <w:r>
        <w:rPr>
          <w:b/>
        </w:rPr>
        <w:t>Radny P.Siwak</w:t>
      </w:r>
      <w:r>
        <w:rPr/>
        <w:t xml:space="preserve"> -  Poruszył dwie sprawy: </w:t>
      </w:r>
    </w:p>
    <w:p>
      <w:pPr>
        <w:pStyle w:val="Tekstpodstawowy2"/>
        <w:rPr/>
      </w:pPr>
      <w:r>
        <w:rPr/>
        <w:t xml:space="preserve"> </w:t>
      </w:r>
      <w:r>
        <w:rPr/>
        <w:t>- „ po pierwsze P.Przewodnicząca Komisji  była  uprzejma zapoznać nas z programem pracy Komisji  Oświaty , ja bym tutaj dołożył jedno słowo ,uważam ,że nasza Komisja jest  Komisją Kultury i Sportu. Jeżeli znalazłby  się jakieś  projekty uchwał dot. przedsięwzięć sportu , to powinny być również przez nasza komisję opiniowane. Uważam ,że powinno być zawarte w planie pracy  , bo też są  podejmowane pewne działania sportowe , dlaczego ma akurat Komisja Kultury nie  wydawać opinii dot. działań sportowych , które  się odbywają  na terenie naszej gminy.,</w:t>
      </w:r>
    </w:p>
    <w:p>
      <w:pPr>
        <w:pStyle w:val="Tekstpodstawowy2"/>
        <w:rPr/>
      </w:pPr>
      <w:r>
        <w:rPr/>
        <w:t>- „ Mam pytanie do P.Wójta , ponieważ na jednej z Komisji Oświaty pytałem na temat możliwości ułożenia  tzw. „ Leżącego Policjanta”  przy ul. Strażackiej  obok remizy strażackiej , przed ul.Szkolną w Sieroszewicach. Ograniczenie prędkości  faktycznie jest  - 30 km. , ale wierzcie mi Państwo, że życie dyktuje inne rozwiązania. Jest prośba  mieszkańców starych działek  ,ponieważ czasami skóra  aż cierpnie jak te samochody  przejeżdżają i rozpędzają się od ul.Ostrowskiej w kierunku Latowic . Boimy się ,że może zdarzyć się nieszczęśliwe zdarzenie , bo dzieci wyjeżdżają rowerkami ze szkoły . Uważam ,że powinno się pojawić coś takiego , aby zwiększyć bezpieczeństwo na tej drodze.”</w:t>
      </w:r>
    </w:p>
    <w:p>
      <w:pPr>
        <w:pStyle w:val="Tekstpodstawowy2"/>
        <w:rPr/>
      </w:pPr>
      <w:r>
        <w:rPr>
          <w:b/>
        </w:rPr>
        <w:t xml:space="preserve">P.Wójt- „ </w:t>
      </w:r>
      <w:r>
        <w:rPr/>
        <w:t>Ta sprawa została zgłoszona na ostatnim  posiedzeniu Komisji. Wyjaśnił, że nie na wszystkich drogach można ustawić taki znak,  że nie jest to typowo droga osiedlowa.”</w:t>
      </w:r>
    </w:p>
    <w:p>
      <w:pPr>
        <w:pStyle w:val="Tekstpodstawowy2"/>
        <w:rPr/>
      </w:pPr>
      <w:r>
        <w:rPr>
          <w:b/>
        </w:rPr>
        <w:t xml:space="preserve">Radny Stanisław Terech </w:t>
      </w:r>
      <w:r>
        <w:rPr/>
        <w:t xml:space="preserve">– „Tak się złożyło, że po pierwsze jest dzisiaj przedłożenie planu pracy Stałych Komisji Rady, a po drugie uzyskałem odpowiedź na interpelację, którą składałem w dość istotnej sprawie, bo jeżeli funkcjonuje ustawa od 1993 roku a więc 15 lat, a z przywilejów tej ustawy korzysta w naszej Gminie gdyby przyjąć statystycznie rocznie to ogółem skorzystało 37 rolników i niewiadomo w jakim zakresie, ponieważ się o to nie zwracałem i nie mam o to pretensji, że nie ma tutaj napisane. To wypadnie nam, że rocznie skorzystałoby  półtora rolnika z tego dobrodziejstwa, budując i modernizując swoje budynki inwentarskie  -  mogło korzystać z  możliwości częściowej , czyli  25 %  , a wiec ¼ jeżeli zmieściłoby się to w przestrzeni czasowej odliczenia z tych inwestycji z podatku rolnego. Oczywiście, ja sobie zdaję z tego sprawę jaka jest struktura naszej ziemi, że te podatki rolne nie są aż takie wysokie, ale przy iluś tam hektarach, bo przecież są rolnicy nie tylko kilku hektarowi ale więksi też, i przez okres 15 lat gdyby mogli odliczać te inwestycje, to jednak byłby to jakiś częściowy zwrot poniesionych nakładów. Mówię tu proszę Państwa o tym dlatego, że w nazwie Komisji Rolnictwa jest również Komisja Rozwoju Gospodarczego i Infrastruktury i do przedłożonego planu pracy Komisji miałem zastrzeżenia i  na Komisji kiedy był omawiany wnosiłem pewne propozycje – przedstawiony „Plan” jest co najmniej skromny. Z zazdrością słuchałem, kiedy był przedstawiany „Plan Pracy” przez Panią Przewodniczącą Komisji Oświaty. Zgadzam się z tym, że jest inna sfera zagadnień, ale zagadnienia, które są w zakresie Komisji Infrastruktury, Rozwoju Gospodarczego i Rolnictwa nie są wcale mniej istotne, a wręcz powiedziałbym, że nawet bardziej. Plan Komisji Rolnictwa mówiąc w skrócie jest bardzo skromny nie wychodzący poza opiniowanie i w zasadzie żadnej inicjatywy, żadnej inwencji, wyjścia do rolnika, mieszkańca, żadnych przedsięwzięć, które by mogły inaczej postawić sprawę. Na Komisji Rolnictwa stawiałem taką kwestię, że lesistość naszej Gminy jest dosyć wysoka bo rzędu 40%, </w:t>
      </w:r>
      <w:r>
        <w:rPr>
          <w:vertAlign w:val="superscript"/>
        </w:rPr>
        <w:t>1</w:t>
      </w:r>
      <w:r>
        <w:rPr/>
        <w:t>/</w:t>
      </w:r>
      <w:r>
        <w:rPr>
          <w:vertAlign w:val="subscript"/>
        </w:rPr>
        <w:t>3</w:t>
      </w:r>
      <w:r>
        <w:rPr/>
        <w:t xml:space="preserve"> naszego terenu są to tereny leśne i o tyle atrakcyjne, że są to lasy zróżnicowane, lasy liściaste i iglaste i biorąc pod uwagę to, że będzie zbiornik, można byłoby wykorzystywać te tereny rekreacyjnie, tylko jest jeden mały szkopuł, ustawa o lasach państwowych, bo jest w niej zapisane , że drogi do poruszania się wierzchem konno wyznacza Pan Nadleśniczy, któremu tereny leśne podlegają. Natomiast  powinniśmy zadbać o to i zrobić coś takiego zapraszając chociażby któregokolwiek Posła na posiedzenie Komisji Rolnictwa i poprosił go o taką inicjatywę i sądzę, że  zgłosi ją na pewno, żeby zmienić tylko niewiele w treści tej ustawy. Mając tak atrakcyjne lasy iglasto - liściaste powinniśmy o to walczyć i im będziemy bardziej zabiegać o to, aby nasze tereny były bardziej atrakcyjne pod względem turystycznym, tym  będą szybciej korzyści i efekty. Ubolewam jednocześnie, że plan Komisji Rolnictwa i Rozwoju Gospodarczego jest skromniutki”.</w:t>
      </w:r>
    </w:p>
    <w:p>
      <w:pPr>
        <w:pStyle w:val="Tekstpodstawowy2"/>
        <w:rPr/>
      </w:pPr>
      <w:r>
        <w:rPr>
          <w:b/>
        </w:rPr>
        <w:t>Pan Grzegorz Porczyński</w:t>
      </w:r>
      <w:r>
        <w:rPr/>
        <w:t xml:space="preserve"> – mieszkaniec Psar. „Szanowni Państwo okazuje się, że nasze władze Gminne nigdy nie miały, nie mają i nigdy nie będą miały żadnych funduszy na pomalowanie klas szkoły w Psarach. Uważam, że nijak to się ma, do partycypacji w kosztach budowy pasa startowego w Michałowie, kiedy nie można wysupłać kilkuset złotych na pomalowanie klas. Rozumiem, że to są pewne restrykcje i to nie już od poprzedniej sesji, ale od dawna dotyczące tej szkoły. Mam do Państwa ogromną prośbę, abyśmy tym razem wyręczyli Urząd Gminy Sieroszewicach. Ja jako skromny , prosty, zwykły człowiek jestem w stanie zaoferować 20 złotych na pomalowanie tych klas, mam nadzieję, że są tutaj osoby które przebiją mnie niejednokrotnie, z tego co słyszałem wydaje mi się, że jest to dobra inicjatywa, może zacznę od Pana Przewodniczącego, który jest mieszkańcem Psar i chętnie dołoży się do tej inicjatywy, i myślę, że sprawa zostanie rozwiązana. </w:t>
      </w:r>
    </w:p>
    <w:p>
      <w:pPr>
        <w:pStyle w:val="Tekstpodstawowy2"/>
        <w:rPr/>
      </w:pPr>
      <w:r>
        <w:rPr/>
        <w:t xml:space="preserve">( W tym momencie podszedł do stołu prezydialnego celem zebrania funduszy na pomalowanie klas w Szkole w Psarach, następnie podszedł do pozostałych radnych, Pana Wójta, Pani Sekretarz, Skarbnik  oraz pozostałych gości zaproszonych.) </w:t>
      </w:r>
    </w:p>
    <w:p>
      <w:pPr>
        <w:pStyle w:val="Tekstpodstawowy2"/>
        <w:rPr>
          <w:b/>
          <w:b/>
        </w:rPr>
      </w:pPr>
      <w:r>
        <w:rPr>
          <w:b/>
        </w:rPr>
        <w:t>Pani Krystyna Kois-Jaźwiec</w:t>
      </w:r>
      <w:r>
        <w:rPr/>
        <w:t xml:space="preserve"> – poinformowała, że otrzymała pismo od mieszkańców i Rady Sołeckiej dotyczące podjęcia stosownych i konkretnych działań w celu zapewnienia dalszej działalności Szkoły Podstawowej w Psarach, wniosek ten zostanie skierowany do Komisji Kultury i Oświaty.</w:t>
      </w:r>
    </w:p>
    <w:p>
      <w:pPr>
        <w:pStyle w:val="Tekstpodstawowy2"/>
        <w:rPr>
          <w:bCs w:val="false"/>
          <w:i/>
          <w:i/>
        </w:rPr>
      </w:pPr>
      <w:r>
        <w:rPr>
          <w:b/>
        </w:rPr>
        <w:t>Przewodniczący Rady –</w:t>
      </w:r>
      <w:r>
        <w:rPr/>
        <w:t xml:space="preserve"> przedstawił wniosek Przewodniczącej Rady Sołeckiej wsi Psary, który wpłynął do Rady Gminy od mieszkańców miejscowości Psary. </w:t>
      </w:r>
      <w:r>
        <w:rPr>
          <w:i/>
        </w:rPr>
        <w:t xml:space="preserve">Pismo to stanowi załącznik nr 36 do niniejszego protokołu. </w:t>
      </w:r>
    </w:p>
    <w:p>
      <w:pPr>
        <w:pStyle w:val="Normal"/>
        <w:jc w:val="both"/>
        <w:rPr>
          <w:bCs/>
        </w:rPr>
      </w:pPr>
      <w:r>
        <w:rPr>
          <w:b/>
          <w:bCs/>
        </w:rPr>
        <w:t>Pani Stępniak Bronisława Sołtys Wsi Psary</w:t>
      </w:r>
      <w:r>
        <w:rPr>
          <w:bCs/>
        </w:rPr>
        <w:t xml:space="preserve"> – „ Mieszkańcy wsi Psary zwracają się do mnie  z prośbą  z wnioskiem o podjęcie  stosownych  działań  w celu zapewnienia dalszej działalności Szkoły Podstawowej w Psarach. Mieszkańcy uważają ,że najlepszym rozwiązaniem tego problemu byłoby przeniesienie przedszkola do budynku szkoły.  Myślę ,że wszyscy Państwo poprzecie , aby pogodzić jedno z drugim. Zwracaliśmy się jesienią z prośbą do Pana Wójta o uszczelnienie dachu i obiecał, że w starym roku zostanie to zrobione. Zwróciła się z prośbą aby zabezpieczyć to co jest, aby dalej nie ciekło.”</w:t>
      </w:r>
    </w:p>
    <w:p>
      <w:pPr>
        <w:pStyle w:val="Normal"/>
        <w:jc w:val="both"/>
        <w:rPr>
          <w:bCs/>
        </w:rPr>
      </w:pPr>
      <w:r>
        <w:rPr>
          <w:b/>
          <w:bCs/>
        </w:rPr>
        <w:t xml:space="preserve">Radny Stanisław Terech – </w:t>
      </w:r>
      <w:r>
        <w:rPr>
          <w:bCs/>
        </w:rPr>
        <w:t>„Panie Porczyński, żeby Pan nie czuł się obrażony, że nie podjęliśmy inicjatywy z jaką Pan wyszedł, ale to nie jest ta droga, bo Proszę Państwa wydaje mi się, że gdybyśmy przychylili się raz do tego typu apelu, to pewnie byłoby takich apeli coraz więcej. Tutaj nie chodzi o to, że wyłożenie 20 złotych jest trudno, ale chodzi o to, że to nie jest taka droga. Jeśli chodzi o szkołę w Psarach to na poprzedniej Sesji widzieliście Państwo nie było łatwo, ale uratowaliśmy tą Szkołę, ale konsekwencją tego będzie, że trzeba będzie się zastanawiać. Jeżeli będzie taka sytuacja, o której mówił Pan Wójt, która miała decydować o tym, że rozważane było zamknięcie Szkoły w Psarach będzie się pogłębiać, będzie mniej dzieci, jeżeli będzie wzrastał koszt utrzymania w przeliczeniu na jednego ucznia Proszę Państwa ja nie wiem czy ta decyzja nie wróci za rok lub za dwa lata. Ja nie będę składać deklaracji, że zrobię wszystko żeby Szkoła w Psarach była ładna, nowa, odremontowana itd. Na razie udało ją się uratować na ten rok, a to jest sytuacja ekonomiczna będzie decydować no i oczywiście ilość dzieci, to jest też ważne, bo jeżeli średni koszt utrzymania dziecka  w średniej szkole w gminie wynosi 4 tysiące, to w Psarach jest dwukrotnie więcej. Ja powiedziałem to tylko jako uzasadnienie, ale Panie Porczyński niech Pan się nie obraża, że nie przystąpiliśmy do tego apelu. Ja rozumiem, że Pan by chciał jak najwięcej, bo jest Pan rodzicem dziecka, które uczęszcza do tej Szkoły i chciałby Pan żeby w tej szkole było miło i ładnie, ale niech się pan nie obraża.”</w:t>
      </w:r>
    </w:p>
    <w:p>
      <w:pPr>
        <w:pStyle w:val="Normal"/>
        <w:jc w:val="both"/>
        <w:rPr>
          <w:bCs/>
        </w:rPr>
      </w:pPr>
      <w:r>
        <w:rPr>
          <w:b/>
          <w:bCs/>
        </w:rPr>
        <w:t xml:space="preserve">Pan Przewodniczący Rady – </w:t>
      </w:r>
      <w:r>
        <w:rPr>
          <w:bCs/>
        </w:rPr>
        <w:t>„Wydaje mi się, że mieszkańcy Psar są trochę niecierpliwi, bo konsekwencją decyzji Rady jaka zapadła w lutym, będzie przy konstruowaniu budżetu na 2005 rok przeznaczenie środków na to, aby ta Szkoła mogła rzeczywiście dalej funkcjonować, bo ona nie może funkcjonować tak jak w tej chwili i wtedy właśnie przy konstruowaniu tego budżetu okaże się jaka rzeczywiście jest wola Rady, jeżeli znajdą się środki na remont na przystosowanie tej szkoły, żeby spełniała swoje warunki, to będzie oznaczać, że Radni są za tym aby ta szkoła dalej funkcjonowała. Jeżeli nie będzie środków, to wiadomo, że intencja Rady jest inna, a tylko bali się głosować przeciwko likwidacji Szkoły w Psarach.”</w:t>
      </w:r>
    </w:p>
    <w:p>
      <w:pPr>
        <w:pStyle w:val="Normal"/>
        <w:jc w:val="both"/>
        <w:rPr>
          <w:bCs/>
        </w:rPr>
      </w:pPr>
      <w:r>
        <w:rPr>
          <w:b/>
          <w:bCs/>
        </w:rPr>
        <w:t xml:space="preserve">Pan Wójt – </w:t>
      </w:r>
      <w:r>
        <w:rPr>
          <w:bCs/>
        </w:rPr>
        <w:t>„W sprawie funkcjonowania Szkoły i Przedszkola w Psarach potrzebna jest rzeczowa rozmowa a nie demonstracja, bo to co dzisiaj mieliśmy okazję zaobserwować to jest demonstracja i uważam, że jest to niestosowne, aby tak stawiać sprawę funkcjonowania szkoły w Psarach” Uzasadnił następująco: „Skoro Państwo forujecie pomysł połączenia tych placówek, w związku z czym musi nastąpić remont tej szkoły Pan teraz wytyka Gminie, że Gmina nie chce malować klas, to Pan chyba tutaj złośliwie postępuje, bo przecież nie możemy zakładając remont malować pomieszczeń. Ja tam pojadę i nie włożę 20 złotych do tego kapelusza, bo jeżeli będzie taka potrzeba, to Gmina pomaluje te klasy i bez Pana udziału. Ja Panu zaręczam i proszę nie robić tutaj takiej atmosfery na forum Rady, że oto Gmina nie chce inwestować, albo że jest obrażona bo nie zlikwidowała Szkoły - to Wójt, bo przecież Rada nie była za tym. Proszę nie mówić takich rzeczy bo to nie ma miejsca i jest to ewidentne nadużycie z Pana strony.”</w:t>
      </w:r>
    </w:p>
    <w:p>
      <w:pPr>
        <w:pStyle w:val="Normal"/>
        <w:jc w:val="both"/>
        <w:rPr/>
      </w:pPr>
      <w:r>
        <w:rPr>
          <w:b/>
          <w:bCs/>
        </w:rPr>
        <w:t xml:space="preserve">Porczyński Grzegorz – mieszkaniec Psar- </w:t>
      </w:r>
      <w:r>
        <w:rPr>
          <w:bCs/>
        </w:rPr>
        <w:t>„Panie Wójcie z tego co ja wiem to Pani Kierownik domaga się od kilku lat środków na ten cel i nie dostaje</w:t>
      </w:r>
    </w:p>
    <w:p>
      <w:pPr>
        <w:pStyle w:val="Normal"/>
        <w:jc w:val="both"/>
        <w:rPr>
          <w:bCs/>
        </w:rPr>
      </w:pPr>
      <w:r>
        <w:rPr>
          <w:b/>
          <w:bCs/>
        </w:rPr>
        <w:t xml:space="preserve">Pan Wójt – </w:t>
      </w:r>
      <w:r>
        <w:rPr>
          <w:bCs/>
        </w:rPr>
        <w:t>„Z mojej strony nie było żadnych obietnic odnośnie Szkoły, odnośnie sali to tak, rozmawiałem z kilkoma ludźmi z Psar, którzy się bardzo dziwili decyzji Rady, że nie została zlikwidowana ta szkoła”.</w:t>
      </w:r>
    </w:p>
    <w:p>
      <w:pPr>
        <w:pStyle w:val="Normal"/>
        <w:jc w:val="both"/>
        <w:rPr>
          <w:bCs/>
        </w:rPr>
      </w:pPr>
      <w:r>
        <w:rPr>
          <w:b/>
          <w:bCs/>
        </w:rPr>
        <w:t xml:space="preserve">Pani Radna Bernadeta Biała – </w:t>
      </w:r>
      <w:r>
        <w:rPr>
          <w:bCs/>
        </w:rPr>
        <w:t>„Jestem zbulwersowana takim wystąpieniem i nie jestem za tym, aby na dzień dzisiejszy cokolwiek robić w szkole w Psarach, jeżeli ma być robiony remont. Proszę pojechać do szkoły w Strzyżewie i zobaczyć jak tam wygląda, została pomalowana tylko jedna klasa ze względu na to, że jest budowana nowa szkoła i tak samo powinno być w Psarach.”</w:t>
      </w:r>
    </w:p>
    <w:p>
      <w:pPr>
        <w:pStyle w:val="Normal"/>
        <w:jc w:val="both"/>
        <w:rPr/>
      </w:pPr>
      <w:r>
        <w:rPr>
          <w:b/>
          <w:bCs/>
        </w:rPr>
        <w:t>Pan Kuźmiak Józef – mieszkaniec Latowic –</w:t>
      </w:r>
      <w:r>
        <w:rPr>
          <w:bCs/>
        </w:rPr>
        <w:t>Podziękował Panu Przewodniczącemu za zaproszenie na Sesję. Poruszył sprawę dotyczącą trudnej sytuacji w rolnictwie. Zwrócił się z prośbą do Komisji Rolnictwa aby zajęła się drogami dojazdowymi do pól i łąk.</w:t>
      </w:r>
    </w:p>
    <w:p>
      <w:pPr>
        <w:pStyle w:val="Normal"/>
        <w:jc w:val="both"/>
        <w:rPr>
          <w:bCs/>
        </w:rPr>
      </w:pPr>
      <w:r>
        <w:rPr>
          <w:bCs/>
        </w:rPr>
      </w:r>
    </w:p>
    <w:p>
      <w:pPr>
        <w:pStyle w:val="Normal"/>
        <w:jc w:val="both"/>
        <w:rPr>
          <w:bCs/>
        </w:rPr>
      </w:pPr>
      <w:r>
        <w:rPr>
          <w:b/>
          <w:bCs/>
        </w:rPr>
        <w:t>Punkt 15 Zamknięcie obrad:</w:t>
      </w:r>
    </w:p>
    <w:p>
      <w:pPr>
        <w:pStyle w:val="Normal"/>
        <w:jc w:val="both"/>
        <w:rPr/>
      </w:pPr>
      <w:r>
        <w:rPr>
          <w:bCs/>
        </w:rPr>
        <w:t>Wobec zrealizowania porządku obrad  Przewodniczący Rady o godzinie 15:00 zamknął XIV sesję Rady Gminy Sieroszewic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ab/>
        <w:t>Protokołowała:</w:t>
        <w:tab/>
        <w:tab/>
        <w:tab/>
        <w:tab/>
        <w:tab/>
        <w:tab/>
        <w:t>Przewodniczył:</w:t>
      </w:r>
    </w:p>
    <w:p>
      <w:pPr>
        <w:pStyle w:val="Normal"/>
        <w:jc w:val="both"/>
        <w:rPr>
          <w:b/>
          <w:b/>
          <w:bCs/>
        </w:rPr>
      </w:pPr>
      <w:r>
        <w:rPr>
          <w:b/>
          <w:bCs/>
        </w:rPr>
      </w:r>
    </w:p>
    <w:p>
      <w:pPr>
        <w:pStyle w:val="Normal"/>
        <w:jc w:val="both"/>
        <w:rPr>
          <w:b/>
          <w:b/>
          <w:bCs/>
        </w:rPr>
      </w:pPr>
      <w:r>
        <w:rPr>
          <w:b/>
          <w:bCs/>
        </w:rPr>
        <w:tab/>
        <w:t>Joanna Glapiak</w:t>
        <w:tab/>
        <w:tab/>
        <w:tab/>
        <w:tab/>
        <w:tab/>
        <w:t>Przewodniczący Rady Gminy</w:t>
      </w:r>
    </w:p>
    <w:p>
      <w:pPr>
        <w:pStyle w:val="Normal"/>
        <w:jc w:val="both"/>
        <w:rPr>
          <w:b/>
          <w:b/>
          <w:bCs/>
        </w:rPr>
      </w:pPr>
      <w:r>
        <w:rPr>
          <w:b/>
          <w:bCs/>
        </w:rPr>
        <w:t xml:space="preserve">                 </w:t>
      </w:r>
      <w:r>
        <w:rPr>
          <w:b/>
          <w:bCs/>
        </w:rPr>
        <w:t>inspektor</w:t>
        <w:tab/>
        <w:tab/>
        <w:tab/>
        <w:tab/>
        <w:tab/>
        <w:tab/>
        <w:t xml:space="preserve">       Arkadiusz Wojtczak</w:t>
      </w:r>
    </w:p>
    <w:p>
      <w:pPr>
        <w:pStyle w:val="Normal"/>
        <w:jc w:val="both"/>
        <w:rPr>
          <w:b/>
          <w:b/>
        </w:rPr>
      </w:pPr>
      <w:r>
        <w:rPr>
          <w:b/>
        </w:rPr>
        <w:t xml:space="preserve">                                                                                                 </w:t>
      </w:r>
      <w:r>
        <w:rPr>
          <w:b/>
        </w:rPr>
        <w:tab/>
        <w:t xml:space="preserve">  </w:t>
      </w:r>
    </w:p>
    <w:p>
      <w:pPr>
        <w:pStyle w:val="Normal"/>
        <w:jc w:val="both"/>
        <w:rPr>
          <w:b/>
          <w:b/>
        </w:rPr>
      </w:pPr>
      <w:r>
        <w:rPr>
          <w:b/>
        </w:rPr>
      </w:r>
    </w:p>
    <w:p>
      <w:pPr>
        <w:pStyle w:val="Normal"/>
        <w:jc w:val="both"/>
        <w:rPr>
          <w:b/>
          <w:b/>
          <w:bCs/>
        </w:rPr>
      </w:pPr>
      <w:r>
        <w:rPr>
          <w:b/>
          <w:bCs/>
        </w:rPr>
      </w:r>
    </w:p>
    <w:p>
      <w:pPr>
        <w:pStyle w:val="Normal"/>
        <w:jc w:val="both"/>
        <w:rPr>
          <w:bCs/>
          <w:i/>
          <w:i/>
          <w:vertAlign w:val="subscript"/>
        </w:rPr>
      </w:pPr>
      <w:r>
        <w:rPr>
          <w:bCs/>
          <w:i/>
          <w:vertAlign w:val="subscript"/>
        </w:rPr>
      </w:r>
    </w:p>
    <w:p>
      <w:pPr>
        <w:pStyle w:val="Normal"/>
        <w:jc w:val="both"/>
        <w:rPr>
          <w:b/>
          <w:b/>
          <w:bCs/>
          <w:i/>
          <w:i/>
          <w:vertAlign w:val="subscript"/>
        </w:rPr>
      </w:pPr>
      <w:r>
        <w:rPr>
          <w:b/>
          <w:bCs/>
          <w:i/>
          <w:vertAlign w:val="subscript"/>
        </w:rPr>
      </w:r>
    </w:p>
    <w:p>
      <w:pPr>
        <w:pStyle w:val="Normal"/>
        <w:jc w:val="both"/>
        <w:rPr>
          <w:b/>
          <w:b/>
          <w:i/>
          <w:i/>
        </w:rPr>
      </w:pPr>
      <w:r>
        <w:rPr>
          <w:b/>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10"/>
        </w:tabs>
        <w:ind w:left="1110" w:hanging="405"/>
      </w:pPr>
      <w:rPr>
        <w:b/>
      </w:rPr>
    </w:lvl>
  </w:abstractNum>
  <w:abstractNum w:abstractNumId="4">
    <w:lvl w:ilvl="0">
      <w:start w:val="1"/>
      <w:numFmt w:val="lowerLetter"/>
      <w:lvlText w:val="%1)"/>
      <w:lvlJc w:val="left"/>
      <w:pPr>
        <w:tabs>
          <w:tab w:val="num" w:pos="720"/>
        </w:tabs>
        <w:ind w:left="720" w:hanging="360"/>
      </w:pPr>
      <w:rPr>
        <w:b/>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andardowewcicie">
    <w:name w:val="Standardowe wcięcie"/>
    <w:basedOn w:val="Normal"/>
    <w:qFormat/>
    <w:pPr>
      <w:ind w:left="708" w:hanging="0"/>
    </w:pPr>
    <w:rPr/>
  </w:style>
  <w:style w:type="paragraph" w:styleId="Tekstpodstawowy2">
    <w:name w:val="Tekst podstawowy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57:00Z</dcterms:created>
  <dc:creator>Urząd Gminy</dc:creator>
  <dc:description/>
  <dc:language>en-US</dc:language>
  <cp:lastModifiedBy>-</cp:lastModifiedBy>
  <cp:lastPrinted>2004-06-23T09:18:00Z</cp:lastPrinted>
  <dcterms:modified xsi:type="dcterms:W3CDTF">2004-09-16T09:14:00Z</dcterms:modified>
  <cp:revision>12</cp:revision>
  <dc:subject/>
  <dc:title>                                              P r o t o k ó ł</dc:title>
</cp:coreProperties>
</file>