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P r o t o k ó ł  Nr XXVI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z sesji Rady Gminy Sieroszewice odbytej w dniu 30 listopada 2005 rok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w Gminnym Ośrodku Kultury w Sierosze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twierdzenie quoru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yjęcie protokołów z XXVI sesji oraz uroczystej se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dpowiedzi na interpelacje i zapytania z ostatniej se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formacja Przewodniczącego Rady Gminy z działalności podejmowanej w okresie międzysesyjny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prawozdanie Wójta z działalności w okresie międzysesyjny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prawozdanie Komisji Rewizyjnej z przeprowadzonej kontroli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wniosku Pana Lecha Wargi w sprawie budowy zbiornika retencyjnego „Wielowieś Klasztorna.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Podjęcie uchwał w spraw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 w budżecie Gminy Sieroszewice na 2005 rok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zaciągnięcia kredytu długoterminowego w wysokości 300.000,00 zł. na pokrycie deficytu budżetowego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kreślenia wysokości stawek podatku od nieruchomości na 2006 rok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kreślenia wysokości stawek podatku od środków transportowych na 2006 rok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kreślenia wysokości stawek podatku od posiadania psów na 2006 rok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poważnienia dyrektora GZEASiP w Sieroszewicach do załatwiania indywidualnych spraw z zakresu administracji publicznej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regulaminu na rok 2006 określającego wysokość oraz szczegółowe warunki przyznawania nauczycielom zatrudnionym w szkołach, przedszkolach prowadzonych przez Gminę Sieroszewice dodatków: motywacyjnego, funkcyjnego i za warunki pracy oraz niektórych innych składników wynagrodzenia , a także wysokość oraz szczegółowe zasady przyznawania i wypłacania dodatku mieszka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funkcjonowania komunikacji publicznej na terenie Gminy Sieroszew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olne głosy i wnioski 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1)  </w:t>
      </w:r>
      <w:r>
        <w:rPr/>
        <w:t xml:space="preserve"> Otwarcia obrad XXVIII sesji Rady Gminy Sieroszewice dokonał Pan Arkadiusz Wojtczak – Przewodniczący Rady Gminy o godz.  10:05 .  Powitał  radnych Powiatu Ostrowskiego : P.Marka Michalczaka, P.Ryszarda Lubrykę i P.Mariana Pustkowskiego  ,  wszystkich radnych ,Pana Wójta  , Komendanta  Posterunku  Policji w Sieroszewicach , Komendanta Straży Pożarnej , P.Jamroziaka - Kierownika GZK  , Dyrektora  GZEASi P- P.Stasiak,  Pana Henryka Jędroszkę – pracownika  ODR  , sołtysów  oraz przybyłych mieszkańców gmin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d.2)</w:t>
      </w:r>
      <w:r>
        <w:rPr/>
        <w:t xml:space="preserve">  Wobec ustawowego składu Rady wynoszącego 15 osób  , w sesji uczestniczyło  15 radnych . </w:t>
      </w: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d.3)  Pan Przewodniczący Rady</w:t>
      </w:r>
      <w:r>
        <w:rPr/>
        <w:t xml:space="preserve"> – Przedstawił  porządek obrad  XXVIII sesji Rady Gminy Sieroszewice . </w:t>
      </w:r>
    </w:p>
    <w:p>
      <w:pPr>
        <w:pStyle w:val="Normal"/>
        <w:jc w:val="both"/>
        <w:rPr/>
      </w:pPr>
      <w:r>
        <w:rPr>
          <w:b/>
        </w:rPr>
        <w:t>Radny Lech Warga</w:t>
      </w:r>
      <w:r>
        <w:rPr/>
        <w:t xml:space="preserve">-  Złożył wniosek o wprowadzenie do porządku  obrad  dodatkowego punktu  dot. budowy zbiornika retencyjnego „ Wielowieś Klasztorna .” </w:t>
      </w:r>
      <w:r>
        <w:rPr>
          <w:i/>
        </w:rPr>
        <w:t xml:space="preserve">Wniosek w powyższej sprawie stanowi załącznik Nr 2 do protokołu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adny Stanisław Terech -</w:t>
      </w:r>
      <w:r>
        <w:rPr/>
        <w:t xml:space="preserve"> Złożył na piśmie wniosek w sprawie  zdjęcia  z porządku obrad XXVIII Sesji  punktu dot. podejmowania uchwały w sprawie regulaminu na rok 2006 , określającego wysokość oraz warunki przyznawania nauczycielom dodatków i skierowanie go ponownie do prac w Komisjach. </w:t>
      </w:r>
      <w:r>
        <w:rPr>
          <w:i/>
        </w:rPr>
        <w:t xml:space="preserve">Wniosek w powyższej sprawie stanowi załącznik Nr 3 do protokołu. </w:t>
      </w:r>
    </w:p>
    <w:p>
      <w:pPr>
        <w:pStyle w:val="Normal"/>
        <w:jc w:val="both"/>
        <w:rPr/>
      </w:pPr>
      <w:r>
        <w:rPr/>
        <w:t xml:space="preserve">Następnie wystąpił z drugim wnioskiem o przeprowadzenie przez Komisję Rewizyjną kompleksowych kontroli  w zespołach szkół i  szkołach podstawowych  na terenie gminy pod względem bezpieczeństwa dzieci oraz  jakości funkcjonowania placówek oświatowych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niosek w powyższej sprawie stanowi załącznik Nr 4 do protokołu. </w:t>
      </w:r>
    </w:p>
    <w:p>
      <w:pPr>
        <w:pStyle w:val="Normal"/>
        <w:jc w:val="both"/>
        <w:rPr/>
      </w:pPr>
      <w:r>
        <w:rPr/>
        <w:t xml:space="preserve">Pan Przewodniczący Rady poddał pod głosowanie wniosek zgłoszony przez P.Lecha Wargę  o wprowadzenie dodatkowego punktu do porządku obrad. </w:t>
      </w:r>
    </w:p>
    <w:p>
      <w:pPr>
        <w:pStyle w:val="Normal"/>
        <w:jc w:val="both"/>
        <w:rPr/>
      </w:pPr>
      <w:r>
        <w:rPr/>
        <w:t>Wniosek został przyjęty  prze  Radę , gdyż za przyjęciem wniosku głosowało 13 radnych , 1 był „ przeciw”  , 1 radny „ wstrzymał się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alszej części obrad przystąpiono do głosowania nad wnioskiem zgłoszonym przez P.S.Terecha  w sprawie zdjęcia z porządku obrad XXVIII sesji punktu dot. podejmowania uchwały w sprawie regulaminu na rok 2006 … . 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– Poinformował ,że  przed sesją odbyło się posiedzenie Komisji Kultury , Oświaty , Zdrowia , Pomocy Społecznej i Promocji podczas którego Komisja  zapoznała się z postulatami Związku Nauczycielstwa Polskiego  i zaopiniowała pozytywnie projekt uchwały.  Stwierdził ,że nie ma potrzeby , aby zdejmować ten punkt z porządku obrad. </w:t>
      </w:r>
    </w:p>
    <w:p>
      <w:pPr>
        <w:pStyle w:val="Normal"/>
        <w:jc w:val="both"/>
        <w:rPr/>
      </w:pPr>
      <w:r>
        <w:rPr>
          <w:b/>
        </w:rPr>
        <w:t>Pani Krystyna Kois- Jaźwiec</w:t>
      </w:r>
      <w:r>
        <w:rPr/>
        <w:t>- Poinformowała ,że Komisja Kultury … , zaopiniowała pozytywnie  , jednogłośnie projekt uchwały w sprawie  regulaminu na rok  2006 określającego wysokość oraz szczegółowe warunki przyznawania nauczycielom zatrudnionym w szkołach , przedszkolach  prowadzonych przez Gminę Sieroszewice dodatków: motywacyjnego , funkcyjnego i za  warunki pracy oraz niektórych innych składników wynagrodzenia , a także wysokość oraz szczegółowe zasady przyznawania i wypłacania dodatku mieszkaniowego.</w:t>
      </w:r>
    </w:p>
    <w:p>
      <w:pPr>
        <w:pStyle w:val="Normal"/>
        <w:jc w:val="both"/>
        <w:rPr/>
      </w:pPr>
      <w:r>
        <w:rPr>
          <w:b/>
        </w:rPr>
        <w:t xml:space="preserve">Radny Stanisław Terech -  </w:t>
      </w:r>
      <w:r>
        <w:rPr/>
        <w:t xml:space="preserve"> „ Z tego co mi wiadomo , to Komisja Kultury zajmowała się dzisiaj  przed sesją  projektem uchwały w sprawie regulaminu . Nie wiem ile czasu  poświęciła  tej sprawie  ? Nie sądzę ,żeby  było tyle czasu ,aby można było dokładnie przeanalizować   zaproponowane zmiany .”</w:t>
      </w:r>
    </w:p>
    <w:p>
      <w:pPr>
        <w:pStyle w:val="Normal"/>
        <w:jc w:val="both"/>
        <w:rPr/>
      </w:pPr>
      <w:r>
        <w:rPr>
          <w:b/>
        </w:rPr>
        <w:t xml:space="preserve">Pan Wójt- </w:t>
      </w:r>
      <w:r>
        <w:rPr/>
        <w:t xml:space="preserve"> Wyjaśnił ,że  regulaminem Komisja  zajmowała się nie tylko dzisiaj przed sesją , bo  regulamin był dyskutowany wcześniej na posiedzeniach komisji.” Jeżeli komisja merytoryczna zaopiniowała pozytywnie   regulamin  , to należałoby go uchwalić.  Nie możemy sami wprowadzać dowolnych zmian  w regulaminie , bo wszystkie zmiany  musimy uzgodnić  ze związkami zawodowymi. Jeżeli osiągnięto kompromis z jednym i drugim związkiem zawodowym , to uważamy ,że regulamin jest uzgodniony.” 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>-  „ Prawdą jest to ,że  na komisjach regulamin był dyskutowany , ale pobieżnie , bo nie było  wtedy  uzgodnień ze związkami zawodowymi.”</w:t>
      </w:r>
    </w:p>
    <w:p>
      <w:pPr>
        <w:pStyle w:val="Normal"/>
        <w:jc w:val="both"/>
        <w:rPr/>
      </w:pPr>
      <w:r>
        <w:rPr>
          <w:b/>
        </w:rPr>
        <w:t>Radna Krystyna Kois- Jaźwiec</w:t>
      </w:r>
      <w:r>
        <w:rPr/>
        <w:t>- „ Komisja zajmowała się regulaminem  na wcześniejszym posiedzeniu  , a na dzisiejszym posiedzeniu zapoznała się z postulatami ZNP , ponieważ nie było potrzeby omawiania drugi raz  całego regulaminu .”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 xml:space="preserve"> -  „ Jak długo trwało dzisiejsze posiedzenie Komisji?”</w:t>
      </w:r>
    </w:p>
    <w:p>
      <w:pPr>
        <w:pStyle w:val="Normal"/>
        <w:jc w:val="both"/>
        <w:rPr/>
      </w:pPr>
      <w:r>
        <w:rPr>
          <w:b/>
        </w:rPr>
        <w:t>Radna Krystyna Kois – Jaźwiec</w:t>
      </w:r>
      <w:r>
        <w:rPr/>
        <w:t>- „ Dzisiaj pracowaliśmy pół godziny przed sesją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 Można dyskutować dzisiaj  o tym dokumencie i jeżeli okaże się ,że  radni chcą wprowadzić zmiany , to ten dokument nie zostanie uchwalony i wtedy rozpoczynamy całą procedurę od nowa. Jeżeli natomiast zostanie uchwalony  , to sprawa załatwiona. Nie sadzę ,    aby uchwalanie takiego dokumentu  trwało dłużej niż 3 miesiące , bo negocjacje trwają od września. Nie ma  istotnych różnic w stosunku do regulaminu obowiązującego w  roku  bieżącym . Nie wiem ,czy zmieniły się na tyle poglądy niektórych radnych , aby wszystko  zaczynać od nowa.”</w:t>
      </w:r>
    </w:p>
    <w:p>
      <w:pPr>
        <w:pStyle w:val="Normal"/>
        <w:jc w:val="both"/>
        <w:rPr/>
      </w:pPr>
      <w:r>
        <w:rPr>
          <w:b/>
        </w:rPr>
        <w:t>Pan Przewodniczący Rady –</w:t>
      </w:r>
      <w:r>
        <w:rPr/>
        <w:t xml:space="preserve"> Poddał pod głosowanie  wniosek Pana radnego S.Terecha </w:t>
      </w:r>
      <w:r>
        <w:rPr>
          <w:b/>
          <w:i/>
        </w:rPr>
        <w:t xml:space="preserve"> </w:t>
      </w:r>
      <w:r>
        <w:rPr/>
        <w:t xml:space="preserve"> o zdjęcie z porządku obrad sesji punktu dotyczącego  uchwalenia regulaminu na 2006 rok… .</w:t>
      </w:r>
    </w:p>
    <w:p>
      <w:pPr>
        <w:pStyle w:val="Normal"/>
        <w:jc w:val="both"/>
        <w:rPr/>
      </w:pPr>
      <w:r>
        <w:rPr/>
        <w:t xml:space="preserve">Wniosek w powyższej sprawie  został odrzucony przez Radę , ponieważ za przyjęciem wniosku głosował 1 radny , 12 radnych było „przeciw” i 2  wstrzymało się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4 )</w:t>
      </w:r>
      <w:r>
        <w:rPr/>
        <w:t xml:space="preserve">  Protokół z XXVII sesji został przyjęty  jednogłośnie  bez poprawek. Protokół z sesji uroczystej został przyjęty 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5 )  Radny Paweł Siwak-  „ </w:t>
      </w:r>
      <w:r>
        <w:rPr/>
        <w:t xml:space="preserve"> Mam zapytanie do Pana Wójta , ponieważ  wczoraj na posiedzeniu Komisji  Budżetu  Pan Wójt wspomniał odnośnie  konkursu na stanowisko dyrektora GOK . Komisja zakończyła obrady  i nie podała żadnego kandydata  do powołania na to stanowisko . Musimy zdawać sobie  sprawę  z takiej sytuacji  , co teraz dalej zrobić, czy ogłosić nowy konkurs? Ja uważam ,że te osoby które brały udział w tym konkursie i zostały zweryfikowane negatywnie , to teraz  mogą startować w konkursie piękności , a nie jeszcze raz w konkursie na dyrektora  GOK. Musimy zdawać sobie sprawę ,że Pan Wójt  powołał Komisję  i ta komisja zweryfikowała kandydatów i mnie się wydaje  ,że sprawa wyboru dyrektora jest jasna . Ja uważam ,że powołując komisję , a komisja była pięcioosobowa  i była przygotowana merytorycznie do oceny tych kandydatów . Ja protestuję  , aby te same osoby mogły  startować w konkursie. W tym momencie należałoby się zastanowić ,czy to jest farsa ?  Jest to delikatnie mówiąc  niezdrowa sytuacja.”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 xml:space="preserve">  - „ Nie rozumiem  jednej rzeczy , czy jest to zapytanie do Pana Wójta , czy jest to stwierdzenie ? Jeżeli jest to stwierdzenie , to oczywiście Panie radny ma Pan prawo tak stwierdzić . Natomiast jest to kłopotliwa sytuacja dla Pana Wójta , bo musiałby  rozpisać ograniczony konkurs z zaznaczeniem ,że nie mogą brać  w nim  udziału osoby , które brały już udział w konkursie.”</w:t>
      </w:r>
    </w:p>
    <w:p>
      <w:pPr>
        <w:pStyle w:val="Normal"/>
        <w:jc w:val="both"/>
        <w:rPr/>
      </w:pPr>
      <w:r>
        <w:rPr>
          <w:b/>
        </w:rPr>
        <w:t>Radny Paweł Siwak –</w:t>
      </w:r>
      <w:r>
        <w:rPr/>
        <w:t xml:space="preserve"> „ Zastanówmy się , bo jeżeli komisja została powołana przez Pana Wójta  i ta komisja negatywnie oceniła  kandydata , to teraz  trzeba byłoby dobrać komisje do kandydata ,   jest to chyba farsa .”</w:t>
      </w:r>
    </w:p>
    <w:p>
      <w:pPr>
        <w:pStyle w:val="Normal"/>
        <w:jc w:val="both"/>
        <w:rPr/>
      </w:pPr>
      <w:r>
        <w:rPr>
          <w:b/>
        </w:rPr>
        <w:t xml:space="preserve">Pan Wójt -   „ </w:t>
      </w:r>
      <w:r>
        <w:rPr/>
        <w:t xml:space="preserve">Prawdą jest to co powiedział Pan Siwak  ,że konkurs nie został rozstrzygnięty, kandydat w drugim etapie konkursu  nie otrzymał wymaganej  ilości punktów  i na tym etapie prace komisji się zakończyły.  Mogę poinformować Państwa ,że kandydat  zwrócił się z pismem do mnie  , do Przewodniczącego Rady i do Przewodniczącej Komisji Kultury , w którym wniósł swoje zastrzeżenia do przeprowadzonego konkursu , a szczególnie do drugiego etapu. Zastrzeżenia te zostaną rozpatrzone prze zemnie  w najbliższym czasie.  Jeżeli chodzi o dalsze postępowanie w tej sprawie ,  to oczywiście jeżeli Rada nie zmieni swojego stanowiska, wynikającego ze statutu , gdzie stwierdzono kategorycznie ,że obsadzanie stanowisk  dyrektora GOK odbywa się w drodze konkursu , to innego wyjścia nie ma  i trzeba będzie przeprowadzić konkurs .  Co do tego , aby ograniczyć  dostęp osobom do udziału w konkursie , to mam poważne wątpliwości . Sadzę ,że nie można nikomu ograniczyć udziału w tym konkursie.  Proszę nie wymagać  takich  deklaracji z mojej strony   w tej sprawie , bo uważam ,że każdy ma prawo przystąpić do konkursu, jeżeli  spełnia  warunki . Nie widzę możliwości , ani podstaw prawnych wprowadzenia takich ograniczeń , ale najpierw musimy rozpatrzyć zastrzeżenia kandydata  i  dopiero potem zapadnie decyzja o organizowaniu następnego konkursu.” </w:t>
      </w:r>
    </w:p>
    <w:p>
      <w:pPr>
        <w:pStyle w:val="Normal"/>
        <w:jc w:val="both"/>
        <w:rPr/>
      </w:pPr>
      <w:r>
        <w:rPr>
          <w:b/>
        </w:rPr>
        <w:t xml:space="preserve">Radny Paweł Siwak-  </w:t>
      </w:r>
      <w:r>
        <w:rPr/>
        <w:t>„  Czy są podstawy prawne ,żeby kandydat  mógł mieć zastrzeżenia do przeprowadzonego konkursu ? Czy regulamin  na podstawie którego pracowała komisja  przewiduje takie zastrzeżenia ?  Z  tego co jest mi wiadomo   , to  jak może kandydat mieć zastrzeżenia do pracy komisji?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 - „ Po zapoznaniu się z pismem  jest zarzut odnośnie bezstronności członka komisji , a regulamin przewiduje takie przypadki. Jeżeli podnoszona jest sprawa bezstronności , to   musi być rozpatrzona .”</w:t>
      </w:r>
    </w:p>
    <w:p>
      <w:pPr>
        <w:pStyle w:val="Normal"/>
        <w:jc w:val="both"/>
        <w:rPr/>
      </w:pPr>
      <w:r>
        <w:rPr>
          <w:b/>
        </w:rPr>
        <w:t xml:space="preserve">Radny Jerzy Kasprzak -  „ </w:t>
      </w:r>
      <w:r>
        <w:rPr/>
        <w:t>Słuchając wypowiedzi , to uważam ,że ten konkurs nie mógł być obiektywnie przeprowadzony . Wchodzi sprawa stronniczości . Ja nie wiem czy kandydat się nadaje , czy się nie nadaje ? Jednak  z wypowiedzi wynika, że są wielkie   wątpliwości ,czy mógł być  rozstrzygnięty konkurs obiektywnie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6) </w:t>
      </w:r>
    </w:p>
    <w:p>
      <w:pPr>
        <w:pStyle w:val="Normal"/>
        <w:jc w:val="both"/>
        <w:rPr/>
      </w:pPr>
      <w:r>
        <w:rPr>
          <w:b/>
        </w:rPr>
        <w:t xml:space="preserve">Pan Anatol Piaskowski – Wiceprzewodniczący Rady – </w:t>
      </w:r>
      <w:r>
        <w:rPr/>
        <w:t xml:space="preserve">Przedstawił  odpowiedzi na interpelacje z poprzedniej sesji. W pierwszej kolejności  przedstawił  odpowiedź na interpelację Pana Jerzego Kasprzaka  w sprawie  przyłączenia lokalu mieszkalnego  przy ul. Kościelnej 12 w miejscowości Rososzyca  do kanalizacji wiejskiej.  </w:t>
      </w:r>
      <w:r>
        <w:rPr>
          <w:i/>
        </w:rPr>
        <w:t>Pismo w tej sprawie stanowi załącznik nr 5 do protokołu.</w:t>
      </w:r>
    </w:p>
    <w:p>
      <w:pPr>
        <w:pStyle w:val="Normal"/>
        <w:jc w:val="both"/>
        <w:rPr/>
      </w:pPr>
      <w:r>
        <w:rPr/>
        <w:t>Następnie przedstawił odpowiedź na interpelację  P. radnego S. Terecha .</w:t>
      </w:r>
      <w:r>
        <w:rPr>
          <w:i/>
        </w:rPr>
        <w:t>Pismo w powyższej sprawie stanowi załącznik nr 6 do protokołu.</w:t>
      </w:r>
    </w:p>
    <w:p>
      <w:pPr>
        <w:pStyle w:val="Normal"/>
        <w:jc w:val="both"/>
        <w:rPr/>
      </w:pPr>
      <w:r>
        <w:rPr/>
        <w:t xml:space="preserve">Na końcu przedstawił odpowiedź na zapytanie P. radnego S. Terecha w sprawie zwężenia ul. Polnej w Wielowsi . </w:t>
      </w:r>
      <w:r>
        <w:rPr>
          <w:i/>
        </w:rPr>
        <w:t xml:space="preserve">Pismo w powyższej sprawie stanowi załącznik nr 7 do protokołu. </w:t>
      </w:r>
    </w:p>
    <w:p>
      <w:pPr>
        <w:pStyle w:val="Normal"/>
        <w:jc w:val="both"/>
        <w:rPr/>
      </w:pPr>
      <w:r>
        <w:rPr>
          <w:b/>
        </w:rPr>
        <w:t xml:space="preserve">Radny Jerzy Kasprzak- </w:t>
      </w:r>
      <w:r>
        <w:rPr/>
        <w:t>„  Chciałbym  się ustosunkować do odpowiedzi  na interpelację , ponieważ nic z tej odpowiedzi nie wynika, jakie będą dalsze działania . Kto ma się  ubiegać o dokumentację od Wojewódzkiego Konserwatora Zabytków ? Proszę  wyjaśnić ,  czy wnioskodawcy każdy  z osobna  , bo to nie jest prywatny budynek ,  czy ma się ubiegać  gmina ?</w:t>
      </w:r>
      <w:r>
        <w:rPr>
          <w:b/>
        </w:rPr>
        <w:t xml:space="preserve">  </w:t>
      </w:r>
      <w:r>
        <w:rPr/>
        <w:t xml:space="preserve">Wniosek złożyło dwunastu  mieszkańców i trzeba przeliczyć przez ilość członków tych rodzin . Nie rozumiem tej odpowiedzi , bo pismo nie było podpisane  tylko przez mieszkańców , ale  było podpisane również przez sołtysa i radnych . Uważam ,że pismo dot. odpowiedzi  jest to lekceważenie radnych .” </w:t>
      </w:r>
    </w:p>
    <w:p>
      <w:pPr>
        <w:pStyle w:val="Normal"/>
        <w:jc w:val="both"/>
        <w:rPr/>
      </w:pPr>
      <w:r>
        <w:rPr>
          <w:b/>
        </w:rPr>
        <w:t xml:space="preserve">Radny Stanisław Terech -  </w:t>
      </w:r>
      <w:r>
        <w:rPr/>
        <w:t>„ Do odpowiedzi na moje zapytanie chciałbym zapytać : „ Kto wykonał prace związane z odtworzeniem granic tej ulicy  i na czyj koszt? Jeżeli jest znany sprawca , to kto ponosi koszty . Do drugie Panie radny Kasprzak  , być może w odpowiedzi   na moją interpelację , jest odpowiedź na Pana interpelację. W podpunkcie „d” jest brzmienie : „pozostali  właściciele nieruchomości nie ujęci w punkcie „ c” zobowiązali się do przyłączenia w terminie do 30 listopada br.”</w:t>
      </w:r>
    </w:p>
    <w:p>
      <w:pPr>
        <w:pStyle w:val="Normal"/>
        <w:jc w:val="both"/>
        <w:rPr/>
      </w:pPr>
      <w:r>
        <w:rPr>
          <w:b/>
        </w:rPr>
        <w:t xml:space="preserve">Pan Wójt- „ </w:t>
      </w:r>
      <w:r>
        <w:rPr/>
        <w:t>Odpowiedziałem na interpelację , ale mogę uzupełnić moją odpowiedź . Zwracam się do radnego P.J. Kasprzaka  , wydawało mi się dość oczywiste , bo jeżeli gmina jest właścicielem pałacu , który jest zabytkiem , to samowolnie żadnych prac remontowych nie możemy  wykonać . Najpierw trzeba opracować dokumentację techniczną ,  którą  trzeba uzgodnić z Wojewódzkim Konserwatorem Zabytków  , a następnie wykonać te prace pod nadzorem konserwatora. Nie jest możliwa konkretna odpowiedź w tej sprawie i określenie terminu , bo nie wiem czy te uzgodnienia  z Konserwatorem Zabytków będą pozytywne i kiedy one nastąpią.   Po drugie mieszkania , które mieszczą się w tym budynku są o niskim standardzie, aby spełnić oczekiwania mieszkańców wymaga to poważnych nakładów finansowych. Dopóki nie znajdą się pieniądze na ten cel , to nie możemy mówić o realizacji tego postulatu.  Na pewno dużym  problemem  jest sprawa dostosowania się do zaleceń Wojewódzkiego Konserwatora Zabytków. Jeżeli chodzi o uzupełnienie odpowiedzi na interpelację w sprawie drogi, to odpowiadam ,że prace wykonał uprawniony geodeta  i wznowił granice  i w związku z tym , czy można obciążyć kogoś kosztami  tego postępowania,  to mam obawy.  Nie wiem , czy sąsiedni  właściciel oraz pozostali wnioskujący właściciele  mieli świadomość ,że naruszyli granice . Droga jest drogą gminną i my byliśmy stroną w tym postępowaniu . Nie mogę powiedzieć , ile  to kosztowało , bo nie jestem dzisiaj  przygotowany . Wydaje mi się ,że nie była to duża kwota , bo nie było potrzebne rozgraniczenie , tylko wznowienie granic.  Jeżeli będzie potrzeba , to mogę poinformować jaka to była kwota.”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>-  „  W złożonej interpelacji  pytałem, jakie były koszty poniesione z przywróceniem tej drogi i kto  za to zapłaci?”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Odpowiedział, że uzupełni  odpowiedź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7)</w:t>
      </w:r>
      <w:r>
        <w:rPr/>
        <w:t xml:space="preserve">  Pan Przewodniczący Rady  przedstawił informację  o działaniach podejmowanych w okresie międzysesyjnym.</w:t>
      </w:r>
      <w:r>
        <w:rPr>
          <w:i/>
        </w:rPr>
        <w:t xml:space="preserve"> Informacja stanowi załącznik Nr 8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.8)  </w:t>
      </w:r>
      <w:r>
        <w:rPr/>
        <w:t xml:space="preserve">Do sprawozdania Wójta  z działalności podejmowanej w okresie międzysesyjnym radni nie wnieśli  uwag  , ani zapytań. </w:t>
      </w:r>
      <w:r>
        <w:rPr>
          <w:i/>
        </w:rPr>
        <w:t>Sprawozdanie Wójta stanowi załącznik Nr 9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9) Pan Lech Warga – Przewodniczący Komisji Rewizyjnej – </w:t>
      </w:r>
      <w:r>
        <w:rPr/>
        <w:t xml:space="preserve">Przedstawił sprawozdanie z przeprowadzonej kontroli  w okresie międzysesyjnym. </w:t>
      </w:r>
      <w:r>
        <w:rPr>
          <w:i/>
        </w:rPr>
        <w:t xml:space="preserve">Sprawozdanie  Komisji Rewizyjnej stanowi załącznik Nr 10 do protokoł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0) </w:t>
      </w:r>
    </w:p>
    <w:p>
      <w:pPr>
        <w:pStyle w:val="Normal"/>
        <w:jc w:val="both"/>
        <w:rPr/>
      </w:pPr>
      <w:r>
        <w:rPr>
          <w:b/>
        </w:rPr>
        <w:t xml:space="preserve">Radny Lech Warga -  </w:t>
      </w:r>
      <w:r>
        <w:rPr/>
        <w:t>Uzasadnił  swój wniosek o wprowadzenie dodatkowego punktu do porządku obrad sesji w sprawie  budowy zbiornika retencyjnego „ Wielowieś Klasztorna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Mieszkańcy nie są przeciwni budowie zbiornika , ale w taki sposób jak postępuje  Urząd Marszałkowski oraz Regionalny Zarząd Gospodarki Wodnej w Poznaniu i z powodu braku  środków , chcą wstrzymać znowu rolników z inwestycjami  na 10-15 lat. Przepisy unijne pod względem rolnictwa są coraz bardziej wymagające.  Uważamy ,że budowa zbiornika nie została należycie przygotowana , zostały zabezpieczone małe środki finansowe na tak potężną inwestycję.  Urzędy wojewódzkie wprowadzając te inwestycje do planów zagospodarowania przestrzennego  kilku gmin dwadzieścia lat temu   powinny przewidzieć ,że część z rolników na tych terenach   będzie oczekiwać  w zamian ziemi położonej w danej gminie , a nie tylko pieniędzy. W latach dziewięćdziesiątych  ziemia była po byłych PGR-ach , ale została przekazana w ręce dyrektorów, którzy na  ówczesny czas dzisiejszy stali się właścicielami tej ziemi.  Nie mogę tego zrozumieć ,że na zebraniach w Zamościu   przedstawiciele  Urzędu Marszałkowskiego w Poznaniu , przedstawiciele Regionalnego Zarządu Gospodarki Wodnej w Poznaniu , z Dyrektorem Własności Skarbu Państwa , jadąc  na zebranie jednym samochodem  nie mogli porozumieć się  na temat pozyskania państwowej  ziemi na tak ważny , publiczny cel. Natomiast w odpowiedzi  na apel P.Marszałek  obarcza winą P.Wójta, że nie zarezerwował ziemi, a będąc radnym już kilka kadencji  wiem ,że P.Wójt nie miał  we władaniu  ziemi , więc nie mógł jej zagwarantować. Rolnicy , którzy domagają się ziemi na zamianę  , to  Pani Zofia Tymciuk i Pan Cezary Siniecki w piśmie z dnia 11października  2005 roku informują ich  ,że pozostaje im droga wywłaszczeniowa. Jestem zszokowany takim zapisem , bo nie ma ziemi , nie ma pieniędzy , a najlepiej to straszyć  rolników  wywłaszczeniem, przecież rolnik ma zapisane w akcie notarialnym ,że to jest jego własność .</w:t>
      </w:r>
    </w:p>
    <w:p>
      <w:pPr>
        <w:pStyle w:val="Normal"/>
        <w:jc w:val="both"/>
        <w:rPr/>
      </w:pPr>
      <w:r>
        <w:rPr/>
        <w:t xml:space="preserve">Wysoka Rado , Panie Wójcie oczekuje pomocy  ze strony Urzędu Gminy , Pana Wójta i Rady Gminy , bo na podstawie takich działań prowadzonych przez Urząd Marszałkowski oraz przez Regionalny Zarząd Gospodarki Wodnej w Poznaniu  zagrożona jest przyszłość naszych gospodarstw rolnych , co wiąże się z trudnościami utrzymania naszych rodzin . Myślę ,że każdy z radnych , jeżeli sprawa ta dotyczyłaby jego rodziny  postępowałby w ten sam sposób.  </w:t>
      </w:r>
    </w:p>
    <w:p>
      <w:pPr>
        <w:pStyle w:val="Normal"/>
        <w:jc w:val="both"/>
        <w:rPr/>
      </w:pPr>
      <w:r>
        <w:rPr/>
        <w:t xml:space="preserve">Żądam podjęcia  tych uchwał, chociaż zdaję sobie sprawę z tego , że te uchwały nie są do zaakceptowania przez Wojewodę , ale jakieś działania w tej sprawie musimy podjąć . Uważam ,że od tej sesji nadzwyczajnej  w Zamościu nie zrobiono nic w tej sprawie.”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Radny Stanisław Terech - </w:t>
      </w:r>
      <w:r>
        <w:rPr/>
        <w:t xml:space="preserve">  Zabrał głos w sprawie budowy zbiornika retencyjnego .</w:t>
      </w:r>
    </w:p>
    <w:p>
      <w:pPr>
        <w:pStyle w:val="Normal"/>
        <w:jc w:val="both"/>
        <w:rPr/>
      </w:pPr>
      <w:r>
        <w:rPr/>
        <w:t xml:space="preserve">„  </w:t>
      </w:r>
      <w:r>
        <w:rPr/>
        <w:t>Trudno nie zgodzić się z wnioskiem  P.radnego L. Wargi , może wniosek ten jest zbyt daleko idący , ale wyrażony jest w desperacji, ponieważ stan dot. budowy zbiornika jest stanem niekończącym się  , a jak się okazuje jest to zwykła gra pozorów i nic więcej.  Analizując  początkowo miałem zastrzeżenia do sesji nadzwyczajnej , która miała miejsce w Zamościu, czy ona była potrzebna? Dzisiaj okazuje się ,że sesja ta była potrzebna , tylko tyle, że szanse , które dawała nam ta sesja zostały zmarnowane . Powinniśmy  w ślad za tą sesją podjąć odpowiednie działania i były  wnioski. Wniosek mój w tej sprawie  był mianowicie taki , aby  odbyć wspólne posiedzenie Komisji Rolnictwa ze wszystkich gmin, których dotyczy budowa zbiornika , a więc gmin: Sieroszewice , Kraszewice , Brzeziny, Grabów i Godziesze . Wypracować  stanowisko tych komisji na temat budowy zbiornika  , a następnie zwołać  wspólną sesję i wywrzeć presję ,aby Sejmik Województwa Wielkopolskiego  zwołał sesję sejmiku tylko i wyłącznie   poświęconą  budowie zbiornika . Na tej sesji mielibyśmy dostęp do materiałów o które prosiłem na sesji nadzwyczajnej  P. Marszałka Józefa Rackiego. Prosiłem o to , aby przedstawił jakie były podejmowane uchwały na temat budowy zbiornika , jakie były planowane środki w budżetach w poszczególnych latach  na budowę zbiornika ? Jakie było wykorzystanie środków , bo jeżeli te środki nie zostały wykorzystane w pełni , to gdzie te środki zostały przeznaczone i co się z nimi stało?    Ja wnioskowałem o wspólne posiedzenie Komisji Rolnictwa i sesję w czasie  , kiedy mogliśmy  mieć jakiś wpływ na budżet  , natomiast na dzień dzisiejszy , sprawa ta  jest  stracona , ponieważ  zostały opracowane projekty budżetu na 2006 rok i wątpię , czy znalazły się jakiekolwiek środki  na ten cel ? Pewnie zastosowana jest spychologia, bo na 2006 rok   raptem na budowę zbiornika  przeznacza się  2 mln.zł, które właściwie niczego nie załatwiają , a pomniejszają sumę  środków w to zaangażowanych    . Jest to gra pozorów, łącznie z nami , bo jak pewnie Państwo popamiętają  na sesji nadzwyczajnej  powiedziałem , że w jedności siła i powinniśmy się zjednoczyć w tej sprawie ,żeby zmusić  do działania. Proszę Państwa musimy zadać sobie pytanie , czyje jest państwo, obywateli , czy władzy ?  Jeżeli  powiemy ,że obywateli , to obywatele  mają prawo oczekiwać spraw tak istotnych . Nie chciałbym ,żeby ktoś powiedział ,że państwo jest władzą , bo  ja się z tym nie zgodzę . W związku z tym każdy obywatel, kiedy zagrożony jest jego interes, ma prawo domagać się od władzy , a szczególnie od władzy ,którą sam wybiera ,żeby działała w jego interesie i nic więcej . Popieram wniosek Pana Wargi  , a  co do tego jaka będzie decyzja odnośnie spraw wymienionych we wniosku zdecyduje Rada .”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– „ Odbyła się sesja nadzwyczajna w Zamościu , ale nie jest prawdą żeśmy się tą sprawą nie  zajmowali , gdyż odbyła się po sesji Komisja Rolnictwa,  która była poświęcona tej sprawie  i  wspólnie z Panem Wójtem  wystosowaliśmy  apel  w tej sprawie, który został rozesłany do wielu instytucji. Otrzymaliśmy odpowiedź na apel. Odbyło się również posiedzenie Komisji Rolnictwa  w tym tygodniu i uzgodniliśmy ,że po spotkaniu Pana Wójta z Panem Marszałkiem podejmiemy dalsze decyzje . Myślę ,że jest przedwcześnie dzisiaj dyskutować  , denerwować  się w tej sprawie .”</w:t>
      </w:r>
    </w:p>
    <w:p>
      <w:pPr>
        <w:pStyle w:val="Normal"/>
        <w:jc w:val="both"/>
        <w:rPr/>
      </w:pPr>
      <w:r>
        <w:rPr>
          <w:b/>
        </w:rPr>
        <w:t>Pan Stanisław Terech</w:t>
      </w:r>
      <w:r>
        <w:rPr/>
        <w:t xml:space="preserve">  -  „ Panie radny  Wojtysiak  tu chyba nikt się nie denerwuje , tutaj trzeba rozsądnie dyskutować , a nie denerwować się. A o tej Komisji , o której Pan powiedział jest to gra pozorów, bo cóż  taki apel , jaki jest jego efekt- żaden , a z pisma Pana Rackiego,  jeżeli jest to odpowiedź na ten apel ,  jest to kpina. Jeżeli Pan Marszałek pisze w tym piśmie, że grunty na zamianę powinien  zabezpieczyć  samorząd terytorialny , to przepraszam , bo przecież do niedawna Pan Racki  był sam  przedstawicielem samorządu. Był  Wicestarostą Kaliskim i teraz pisze z wyższego szczebla  sam do siebie ,że on miał zabezpieczyć  grunty , to dlaczego nie zabezpieczył? Panie radny Wojtysiak, to jest gra pozorów.  Zdajemy sobie sprawę  z tego ,że mimo nacisków i desperacji wyrażanych przez Pana Przewodniczącego  i Pana Wójta podczas spotkania  z Panem Marszałkiem nie będzie z tego żadnego efektu , bo budżet  województwa wielkopolskiego na 2006 rok  będzie już prawdopodobnie uchwalony . Bądźmy realistami i oceniajmy  realnie ,będzie  to spotkanie bardziej kurtuazyjne , aniżeli merytoryczne , podczas którego będzie mowa o zbiorniku , ale odpowiedzi konkretnych  nie będzie.”</w:t>
      </w:r>
    </w:p>
    <w:p>
      <w:pPr>
        <w:pStyle w:val="Normal"/>
        <w:jc w:val="both"/>
        <w:rPr/>
      </w:pPr>
      <w:r>
        <w:rPr>
          <w:b/>
        </w:rPr>
        <w:t xml:space="preserve">Pan Wójt-„ </w:t>
      </w:r>
      <w:r>
        <w:rPr/>
        <w:t>Jesteśmy żywotnie zainteresowani  tymi problemami mieszkańców naszej gminy, ale  nie prowadzimy gry pozorów . Chodzi o to , aby porozmawiać konkretnie co jest możliwe  , bo przynajmniej 4  albo 5 lat zajmujemy się tymi problemami  i tak naprawdę wielu ludzi w tym czasie zmieniało poglądy na ten temat . Proszę Państwa to ,że my będziemy się solidaryzować  ze swoimi mieszkańcami  jest to oczywiste, bo będziemy  występować w ich interesie, ale musimy zadać sobie pytanie , co my zrobimy  zgodnie z prawem w tej sprawie? Według mnie jest tutaj potrzebna decyzja polityczna inwestora , czy chce budować ten zbiornik ,czy nie ?   Bo jeżeli nie ma pieniędzy  i nie było nadziei na pozyskanie  środków , to nie należało rozpoczynać budowy zbiornika. Skoro zapadła decyzja odnośnie budowy zbiornika , to należy kontynuować  budowę . Nie można  doprowadzić do takiej sytuacji ,że  na tym etapie zawieszamy budowę zbiornika , bo takie głosy też się słyszy.  Jest to niesprawiedliwe w stosunku do mieszkańców naszej gminy i nie  powinna mieś taka sytuacja miejsca. Odnośnie tego jak my możemy postąpić z wnioskiem Pana radnego Lecha Wargi . Jeżeli chodzi o stanowisko to oczywiście może być podjęte , a jeżeli chodzi o uchwały , to nie mają żadnych  podstaw prawnych , bo zmiana  „ Studium” , opracowanie  miejscowego planu  zagospodarowania przestrzennego dla tych terenów  gminy odbywa się w innym trybie , aniżeli   zostało napisane we wniosku , ale rozumiem ,że chodzi o wywołanie określonego efektu. Podobnie nie możemy podjąć uchwały  odnośnie przywrócenia praw do rozbudowy gospodarstw rolnych , jak tutaj zostało podane we wniosku , ale rozumiem ,że Panu radnemu chodzi  o to , aby zwrócić uwagę na problem . Jeżeli  takie uchwały zostaną dzisiaj podjęte  , to  nie będą zgodne z prawem i napewno  zostaną uchylone przez  Wojewodę Wielkopolskiego  jako organ nadzoru.  Nie chciałbym , aby podczas dzisiejszych obrad odbywała się na tej sali licytacja , kto więcej zrobi dla mieszkańców, albo co  chciałby zrobić dla mieszkańców , pomóc im , bo decyzje w tej sprawie nie należą do nas .</w:t>
      </w:r>
    </w:p>
    <w:p>
      <w:pPr>
        <w:pStyle w:val="Normal"/>
        <w:jc w:val="both"/>
        <w:rPr/>
      </w:pPr>
      <w:r>
        <w:rPr/>
        <w:t xml:space="preserve">Są określone przepisy , a szczególnie jeśli chodzi o planowanie przestrzenne , bo jeżeli wojewódzki plan zakłada  taką inwestycję , bo jest to inwestycja ponadregionalna , to ona musi się znaleźć w naszym miejscowym planie , w przeciwnym razie takiego planu nie uzgodnimy. Nawet gdybyśmy teraz  chcieli wycofać  rezerwację terenów pod budowę zbiornika , to jest to prawie niemożliwe  , pod warunkiem ,że inwestor będzie dalej obstawał za budową.  Myślę ,że tak będzie , bo w sytuacji kiedy wydano 38 mln. zł. na budowę zbiornika , to trudno będzie wycofać się z tej inwestycji. Ale skoro padło dzisiaj z ust Pana radnego ,że nie sprzeciwiamy się budowie zbiornika , to musimy dążyć do tego , aby ta budowa  przebiegała sprawnie , aby nie było opóźnienia.   Padło  też z ust P. radnego S.Terecha ,że nie ma środków w projekcie  budżetu województwa wielkopolskiego  na 2006 rok i prawdopodobnie tak jest . Z informacji jakie uzyskałem ,   zbiornik  ma być finansowany z Programu ODRA  2006 . Te pieniądze nie będą uchwalane  w budżecie województwa wielkopolskiego  , tylko będą wpływać bezpośrednio do  Wojewódzkiego Zarządu Melioracji i Urządzeń Wodnych  w Poznaniu . Nie ma natomiast informacji jaka kwota będzie przeznaczona w przyszłym roku na budowę zbiornika . Mieszkańcy domagają się odszkodowania za utracone korzyści , za ograniczenia w rozbudowie swoich gospodarstw. Jeżeli takie odszkodowania miałyby być zapłacone , to rodzą się dwa pytania :  przez kogo te odszkodowania miałyby być wypłacone  i na jakiej podstawie? Problem jest skomplikowany , bo do planu  inwestycję tą   wprowadzono w 1988 roku na podstawie starych przepisów o planowaniu  przestrzennym  , a przepisy te nie przewidywały odszkodowań  w sytuacji , kiedy właściciel  nieruchomości  w związku z uchwaleniem tego planu ma ograniczenia.  Na podstawie starego  planu Wójt Gminy Brzeziny wydał decyzję lokalizacyjną , która jest prawomocna .  Mieszkańcy mają informację jakie dokumenty zostały wydane w tej sprawie . Jeżeli Gmina Sieroszewice przystąpiłaby do opracowania planu   zagospodarowania przestrzennego dla tego terenu  i chciałaby  te tereny wyłączyć , jest to dość długa  procedura i można założyć ,że zakończy się fiaskiem . Jeżeli mieszkańcy wystąpią do sądu o odszkodowania , bo też takie są plany , to trzeba określić kto jest właściwy do wypłaty tego odszkodowania. Gmina z własnej inicjatywy do planu tej inwestycji nie wprowadzała , tylko uwzględniała założenia  planów wojewódzkich , jeszcze wtedy województwa kaliskiego. Czy apel odniósł skutek , czy nie odniósł też bym się kategorycznie nie wypowiadał . Można kilka  ważnych informacji przeczytać  z odpowiedzi Pana Marszałka. Jest stwierdzenie  ,że samorządy  lokalne  nie zabezpieczyły bazy gruntów  zamiennych dla rolników , których grunty zostały zajęte pod zbiornik . Jest to stwierdzenie nie do końca zgodne z rzeczywistością , ponieważ nasza gmina nigdy nie dysponowała  gruntami o takiej powierzchni  dla rolników , którzy zostaną wysiedleni ze swoich gospodarstw , bądź których grunty zostaną wykupione. Niewielkie obszary jakie gmina posiadała  w ramach PFZ zostały przekazane Agencji Nieruchomości Rolnych . Były większe obszary , ale były w posiadaniu Agencji i zostały wydzierżawione  spółkom ,które powstały na bazie byłych PGR-ów. </w:t>
      </w:r>
    </w:p>
    <w:p>
      <w:pPr>
        <w:pStyle w:val="Normal"/>
        <w:jc w:val="both"/>
        <w:rPr/>
      </w:pPr>
      <w:r>
        <w:rPr/>
        <w:t>Decyzja  dzisiaj zapadnie , czy Rada Gminy przyjmuje te żądania zgłoszone przez Pana radnego . Chciałbym się odnieść do propozycji P.radnego Terecha  odnośnie wspólnych posiedzeń  , to trzeba powiedzieć ,że inną sytuację mają gminy sąsiednie , w których nie było protestów przeciwko budowie zbiornika . Składaliśmy propozycje i prowadziliśmy rozmowy  odnośnie wspólnych posiedzeń , ale  nie było zainteresowania  ze strony tych gmin. Jeżeli chodzi o spotkanie z P. Marszałkiem  , to można mieć wątpliwości , czy to wiele wniesie  , jeżeli chodzi o budowę zbiornika , to przypuszczam ,że nie wiele wniesie. Nie sądzę , aby w przyszłym roku   można znaleźć większe pieniądze na budowę zbiornika.  Wszystko jest po stronie inwestora , czekamy  na  konkretną odpowiedź , na harmonogram prac , plan finansowy tej inwestycji, który odpowiedziałby na pytania:  kiedy  zakończą się wykupy , kiedy rozpocznie się budowa zbiornika  i kiedy znajdą się grunty zamienne. Nie chciałbym przedłużać mojego wystąpienia ,  a jeżeli będą  pytania , to postaram się odpowiedzieć  na nie w trakcie obrad.”</w:t>
      </w:r>
    </w:p>
    <w:p>
      <w:pPr>
        <w:pStyle w:val="Normal"/>
        <w:jc w:val="both"/>
        <w:rPr/>
      </w:pPr>
      <w:r>
        <w:rPr>
          <w:b/>
        </w:rPr>
        <w:t>Radny Stanisław Terech –</w:t>
      </w:r>
      <w:r>
        <w:rPr/>
        <w:t xml:space="preserve"> „ Chciałbym się  odnieść do wystąpienia   Pana Wójta  w części dotyczącej ,że zbiornik będzie finansowany z innych  funduszy , aniżeli z budżetu województwa wielkopolskiego. Korzystając z pisma , jakie otrzymał Pan  Lech  Warga , to struktura nakładów poniesionych   na budowę zbiornika przedstawia się następująco: rok 2002 i 2003 z kontraktu  wielkopolskiego , a więc z budżetu województwa wielkopolskiego  30 mln 615 tys.zł., kontrakt  2004 rok- 2 mln. zł., Program ODRA  2006 – 1mln.248 tys. zł.,w 2005 roku z Programu ODRA – 2 mln.232 tys. zł. i z samorządu województwa wielkopolskiego – 2 mln.zł. Cyfry te pokazują, że jeżeli  budżet województwa wielkopolskiego nie zabezpieczy środków  na budowę zbiornika , to ta budowa będzie się toczyć tak , jak się toczy do tej pory.</w:t>
      </w:r>
    </w:p>
    <w:p>
      <w:pPr>
        <w:pStyle w:val="Normal"/>
        <w:jc w:val="both"/>
        <w:rPr/>
      </w:pPr>
      <w:r>
        <w:rPr/>
        <w:t>Nie zgodzę się  z tym ,że my jako Rada Gminy nie mamy możliwości prawnych wywierania nacisków na samorząd województwa wielkopolskiego.   Nie wynika to wprost z ustawy , ale ustawa nam tego nie zabrania. Natomiast apel , który został wystosowany do Marszałka Województwa Wielkopolskiego , oczywiście  nie ujmując niczego  temu  apelowi , został wystosowany przez organ , bo komisja jest organem Rady. W apelu zostały poruszone sprawy istotne, ale gdyby  to była uchwała  Rady Gminy , a szczególnie gdyby to była uchwała  połączonych pięciu  rad  i  trzech powiatów, bo zbiornik budowany jest na terenie pięciu gmin i trzech powiatów : ostrowskiego, kaliskiego i ostrzeszowskiego. Myślę , że dlatego reakcja musiałaby być inna  i  środki w budżecie  nie zależnie od tego , czy deficyt jest 50 mln.zł. , czy  byłby wyższy , czy niższy , to musiałoby nastąpić przegrupowanie w budżecie , aby  zabezpieczone zostały środki  na ten cel.  Nie liczmy na wielkie pieniądze z Programu ODRA 2006 , bo jeżeli jest on finansowany tak jak przedstawiałem wcześniej , to jest 3,5 mln łącznie w ciągu dwóch lat , to są żadne pieniądze.”</w:t>
      </w:r>
    </w:p>
    <w:p>
      <w:pPr>
        <w:pStyle w:val="Normal"/>
        <w:jc w:val="both"/>
        <w:rPr/>
      </w:pPr>
      <w:r>
        <w:rPr>
          <w:b/>
        </w:rPr>
        <w:t>Radny Lech Warga</w:t>
      </w:r>
      <w:r>
        <w:rPr/>
        <w:t>-  „ Widzę ,że ta dyskusja do niczego nie doprowadzi, bo my taką dyskusję prowadzimy na Zamościu już od trzech lat . Jak były pieniądze to się coś robiło , a na dzień dzisiejszy  nic się robi.  Wczoraj dzwoniliśmy do radnego wojewódzkiego odnośnie kwoty środków zaplanowanych w budżecie  na budowę zbiornika i okazało się ,że są niewielkie  środki . Czy mamy czekać 15 lat , aż znowu zacznie się coś znowu robić , co ja  teraz mam powiedzieć  tym ludziom.  Mieszkańcy  mi  powiedzieli ,że mam podać  się do dymisji , skoro nie umiem zabezpieczyć  podstawowych warunków życia  mieszkańców  na Zamościu .Stwierdzili ,że jestem „ nieudacznym” radnym . Jeżeli Pan Racki może grać pozornie, Pan Siniecki w piśmie udaje ,że ma pozwolenie wodno-prawne , które jest zaskarżone w sądzie w Warszawie . To wszystko jest to gra pozorów , to dlaczego ja nie mogę postawić takiego wniosku , najwyżej wojewoda odrzuci , ale może  będzie jakiś skutek . Ludzie nie mogą budować się latami. My nie chcemy nic więcej , tylko  ziemię na zamianę  i zbiornik budujcie , jest to cel publiczny . Pan  Studniewski dostał kupę hektarów dobrej  ziemi , sądzi się i cuduje  , tylko dla nas nie ma ziemi. Ta ziemia która jest ,nie wystarczy do podziału. Proszę Wysoką Radę o pozytywne zaopiniowanie mojego wniosku.”</w:t>
      </w:r>
    </w:p>
    <w:p>
      <w:pPr>
        <w:pStyle w:val="Normal"/>
        <w:jc w:val="both"/>
        <w:rPr/>
      </w:pPr>
      <w:r>
        <w:rPr>
          <w:b/>
        </w:rPr>
        <w:t xml:space="preserve">Pan Przewodniczący Rady -  </w:t>
      </w:r>
      <w:r>
        <w:rPr/>
        <w:t>Poinformował ,że jest wniosek Komisji Rolnictwa , aby nie podejmować tych uchwał , tylko  odbyć jeszcze jedno posiedzenie  Komisji poświecone tej sprawie  po spotkaniu  z Panem Marszałkiem.</w:t>
      </w:r>
    </w:p>
    <w:p>
      <w:pPr>
        <w:pStyle w:val="Normal"/>
        <w:jc w:val="both"/>
        <w:rPr/>
      </w:pPr>
      <w:r>
        <w:rPr>
          <w:b/>
        </w:rPr>
        <w:t>Pan Mirosław Szmaj</w:t>
      </w:r>
      <w:r>
        <w:rPr/>
        <w:t xml:space="preserve"> – </w:t>
      </w:r>
      <w:r>
        <w:rPr>
          <w:b/>
        </w:rPr>
        <w:t>mieszkaniec wsi Kania</w:t>
      </w:r>
      <w:r>
        <w:rPr/>
        <w:t xml:space="preserve">- „ Pan Wójt przyznał sam , że to spotkanie nic nie da .” </w:t>
      </w:r>
    </w:p>
    <w:p>
      <w:pPr>
        <w:pStyle w:val="Normal"/>
        <w:jc w:val="both"/>
        <w:rPr/>
      </w:pPr>
      <w:r>
        <w:rPr>
          <w:b/>
        </w:rPr>
        <w:t xml:space="preserve">Radna Bernadeta Biała-  „ </w:t>
      </w:r>
      <w:r>
        <w:rPr/>
        <w:t xml:space="preserve"> Z dyskusji wynika ,że zostały wykorzystane wszystkie środki , pozostaje wiele pytań bez odpowiedzi . Nie potrafimy odpowiedzieć na nie  ,łącznie z inwestorem . Być może sprawa ta powinna trafić do programu telewizyjnego  „ sprawa dla reportera .” Zaprosić wszystkich decydentów  , upublicznić sprawę  , niech odpowiedzą na wszystkie pytania . My tej sprawy nie załatwimy , wydaje mi się ,że sprawa poszła za daleko i odwrotu już nie ma . Chodzi tylko o to ,żeby to wszystko zostało przyśpieszone.”</w:t>
      </w:r>
    </w:p>
    <w:p>
      <w:pPr>
        <w:pStyle w:val="Normal"/>
        <w:jc w:val="both"/>
        <w:rPr/>
      </w:pPr>
      <w:r>
        <w:rPr>
          <w:b/>
        </w:rPr>
        <w:t xml:space="preserve">Pan Jerzy Skrobański- mieszkaniec wsi Kania-  „ </w:t>
      </w:r>
      <w:r>
        <w:rPr/>
        <w:t>Patrząc na  radnych  zauważyłem ,że niektórzy  puchną ze śmiechu . Chcą odbyć jeszcze jedno posiedzenie Komisji Rolnictwa ,  zebrać się parę osób , wypić kawkę i pośmiać się z tego problemu. Dlaczego Państwo  nie chcecie ustosunkować się do tego problemu dzisiaj . Może każdy z radnych podejdzie do mikrofonu i w jednym  , lub dwóch  zdaniach  ustosunkuje się do tego tematu i powie jakie są jego zapatrywania na budowę  zbiornika.”</w:t>
      </w:r>
    </w:p>
    <w:p>
      <w:pPr>
        <w:pStyle w:val="Normal"/>
        <w:jc w:val="both"/>
        <w:rPr/>
      </w:pPr>
      <w:r>
        <w:rPr>
          <w:b/>
        </w:rPr>
        <w:t>Pan Marek Michalczak – Radny Powiatu Ostrowskiego</w:t>
      </w:r>
      <w:r>
        <w:rPr/>
        <w:t xml:space="preserve"> – „Jako mieszkaniec Gminy Sieroszewice  stwierdzam ,że zbiornik  jest niepożyteczny  i jak mówią ,że nieszkodliwy, bo mieszkańcy Gminy Sieroszewice i okolic  nie wiedzą  o operacie  szkodliwości . Są łąki typowo torfowe  - 60 ha w zgniłej dolinie Baryczy  będą zdegradowane , będzie to nieużytek. Zbiornik będzie zrobiony na zasadzie kałuży ,  będzie spuszczana woda , będzie smród , brud i  ubóstwo. Rolnicy będą ponosić ogromne szkody. Wiemy czemu powstała propozycja budowy zbiornika retencyjnego , bo w Kaliszu wymyślili sobie wielcy panowie , a teraz ludzie cierpią .Powinna być mowa nie o zalewie , tylko o odszkodowaniach dla tych rolników  za 60 lat .”</w:t>
      </w:r>
    </w:p>
    <w:p>
      <w:pPr>
        <w:pStyle w:val="Normal"/>
        <w:jc w:val="both"/>
        <w:rPr/>
      </w:pPr>
      <w:r>
        <w:rPr>
          <w:b/>
        </w:rPr>
        <w:t>Pan Mirosław Szmaj</w:t>
      </w:r>
      <w:r>
        <w:rPr/>
        <w:t xml:space="preserve"> – Poparł  P.J. Skrobańskiego , aby każdy radny ustosunkował się  do tej sprawy .” Słyszy się ,że radni wypowiadają  się na ten temat , ale poza nami .”</w:t>
      </w:r>
    </w:p>
    <w:p>
      <w:pPr>
        <w:pStyle w:val="Normal"/>
        <w:jc w:val="both"/>
        <w:rPr/>
      </w:pPr>
      <w:r>
        <w:rPr>
          <w:b/>
        </w:rPr>
        <w:t>Pan Przewodniczący Rady Gminy</w:t>
      </w:r>
      <w:r>
        <w:rPr/>
        <w:t xml:space="preserve">-  „ </w:t>
      </w:r>
      <w:r>
        <w:rPr>
          <w:b/>
        </w:rPr>
        <w:t xml:space="preserve"> </w:t>
      </w:r>
      <w:r>
        <w:rPr/>
        <w:t>Wszyscy radni dobrze wiedzą ,że każda uchwała musi mieć podstawę prawną i nie wiadomo dzisiaj , czy są podstawy  prawne , dlatego za wcześnie jest podejmować te uchwały . Jestem za wnioskiem Komisji Rolnictwa , aby sprawa ta została jeszcze raz przedyskutowana  na posiedzeniu Komisji Rolnictwa.  Jeżeli Pan radny Warga zna podstawy prawne , to proszę mi podać na jakiej podstawie możemy wycofać budowę zbiornika „Wielowieś Klasztorna”.</w:t>
      </w:r>
    </w:p>
    <w:p>
      <w:pPr>
        <w:pStyle w:val="Normal"/>
        <w:jc w:val="both"/>
        <w:rPr/>
      </w:pPr>
      <w:r>
        <w:rPr>
          <w:b/>
        </w:rPr>
        <w:t>Radny Lech Warga- „</w:t>
      </w:r>
      <w:r>
        <w:rPr/>
        <w:t>Panie Przewodniczący  ja nie znam podstawy prawnej , a w piśmie  Pana Sinieckiego tez nie ma żadnych podstaw prawnych . Zapytanie w sprawie zbiornika składałem już w 1996 roku  i Wojewoda kazał blokować ziemię i dostałem odpowiedź ,że  inwestycja ta jest w planie zagospodarowania przestrzennego . Piszą również ,że Wójt powinien zabezpieczyć grunty zamienne, a to też nie jest całkowita prawda. Czy ja muszę być wielkim prawnikiem , zobaczymy co z tego wyjdzie , najwyżej Wojewoda  uchyli uchwały, tym bardziej ,że nie jedną już podjęliśmy uchwałę , która została  wycofana i uchylona .”</w:t>
      </w:r>
    </w:p>
    <w:p>
      <w:pPr>
        <w:pStyle w:val="Normal"/>
        <w:jc w:val="both"/>
        <w:rPr/>
      </w:pPr>
      <w:r>
        <w:rPr>
          <w:b/>
        </w:rPr>
        <w:t xml:space="preserve">Radny Kazimierz Kowalski-  „ </w:t>
      </w:r>
      <w:r>
        <w:rPr/>
        <w:t>Przysłuchując się wypowiedziom</w:t>
      </w:r>
      <w:r>
        <w:rPr>
          <w:b/>
        </w:rPr>
        <w:t xml:space="preserve"> </w:t>
      </w:r>
      <w:r>
        <w:rPr/>
        <w:t>, to dzisiaj szukamy podstaw prawnych , a jaką podstawę  prawną mieli ci Panowie , aby doprowadzić do takiego stanu rzeczy. Ja jestem za tym , aby podjąć tę uchwałę , ale to niewiele pomoże.  Powinniście Panowie wszyscy  zgłosić się do prokuratury ,żeby tych Panów postawili przed trybunałem, żeby odpowiedzieli za te decyzje. Bo skro nie było decyzji w Warszawie , a  Panowie w Poznaniu  uchwalili ,że budują zbiornik  , nie mając pieniędzy i nie mając gruntów .Ja uważam ,że pisanie  i uchwalanie nic nie da , bo co szkodzi napisać jeszcze jedno , czy dwa pisma , jak dobrze wiecie ,że jest to nierealne. Macie jedną szansę , bo jest was dużo   , złożyć się  kasą i iść  do sądu i wtedy posuniecie sprawę do przodu.”</w:t>
      </w:r>
    </w:p>
    <w:p>
      <w:pPr>
        <w:pStyle w:val="Normal"/>
        <w:jc w:val="both"/>
        <w:rPr/>
      </w:pPr>
      <w:r>
        <w:rPr>
          <w:b/>
        </w:rPr>
        <w:t xml:space="preserve">Radny Lech Warga-  „ </w:t>
      </w:r>
      <w:r>
        <w:rPr/>
        <w:t>Uważam ,że inaczej będą patrzeć , jak będą widzieli ,że mamy Radę Gminy za sobą . Ja wiem ,że ta uchwała  może nie przejdzie , ale  wiele uchwał było uchylonych i nic się nie stało.”</w:t>
      </w:r>
    </w:p>
    <w:p>
      <w:pPr>
        <w:pStyle w:val="Normal"/>
        <w:jc w:val="both"/>
        <w:rPr/>
      </w:pPr>
      <w:r>
        <w:rPr>
          <w:b/>
        </w:rPr>
        <w:t>Radny Kazimierz Kowalski</w:t>
      </w:r>
      <w:r>
        <w:rPr/>
        <w:t>-  „ Pan Wójt chciał wyrzucić  ten zbiornik z planu zagospodarowania przestrzennego , a Wojewoda nie wyraził zgody .”</w:t>
      </w:r>
    </w:p>
    <w:p>
      <w:pPr>
        <w:pStyle w:val="Normal"/>
        <w:jc w:val="both"/>
        <w:rPr/>
      </w:pPr>
      <w:r>
        <w:rPr>
          <w:b/>
        </w:rPr>
        <w:t>Pan Ireneusz  Rojek-</w:t>
      </w:r>
      <w:r>
        <w:rPr/>
        <w:t xml:space="preserve"> </w:t>
      </w:r>
      <w:r>
        <w:rPr>
          <w:b/>
        </w:rPr>
        <w:t>mieszkaniec Zamościa</w:t>
      </w:r>
      <w:r>
        <w:rPr/>
        <w:t>-  „ Ja bym miał  następujące pytanie : „ Co zrobiliście  do tego czasu  jako Rada Gminy  , nasi przedstawiciele łącznie z naszym radnym i  sołtysami  w tej sprawie?  Kadencja się kończy , cztery lata ubiegają , a wy  posiedzieliście trochę  na Zamościu , trochę tutaj  i praktycznie nie zrobiliście nic w tej sprawie.”</w:t>
      </w:r>
    </w:p>
    <w:p>
      <w:pPr>
        <w:pStyle w:val="Normal"/>
        <w:jc w:val="both"/>
        <w:rPr/>
      </w:pPr>
      <w:r>
        <w:rPr>
          <w:b/>
        </w:rPr>
        <w:t>Radny Kazimierz Kowalski</w:t>
      </w:r>
      <w:r>
        <w:rPr/>
        <w:t xml:space="preserve"> -  „ A co Pan zrobił , jak był  Pan radnym ?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Zwrócił uwagę radnym , aby  zachowali spokój i powagę sesji.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Zacytował art.44 z ustawy o planowaniu i zagospodarowaniu przestrzennym z dnia 27 marca 2003 roku . Wyjaśnił ,że jest to prawo , które obecnie obowiązuje ,jeśli chodzi o planowanie tego typu inwestycji. „ W poprzedniej ustawie wyglądało to trochę inaczej , te inwestycje  mogły łatwiej znaleźć się w miejscowym planie  . Gdybyśmy dzisiaj wprowadzali tę inwestycję do planu , to musiałyby  być te warunki spełnione , natomiast w 1988 roku  i 1996 roku przepisy tego nie przewidywały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„ Jeżeli te wnioski miałyby być głosowane  , to  musiałyby te tytuły uchwał brzmieć trochę inaczej. Pierwsza dotyczyłaby  podjęcia wniosku w sprawie  zmian w planie zagospodarowania  przestrzennego gminy . Jeżeli Rada zagłosuje dzisiaj , aby dokonać  zmian  w planie zagospodarowania przestrzennego i wycofać z tego planu budowę zbiornika , to wtedy może rozpocząć się dopiero cała procedura . Trzecia uchwała dotyczyłaby  rekompensaty  dla rolników za wstrzymanie rozbudowy.”</w:t>
      </w:r>
    </w:p>
    <w:p>
      <w:pPr>
        <w:pStyle w:val="Normal"/>
        <w:jc w:val="both"/>
        <w:rPr/>
      </w:pPr>
      <w:r>
        <w:rPr>
          <w:b/>
        </w:rPr>
        <w:t>Pan Marek Michalczak  -</w:t>
      </w:r>
      <w:r>
        <w:rPr/>
        <w:t xml:space="preserve"> „   Wycofać budowę zbiornika , ziemię sprzedać ,dać na licytację i rolnikom dać pieniądze i problem byłby rozwiązany . Gdybym ja miał do tego władzę , to bym tych rolników załatwił pozytywnie w ciągu tygodnia.”</w:t>
      </w:r>
    </w:p>
    <w:p>
      <w:pPr>
        <w:pStyle w:val="Normal"/>
        <w:jc w:val="both"/>
        <w:rPr/>
      </w:pPr>
      <w:r>
        <w:rPr>
          <w:b/>
        </w:rPr>
        <w:t xml:space="preserve">Pan Przewodniczący Rady - </w:t>
      </w:r>
      <w:r>
        <w:rPr/>
        <w:t xml:space="preserve"> Poddał pod głosowanie wniosek Komisji Rolnictwa  , aby  wnioskiem P.radnego Wargi nie zajmować się dzisiaj , tylko poświęcić jeszcze jedno posiedzenie Komisji Rolnictwa. </w:t>
      </w:r>
    </w:p>
    <w:p>
      <w:pPr>
        <w:pStyle w:val="Normal"/>
        <w:jc w:val="both"/>
        <w:rPr/>
      </w:pPr>
      <w:r>
        <w:rPr/>
        <w:t xml:space="preserve">Wniosek w powyższej sprawie został odrzucony , ponieważ za przyjęciem wniosku głosowało  5 radnych , 6 było „przeciw” , 4  radnych wstrzymało się. 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Dzisiaj  możemy wyrazić jedynie wolę , aby  przygotować uchwałę w sprawie zmian w planie zagospodarowania przestrzennego . Takiej uchwały dzisiaj nie podejmiemy bo jej nie ma .”</w:t>
      </w:r>
    </w:p>
    <w:p>
      <w:pPr>
        <w:pStyle w:val="Normal"/>
        <w:jc w:val="both"/>
        <w:rPr/>
      </w:pPr>
      <w:r>
        <w:rPr>
          <w:b/>
        </w:rPr>
        <w:t xml:space="preserve">Pan Wójt-  „ </w:t>
      </w:r>
      <w:r>
        <w:rPr/>
        <w:t>Chciałbym wyjaśnić  przed głosowaniem ,że chodzi  o zmianę „ Studium” , a nie zmianę planu zagospodarowania przestrzennego , bo obecnie  nie ma planu . Dzisiaj możemy zrobić  tyle ,że możemy zmienić „ Studium” i ewentualnie przystąpić  do opracowania miejscowego planu zagospodarowania przestrzennego  dla tych terenów. Nie można nic zrobić na podstawie planów, bo plany  nie obowiązują.”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 xml:space="preserve">-  „ Jeżeli przystąpimy do zmian w „ Studium” , to znowu  wszystko się przedłuży , a Panowie narzekają ,że czekają już 15 lat w niepewności .Nic  by nie zaszkodziła, ani nie pomogła uchwała , może zmieniłby się wizerunek wobec  radnych ,żeśmy nic nie zrobili w tej sprawie. Jak możemy głosować   skoro nie ma projektu uchwały i nie wiemy nad czym mamy głosować.” </w:t>
      </w:r>
    </w:p>
    <w:p>
      <w:pPr>
        <w:pStyle w:val="Normal"/>
        <w:jc w:val="both"/>
        <w:rPr/>
      </w:pPr>
      <w:r>
        <w:rPr>
          <w:b/>
        </w:rPr>
        <w:t>Radny  Stanisław Terech-</w:t>
      </w:r>
      <w:r>
        <w:rPr/>
        <w:t xml:space="preserve"> „  Wnioskowałem o to kilka razy  , aby w sesjach  uczestniczył radca prawny .Gdyby dzisiaj był obecny , tą zawiłość prawną  jaka powstała  w tej chwili  wyjaśniłby od razu . Nie jesteśmy przygotowani , aby podjąć taką uchwałę dzisiaj. Trzeba zastanowić  się nad taką rzeczą ,że podejmujemy uchwałę w desperacji. Może warto się nad tym zastanowić i podyskutować  i zaprosić radnych Sejmiku Województwa Wielkopolskiego. Odwołuję się do rozsądku , aby się wstrzymać  z podejmowaniem uchwał.”</w:t>
      </w:r>
    </w:p>
    <w:p>
      <w:pPr>
        <w:pStyle w:val="Normal"/>
        <w:jc w:val="both"/>
        <w:rPr/>
      </w:pPr>
      <w:r>
        <w:rPr>
          <w:b/>
        </w:rPr>
        <w:t>Radna Bernadeta Biała</w:t>
      </w:r>
      <w:r>
        <w:rPr/>
        <w:t>-   Stwierdziła ,że podjęcie uchwały na dzisiejszej sesji jest niemożliwe  z uwagi na to ,że powinniśmy mieć poradę prawnika . W takiej formie jak zostało  przedstawione jest nie do przyjęcia.”</w:t>
      </w:r>
    </w:p>
    <w:p>
      <w:pPr>
        <w:pStyle w:val="Normal"/>
        <w:jc w:val="both"/>
        <w:rPr/>
      </w:pPr>
      <w:r>
        <w:rPr>
          <w:b/>
        </w:rPr>
        <w:t>Radny Kazimierz Kowalski-</w:t>
      </w:r>
      <w:r>
        <w:rPr/>
        <w:t xml:space="preserve"> Zaproponował ,aby ogłosić  przerwę i opracować projekt uchwały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 Dzisiaj Rada może podjąć uchwałę o przystąpieniu do zmian w „ Studium” , a cały proces  związany z opracowaniem uchwały będzie trwał jeden rok , ponieważ taką uchwałę opracowuje urbanista.  Dzisiaj można jedynie wyrazić intencję , ale nie można tego zrobić.”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>„ Dzisiaj Rada może wyrazić swoją wolę ,że przystępujemy  do zmian w studium zagospodarowania przestrzennego gminy dla terenów dotyczących budowy zbiorni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11:53   Pan Przewodniczący Rady  ogłosił  przerwę , a o godz.12:08 wznowione zostały obrady XXVIII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„ Rada Gminy  wyraża wolę   przystąpienia do zmiany studium uwarunkowań i kierunków zagospodarowania przestrzennego Gminy Sieroszewice i wycofania rezerwacji gruntów pod budowę zbiornika Wielowieś Klasztorna . Rada zobowiązuje Pana Wójta do przygotowania projektu uchwały.”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>-  Zaproponował , aby w uzasadnieniu do uchwały było zawarte, że  takie jest stanowisko mieszkańców  z uwagi na opieszałość  w załatwianiu tej sprawy.”</w:t>
      </w:r>
    </w:p>
    <w:p>
      <w:pPr>
        <w:pStyle w:val="Normal"/>
        <w:jc w:val="both"/>
        <w:rPr/>
      </w:pPr>
      <w:r>
        <w:rPr>
          <w:b/>
        </w:rPr>
        <w:t>Pan  Przewodniczący Rady</w:t>
      </w:r>
      <w:r>
        <w:rPr/>
        <w:t xml:space="preserve"> – Poddał pod głosowanie  projekt uchwały  w powyższej sprawie, który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1) a) Pan Przewodniczący Rady -</w:t>
      </w:r>
      <w:r>
        <w:rPr/>
        <w:t xml:space="preserve">  przedstawił projekt uchwały w sprawie zmian w budżecie Gminy Sieroszewice na 2005 rok.</w:t>
      </w:r>
    </w:p>
    <w:p>
      <w:pPr>
        <w:pStyle w:val="Normal"/>
        <w:jc w:val="both"/>
        <w:rPr/>
      </w:pPr>
      <w:r>
        <w:rPr>
          <w:b/>
        </w:rPr>
        <w:t>Radny Jerzy Kasprzak-</w:t>
      </w:r>
      <w:r>
        <w:rPr/>
        <w:t xml:space="preserve">   Przedstawił opinię  Komisji Budżetu, Finansów i Zaopatrzenia dot. projektu uchwały . </w:t>
      </w:r>
      <w:r>
        <w:rPr>
          <w:i/>
        </w:rPr>
        <w:t xml:space="preserve">Opinia stanowi załącznik Nr 11  do protokołu. </w:t>
      </w:r>
    </w:p>
    <w:p>
      <w:pPr>
        <w:pStyle w:val="Normal"/>
        <w:jc w:val="both"/>
        <w:rPr>
          <w:b/>
          <w:b/>
        </w:rPr>
      </w:pPr>
      <w:r>
        <w:rPr/>
        <w:t>Następnie przedstawił opinie Komisji dot. pozostałych projektów uchwał Rady .</w:t>
      </w:r>
      <w:r>
        <w:rPr>
          <w:i/>
        </w:rPr>
        <w:t>Opinie stanowią załączniki od Nr 12 do Nr 15.</w:t>
      </w:r>
    </w:p>
    <w:p>
      <w:pPr>
        <w:pStyle w:val="Normal"/>
        <w:jc w:val="both"/>
        <w:rPr/>
      </w:pPr>
      <w:r>
        <w:rPr>
          <w:b/>
        </w:rPr>
        <w:t xml:space="preserve">Pan Przewodniczący Rady </w:t>
      </w:r>
      <w:r>
        <w:rPr/>
        <w:t>– Poddał pod głosowanie</w:t>
      </w:r>
      <w:r>
        <w:rPr>
          <w:i/>
        </w:rPr>
        <w:t xml:space="preserve"> </w:t>
      </w:r>
      <w:r>
        <w:rPr/>
        <w:t xml:space="preserve">projekt uchwały w sprawie zmian w budżecie Gminy Sieroszewice na 2005 rok. </w:t>
      </w:r>
    </w:p>
    <w:p>
      <w:pPr>
        <w:pStyle w:val="Normal"/>
        <w:jc w:val="both"/>
        <w:rPr/>
      </w:pPr>
      <w:r>
        <w:rPr/>
        <w:t>Rada podjęła uchwałę   14 głosami „za” , radny Lech  Warga  nie wziął udziału w głosowaniu,  ponieważ  wcześniej opuścił salę obrad.</w:t>
      </w:r>
      <w:r>
        <w:rPr>
          <w:i/>
        </w:rPr>
        <w:t xml:space="preserve"> Uchwała stanowi załącznik Nr16    do protokołu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Pan Przewodniczący  Rady</w:t>
      </w:r>
      <w:r>
        <w:rPr/>
        <w:t xml:space="preserve"> – Przedstawił projekt uchwały  w sprawie zaciągnięcia  kredytu długoterminowego w wysokości 300.000,00 zł. na pokrycie deficytu budżetowego w 2005 roku i poddał  go  pod głosowanie .</w:t>
      </w:r>
    </w:p>
    <w:p>
      <w:pPr>
        <w:pStyle w:val="Normal"/>
        <w:jc w:val="both"/>
        <w:rPr/>
      </w:pPr>
      <w:r>
        <w:rPr/>
        <w:t xml:space="preserve">Uchwała w powyższej sprawie została podjęta przez Radę jednogłośnie , </w:t>
      </w:r>
      <w:r>
        <w:rPr>
          <w:i/>
        </w:rPr>
        <w:t xml:space="preserve">i stanowi załącznik Nr 17 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an Przewodniczący Rady</w:t>
      </w:r>
      <w:r>
        <w:rPr/>
        <w:t xml:space="preserve">  - Przedstawił projekt uchwały w sprawie określenia wysokości stawek podatku od nieruchomości na 2005 rok.</w:t>
      </w:r>
    </w:p>
    <w:p>
      <w:pPr>
        <w:pStyle w:val="Normal"/>
        <w:jc w:val="both"/>
        <w:rPr/>
      </w:pPr>
      <w:r>
        <w:rPr>
          <w:b/>
        </w:rPr>
        <w:t xml:space="preserve">Radny Tadeusz Wojtysiak- </w:t>
      </w:r>
      <w:r>
        <w:rPr/>
        <w:t xml:space="preserve"> Przedstawił opinię Komisji Rolnictwa  dot. projektu uchwały.</w:t>
      </w:r>
    </w:p>
    <w:p>
      <w:pPr>
        <w:pStyle w:val="Normal"/>
        <w:jc w:val="both"/>
        <w:rPr/>
      </w:pPr>
      <w:r>
        <w:rPr>
          <w:i/>
        </w:rPr>
        <w:t xml:space="preserve">Opinia stanowi załącznik Nr 18  do protokołu. </w:t>
      </w:r>
    </w:p>
    <w:p>
      <w:pPr>
        <w:pStyle w:val="Normal"/>
        <w:jc w:val="both"/>
        <w:rPr/>
      </w:pPr>
      <w:r>
        <w:rPr>
          <w:b/>
        </w:rPr>
        <w:t>Pan  Stanisław Terech</w:t>
      </w:r>
      <w:r>
        <w:rPr/>
        <w:t xml:space="preserve"> – Zwrócił uwagę ,że w opinii Komisji  nie zostało ujęte  jak przebiegało głosowanie nad projektem uchwały.</w:t>
      </w:r>
    </w:p>
    <w:p>
      <w:pPr>
        <w:pStyle w:val="Normal"/>
        <w:jc w:val="both"/>
        <w:rPr/>
      </w:pPr>
      <w:r>
        <w:rPr>
          <w:b/>
        </w:rPr>
        <w:t>Pani Joanna Glapiak</w:t>
      </w:r>
      <w:r>
        <w:rPr/>
        <w:t>-  Wyjaśniła ,że na posiedzeniu Komisji były głosowane wnioski , natomiast  projekt uchwały w sprawie określenia wysokości stawek podatku od nieruchomości nie został poddany pod głosowanie .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>-  „ Prosiłbym , aby w opinii było zaznaczone ,że były składane i głosowane inne wnioski. Odczytał treść ślubowania radnego  i wyjaśnił dlaczego pozwolił odczytać sobie treść ślubowania , ponieważ na zebraniu wiejskim w Wielowsi  , Pan radny Michalczak  zarzucił  mu ,że  głosował  za podwyżką podatków  od nieruchomości na rok 2005 , co było nieprawdą. „ Z projektu budżetu gminy na 2005 rok  wynika ,że była nadwyżka dochodów nad wydatkami w kwocie 2.135.828,00 zł., którą przeznaczono na spłatę kredytów i pożyczek , natomiast w projekcie budżetu gmina na 2006 rok , został zaplanowany deficyt budżetowy w wysokości 1.500.000,00 zł, który planuje się pokryć  kredytem. Przy tak skonstruowanym budżecie na rok 2005 , przy nadwyżce , P.Wójt występuje o podwyżkę  podatków  w wysokości 15 % , natomiast  w tym roku przy deficycie występuje o 2 % podwyżkę  . Znam rozporządzenie Ministra Finansów w zakresie inflacji , w którym zakłada się ,że będzie inflacja w roku 2006 w granicach 2 %. Złożyłem inny wniosek ,niż była propozycja stawek podatku od nieruchomości .Zaproponowałem wskaźnik 4 % dla wszystkich rodzajów nieruchomości , zakładając ,że 2 %  będzie na inflację , a następny wzrost o 2 %  zakłada polepszenie dopływu środków do budżetu gminy. Wniosek ten został odrzucony   na Komisji Rolnictwa… i Komisji Budżetu… . Zrobiłem symulację różnicy  w stosunku do kwoty zaplanowanej  w budżecie, bo zaatakowano mnie ,że występuje przeciwko rolnikom . Ja nie występuje przeciwko rolnikom , tylko  postępuje racjonalnie. Nie znalazłem w projekcie budżetu na 2006 rok  zapisu odnośnie środków na wypłatę stypendium socjalnego dla uczniów. Panie Wójcie jak postąpi Pan  w przypadku  wypłacania  kobietom z naszej gminy „ becikowego”, kiedy okaże się  , że trzeba będzie wypłacać z naszego budżetu? Kolejna sprawa jest to , że źle oceniamy stan bezpieczeństwa na terenie gminy , a  zapisujemy w budżecie  kwotę 3 tys.zł. i nie ma zapisanego konkretnego przeznaczenia tych środków.  Nie mamy jako gmina żadnej polityki w tym zakresie. Mówiliśmy o Pałacu w Rososzycy , a P.Wójt powiedział  ,że  nie ma w budżecie pieniędzy  na ten  cel . Pałac w Rososzycy staje się  skansenem , bo nie ma pieniędzy , aby go wyremontować.  Informuje uczciwie ,że zawsze wnioskowałem za obniżeniem podatków ,  w tym roku po raz pierwszy  wnioskowałem o podwyżkę podatków. Kiełbasa wyborcza za dwa lata będzie droga , bo na potrzeby nie wystarczy środków. Ja podjąłem decyzję odnośnie  przyszłorocznych  wyborów,  bo ja nie będę kandydował . Zwracam się do Wysokiej Rady , aby nie kierować się  przy uchwalaniu podatków  czymś innym ,niż kryterium uczciwości. Proszę odpowiedzieć , czy będą stypendia socjalne , co będzie jeżeli do obowiązków samorządów zejdzie wypłata „becikowego”?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  - „ Stawki podatku od nieruchomości były rozważane  na komisjach  i cały problem tkwi w ściągalności podatków. Co to da ,jeżeli będziemy podwyższać podatki , to  ściągalność będzie jeszcze gorsza.” </w:t>
      </w:r>
    </w:p>
    <w:p>
      <w:pPr>
        <w:pStyle w:val="Normal"/>
        <w:jc w:val="both"/>
        <w:rPr/>
      </w:pPr>
      <w:r>
        <w:rPr>
          <w:b/>
        </w:rPr>
        <w:t>P.Wójt -</w:t>
      </w:r>
      <w:r>
        <w:rPr/>
        <w:t xml:space="preserve">  „ Wysokość stawek podatku od nieruchomości , jaka została zaproponowana w projekcie   budżetu na 2006 rok , to nie jest prawdą , co powiedział  P. radny  Terech  ,że ma to związek z przyszłorocznymi wyborami . Był jeden przypadek ,że propozycja podwyżki stawki podatkowej  na 2005 rok   wynosiła 17 % i można to wykorzystać. Informowałem na komisjach ,że w tym roku deficyt będzie wyższy , w związku z budową Szkoły Podstawowej w Strzyżewie .Deficyt będzie wysoki  w związku z realizacją zadań ze środków unijnych , ale po ich realizacji nastąpi zwrot środków. Musimy podejmować strategiczne działania , dlatego  wystąpiliśmy z wnioskiem na budowę kanalizacji  w Sieroszewicach. Proszę prześledzić inne wskaźniki dotyczące zadłużenia . Wzrost podatków jest proponowany o wskaźnik inflacji.”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Radny Stanisław Terech - </w:t>
      </w:r>
      <w:r>
        <w:rPr/>
        <w:t xml:space="preserve"> Wyjaśnił ,że wyrażając swoje stanowisko , nie miał na myśli , że to może zachwiać płynność finansową . „Mówiłem w kontekście tego , dlaczego nie robiono tego w 2002 roku  , w 2003 roku , 2004 roku i 2005 roku , tylko na 2006 rok , w sytuacji  gdy jest to ostatni rok przed wyborami. Pan Przewodniczący Rady Gminy  powiedział, że jeżeli nie będziemy podwyższać systematycznie podatków , to  przyjdzie taki moment , że trzeba będzie podwyższyć  radykalnie i wtedy stawki będą szokowe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Wójt -</w:t>
      </w:r>
      <w:r>
        <w:rPr/>
        <w:t xml:space="preserve">  „ Dziwi mnie Pańskie stanowisko na temat „becikowego” ,że jeżeli Premier  Rządu wystosował jakiś apel  do samorządów , to muszą wypłacić ze swojego budżetu.</w:t>
      </w:r>
      <w:r>
        <w:rPr>
          <w:b/>
        </w:rPr>
        <w:t>”</w:t>
      </w:r>
    </w:p>
    <w:p>
      <w:pPr>
        <w:pStyle w:val="Normal"/>
        <w:jc w:val="both"/>
        <w:rPr/>
      </w:pPr>
      <w:r>
        <w:rPr>
          <w:b/>
        </w:rPr>
        <w:t xml:space="preserve">Pan Marek Michalczak- „ </w:t>
      </w:r>
      <w:r>
        <w:rPr/>
        <w:t>Dziwi mnie to ,że Pan Terech chce podnosić podatki ,  gdyż sam żyje z chłopa. Niech chłop pożyje dwa lata taniej , bo pięć lat temu żywiec był droższy niż teraz . Proszę zostawić chłopa w spokoju , tylko niech wszyscy  płacą uczciwie podatki.”</w:t>
      </w:r>
    </w:p>
    <w:p>
      <w:pPr>
        <w:pStyle w:val="Normal"/>
        <w:jc w:val="both"/>
        <w:rPr/>
      </w:pPr>
      <w:r>
        <w:rPr>
          <w:b/>
        </w:rPr>
        <w:t xml:space="preserve">Pan Ryszard Lubryka-  Prezes GS Rososzyca- </w:t>
      </w:r>
      <w:r>
        <w:rPr/>
        <w:t xml:space="preserve"> „ Ubolewam ,że w sesjach nie uczestniczą przedsiębiorcy z terenu gminy  . Powiem na przykładzie GS ,że   płacimy rocznie około  80 tys.zł. podatku od nieruchomości do gminy , a rentowność  nasza się nie poprawia. Wiemy jaka jest zasobność rolników naszej gminy.  Odnośnie podwyżki o kolejne 2 % , to większość zakładów nie wytrzyma . Nie chciałbym , aby przyszedł likwidator  , aby zlikwidować spółdzielnię.  Niejednokrotnie  prosiłem P.Wójta i skorzystałem z umorzenia z części podatku.  Znam gminy ,że przedsiębiorcy płacą  o wiele niższe  podatki  , bo mają 50 % ulgę. My się nie uchylamy od płacenia podatków , ale są  wysokie. Odnośnie uchwały dot.  ulg w podatkach , to czy ktoś z przedsiębiorców  korzystał  z tych ulg?  Mi się w ogóle nie opłaca , bo musiałbym  zatrudnić 8  pracowników , aby skorzystać  z ulgi. Może należałoby zweryfikować uchwałę  w sprawie zwolnień z  podatku od nieruchomości  i stosować ulgi przy zwiększeniu zatrudnienia o jedną osobę.”</w:t>
      </w:r>
    </w:p>
    <w:p>
      <w:pPr>
        <w:pStyle w:val="Normal"/>
        <w:jc w:val="both"/>
        <w:rPr/>
      </w:pPr>
      <w:r>
        <w:rPr>
          <w:b/>
        </w:rPr>
        <w:t>Radna Teresa Lis</w:t>
      </w:r>
      <w:r>
        <w:rPr/>
        <w:t xml:space="preserve"> -  „ Jestem sołtysem i wiem , jak ludzie  reagują na podwyżki podatków. Uważam ,że  do przyjęcia jest  podwyżka  w wysokości 2 % , o stopień inflacji.”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 xml:space="preserve"> -  „ We wniosku , który składam nie chcę gnębić  ani rolnika , ani przedsiębiorcy  i nie należy tego demonizować . Proponuję taki wskaźnik , który przysporzyłby  dopływ środków do budżetu gminy.  Nie uzyskałem odpowiedzi , ile będzie środków  w budżecie gminy na 2006 rok na stypendia socjalne?”</w:t>
      </w:r>
    </w:p>
    <w:p>
      <w:pPr>
        <w:pStyle w:val="Normal"/>
        <w:jc w:val="both"/>
        <w:rPr/>
      </w:pPr>
      <w:r>
        <w:rPr>
          <w:b/>
        </w:rPr>
        <w:t>Radna Teresa Lemiesz</w:t>
      </w:r>
      <w:r>
        <w:rPr/>
        <w:t xml:space="preserve"> – „ Wczoraj na komisji wypowiadałam się ,że podwyżki  podatku od nieruchomości  dotyczą ludzi , którzy pobudowali kiedyś  budynki , teraz są na zasiłku i z czego zapłacą ?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Zaproponował ,aby wzmóc kontrolę  składanych deklaracji podatkowych  oraz , aby przeprowadzać kontrolę  nieuczciwych firm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dalszym ciągu obrad Pan Przewodniczący Rady poddał pod głosowanie wniosek P.radnego S.Terecha   , aby dla wszystkich rodzajów podatku od nieruchomości  zastosować  ujednolicony współczynnik wzrostu  w wysokości 4 % .</w:t>
      </w:r>
    </w:p>
    <w:p>
      <w:pPr>
        <w:pStyle w:val="Normal"/>
        <w:jc w:val="both"/>
        <w:rPr/>
      </w:pPr>
      <w:r>
        <w:rPr/>
        <w:t>Wniosek  w powyższej sprawie został odrzucony przez Radę , ponieważ  za przyjęciem wniosku głosował 1 radny , a 14 radnych było „ przeciw”.</w:t>
      </w:r>
    </w:p>
    <w:p>
      <w:pPr>
        <w:pStyle w:val="Normal"/>
        <w:jc w:val="both"/>
        <w:rPr/>
      </w:pPr>
      <w:r>
        <w:rPr/>
        <w:t>Pan Przewodniczący Rady poddał pod głosowanie  projekt uchwały w sprawie określenia wysokości stawek podatku od nieruchomości na 2006 rok.</w:t>
      </w:r>
    </w:p>
    <w:p>
      <w:pPr>
        <w:pStyle w:val="Normal"/>
        <w:jc w:val="both"/>
        <w:rPr/>
      </w:pPr>
      <w:r>
        <w:rPr/>
        <w:t>Uchwałę w powyższej sprawie Rada przyjęła przy 14 głosach „za” i  1 głosie „przeciw”.</w:t>
      </w:r>
    </w:p>
    <w:p>
      <w:pPr>
        <w:pStyle w:val="Normal"/>
        <w:jc w:val="both"/>
        <w:rPr/>
      </w:pPr>
      <w:r>
        <w:rPr>
          <w:i/>
        </w:rPr>
        <w:t xml:space="preserve">Uchwała stanowi załącznik Nr 19  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Pan Przewodniczący Rady</w:t>
      </w:r>
      <w:r>
        <w:rPr/>
        <w:t xml:space="preserve"> – Przedstawił projekt uchwały w sprawie określenia wysokości stawek podatku od środków transportowych  na 2006 rok. Uchwała została podjęta przez Rade jednogłośnie i </w:t>
      </w:r>
      <w:r>
        <w:rPr>
          <w:i/>
        </w:rPr>
        <w:t>stanowi załącznik Nr 20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Przewodniczący Rady</w:t>
      </w:r>
      <w:r>
        <w:rPr/>
        <w:t xml:space="preserve"> – Przedstawił projekt uchwały w sprawie określenia stawek podatku od posiadania psów  na 2006 rok. Projekt uchwały został poddany pod głosowani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a podjęła uchwałę w powyższej sprawie jednogłośnie i stanowi załącznik Nr 21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Radna Krystyna Kois - Jaźwiec</w:t>
      </w:r>
      <w:r>
        <w:rPr/>
        <w:t xml:space="preserve">  - Przedstawiła opinię Komisji Kultury, Oświaty…dot. projektu uchwały w sprawie upoważnienia Dyrektora Gminnego Zakładu Ekonomiczno-Administracyjnego Szkół i Przedszkoli w Sieroszewicach do załatwiania indywidualnych spraw z zakresu administracji publicznej . </w:t>
      </w:r>
      <w:r>
        <w:rPr>
          <w:i/>
        </w:rPr>
        <w:t>Opinia stanowi załącznik Nr 22 do protokołu.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rzedstawił projekt uchwały  w sprawie upoważnienia Dyrektora…   </w:t>
      </w:r>
    </w:p>
    <w:p>
      <w:pPr>
        <w:pStyle w:val="Normal"/>
        <w:jc w:val="both"/>
        <w:rPr/>
      </w:pPr>
      <w:r>
        <w:rPr>
          <w:i/>
        </w:rPr>
        <w:t xml:space="preserve">Rada podjęła uchwałę jednogłośnie i stanowi załącznik Nr 23 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Pan Wójt- „ </w:t>
      </w:r>
      <w:r>
        <w:rPr/>
        <w:t>Regulamin wynagradzania nauczycieli wymaga uzgodnień ze związkami zawodowymi. Projekt regulaminu nie odbiega od dotychczasowego regulaminu. Otrzymaliśmy odpowiedź od związku zawodowego „ SOLIDARNOŚĆ”, który zaakceptował projekt regulaminu . Natomiast Związek Nauczycielstwa Polskiego  wprowadził zmiany . Chodziło o to , aby dyrektor  szkoły opiniował wysokość dodatku motywacyjnego ze związkiem zawodowym .Ukazało się rozporządzenie Ministra Edukacji ,że nauczyciele przedszkoli nie powinni mieć płacone za wychowawstwo. Ponadto uwzględniono propozycje związku , aby środki na dodatki motywacyjne  ustalić w wysokości 4 % w szkołach , a w przedszkolach  5 %.  Nie należy płacić nauczycielom dodatku za wychowawstwo w przedszkolach  oraz w klasach zerowych  w szkołach.”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adna Krystyna Kois – Jaźwiec</w:t>
      </w:r>
      <w:r>
        <w:rPr/>
        <w:t xml:space="preserve"> – Przedstawiła opinię Komisji Kultury … dot. projektu uchwały w sprawie  regulaminu na rok 2006 określającego wysokość oraz szczegółowe warunki przyznawania nauczycielom zatrudnionym w szkołach , przedszkolach prowadzonych przez Gminę Sieroszewice dodatków: motywacyjnego, funkcyjnego i za warunki pracy oraz niektórych innych składników  wynagrodzenia, a także wysokość oraz szczegółowe zasady przyznawania i wypłacania dodatku mieszkaniowego. </w:t>
      </w:r>
      <w:r>
        <w:rPr>
          <w:i/>
        </w:rPr>
        <w:t xml:space="preserve">Opinia stanowi załącznik  Nr 24  do protokołu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Radny Stanisław Terech – </w:t>
      </w:r>
      <w:r>
        <w:rPr/>
        <w:t>Zwrócił się z pytaniem do Pana Wójta , czy wie , dlaczego Związek Zawodowy ZNP   złożył taki wniosek o konsultowanie   wysokości dodatku motywacyjnego dla nauczycieli ze związkiem? Czy dlatego ,że zauważył jakieś nieprawidłowości  w tym zakresie?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 Proszę nie kierować do mnie tego pytania , skoro związek zamierza zrezygnować z tego zapisu , bo konsultował się ze swoim prawnikiem. Sprawa opiniowania nie dotyczy spraw finansowych , ponieważ związek zawodowy ma określone uprawnienia.</w:t>
      </w:r>
    </w:p>
    <w:p>
      <w:pPr>
        <w:pStyle w:val="Normal"/>
        <w:jc w:val="both"/>
        <w:rPr/>
      </w:pPr>
      <w:r>
        <w:rPr/>
        <w:t>Dyrektor nie może mieć ograniczeń w przyznawaniu dodatku motywacyjnego dla nauczycieli. Skoro osiągnęliśmy  kompromis ze związkami zawodowymi , to nie ma do czego wracać.”</w:t>
      </w:r>
    </w:p>
    <w:p>
      <w:pPr>
        <w:pStyle w:val="Normal"/>
        <w:jc w:val="both"/>
        <w:rPr/>
      </w:pPr>
      <w:r>
        <w:rPr>
          <w:b/>
        </w:rPr>
        <w:t>Radny Stanisław Terech -</w:t>
      </w:r>
      <w:r>
        <w:rPr/>
        <w:t xml:space="preserve">  „ Nie chce ingerować w sprawę przyznawania   dodatku motywacyjnego , ale niepokoi mnie to , dlaczego  związek  zgłosił taki wniosek , a może dlatego  ,że zauważył jakieś nieprawidłowości.”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 xml:space="preserve"> „ Każdy broni swoich interesów  , nie widzę nic złego w tym ,że zgłosił taki wniosek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oddał pod głosowanie projekt uchwały w sprawie regulaminu na rok 2006 … .</w:t>
      </w:r>
    </w:p>
    <w:p>
      <w:pPr>
        <w:pStyle w:val="Normal"/>
        <w:jc w:val="both"/>
        <w:rPr/>
      </w:pPr>
      <w:r>
        <w:rPr/>
        <w:t xml:space="preserve">Rada podjęła uchwałę  w powyższej sprawie przy 14 głosach „za” i 1 głosie „wstrzymującym.” „ </w:t>
      </w:r>
      <w:r>
        <w:rPr>
          <w:i/>
        </w:rPr>
        <w:t xml:space="preserve">Uchwała stanowi załącznik Nr 25 do protokoł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d.12)  Pan Przewodniczący Rady - </w:t>
      </w:r>
      <w:r>
        <w:rPr/>
        <w:t xml:space="preserve"> „ Zauważyłem ,że w projekcie  budżetu gminy na 2006 rok planowane są środki dla MZK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 Podjąłem określone działania w sprawie przywrócenia  niektórych kursów na linii Ostrów Wlkp. – Grabów i  udało się to  wykonać.  Nadal prowadzę rozmowy  na temat przywrócenia  kursów na tej linii w soboty i niedzielę  oraz wprowadzenia dodatkowego kursu po południu  do Zamościa. W tym roku  nie dofinansowaliśmy do MZK , dlatego  był to argument , aby wycofać kursy. Proponuję , aby w budżecie gmina na 2006 rok  zaplanować środki na dofinansowanie  przewozów lokalnych , dla wszystkich przewoźników. Jestem w trakcie uzgodnień  , jakie  będą wprowadzone kursy.  W poprzednich latach dopłacaliśmy do MZK , a w tym roku nie dopłacamy . Powinniśmy dofinansować przewozy lokalne  na określonym poziomie. Okazuje się ,że jest to duży  problem dla części mieszkańców . Trwają uzgodnienia  , sprawa jest na dobrej drodze.”</w:t>
      </w:r>
    </w:p>
    <w:p>
      <w:pPr>
        <w:pStyle w:val="Normal"/>
        <w:jc w:val="both"/>
        <w:rPr/>
      </w:pPr>
      <w:r>
        <w:rPr>
          <w:b/>
        </w:rPr>
        <w:t xml:space="preserve">Radna Teresa Lis-  „ </w:t>
      </w:r>
      <w:r>
        <w:rPr/>
        <w:t>Złożyłam skargę  do MZK  odnośnie tego ,że rano  autobusy sa bardzo przepełnione. Otrzymałam odpowiedź ,że  autobusy nie są przepełnione oraz , że nie przewidują uruchomienia kursów w niedzielę święta.”</w:t>
      </w:r>
    </w:p>
    <w:p>
      <w:pPr>
        <w:pStyle w:val="Normal"/>
        <w:jc w:val="both"/>
        <w:rPr/>
      </w:pPr>
      <w:r>
        <w:rPr>
          <w:b/>
        </w:rPr>
        <w:t>Pan Henryk Rosa</w:t>
      </w:r>
      <w:r>
        <w:rPr/>
        <w:t>-  „ Jeżeli chodzi o autobusy , to w większości dotyczy to młodzieży dojeżdżającej do szkół i powinno być jakieś  minimalne połącze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 godzinie 13:50 salę obrad opuścił Pan Przewodniczący Rady Gminy  , a dalej  obrady XXVIII sesji poprowadził Pan Anatol Piaskowski  , Wiceprzewodniczący Rady Gminy .</w:t>
      </w:r>
    </w:p>
    <w:p>
      <w:pPr>
        <w:pStyle w:val="Normal"/>
        <w:jc w:val="both"/>
        <w:rPr/>
      </w:pPr>
      <w:r>
        <w:rPr/>
        <w:t xml:space="preserve">O godzinie 13:51  salę obrad opuściła P. radna Krystyna Kois – Jaź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3)  Pan Anatol Piaskowski</w:t>
      </w:r>
      <w:r>
        <w:rPr/>
        <w:t xml:space="preserve"> -  Przedstawił  wniosek P.Stanisława Terecha  o przeprowadzenie przez Komisję Rewizyjną kompleksowych kontroli w zespołach  szkół i szkołach podstawowych  na terenie gminy   pod względem bezpieczeństwa dzieci oraz jakości funkcjonowania placówek oświatowych. </w:t>
      </w:r>
    </w:p>
    <w:p>
      <w:pPr>
        <w:pStyle w:val="Normal"/>
        <w:jc w:val="both"/>
        <w:rPr/>
      </w:pPr>
      <w:r>
        <w:rPr>
          <w:b/>
        </w:rPr>
        <w:t xml:space="preserve">Radny Lech Warga </w:t>
      </w:r>
      <w:r>
        <w:rPr/>
        <w:t>-  Odniósł  się do przedstawionego wniosku ,że  w tym roku Komisja Rewizyjna nie będzie w stanie przeprowadzić kontroli.</w:t>
      </w:r>
    </w:p>
    <w:p>
      <w:pPr>
        <w:pStyle w:val="Normal"/>
        <w:jc w:val="both"/>
        <w:rPr/>
      </w:pPr>
      <w:r>
        <w:rPr>
          <w:b/>
        </w:rPr>
        <w:t xml:space="preserve">Radny Stanisław Terech-  „ </w:t>
      </w:r>
      <w:r>
        <w:rPr/>
        <w:t xml:space="preserve">Nie mam nic przeciwko temu , aby kontrola była  w przyszłym roku . Ja nie sugeruję ,żeby przeprowadzić ją  w tym roku . Może być włączona do planu pracy Komisji Rewizyjnej na 2006 rok. Na początku kadencji wnioskowałem , aby Komisja  Rewizyjna  składała się z pięciu osób , jednak wniosek ten został odrzucony.” </w:t>
      </w:r>
    </w:p>
    <w:p>
      <w:pPr>
        <w:pStyle w:val="Normal"/>
        <w:jc w:val="both"/>
        <w:rPr/>
      </w:pPr>
      <w:r>
        <w:rPr>
          <w:b/>
        </w:rPr>
        <w:t>Radna Teresa Lis</w:t>
      </w:r>
      <w:r>
        <w:rPr/>
        <w:t xml:space="preserve"> -  Zaproponowała  , aby  przełożyć   tą  kontrolę na przyszły rok.</w:t>
      </w:r>
    </w:p>
    <w:p>
      <w:pPr>
        <w:pStyle w:val="Normal"/>
        <w:jc w:val="both"/>
        <w:rPr/>
      </w:pPr>
      <w:r>
        <w:rPr>
          <w:b/>
        </w:rPr>
        <w:t>Pan Mieczysław Maciuszczak – Komendant Gminny OSP w Sieroszewicach</w:t>
      </w:r>
      <w:r>
        <w:rPr/>
        <w:t xml:space="preserve"> – „ Pragnę podziękować Panu radnemu  za troskę  o bezpieczeństwo dzieci .  W tym zakresie prowadzone są wewnętrzne działania w szkołach . Prowadzone są ćwiczenia  z ewakuacji na wypadek  pożaru lub innego zagrożenia miejscowego , którymi kieruje straż pożarna . Dyrekcja szkoły powiadamiana jest o ćwiczeniach  dopiero w momencie   wyjazdu  straży. W tym roku planujemy przeprowadzić ćwiczenia w dwóch szkołach. Z przeprowadzonych ćwiczeń wynika ,że największy problem  dla dzieci podczas ewakuacji stanowią schody.  Powiadomię Komisje Rewizyjną o terminie ćwiczeń , aby mogła wziąć udział.”</w:t>
      </w:r>
    </w:p>
    <w:p>
      <w:pPr>
        <w:pStyle w:val="Normal"/>
        <w:jc w:val="both"/>
        <w:rPr/>
      </w:pPr>
      <w:r>
        <w:rPr/>
        <w:t xml:space="preserve">Poinformował ,że w poniedziałek zmarł Stanisław Pułkownik, który był przez wiele lat Gminnym Komendantem Straży Pożarnych . Poprosił      Wysoką  Radę , aby uczcić   jego pamięć  chwilą ciszy. </w:t>
      </w:r>
    </w:p>
    <w:p>
      <w:pPr>
        <w:pStyle w:val="Normal"/>
        <w:jc w:val="both"/>
        <w:rPr/>
      </w:pPr>
      <w:r>
        <w:rPr>
          <w:b/>
        </w:rPr>
        <w:t xml:space="preserve">Radny Stanisław Terech – „ </w:t>
      </w:r>
      <w:r>
        <w:rPr/>
        <w:t xml:space="preserve">Prosiłbym o skorygowanie , że dyrekcja szkoły powinna być powiadamiana , że  nie jest to ćwiczenie , tylko zdarzenie. Jeżeli robi się plan , to trzeba zrobić założenie. Chodzi o skuteczność i szybkość działania. Myślę ,że druh komendant doskonale wie jak to zrobić.” </w:t>
      </w:r>
    </w:p>
    <w:p>
      <w:pPr>
        <w:pStyle w:val="Normal"/>
        <w:jc w:val="both"/>
        <w:rPr/>
      </w:pPr>
      <w:r>
        <w:rPr>
          <w:b/>
        </w:rPr>
        <w:t xml:space="preserve">Pan Mieczysław Maciuszczak- „ </w:t>
      </w:r>
      <w:r>
        <w:rPr/>
        <w:t>Wszystko się zgadza , kiedyś tak  się robiło ,że jechało się do zdarzenia , ale od 4 lat Komendant Główny Straży  zakazał , ponieważ dochodziło do wypadków na drogach . Z tego co wiem , to dyrektorzy z personelem  przeprowadzają takie ćwiczenia.”</w:t>
      </w:r>
    </w:p>
    <w:p>
      <w:pPr>
        <w:pStyle w:val="Normal"/>
        <w:jc w:val="both"/>
        <w:rPr/>
      </w:pPr>
      <w:r>
        <w:rPr>
          <w:b/>
        </w:rPr>
        <w:t xml:space="preserve">Radny Anatol Piaskowski- „ </w:t>
      </w:r>
      <w:r>
        <w:rPr/>
        <w:t xml:space="preserve"> Nie wiem , czy Komisja Rewizyjna jest w stanie zrealizować wniosek P.radnego S.Terecha </w:t>
      </w:r>
      <w:r>
        <w:rPr>
          <w:b/>
        </w:rPr>
        <w:t xml:space="preserve"> . </w:t>
      </w:r>
      <w:r>
        <w:rPr/>
        <w:t>Proponuję , aby ten wniosek przekazać do Komisji Kultury , Oświaty . Na posiedzenie komisji można byłoby zaprosić P.Komendanta Straży i podyskutować na ten temat.”</w:t>
      </w:r>
    </w:p>
    <w:p>
      <w:pPr>
        <w:pStyle w:val="Normal"/>
        <w:jc w:val="both"/>
        <w:rPr/>
      </w:pPr>
      <w:r>
        <w:rPr>
          <w:b/>
        </w:rPr>
        <w:t xml:space="preserve">Radny Stanisław Terech-  „ </w:t>
      </w:r>
      <w:r>
        <w:rPr/>
        <w:t>W lipcu przyjęliśmy zakres Komisji Rolnictwa… chodzi o szeroko pojęte bezpieczeństwo .  Gdyby ten wniosek skierować teraz  do Komisji Kultury, Oświaty , to myślę ,że komisja  powinna dawno zająć się tym problemem. Nie widzę przeszkód ,aby Komisja Rewizyjna  zaprosiła do pracy osoby , które się znają  na tym np.,Pana Komendanta Straży. Mój wniosek jest , aby Komisja Rewizyjna przeprowadziła kontrolę  w tych dziedzinach , zbadała sprawę i przedstawiła wnioski.”</w:t>
      </w:r>
    </w:p>
    <w:p>
      <w:pPr>
        <w:pStyle w:val="Normal"/>
        <w:jc w:val="both"/>
        <w:rPr/>
      </w:pPr>
      <w:r>
        <w:rPr>
          <w:b/>
        </w:rPr>
        <w:t>Pan Anatol Piaskowski –</w:t>
      </w:r>
      <w:r>
        <w:rPr/>
        <w:t xml:space="preserve"> „  Poddaje pod głosowanie mój wniosek , ponieważ jest on wnioskiem najdalej idącym.” </w:t>
      </w:r>
    </w:p>
    <w:p>
      <w:pPr>
        <w:pStyle w:val="Normal"/>
        <w:jc w:val="both"/>
        <w:rPr/>
      </w:pPr>
      <w:r>
        <w:rPr>
          <w:b/>
        </w:rPr>
        <w:t>Radny Stanisław Terech</w:t>
      </w:r>
      <w:r>
        <w:rPr/>
        <w:t xml:space="preserve">  - Wyraził sprzeciw , twierdząc ,że jego wniosek jest wnioskiem  dalej idącym.</w:t>
      </w:r>
    </w:p>
    <w:p>
      <w:pPr>
        <w:pStyle w:val="Normal"/>
        <w:jc w:val="both"/>
        <w:rPr/>
      </w:pPr>
      <w:r>
        <w:rPr>
          <w:b/>
        </w:rPr>
        <w:t>Radny Anatol Piaskowski</w:t>
      </w:r>
      <w:r>
        <w:rPr/>
        <w:t>-  Poprosił Pana Wójta o pomoc w rozstrzygnięciu tej sprawy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 ,że nie ma przeszkód , aby głosować  obydwa wnioski. </w:t>
      </w:r>
    </w:p>
    <w:p>
      <w:pPr>
        <w:pStyle w:val="Normal"/>
        <w:jc w:val="both"/>
        <w:rPr/>
      </w:pPr>
      <w:r>
        <w:rPr>
          <w:b/>
        </w:rPr>
        <w:t>Wiceprzewodniczący Rady</w:t>
      </w:r>
      <w:r>
        <w:rPr/>
        <w:t xml:space="preserve"> – Poddał pod głosowanie  wniosek P.Stanisława Terecha o przeprowadzenie przez Komisję Rewizyjną kompleksowych kontroli w zespołach szkół i szkołach . Za przyjęciem wniosku głosowało 3 radnych , 5 było „przeciw” i 5  „wstrzymało się.” W wyniku przeprowadzonego głosowania wniosek został odrzucony przez Radę.</w:t>
      </w:r>
    </w:p>
    <w:p>
      <w:pPr>
        <w:pStyle w:val="Normal"/>
        <w:jc w:val="both"/>
        <w:rPr/>
      </w:pPr>
      <w:r>
        <w:rPr/>
        <w:t xml:space="preserve">Następnie poddał pod głosowanie  swój wniosek  , aby wniosek p.Stanisława Terecha przekazać do prac w komisjach.  Za przyjęciem wniosku głosowało 10 radnych , 3  wstrzymało się , w wyniku czego wniosek został przyjęty. </w:t>
      </w:r>
    </w:p>
    <w:p>
      <w:pPr>
        <w:pStyle w:val="Normal"/>
        <w:jc w:val="both"/>
        <w:rPr/>
      </w:pPr>
      <w:r>
        <w:rPr>
          <w:b/>
        </w:rPr>
        <w:t>Pan Marek Michalczak</w:t>
      </w:r>
      <w:r>
        <w:rPr/>
        <w:t xml:space="preserve"> -  Poinformował ,że w przyszłą środę  odbędzie się spotkanie w GOK w Sieroszewicach  z udziałem geodety z Kalisza w sprawie przekwalifikowania gruntów. Wyjaśnił,że wnioski są ważne , ale trzeba uiścić opłatę skarbową w wysokości 5,00 zł. Należy zrobić listę rolników , którzy złożyli wnioski.  Koszt będzie wynosił 320,00 zł.  za  1 ha , a od następnego hektara 120,00 zł.</w:t>
      </w:r>
    </w:p>
    <w:p>
      <w:pPr>
        <w:pStyle w:val="Normal"/>
        <w:jc w:val="both"/>
        <w:rPr/>
      </w:pPr>
      <w:r>
        <w:rPr>
          <w:b/>
        </w:rPr>
        <w:t xml:space="preserve">Pan Henryk Jędroszka – </w:t>
      </w:r>
      <w:r>
        <w:rPr/>
        <w:t xml:space="preserve">Zwrócił się z prośbą do sołtysów , aby zorientowali się , jakie obszary  gruntów będą podlegać  przekwalifikowaniu na poszczególnych wsiach. </w:t>
      </w:r>
    </w:p>
    <w:p>
      <w:pPr>
        <w:pStyle w:val="Normal"/>
        <w:jc w:val="both"/>
        <w:rPr/>
      </w:pPr>
      <w:r>
        <w:rPr>
          <w:b/>
        </w:rPr>
        <w:t>Pan Marek Michalczak</w:t>
      </w:r>
      <w:r>
        <w:rPr/>
        <w:t xml:space="preserve">-  Poinformował ,że istnieje możliwość przeniesienia  lokum Izb Rolniczych  z Ostrowa  do Przygodzic. </w:t>
      </w:r>
    </w:p>
    <w:p>
      <w:pPr>
        <w:pStyle w:val="Normal"/>
        <w:jc w:val="both"/>
        <w:rPr/>
      </w:pPr>
      <w:r>
        <w:rPr>
          <w:b/>
        </w:rPr>
        <w:t>Pan  Jerzy Pawłowski</w:t>
      </w:r>
      <w:r>
        <w:rPr/>
        <w:t xml:space="preserve"> -   „ Mam prośbę do Państwa , bo z końcem sierpnia odbył się plener w Psarach , który był organizowany przez Gminny Ośrodek  Kultury w Sieroszewicach  wspólnie  z Powiatową Galerią Sztuki Współczesnej w Ostrowie Wlkp.  przy pomocy   DPS w Psarach  .</w:t>
      </w:r>
    </w:p>
    <w:p>
      <w:pPr>
        <w:pStyle w:val="Normal"/>
        <w:jc w:val="both"/>
        <w:rPr/>
      </w:pPr>
      <w:r>
        <w:rPr/>
        <w:t>Tydzień temu odbył się wernisaż  w  Domu Pomocy Społecznej w Psarach , a dzisiaj  można  obejrzeć wystawę w Budynku GOK na górz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4 )</w:t>
      </w:r>
      <w:r>
        <w:rPr/>
        <w:t xml:space="preserve">  Z uwagi na wyczerpanie porządku obrad XXVIII sesji Pan Anatol Piaskowski, Wiceprzewodniczący Rady Gminy  o godz. 14:16  dokonał zamknięcia obrad  XXVIII  sesji Rady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otokółowała: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Rady 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Joanna Glapiak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Insp..d/s.obsługi Biura Rady                                          </w:t>
      </w:r>
      <w:r>
        <w:rPr>
          <w:b/>
          <w:i/>
        </w:rPr>
        <w:t xml:space="preserve">Arkadiusz Wojtcza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 spraw organizacyj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4:00Z</dcterms:created>
  <dc:creator>Urząd Gminy</dc:creator>
  <dc:description/>
  <dc:language>en-US</dc:language>
  <cp:lastModifiedBy>Damian</cp:lastModifiedBy>
  <cp:lastPrinted>2006-02-22T09:28:00Z</cp:lastPrinted>
  <dcterms:modified xsi:type="dcterms:W3CDTF">2006-03-10T07:54:00Z</dcterms:modified>
  <cp:revision>2</cp:revision>
  <dc:subject/>
  <dc:title>  </dc:title>
</cp:coreProperties>
</file>