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XXVII sesji Rady Gminy Sieroszewi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dbytej w dniu 28 listopad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nkt 1 -  Otwarcie  posiedzenia 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twarcia obrad XXVII sesji  Rady Gminy Sieroszewice dokonał P.Przewodniczący Rady Gminy Sieroszewice – Pan Arkadiusz Wojtczak  o godz.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2-  Stwierdzenie  quorum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W sesji uczestniczyło  15 radnych </w:t>
      </w:r>
      <w:r>
        <w:rPr>
          <w:i/>
        </w:rPr>
        <w:t xml:space="preserve">. Lista obecności stanowi załącznik Nr 1 do protokoł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unkt 3 – Przedstawienie porządku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Pan Przewodniczący Rady Gminy- </w:t>
      </w:r>
      <w:r>
        <w:rPr/>
        <w:t xml:space="preserve"> przedstawił porządek obrad </w:t>
      </w:r>
      <w:r>
        <w:rPr>
          <w:b/>
        </w:rPr>
        <w:t xml:space="preserve"> </w:t>
      </w:r>
      <w:r>
        <w:rPr/>
        <w:t xml:space="preserve"> XXVII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4-  Podjęcie uchwał w sprawach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ian w budżecie Gminy Sieroszewice na 2005 rok: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P.Wójt-  </w:t>
      </w:r>
      <w:r>
        <w:rPr/>
        <w:t>Przeprosił za tryb zwołania sesji ,że nastąpiło to w sposób nietypowy.</w:t>
      </w:r>
    </w:p>
    <w:p>
      <w:pPr>
        <w:pStyle w:val="Normal"/>
        <w:ind w:hanging="420"/>
        <w:jc w:val="both"/>
        <w:rPr/>
      </w:pPr>
      <w:r>
        <w:rPr/>
        <w:t xml:space="preserve">      </w:t>
      </w:r>
      <w:r>
        <w:rPr/>
        <w:t>Poinformował,że  wyniknęło to  z tego ,iż  Gmina  zamierza złożyć    wniosek o dofinansowanie budowy kanalizacji we wsi Sieroszewice. „ Tydzień temu nie był ustalony  wzór wniosku , a do wniosku musi być   dołączonych  25 załączników. Jednym z załączników  musi być uchwała  budżetowa gminy . Zadanie to musi być uwzględnione  w załączniku nr 1  do uchwały p.n. „ Limity na wieloletni program inwestycyjny 2005-2007”. Wniosek zostanie złożony do Ministerstwa Środowiska  i po pozytywnej weryfikacji zostanie  przekazany  do Norwegii, ale musi być przetłumaczony na język angielski.  Nie określono precyzyjnie   jakie muszą być        załączniki , dlatego chcemy podjąć  uchwałę intencyjną  w sprawie zabezpieczenia w budżecie Gminy  środków  finansowych  na współfinansowane w roku 2007  tego zadania.  Jeżeli te dwie uchwały  zostaną podjęte dzisiaj  przez Radę Gminy , to jutro  zostanie wniosek złożony w  Ministerstwie Środowiska. Nie wiadomo jakie są szanse na uzyskanie dofinansowania , ale wniosek należy składać. Główny cel tego posiedzenia , to podjęcie tych dwóch uchwał, aby umożliwić złożenie wniosku.  Można uzyskać 85 % dofinansowania , całkowity koszt budowy  kanalizacji w Sieroszewicach  wynosić będzie  5 mnl.zł.  i dzięki temu udałoby się sfinansować całe Sieroszewice. Nie możemy  liczyć ,że będzie  to wcześniej  załatwione  , jak dopiero w połowie przyszłego roku.”</w:t>
      </w:r>
    </w:p>
    <w:p>
      <w:pPr>
        <w:pStyle w:val="Normal"/>
        <w:ind w:hanging="420"/>
        <w:jc w:val="both"/>
        <w:rPr/>
      </w:pPr>
      <w:r>
        <w:rPr/>
        <w:t xml:space="preserve">       </w:t>
      </w:r>
      <w:r>
        <w:rPr>
          <w:b/>
        </w:rPr>
        <w:t>Radny S.Terech</w:t>
      </w:r>
      <w:r>
        <w:rPr/>
        <w:t xml:space="preserve"> – „ Rozumiem  ,że podjęcie tych uchwał  w żaden sposób  nie narusza projektu  budżetu gminy na przyszły rok.” </w:t>
      </w:r>
    </w:p>
    <w:p>
      <w:pPr>
        <w:pStyle w:val="Normal"/>
        <w:ind w:hanging="420"/>
        <w:jc w:val="both"/>
        <w:rPr/>
      </w:pPr>
      <w:r>
        <w:rPr>
          <w:b/>
        </w:rPr>
        <w:t xml:space="preserve">       </w:t>
      </w:r>
      <w:r>
        <w:rPr>
          <w:b/>
        </w:rPr>
        <w:t>Pan  Wójt</w:t>
      </w:r>
      <w:r>
        <w:rPr/>
        <w:t xml:space="preserve"> – Wyjaśnił ,że nie ma to żadnego wpływu.</w:t>
      </w:r>
    </w:p>
    <w:p>
      <w:pPr>
        <w:pStyle w:val="Normal"/>
        <w:ind w:hanging="420"/>
        <w:jc w:val="both"/>
        <w:rPr/>
      </w:pPr>
      <w:r>
        <w:rPr/>
        <w:t xml:space="preserve">       </w:t>
      </w:r>
      <w:r>
        <w:rPr>
          <w:b/>
        </w:rPr>
        <w:t xml:space="preserve">Pan Przewodniczący Rady Gminy-  </w:t>
      </w:r>
      <w:r>
        <w:rPr/>
        <w:t>przedstawił projekt  uchwały w sprawie  zmian w budżecie Gminy Sieroszewice na 2005 rok.</w:t>
      </w:r>
    </w:p>
    <w:p>
      <w:pPr>
        <w:pStyle w:val="Normal"/>
        <w:ind w:hanging="420"/>
        <w:jc w:val="both"/>
        <w:rPr/>
      </w:pPr>
      <w:r>
        <w:rPr/>
        <w:t xml:space="preserve">       </w:t>
      </w:r>
      <w:r>
        <w:rPr>
          <w:i/>
        </w:rPr>
        <w:t>Uchwała w powyższej sprawie została podjęta przez Radę  jednogłośnie i stanowi załącznik Nr 2 do protokołu</w:t>
      </w:r>
    </w:p>
    <w:p>
      <w:pPr>
        <w:pStyle w:val="Normal"/>
        <w:ind w:hanging="420"/>
        <w:jc w:val="both"/>
        <w:rPr/>
      </w:pPr>
      <w:r>
        <w:rPr>
          <w:i/>
        </w:rPr>
        <w:t xml:space="preserve">      </w:t>
      </w:r>
      <w:r>
        <w:rPr>
          <w:b/>
        </w:rPr>
        <w:t xml:space="preserve">        </w:t>
      </w:r>
      <w:r>
        <w:rPr>
          <w:b/>
        </w:rPr>
        <w:t>b) zabezpieczenia w budżecie Gminy Sieroszewice środków finansowych na współfinansowane w roku 2007 zadania inwestycyjnego ubiegającego się o dofinansowanie z Mechanizmu Finansowego Europejskiego Obszaru Gospodarczego  oraz Norweskiego Systemu Finansowego:</w:t>
      </w:r>
    </w:p>
    <w:p>
      <w:pPr>
        <w:pStyle w:val="Normal"/>
        <w:ind w:hanging="42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an Przewodniczący Rady – </w:t>
      </w:r>
      <w:r>
        <w:rPr/>
        <w:t>przedstawił projekt uchwały w sprawie zabezpieczenia w budżecie Gminy Sieroszewice środków finansowych … .</w:t>
      </w:r>
    </w:p>
    <w:p>
      <w:pPr>
        <w:pStyle w:val="Normal"/>
        <w:ind w:hanging="420"/>
        <w:jc w:val="both"/>
        <w:rPr>
          <w:b/>
          <w:b/>
        </w:rPr>
      </w:pPr>
      <w:r>
        <w:rPr/>
        <w:t xml:space="preserve">      </w:t>
      </w:r>
      <w:r>
        <w:rPr>
          <w:i/>
        </w:rPr>
        <w:t>Uchwała została  podjęta przez Radę jednogłośnie i stanowi załącznik Nr 3 do protokołu.</w:t>
      </w:r>
    </w:p>
    <w:p>
      <w:pPr>
        <w:pStyle w:val="Normal"/>
        <w:ind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unkt 5 – Wolne  głosy i wnioski:</w:t>
      </w:r>
    </w:p>
    <w:p>
      <w:pPr>
        <w:pStyle w:val="Normal"/>
        <w:ind w:hanging="420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Nikt  z radnych  nie    zabrał  głosu .</w:t>
      </w:r>
    </w:p>
    <w:p>
      <w:pPr>
        <w:pStyle w:val="Normal"/>
        <w:ind w:hanging="420"/>
        <w:jc w:val="both"/>
        <w:rPr/>
      </w:pPr>
      <w:r>
        <w:rPr/>
        <w:t xml:space="preserve">        </w:t>
      </w:r>
    </w:p>
    <w:p>
      <w:pPr>
        <w:pStyle w:val="Normal"/>
        <w:ind w:hanging="4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unkt 6-  Zamknięcie obrad: </w:t>
      </w:r>
    </w:p>
    <w:p>
      <w:pPr>
        <w:pStyle w:val="Normal"/>
        <w:ind w:hanging="420"/>
        <w:rPr/>
      </w:pPr>
      <w:r>
        <w:rPr/>
        <w:t xml:space="preserve">             </w:t>
      </w:r>
      <w:r>
        <w:rPr/>
        <w:t>Z uwagi na wyczerpanie  porządku posiedzenia  Pan Przewodniczący Rady Gminy o  godzinie  13:25  zamknął obrady XXVII sesji Rady Gminy Sieroszewice.</w:t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  <w:t xml:space="preserve">            </w:t>
      </w:r>
    </w:p>
    <w:p>
      <w:pPr>
        <w:pStyle w:val="Normal"/>
        <w:ind w:hanging="420"/>
        <w:rPr/>
      </w:pPr>
      <w:r>
        <w:rPr/>
        <w:t xml:space="preserve">             </w:t>
      </w:r>
      <w:r>
        <w:rPr/>
        <w:t>Protokółowała:                                                                    Przewodniczący</w:t>
      </w:r>
    </w:p>
    <w:p>
      <w:pPr>
        <w:pStyle w:val="Normal"/>
        <w:ind w:hanging="420"/>
        <w:rPr/>
      </w:pPr>
      <w:r>
        <w:rPr/>
        <w:t xml:space="preserve">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ind w:hanging="420"/>
        <w:rPr/>
      </w:pPr>
      <w:r>
        <w:rPr/>
        <w:t xml:space="preserve">             </w:t>
      </w:r>
      <w:r>
        <w:rPr>
          <w:i/>
        </w:rPr>
        <w:t>Joanna Glapiak</w:t>
      </w:r>
    </w:p>
    <w:p>
      <w:pPr>
        <w:pStyle w:val="Normal"/>
        <w:ind w:hanging="42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Insp.d/s.obsługi Biura Rady Gminy                                                           </w:t>
      </w:r>
    </w:p>
    <w:p>
      <w:pPr>
        <w:pStyle w:val="Normal"/>
        <w:ind w:hanging="42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i  spraw organizacyjnych                                                     Arkadiusz Wojtcz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5:00Z</dcterms:created>
  <dc:creator>Urząd Gminy</dc:creator>
  <dc:description/>
  <dc:language>en-US</dc:language>
  <cp:lastModifiedBy>Damian</cp:lastModifiedBy>
  <cp:lastPrinted>2005-12-14T14:17:00Z</cp:lastPrinted>
  <dcterms:modified xsi:type="dcterms:W3CDTF">2006-03-10T08:05:00Z</dcterms:modified>
  <cp:revision>2</cp:revision>
  <dc:subject/>
  <dc:title>PROTOKÓŁ</dc:title>
</cp:coreProperties>
</file>