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r>
    </w:p>
    <w:p>
      <w:pPr>
        <w:pStyle w:val="Normal"/>
        <w:jc w:val="center"/>
        <w:rPr>
          <w:b/>
          <w:b/>
        </w:rPr>
      </w:pPr>
      <w:r>
        <w:rPr>
          <w:b/>
        </w:rPr>
        <w:t xml:space="preserve">z XVI Sesji Rady Gminy Sieroszewice </w:t>
        <w:br/>
        <w:t>odbytej w dniu 19 sierpnia 2004 roku w GOK i BP w Sieroszewicach</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Punkt 1 – Otwarcie posiedzenia:</w:t>
      </w:r>
    </w:p>
    <w:p>
      <w:pPr>
        <w:pStyle w:val="Normal"/>
        <w:rPr>
          <w:b/>
          <w:b/>
        </w:rPr>
      </w:pPr>
      <w:r>
        <w:rPr>
          <w:b/>
        </w:rPr>
      </w:r>
    </w:p>
    <w:p>
      <w:pPr>
        <w:pStyle w:val="Normal"/>
        <w:jc w:val="both"/>
        <w:rPr/>
      </w:pPr>
      <w:r>
        <w:rPr/>
        <w:t>Otwarcia posiedzenia XVI Sesji Rady Gminy Sieroszewice  dokonał  Przewodniczący Rady Gminy Pan Arkadiusz Wojtczak. Powitał obecnych radnych, Pana Wójta, Panią Skarbnik, Panią Sekretarz, sołtysów, dyrektorów placówek oświatowych, Pana Dyrektora GOK i BP, Panią Magdalenę Kędzię oraz praktykantów w dziedzinie administracji.</w:t>
      </w:r>
    </w:p>
    <w:p>
      <w:pPr>
        <w:pStyle w:val="Normal"/>
        <w:jc w:val="both"/>
        <w:rPr/>
      </w:pPr>
      <w:r>
        <w:rPr/>
      </w:r>
    </w:p>
    <w:p>
      <w:pPr>
        <w:pStyle w:val="Normal"/>
        <w:jc w:val="both"/>
        <w:rPr>
          <w:b/>
          <w:b/>
        </w:rPr>
      </w:pPr>
      <w:r>
        <w:rPr>
          <w:b/>
        </w:rPr>
        <w:t>Punkt 2 – Stwierdzenie quorum:</w:t>
      </w:r>
    </w:p>
    <w:p>
      <w:pPr>
        <w:pStyle w:val="Normal"/>
        <w:jc w:val="both"/>
        <w:rPr>
          <w:b/>
          <w:b/>
        </w:rPr>
      </w:pPr>
      <w:r>
        <w:rPr>
          <w:b/>
        </w:rPr>
      </w:r>
    </w:p>
    <w:p>
      <w:pPr>
        <w:pStyle w:val="Normal"/>
        <w:jc w:val="both"/>
        <w:rPr/>
      </w:pPr>
      <w:r>
        <w:rPr/>
        <w:t xml:space="preserve">W sesji uczestniczyło 13 radnych. Nieobecny był radny Jerzy Grzona oraz radny Kowalski Kazimierz. </w:t>
      </w:r>
      <w:r>
        <w:rPr>
          <w:i/>
        </w:rPr>
        <w:t>Lista obecności stanowi załącznik Nr 1 do protokółu.</w:t>
      </w:r>
    </w:p>
    <w:p>
      <w:pPr>
        <w:pStyle w:val="Normal"/>
        <w:jc w:val="both"/>
        <w:rPr>
          <w:i/>
          <w:i/>
        </w:rPr>
      </w:pPr>
      <w:r>
        <w:rPr>
          <w:i/>
        </w:rPr>
      </w:r>
    </w:p>
    <w:p>
      <w:pPr>
        <w:pStyle w:val="Normal"/>
        <w:jc w:val="both"/>
        <w:rPr>
          <w:b/>
          <w:b/>
        </w:rPr>
      </w:pPr>
      <w:r>
        <w:rPr>
          <w:b/>
        </w:rPr>
        <w:t>Punkt 3 – Przedstawienie porządku obrad:</w:t>
      </w:r>
    </w:p>
    <w:p>
      <w:pPr>
        <w:pStyle w:val="Normal"/>
        <w:jc w:val="both"/>
        <w:rPr>
          <w:b/>
          <w:b/>
        </w:rPr>
      </w:pPr>
      <w:r>
        <w:rPr>
          <w:b/>
        </w:rPr>
      </w:r>
    </w:p>
    <w:p>
      <w:pPr>
        <w:pStyle w:val="Normal"/>
        <w:jc w:val="both"/>
        <w:rPr>
          <w:i/>
          <w:i/>
        </w:rPr>
      </w:pPr>
      <w:r>
        <w:rPr>
          <w:b/>
        </w:rPr>
        <w:t xml:space="preserve">Pan Przewodniczący Rady Gminy – </w:t>
      </w:r>
      <w:r>
        <w:rPr/>
        <w:t xml:space="preserve">„Przedstawił porządek obrad XVI sesji Rady Gminy Sieroszewice i zaproponował, aby z uwagi na zaproszonego gościa –Panią Magdalenę Kędzię- zmienić kolejność i jako pierwszą podjąć uchwałę w sprawie: „Miejscowego planu zagospodarowania przestrzennego dla terenów położonych w Sławinie i Rososzycy. Porządek obrad XVI sesji został przyjęty jednogłośnie. </w:t>
      </w:r>
      <w:r>
        <w:rPr>
          <w:i/>
        </w:rPr>
        <w:t>Porządek stanowi załącznik Nr 2 do protokółu.</w:t>
      </w:r>
    </w:p>
    <w:p>
      <w:pPr>
        <w:pStyle w:val="Normal"/>
        <w:jc w:val="both"/>
        <w:rPr>
          <w:i/>
          <w:i/>
        </w:rPr>
      </w:pPr>
      <w:r>
        <w:rPr>
          <w:i/>
        </w:rPr>
      </w:r>
    </w:p>
    <w:p>
      <w:pPr>
        <w:pStyle w:val="Normal"/>
        <w:jc w:val="both"/>
        <w:rPr>
          <w:b/>
          <w:b/>
        </w:rPr>
      </w:pPr>
      <w:r>
        <w:rPr>
          <w:b/>
        </w:rPr>
        <w:t>Punkt 4 – Przyjęcie protokółu z XV sesji:</w:t>
      </w:r>
    </w:p>
    <w:p>
      <w:pPr>
        <w:pStyle w:val="Normal"/>
        <w:jc w:val="both"/>
        <w:rPr>
          <w:b/>
          <w:b/>
        </w:rPr>
      </w:pPr>
      <w:r>
        <w:rPr>
          <w:b/>
        </w:rPr>
      </w:r>
    </w:p>
    <w:p>
      <w:pPr>
        <w:pStyle w:val="Normal"/>
        <w:jc w:val="both"/>
        <w:rPr/>
      </w:pPr>
      <w:r>
        <w:rPr>
          <w:b/>
        </w:rPr>
        <w:t xml:space="preserve">Pan Przewodniczący Rady Gminy – </w:t>
      </w:r>
      <w:r>
        <w:rPr/>
        <w:t>Zwrócił się z pytaniem do radnych, czy chcą zabrać głos w sprawie protokółu z XV sesji?</w:t>
      </w:r>
    </w:p>
    <w:p>
      <w:pPr>
        <w:pStyle w:val="Normal"/>
        <w:jc w:val="both"/>
        <w:rPr/>
      </w:pPr>
      <w:r>
        <w:rPr>
          <w:b/>
        </w:rPr>
        <w:t xml:space="preserve">Radny S. Terech – </w:t>
      </w:r>
      <w:r>
        <w:rPr/>
        <w:t>Wniósł poprawkę do protokółu z XV sesji. „Moja wypowiedź ze  strony  trzeciej powinna brzmieć: „Jako członek Komisji Rolnictwa, Rozwoju Gospodarczego i Infrastruktury podziękował Panu Olejniczakowi. Zwrócił się do Pana Wójta z prośbą, by w żaden sposób  nie zlekceważyć  strategii rozwoju gminy w przedstawionej przez Pana Olejniczaka sugestii,” oraz na stronie ósmej: „Na czym ma polegać zmiana tego statutu? Ja bym widział jedną zmianę, zatem należałoby wnieść poprawkę do statutu poprzedniego.”</w:t>
      </w:r>
    </w:p>
    <w:p>
      <w:pPr>
        <w:pStyle w:val="Normal"/>
        <w:jc w:val="both"/>
        <w:rPr/>
      </w:pPr>
      <w:r>
        <w:rPr>
          <w:b/>
        </w:rPr>
        <w:t xml:space="preserve">Pan Przewodniczący Rady Gminy – </w:t>
      </w:r>
      <w:r>
        <w:rPr/>
        <w:t>Poddał pod głosowanie protokół z XV sesji Rady Gminy Sieroszewice z poprawkami wniesionymi przez radnego S. Terecha. Protokół z XV sesji został przyjęty przy 2 głosach „wstrzymujących się”.</w:t>
      </w:r>
    </w:p>
    <w:p>
      <w:pPr>
        <w:pStyle w:val="Normal"/>
        <w:jc w:val="both"/>
        <w:rPr/>
      </w:pPr>
      <w:r>
        <w:rPr/>
      </w:r>
    </w:p>
    <w:p>
      <w:pPr>
        <w:pStyle w:val="Normal"/>
        <w:jc w:val="both"/>
        <w:rPr/>
      </w:pPr>
      <w:r>
        <w:rPr>
          <w:b/>
        </w:rPr>
        <w:t>Punkt 5 – Interpelacje i zapytania:</w:t>
      </w:r>
    </w:p>
    <w:p>
      <w:pPr>
        <w:pStyle w:val="Normal"/>
        <w:jc w:val="both"/>
        <w:rPr>
          <w:b/>
          <w:b/>
        </w:rPr>
      </w:pPr>
      <w:r>
        <w:rPr>
          <w:b/>
        </w:rPr>
      </w:r>
    </w:p>
    <w:p>
      <w:pPr>
        <w:pStyle w:val="Normal"/>
        <w:jc w:val="both"/>
        <w:rPr/>
      </w:pPr>
      <w:r>
        <w:rPr>
          <w:b/>
        </w:rPr>
        <w:t xml:space="preserve">Radny S. Terech – </w:t>
      </w:r>
      <w:r>
        <w:rPr/>
        <w:t xml:space="preserve">Odczytał trzy interpelacje skierowane do Pana Wójta. </w:t>
      </w:r>
      <w:r>
        <w:rPr>
          <w:i/>
        </w:rPr>
        <w:t>Interpelacje stanowią załączniki 3,4 i 5 do protokółu.</w:t>
      </w:r>
    </w:p>
    <w:p>
      <w:pPr>
        <w:pStyle w:val="Normal"/>
        <w:jc w:val="both"/>
        <w:rPr/>
      </w:pPr>
      <w:r>
        <w:rPr>
          <w:b/>
        </w:rPr>
        <w:t xml:space="preserve">Pan Przewodniczący Rady Gminy –  </w:t>
      </w:r>
      <w:r>
        <w:rPr/>
        <w:t>„Zgodnie z obowiązującym nas Statutem odpowiedź na złożone interpelacje nastąpi w ciągu 14 dni na piśmie, oraz zostanie odczytana na następnej sesji Rady Gminy Sieroszewice.”</w:t>
      </w:r>
    </w:p>
    <w:p>
      <w:pPr>
        <w:pStyle w:val="Normal"/>
        <w:jc w:val="both"/>
        <w:rPr>
          <w:b/>
          <w:b/>
        </w:rPr>
      </w:pPr>
      <w:r>
        <w:rPr>
          <w:b/>
        </w:rPr>
      </w:r>
    </w:p>
    <w:p>
      <w:pPr>
        <w:pStyle w:val="Normal"/>
        <w:jc w:val="both"/>
        <w:rPr/>
      </w:pPr>
      <w:r>
        <w:rPr>
          <w:b/>
        </w:rPr>
        <w:br/>
        <w:t>Punkt 6 – Odpowiedzi na interpelacje i zapytania zgłoszone na poprzedniej sesji:</w:t>
      </w:r>
    </w:p>
    <w:p>
      <w:pPr>
        <w:pStyle w:val="Normal"/>
        <w:jc w:val="both"/>
        <w:rPr>
          <w:b/>
          <w:b/>
        </w:rPr>
      </w:pPr>
      <w:r>
        <w:rPr>
          <w:b/>
        </w:rPr>
      </w:r>
    </w:p>
    <w:p>
      <w:pPr>
        <w:pStyle w:val="Normal"/>
        <w:jc w:val="both"/>
        <w:rPr>
          <w:i/>
          <w:i/>
        </w:rPr>
      </w:pPr>
      <w:r>
        <w:rPr>
          <w:b/>
        </w:rPr>
        <w:t xml:space="preserve">Pan Przewodniczący Rady Gminy – </w:t>
      </w:r>
      <w:r>
        <w:rPr/>
        <w:t xml:space="preserve">Przedstawił odpowiedź na interpelacje i zapytanie złożone na poprzedniej sesji przez Pana Radnego S. Terecha. </w:t>
      </w:r>
      <w:r>
        <w:rPr>
          <w:i/>
        </w:rPr>
        <w:t>Odpowiedź w powyższej sprawie stanowi załącznik Nr 6 do protokółu.</w:t>
      </w:r>
    </w:p>
    <w:p>
      <w:pPr>
        <w:pStyle w:val="Normal"/>
        <w:jc w:val="both"/>
        <w:rPr>
          <w:i/>
          <w:i/>
        </w:rPr>
      </w:pPr>
      <w:r>
        <w:rPr>
          <w:i/>
        </w:rPr>
      </w:r>
    </w:p>
    <w:p>
      <w:pPr>
        <w:pStyle w:val="Normal"/>
        <w:jc w:val="both"/>
        <w:rPr>
          <w:b/>
          <w:b/>
        </w:rPr>
      </w:pPr>
      <w:r>
        <w:rPr>
          <w:b/>
        </w:rPr>
        <w:t>Punkt 7 – Informacja Przewodniczącego Rady Gminy o działalności podejmowanej w okresie międzysesyjnym:</w:t>
      </w:r>
    </w:p>
    <w:p>
      <w:pPr>
        <w:pStyle w:val="Normal"/>
        <w:jc w:val="both"/>
        <w:rPr>
          <w:b/>
          <w:b/>
        </w:rPr>
      </w:pPr>
      <w:r>
        <w:rPr>
          <w:b/>
        </w:rPr>
      </w:r>
    </w:p>
    <w:p>
      <w:pPr>
        <w:pStyle w:val="Normal"/>
        <w:jc w:val="both"/>
        <w:rPr/>
      </w:pPr>
      <w:r>
        <w:rPr>
          <w:b/>
        </w:rPr>
        <w:t xml:space="preserve">Pan Przewodniczący Rady Gminy – </w:t>
      </w:r>
      <w:r>
        <w:rPr/>
        <w:t xml:space="preserve">Przedłożył Radzie informację na temat swojej działalności podejmowanej w okresie międzysesyjnym. </w:t>
      </w:r>
      <w:r>
        <w:rPr>
          <w:i/>
        </w:rPr>
        <w:t>Informacja stanowi załącznik Nr 7 do protokółu.</w:t>
      </w:r>
    </w:p>
    <w:p>
      <w:pPr>
        <w:pStyle w:val="Normal"/>
        <w:jc w:val="both"/>
        <w:rPr>
          <w:i/>
          <w:i/>
        </w:rPr>
      </w:pPr>
      <w:r>
        <w:rPr>
          <w:i/>
        </w:rPr>
      </w:r>
    </w:p>
    <w:p>
      <w:pPr>
        <w:pStyle w:val="Normal"/>
        <w:jc w:val="both"/>
        <w:rPr>
          <w:b/>
          <w:b/>
        </w:rPr>
      </w:pPr>
      <w:r>
        <w:rPr>
          <w:b/>
        </w:rPr>
        <w:t>Punkt 8 – Sprawozdanie Wójta z działalności w okresie międzysesyjnym:</w:t>
      </w:r>
    </w:p>
    <w:p>
      <w:pPr>
        <w:pStyle w:val="Normal"/>
        <w:jc w:val="both"/>
        <w:rPr>
          <w:b/>
          <w:b/>
        </w:rPr>
      </w:pPr>
      <w:r>
        <w:rPr>
          <w:b/>
        </w:rPr>
      </w:r>
    </w:p>
    <w:p>
      <w:pPr>
        <w:pStyle w:val="Normal"/>
        <w:jc w:val="both"/>
        <w:rPr/>
      </w:pPr>
      <w:r>
        <w:rPr>
          <w:b/>
        </w:rPr>
        <w:t xml:space="preserve">Pan Przewodniczący rady Gminy – </w:t>
      </w:r>
      <w:r>
        <w:rPr/>
        <w:t xml:space="preserve">Zwrócił się do radnych, czy mają jakieś pytania odnośnie sprawozdania Pana Wójta, które zostało przesłane radnym wraz z materiałami na sesję? </w:t>
      </w:r>
      <w:r>
        <w:rPr>
          <w:i/>
        </w:rPr>
        <w:t>Sprawozdanie stanowi załącznik Nr 8 do protokółu.</w:t>
      </w:r>
    </w:p>
    <w:p>
      <w:pPr>
        <w:pStyle w:val="Normal"/>
        <w:jc w:val="both"/>
        <w:rPr/>
      </w:pPr>
      <w:r>
        <w:rPr>
          <w:b/>
        </w:rPr>
        <w:t xml:space="preserve">Radny S. Terech – </w:t>
      </w:r>
      <w:r>
        <w:rPr/>
        <w:t>Zwrócił się z pytaniem do Pana Wójta odnośnie spotkania w Starostwie w sprawie uzgodnień dotyczących współpracy zagranicznej Gminy Sieroszewice?</w:t>
      </w:r>
    </w:p>
    <w:p>
      <w:pPr>
        <w:pStyle w:val="Normal"/>
        <w:jc w:val="both"/>
        <w:rPr/>
      </w:pPr>
      <w:r>
        <w:rPr>
          <w:b/>
        </w:rPr>
        <w:t xml:space="preserve">Pan Wójt – </w:t>
      </w:r>
      <w:r>
        <w:rPr/>
        <w:t>„Związane to jest z tym, że Powiat nawiązał już współpracę  z prowincją włoską  i jeżeli współpraca ta miałaby się rozszerzać na inne gminy naszego powiatu, to bylibyśmy tym zainteresowani. Z tego, co mi wiadomo współpraca ta się rozwija. Nie dotyczy to tylko współpracy z prowincją włoską, ale również z Niemcami. Niezależnie od tego chcemy podejmować działania, aby nawiązać współpracę z gminą innego państwa.”</w:t>
      </w:r>
    </w:p>
    <w:p>
      <w:pPr>
        <w:pStyle w:val="Normal"/>
        <w:jc w:val="both"/>
        <w:rPr/>
      </w:pPr>
      <w:r>
        <w:rPr>
          <w:b/>
        </w:rPr>
        <w:t xml:space="preserve">Radny S. Terech – </w:t>
      </w:r>
      <w:r>
        <w:rPr/>
        <w:t>Wyjaśnił, iż zainteresował go ten temat, z względu na to, że w współpracy naszej Gminy z innymi państwami widzi pewne korzyści, jednocześnie ubolewał nad tym, że nasza Gmina nie nawiązała jeszcze takiej współpracy.</w:t>
      </w:r>
    </w:p>
    <w:p>
      <w:pPr>
        <w:pStyle w:val="Normal"/>
        <w:jc w:val="both"/>
        <w:rPr/>
      </w:pPr>
      <w:r>
        <w:rPr/>
      </w:r>
    </w:p>
    <w:p>
      <w:pPr>
        <w:pStyle w:val="Normal"/>
        <w:jc w:val="both"/>
        <w:rPr>
          <w:b/>
          <w:b/>
        </w:rPr>
      </w:pPr>
      <w:r>
        <w:rPr>
          <w:b/>
        </w:rPr>
        <w:t>Punkt 9 – Sprawozdanie z działalności Komisji Rewizyjnej Rady w okresie międzysesyjnym:</w:t>
      </w:r>
    </w:p>
    <w:p>
      <w:pPr>
        <w:pStyle w:val="Normal"/>
        <w:jc w:val="both"/>
        <w:rPr>
          <w:b/>
          <w:b/>
        </w:rPr>
      </w:pPr>
      <w:r>
        <w:rPr>
          <w:b/>
        </w:rPr>
      </w:r>
    </w:p>
    <w:p>
      <w:pPr>
        <w:pStyle w:val="Normal"/>
        <w:jc w:val="both"/>
        <w:rPr/>
      </w:pPr>
      <w:r>
        <w:rPr>
          <w:b/>
        </w:rPr>
        <w:t xml:space="preserve">Pan Przewodniczący Komisji Rewizyjnej – Lech Warga – </w:t>
      </w:r>
      <w:r>
        <w:rPr/>
        <w:t xml:space="preserve">Przedstawił sprawozdanie z przeprowadzonej kontroli  przez Komisję Rewizyjną w okresie międzysesyjnym. </w:t>
      </w:r>
      <w:r>
        <w:rPr>
          <w:i/>
        </w:rPr>
        <w:t>Sprawozdanie stanowi załącznik Nr 9 do protokółu.</w:t>
      </w:r>
    </w:p>
    <w:p>
      <w:pPr>
        <w:pStyle w:val="Normal"/>
        <w:jc w:val="both"/>
        <w:rPr/>
      </w:pPr>
      <w:r>
        <w:rPr>
          <w:b/>
        </w:rPr>
        <w:t xml:space="preserve">Pan Przewodniczący Rady Gminy – </w:t>
      </w:r>
      <w:r>
        <w:rPr/>
        <w:t>Zwrócił się  do radnych czy mają pytania do Pana Przewodniczącego Komisji Rewizyjnej?</w:t>
      </w:r>
    </w:p>
    <w:p>
      <w:pPr>
        <w:pStyle w:val="Normal"/>
        <w:jc w:val="both"/>
        <w:rPr/>
      </w:pPr>
      <w:r>
        <w:rPr>
          <w:b/>
        </w:rPr>
        <w:t xml:space="preserve">Radny S. Terech – </w:t>
      </w:r>
      <w:r>
        <w:rPr/>
        <w:t xml:space="preserve">Złożył wniosek  skierowany do  Przewodniczącego Komisji Rewizyjnej – Pana Lecha Wargi dotyczący przekazanie protokółu z kontroli przeprowadzonej w Gminnym Zakładzie Komunalnym. </w:t>
      </w:r>
      <w:r>
        <w:rPr>
          <w:i/>
        </w:rPr>
        <w:t>Wniosek  stanowi załącznik Nr 10 do protokółu.</w:t>
      </w:r>
    </w:p>
    <w:p>
      <w:pPr>
        <w:pStyle w:val="Normal"/>
        <w:jc w:val="both"/>
        <w:rPr/>
      </w:pPr>
      <w:r>
        <w:rPr>
          <w:b/>
        </w:rPr>
        <w:t xml:space="preserve">Radny L. Warga – </w:t>
      </w:r>
      <w:r>
        <w:rPr/>
        <w:t>„W Statucie nie ma zapisu, aby radnym przesyłać protokoły z kontroli, mamy natomiast przedstawiać sprawozdania z działalności w okresie międzysesyjnym. Ostatnio na sesji poinformowałem, że protokółów nie będziemy wysyłać , tylko są one do wglądu u Pani Glapiak i każdy radny może tam, się z tym protokółem zapoznać. Na ostatniej sesji nikt nie protestował.”</w:t>
      </w:r>
    </w:p>
    <w:p>
      <w:pPr>
        <w:pStyle w:val="Normal"/>
        <w:jc w:val="both"/>
        <w:rPr/>
      </w:pPr>
      <w:r>
        <w:rPr>
          <w:b/>
        </w:rPr>
        <w:t xml:space="preserve">Radny S. Terech – </w:t>
      </w:r>
      <w:r>
        <w:rPr/>
        <w:t>„Sprawa, o której mówi Pan Przewodniczący Komisji Rewizyjnej  dotyczy kontroli ujętych w planie pracy Komisji Rewizyjnej, natomiast jeżeli jest wniosek radnego o przeprowadzenie kontroli, to powinien on otrzymać protokół z przeprowadzonej kontroli, aby mieć możliwość wglądu do akt i kompletu dokumentów, zwłaszcza jeżeli poddaje pod wątpliwość pewne zachowania się, czy  też realizowane zadania przez jednostkę organizacyjną. W związku z tym podtrzymuję swój wniosek  o przekazanie mi protokółu z kontroli przeprowadzonej w Gminnym Zakładzie Komunalnym.”</w:t>
      </w:r>
    </w:p>
    <w:p>
      <w:pPr>
        <w:pStyle w:val="Normal"/>
        <w:jc w:val="both"/>
        <w:rPr/>
      </w:pPr>
      <w:r>
        <w:rPr>
          <w:b/>
        </w:rPr>
        <w:t>Pan Przewodniczący Rady Gminy</w:t>
      </w:r>
      <w:r>
        <w:rPr/>
        <w:t xml:space="preserve"> – „Z wyjaśnień Pana Przewodniczącego Komisji Rewizyjnej wynika, że każdy radny ma wgląd do tego protokółu i również Pan ma prawo do zapoznania się z nim. W związku z tym wydaje mi się, że wniosek ten jest bezprzedmiotowy.”</w:t>
      </w:r>
    </w:p>
    <w:p>
      <w:pPr>
        <w:pStyle w:val="Normal"/>
        <w:jc w:val="both"/>
        <w:rPr/>
      </w:pPr>
      <w:r>
        <w:rPr>
          <w:b/>
        </w:rPr>
        <w:t xml:space="preserve">Radny P. Siwak – </w:t>
      </w:r>
      <w:r>
        <w:rPr/>
        <w:t>Zwrócił uwagę, że radni powinni otrzymywać protokoły z przeprowadzonych kontroli, wtedy mogliby się z nimi lepiej zapoznać. „Tego typu forma byłaby o wiele bardziej elastyczna  i lepsza, dlatego też uważam, że powinniśmy te protokóły otrzymywać.”</w:t>
      </w:r>
    </w:p>
    <w:p>
      <w:pPr>
        <w:pStyle w:val="Normal"/>
        <w:jc w:val="both"/>
        <w:rPr/>
      </w:pPr>
      <w:r>
        <w:rPr>
          <w:b/>
        </w:rPr>
        <w:t xml:space="preserve">Radny L. Warga – </w:t>
      </w:r>
      <w:r>
        <w:rPr/>
        <w:t>„ Na ostatniej sesji byłem zdziwiony, że żaden z radnych nie zaprotestował w tej kwestii.”</w:t>
      </w:r>
    </w:p>
    <w:p>
      <w:pPr>
        <w:pStyle w:val="Normal"/>
        <w:jc w:val="both"/>
        <w:rPr/>
      </w:pPr>
      <w:r>
        <w:rPr>
          <w:b/>
        </w:rPr>
        <w:t xml:space="preserve">Radna K. Kois – Jaźwiec – </w:t>
      </w:r>
      <w:r>
        <w:rPr/>
        <w:t>„Nie mieliśmy prawa zaprotestować, bo  w Statucie pisze, że Przewodniczący Komisji Rewizyjnej składa sprawozdanie, a nie protokół.”</w:t>
      </w:r>
    </w:p>
    <w:p>
      <w:pPr>
        <w:pStyle w:val="Normal"/>
        <w:jc w:val="both"/>
        <w:rPr/>
      </w:pPr>
      <w:r>
        <w:rPr>
          <w:b/>
        </w:rPr>
        <w:t xml:space="preserve">Radny L. Warga  - </w:t>
      </w:r>
      <w:r>
        <w:rPr/>
        <w:t>„Zgodnie z prawem uważam, że nie powinniśmy wysyłać protokółów, tylko sprawozdania.”</w:t>
      </w:r>
    </w:p>
    <w:p>
      <w:pPr>
        <w:pStyle w:val="Normal"/>
        <w:jc w:val="both"/>
        <w:rPr/>
      </w:pPr>
      <w:r>
        <w:rPr>
          <w:b/>
        </w:rPr>
        <w:t xml:space="preserve">Pan Przewodniczący Rady Gminy – </w:t>
      </w:r>
      <w:r>
        <w:rPr/>
        <w:t>„Wydaje mi się, że w tej chwili nie możemy rozpatrywać wniosków  radnego P. Siwaka i Pana S. Terecha, ze względu na to, że ogranicza nas Statut i ewentualna zmiana w Statucie mogłaby dopiero spowodować, abyśmy te protokoły mogli przesyłać.”</w:t>
      </w:r>
    </w:p>
    <w:p>
      <w:pPr>
        <w:pStyle w:val="Normal"/>
        <w:jc w:val="both"/>
        <w:rPr/>
      </w:pPr>
      <w:r>
        <w:rPr>
          <w:b/>
        </w:rPr>
        <w:t xml:space="preserve">Radny P. Siwak – </w:t>
      </w:r>
      <w:r>
        <w:rPr/>
        <w:t>„W Statucie jest zapis, że sprawozdanie powinno zawierać także analizę.”</w:t>
      </w:r>
    </w:p>
    <w:p>
      <w:pPr>
        <w:pStyle w:val="Normal"/>
        <w:jc w:val="both"/>
        <w:rPr/>
      </w:pPr>
      <w:r>
        <w:rPr>
          <w:b/>
        </w:rPr>
        <w:t xml:space="preserve">Radny S. Terech – </w:t>
      </w:r>
      <w:r>
        <w:rPr/>
        <w:t>„Znam Statut i wiem, że jest w nim zapisane, że powinno to być sprawozdanie. Ale na swój wniosek otrzymałem sprawozdanie, które mnie wysoce niezadowoliło. Domagam się zatem protokółu z którego wynikać będzie jasno materia badana, interpretacja moich wątpliwości. Dlatego też proszę o doręczenie mi tego protokółu.”</w:t>
      </w:r>
    </w:p>
    <w:p>
      <w:pPr>
        <w:pStyle w:val="Normal"/>
        <w:jc w:val="both"/>
        <w:rPr/>
      </w:pPr>
      <w:r>
        <w:rPr>
          <w:b/>
        </w:rPr>
        <w:t xml:space="preserve">Pan Przewodniczący Rady Gminy – </w:t>
      </w:r>
      <w:r>
        <w:rPr/>
        <w:t>„W tej chwili chodzi o bardziej rozbudowane sprawozdanie i wydaje mi się, że to załatwiłoby sprawę, ja także dołączam się do tego, że sprawozdanie powinno być bardziej rozbudowane.”</w:t>
      </w:r>
    </w:p>
    <w:p>
      <w:pPr>
        <w:pStyle w:val="Normal"/>
        <w:jc w:val="both"/>
        <w:rPr/>
      </w:pPr>
      <w:r>
        <w:rPr>
          <w:b/>
        </w:rPr>
        <w:t xml:space="preserve">Radna B. Biała – </w:t>
      </w:r>
      <w:r>
        <w:rPr/>
        <w:t>„Koledze radnemu S. Terechowi chodziło o coś innego, miał wątpliwości i chce na te wątpliwości uzyskać wyjaśnienie.”</w:t>
      </w:r>
    </w:p>
    <w:p>
      <w:pPr>
        <w:pStyle w:val="Normal"/>
        <w:jc w:val="both"/>
        <w:rPr/>
      </w:pPr>
      <w:r>
        <w:rPr>
          <w:b/>
        </w:rPr>
        <w:t xml:space="preserve">Pan Przewodniczący Rady Gminy – </w:t>
      </w:r>
      <w:r>
        <w:rPr/>
        <w:t>poprosił radnego Lecha Wargę o ustne poszerzenie sprawozdania z kontroli przeprowadzonej przez Komisję Rewizyjną w Gminnym Zakładzie Komunalnym.</w:t>
      </w:r>
    </w:p>
    <w:p>
      <w:pPr>
        <w:pStyle w:val="Normal"/>
        <w:jc w:val="both"/>
        <w:rPr/>
      </w:pPr>
      <w:r>
        <w:rPr>
          <w:b/>
        </w:rPr>
        <w:t xml:space="preserve">Radny L. Warga – </w:t>
      </w:r>
      <w:r>
        <w:rPr/>
        <w:t>„Przeprowadziliśmy kontrolę w Gminnym Zakładzie Komunalnym i z dokumentów wynika, że dwie  osoby startowały do  przetargu na przewóz szlaki. Została wybrana oferta tańsza – Pan Wejner z Wielowsi, przy czym osoba, która przetarg przegrała nie wniosła żadnych zastrzeżeń. Do protokołu dołączone są  załączniki jak ten przetarg się odbył, kto w nim uczestniczył, za jaką cenę szlaka została kupiona i gdzie. Jeżeli chodzi o podnoszenie efektywności w ściąganiu zadłużeń, to chodzi o sprawę Pani Doktor z Wielowsi, która nie płaci rachunków za  Ośrodek Zdrowia w Wielowsi. Wnieśliśmy w związku z tym do Pana Kierownika Gminnego Zakładu Komunalnego zastrzeżenie, że za mało monituje, aby ściągnąć pieniądze, które ta Pani winna jest budżetowi Gminy i Zakładowi Komunalnemu. Odnośnie spraw finansowych, to Komisja Rewizyjna nie ma żadnych zastrzeżeń, tym bardziej, że na polecenie Pana Wójta była powołana Komisja, która  kontrolowała  5 % wydatków w Gminnym Zakładzie Komunalnym i żadnych uchybień się nie dopatrzyli.”</w:t>
      </w:r>
    </w:p>
    <w:p>
      <w:pPr>
        <w:pStyle w:val="Normal"/>
        <w:jc w:val="both"/>
        <w:rPr/>
      </w:pPr>
      <w:r>
        <w:rPr>
          <w:b/>
        </w:rPr>
        <w:t xml:space="preserve">Radny S. Terech – </w:t>
      </w:r>
      <w:r>
        <w:rPr/>
        <w:t xml:space="preserve">„Nie może mnie to zadowolić, ponieważ ja nie stawiałem żadnych zarzutów. Mój wniosek był taki, że z przedstawionych sprawozdania Referatu Zamówień Publicznych  i sprawozdania Gminnego Zakładu Komunalnego w Sieroszewicach nie wynikało nic o przetargu na zakup szlaki, w związku z tym zrodziły mi się pewne wątpliwości, dlatego też proszę odpowiedzieć na mój wniosek.” </w:t>
      </w:r>
      <w:r>
        <w:rPr>
          <w:b/>
        </w:rPr>
        <w:br/>
        <w:t xml:space="preserve">Pan Przewodniczący Rady Gminy – </w:t>
      </w:r>
      <w:r>
        <w:rPr/>
        <w:t>„Odsyłam wszystkich radnych zainteresowanych tą sprawą do Biura Rady. W przyszłości sprawozdania z kontroli przeprowadzanych przez Komisję Rewizyjną będą bardziej rozbudowane.”</w:t>
      </w:r>
    </w:p>
    <w:p>
      <w:pPr>
        <w:pStyle w:val="Normal"/>
        <w:jc w:val="both"/>
        <w:rPr/>
      </w:pPr>
      <w:r>
        <w:rPr>
          <w:b/>
        </w:rPr>
        <w:t xml:space="preserve">Radny L. Warga – </w:t>
      </w:r>
      <w:r>
        <w:rPr/>
        <w:t>„Wnioskowałbym o ponowne wprowadzenie protokółów.”</w:t>
      </w:r>
    </w:p>
    <w:p>
      <w:pPr>
        <w:pStyle w:val="Normal"/>
        <w:jc w:val="both"/>
        <w:rPr/>
      </w:pPr>
      <w:r>
        <w:rPr>
          <w:b/>
        </w:rPr>
        <w:t xml:space="preserve">Radna K. Kois-Jaźwiec – </w:t>
      </w:r>
      <w:r>
        <w:rPr/>
        <w:t>„Protokół zawiera szereg załączników z informacjami, których nie wiadomo, czy można ujawniać i przekazywać.”</w:t>
      </w:r>
    </w:p>
    <w:p>
      <w:pPr>
        <w:pStyle w:val="Normal"/>
        <w:jc w:val="both"/>
        <w:rPr/>
      </w:pPr>
      <w:r>
        <w:rPr>
          <w:b/>
        </w:rPr>
        <w:t xml:space="preserve">Pan Wójt -  </w:t>
      </w:r>
      <w:r>
        <w:rPr/>
        <w:t>„Skoro w Statucie jest uregulowanie, że po kontrolach składa się sprawozdanie, to musimy to uregulowanie realizować. Protokół zawiera pewne informacje, które mogą być tajne i nie wiadomo, czy możemy je publicznie ujawniać. Nie będziemy tych protokołów powielać, ale na prośbę radnych udostępnimy te informacje. W Powiecie nigdy nie było takiej praktyki, uważam, że Pan Przewodniczący Komisji Rewizyjnej postąpił słusznie, że nie wysłał tych protokółów.”</w:t>
      </w:r>
    </w:p>
    <w:p>
      <w:pPr>
        <w:pStyle w:val="Normal"/>
        <w:jc w:val="both"/>
        <w:rPr/>
      </w:pPr>
      <w:r>
        <w:rPr>
          <w:b/>
        </w:rPr>
        <w:t xml:space="preserve">Radny J. Kasprzak – </w:t>
      </w:r>
      <w:r>
        <w:rPr/>
        <w:t>Zaproponował, aby protokoły przeanalizować na posiedzeniach Komisji. Wyraził opinię, że nie jest zadowolony z tego, że po dwóch dniach kontroli otrzymał tak krótkie sprawozdanie.</w:t>
      </w:r>
    </w:p>
    <w:p>
      <w:pPr>
        <w:pStyle w:val="Normal"/>
        <w:jc w:val="both"/>
        <w:rPr/>
      </w:pPr>
      <w:r>
        <w:rPr>
          <w:b/>
        </w:rPr>
        <w:t xml:space="preserve">Radny S. Terech – </w:t>
      </w:r>
      <w:r>
        <w:rPr/>
        <w:t>„Panie Wójcie ja nie mam pretensji, że Pan Przewodniczący Komisji Rewizyjnej nie przesłał tego protokółu, ja proszę o przekazanie mi protokółu, bo to ja zwróciłem się  o przeprowadzenie kontroli w Gminnym Zakładzie Komunalnym, ze względu na to, że ja stawiałem pewne wątpliwości i  te wątpliwości powinny być rozwiane, aby nie rodziły się kolejne. Dlatego podtrzymuję swój wniosek i nie może być on bezprzedmiotowy.”</w:t>
      </w:r>
    </w:p>
    <w:p>
      <w:pPr>
        <w:pStyle w:val="Normal"/>
        <w:jc w:val="both"/>
        <w:rPr/>
      </w:pPr>
      <w:r>
        <w:rPr>
          <w:b/>
        </w:rPr>
        <w:t xml:space="preserve">Radny L. Warga – </w:t>
      </w:r>
      <w:r>
        <w:rPr/>
        <w:t>Poinformował, że protokół z</w:t>
      </w:r>
      <w:r>
        <w:rPr>
          <w:b/>
        </w:rPr>
        <w:t xml:space="preserve"> </w:t>
      </w:r>
      <w:r>
        <w:rPr/>
        <w:t>kontroli przeprowadzonej w Gminnym Zakładzie Komunalnym jest do wglądu, oraz że sprawozdanie będzie obszerniejsze, bardziej opisowe.</w:t>
      </w:r>
    </w:p>
    <w:p>
      <w:pPr>
        <w:pStyle w:val="Normal"/>
        <w:jc w:val="both"/>
        <w:rPr/>
      </w:pPr>
      <w:r>
        <w:rPr>
          <w:b/>
        </w:rPr>
        <w:t xml:space="preserve">Radny A. Piaskowski – </w:t>
      </w:r>
      <w:r>
        <w:rPr/>
        <w:t>„Mam pytanie odnośnie protokółu, czy ma on być przesyłany razem z załącznikami? Słuchając wypowiedzi Pana Wójta doszedłem do wniosku, że nie powinno się go przesyłać z załącznikami.”</w:t>
      </w:r>
    </w:p>
    <w:p>
      <w:pPr>
        <w:pStyle w:val="Normal"/>
        <w:jc w:val="both"/>
        <w:rPr/>
      </w:pPr>
      <w:r>
        <w:rPr>
          <w:b/>
        </w:rPr>
        <w:t xml:space="preserve">Radny L. Warga – </w:t>
      </w:r>
      <w:r>
        <w:rPr/>
        <w:t>„Protokół musi być z załącznikami, bo bez tego nie będzie można go odczytać i będzie on niekompletny.”</w:t>
      </w:r>
    </w:p>
    <w:p>
      <w:pPr>
        <w:pStyle w:val="Normal"/>
        <w:jc w:val="both"/>
        <w:rPr/>
      </w:pPr>
      <w:r>
        <w:rPr>
          <w:b/>
        </w:rPr>
        <w:t xml:space="preserve">Radny S. Terech – </w:t>
      </w:r>
      <w:r>
        <w:rPr/>
        <w:t>„Jeżeli jest protokół z kontroli, to wszelkie załączniki stanowią integralną część tego protokółu.”</w:t>
      </w:r>
    </w:p>
    <w:p>
      <w:pPr>
        <w:pStyle w:val="Normal"/>
        <w:jc w:val="both"/>
        <w:rPr/>
      </w:pPr>
      <w:r>
        <w:rPr>
          <w:b/>
        </w:rPr>
        <w:t xml:space="preserve">Pan Przewodniczący Rady Gminy – </w:t>
      </w:r>
      <w:r>
        <w:rPr/>
        <w:t xml:space="preserve">Poddał pod głosowanie wniosek Pana Radnego </w:t>
        <w:br/>
        <w:t xml:space="preserve">S. Terecha o przekazywanie protokółów wraz z załącznikami  z kontroli Komisji Rewizyjnej radnym którzy wnioskowali o przeprowadzenie danej kontroli.  Wniosek Pana Radnego </w:t>
        <w:br/>
        <w:t>S. Terecha został przyjęty przy 5 głosach „za”, 4 osobach „przeciw” i 4 „wstrzymujących się”.</w:t>
      </w:r>
    </w:p>
    <w:p>
      <w:pPr>
        <w:pStyle w:val="Normal"/>
        <w:jc w:val="both"/>
        <w:rPr/>
      </w:pPr>
      <w:r>
        <w:rPr/>
      </w:r>
    </w:p>
    <w:p>
      <w:pPr>
        <w:pStyle w:val="Normal"/>
        <w:jc w:val="both"/>
        <w:rPr/>
      </w:pPr>
      <w:r>
        <w:rPr>
          <w:b/>
        </w:rPr>
        <w:t>Punkt 10 – Informacja Wójta dotycząca wykonania budżetu za pierwsze półrocze 2004 roku:</w:t>
      </w:r>
    </w:p>
    <w:p>
      <w:pPr>
        <w:pStyle w:val="Normal"/>
        <w:jc w:val="both"/>
        <w:rPr>
          <w:b/>
          <w:b/>
        </w:rPr>
      </w:pPr>
      <w:r>
        <w:rPr>
          <w:b/>
        </w:rPr>
      </w:r>
    </w:p>
    <w:p>
      <w:pPr>
        <w:pStyle w:val="Normal"/>
        <w:jc w:val="both"/>
        <w:rPr/>
      </w:pPr>
      <w:r>
        <w:rPr>
          <w:b/>
        </w:rPr>
        <w:t xml:space="preserve">Pan Wójt – </w:t>
      </w:r>
      <w:r>
        <w:rPr/>
        <w:t xml:space="preserve">Przedstawił informację dotyczącą wykonania budżetu za I półrocze 2004 roku oraz omówił gospodarkę pozabudżetową. </w:t>
      </w:r>
      <w:r>
        <w:rPr>
          <w:i/>
        </w:rPr>
        <w:t>Informacja stanowi załącznik Nr 11 do protokółu.</w:t>
      </w:r>
    </w:p>
    <w:p>
      <w:pPr>
        <w:pStyle w:val="Normal"/>
        <w:jc w:val="both"/>
        <w:rPr/>
      </w:pPr>
      <w:r>
        <w:rPr>
          <w:b/>
        </w:rPr>
        <w:t xml:space="preserve">Pan Przewodniczący Rady Gminy – </w:t>
      </w:r>
      <w:r>
        <w:rPr/>
        <w:t>Skierował  do radnych  pytanie: „Czy chcą zabrać głos odnośnie informacji przedstawionej przez Pana Wójta?”</w:t>
      </w:r>
    </w:p>
    <w:p>
      <w:pPr>
        <w:pStyle w:val="Normal"/>
        <w:jc w:val="both"/>
        <w:rPr/>
      </w:pPr>
      <w:r>
        <w:rPr>
          <w:b/>
        </w:rPr>
        <w:t xml:space="preserve">Radny P. Siwak – </w:t>
      </w:r>
      <w:r>
        <w:rPr/>
        <w:t>Zwrócił się z pytaniem, zgłoszonym wcześniej na Komisji Budżetu… dotyczącym wykonania i podłączenia kanalizacji w Rososzycy: „Ile jest gospodarstw domowych podłączonych i jakie są z tego tytułu korzyści?” Ponadto zadał pytanie w jakich jednostkach oświatowych są przeprowadzane aktualnie remonty?</w:t>
      </w:r>
    </w:p>
    <w:p>
      <w:pPr>
        <w:pStyle w:val="Normal"/>
        <w:jc w:val="both"/>
        <w:rPr/>
      </w:pPr>
      <w:r>
        <w:rPr>
          <w:b/>
        </w:rPr>
        <w:t xml:space="preserve">Pan Wójt – </w:t>
      </w:r>
      <w:r>
        <w:rPr/>
        <w:t xml:space="preserve">„Odnośnie kanalizacji w Rososzycy, to dokładnych informacji nie jestem w stanie Państwu dzisiaj udzielić ze względu na to, że Kierownik Gminnego Zakładu Komunalnego jest na urlopie, w związku z tym nie mogłem tych danych uzyskać, ale w przyszłym tygodniu mogę je Panu radnemu P. Siwakowi dostarczyć. Specjalnych korzyści jednak się nie spodziewamy, my dofinansowujemy działalność oczyszczalni ścieków w Rososzycy, chodzi o to, aby nasze wydatki na ten cel zostały zmniejszone. Stawka została ustalona przez Wysoką Radę i zgodnie z tymi ustaleniami będzie ona od mieszkańców pobierana. Do kanalizacji przyłączyła się już większość osób, ale jeszcze nie wszyscy. Stąd płynie lekcja także dla nas, że realizując bardzo kosztowną inwestycję musimy się zastanowić czy jest to dobra pora i czy doprowadzać kanalizację do wszystkich, nawet bardzo oddalonych od centrum wsi gospodarstw - przepisy regulują te sprawy. Jeśli ktoś ma przydomową oczyszczalnię ścieków, to nie można go zmusić do podłączenia się do kanalizacji. Na Komisjach dyskutowaliśmy o tym, że warto się zastanowić i rozmawiać z właścicielami posesji, co dla nich lepsze. Odpłatność za zrzucanie ścieków nie jest mała i wszystko zależy od polityki Gminy, tego czy będzie za tym, aby dofinansować tę działalność, czy też, aby mieszkańcy ją sfinansowali. Albo będziemy ściągali opłaty w wysokości, która umożliwi utrzymanie oczyszczalni, albo dofinansujemy. Planujemy dalszy etap, przygotowujemy projekty techniczne na budowę kanalizacji w Sieroszewicach i Psarach, poza tym opracowujemy aktualny „Plan Rozwoju Lokalnego” i „Studium Wykonalności” na budowę w/w kanalizacji oraz budowę hali sportowej w Wielowsi. Są to inwestycje dofinansowane przez fundusze strukturalne. Natomiast odnośnie remontów w szkołach, to zakres tych prac jest bardzo duży. W szkole w Zamościu korzystamy z funduszy z programu „Aktywizacji Obszarów Wiejskich”, otrzymaliśmy około 42 tysiące złoty – remont jest aktualnie prowadzony. Chcielibyśmy skończyć do końca wakacji, aby dzieci mogły rozpocząć naukę w klasach – to jest bardzo gruntowna modernizacja szkoły, powinna wystarczyć na lata. Następnie w Rososzycy rozpoczynamy rozbudowę szkoły, powstanie sala rekreacyjna dla uczniów oraz inne pomieszczenia – na ten cel wydane zostanie około 60 tyś zł. W Parczewie zamierzamy remontować szkołę – głównie chodzi o elewację zewnętrzną, przeznaczyliśmy na ten cel z budżetu własnego 20 tyś zł, od Ministra Edukacji otrzymaliśmy także 20 tyś zł. Myślę, że będzie można znacznie poprawić estetykę tego budynku, poza tym jest to zabytek i opóźnienie wynika z tego, że musieliśmy dokonać uzgodnień z Wojewódzkim Konserwatorem Zabytków, miał on pewne wymagania, które musimy spełnić, w związku z tym będą  większe wydatki na ten cel. W Masanowie modernizujemy centralne ogrzewanie, prace zostały już rozpoczęte. Będziemy kupować ciepło od spółki. Wykonamy modernizację </w:t>
        <w:br/>
        <w:t>i instalacje wewnętrzną, natomiast kotłownia nie będzie nasza, tylko będziemy płacić za dostarczanie ciepła. Wydaje mi się, że jest to dobre rozwiązanie. Szkoły w Strzyżewie nie remontujemy ze względu na to, że budujemy nową. Ciągle trwa budowa hali sportowej w Sieroszewicach. W przedszkolach także są przeprowadzane remonty, aktualnie w Latowicach robione jest ogrzewanie, wcześniej wymieniane było ogrzewanie w Wielowsi. Sądzę, że zrobiono bardzo wiele jeżeli chodzi o poprawę bazy oświatowej i wyposażenie, szkoły wzbogaciły się o pomoce naukowe, pracownie komputerowe. Wiele robimy w tym zakresie, ale w przyszłości z pewnością będzie to procentować.”</w:t>
      </w:r>
    </w:p>
    <w:p>
      <w:pPr>
        <w:pStyle w:val="Normal"/>
        <w:jc w:val="both"/>
        <w:rPr/>
      </w:pPr>
      <w:r>
        <w:rPr>
          <w:b/>
        </w:rPr>
        <w:t xml:space="preserve">Radny P. Siwak – </w:t>
      </w:r>
      <w:r>
        <w:rPr/>
        <w:t>Zwrócił się z pytaniem dotyczącym liczby komputerów, które zginęły w Zespole Szkół w Sieroszewicach. Poruszył sprawę Szkoły w Psarach: „Uważam, że od tego tematu nie uciekniemy i jakieś działania i rozmowy powinny zostać w tym zakresie podjęte.”</w:t>
      </w:r>
    </w:p>
    <w:p>
      <w:pPr>
        <w:pStyle w:val="Normal"/>
        <w:jc w:val="both"/>
        <w:rPr/>
      </w:pPr>
      <w:r>
        <w:rPr>
          <w:b/>
        </w:rPr>
        <w:t xml:space="preserve">Pan Przewodniczący Rady Gminy – </w:t>
      </w:r>
      <w:r>
        <w:rPr/>
        <w:t>Przystąpił do głosowania nad informacją Wójta dotyczącą wykonania budżetu za I półrocze 2004 roku. Informacja z wykonania budżetu została przyjęta przy 1 głosie „wstrzymującym się”.</w:t>
      </w:r>
    </w:p>
    <w:p>
      <w:pPr>
        <w:pStyle w:val="Normal"/>
        <w:jc w:val="both"/>
        <w:rPr/>
      </w:pPr>
      <w:r>
        <w:rPr/>
      </w:r>
    </w:p>
    <w:p>
      <w:pPr>
        <w:pStyle w:val="Normal"/>
        <w:jc w:val="both"/>
        <w:rPr/>
      </w:pPr>
      <w:r>
        <w:rPr>
          <w:b/>
        </w:rPr>
        <w:t xml:space="preserve">Pan Przewodniczący Rady Gminy – </w:t>
      </w:r>
      <w:r>
        <w:rPr/>
        <w:t xml:space="preserve">O godzinie 11:20 ogłosił 10 minutową przerwę, a o godzinie 11:30 wznowiono obrady XVI Sesji Rady Gminy Sieroszewice. </w:t>
      </w:r>
    </w:p>
    <w:p>
      <w:pPr>
        <w:pStyle w:val="Normal"/>
        <w:jc w:val="both"/>
        <w:rPr/>
      </w:pPr>
      <w:r>
        <w:rPr/>
      </w:r>
    </w:p>
    <w:p>
      <w:pPr>
        <w:pStyle w:val="Normal"/>
        <w:jc w:val="both"/>
        <w:rPr/>
      </w:pPr>
      <w:r>
        <w:rPr>
          <w:b/>
        </w:rPr>
        <w:t>Punkt 11 – Podjęcie uchwał w sprawach:</w:t>
      </w:r>
    </w:p>
    <w:p>
      <w:pPr>
        <w:pStyle w:val="Normal"/>
        <w:ind w:left="480" w:hanging="0"/>
        <w:jc w:val="both"/>
        <w:rPr>
          <w:b/>
          <w:b/>
        </w:rPr>
      </w:pPr>
      <w:r>
        <w:rPr>
          <w:b/>
        </w:rPr>
      </w:r>
    </w:p>
    <w:p>
      <w:pPr>
        <w:pStyle w:val="Normal"/>
        <w:numPr>
          <w:ilvl w:val="0"/>
          <w:numId w:val="3"/>
        </w:numPr>
        <w:jc w:val="both"/>
        <w:rPr>
          <w:b/>
          <w:b/>
        </w:rPr>
      </w:pPr>
      <w:r>
        <w:rPr>
          <w:b/>
        </w:rPr>
        <w:t>uchwalenia „Miejscowego planu zagospodarowania przestrzennego dla terenów położonych w Sławinie i Rososzycy”:</w:t>
      </w:r>
    </w:p>
    <w:p>
      <w:pPr>
        <w:pStyle w:val="Normal"/>
        <w:jc w:val="both"/>
        <w:rPr/>
      </w:pPr>
      <w:r>
        <w:rPr>
          <w:b/>
        </w:rPr>
        <w:t xml:space="preserve">Pan Przewodniczący Rady Gminy – </w:t>
      </w:r>
      <w:r>
        <w:rPr/>
        <w:t xml:space="preserve">Przedstawił projekt uchwały Nr XVI/93/2004 </w:t>
        <w:br/>
        <w:t xml:space="preserve">w sprawie „Miejscowego planu zagospodarowania przestrzennego dla terenów położonych </w:t>
        <w:br/>
        <w:t>w Sławinie i Rososzycy.”</w:t>
      </w:r>
    </w:p>
    <w:p>
      <w:pPr>
        <w:pStyle w:val="Normal"/>
        <w:jc w:val="both"/>
        <w:rPr/>
      </w:pPr>
      <w:r>
        <w:rPr>
          <w:b/>
        </w:rPr>
        <w:t xml:space="preserve">Radny S. Terech – </w:t>
      </w:r>
      <w:r>
        <w:rPr/>
        <w:t xml:space="preserve">Zwrócił się z pytaniem do Pana Wójta: „Art. 17 ustawy o planowaniu i zagospodarowaniu przestrzennym nakłada na Pana Wójta, po podjęciu przez Radę uchwały o przystąpieniu do sporządzenia planu miejscowego, obowiązek w zakresach takich jak: </w:t>
      </w:r>
    </w:p>
    <w:p>
      <w:pPr>
        <w:pStyle w:val="Normal"/>
        <w:jc w:val="both"/>
        <w:rPr/>
      </w:pPr>
      <w:r>
        <w:rPr/>
        <w:t xml:space="preserve"> </w:t>
      </w:r>
      <w:r>
        <w:rPr/>
        <w:t>- ogłasza w prasie miejscowej oraz przez obwieszczenie, a także w sposób zwyczajowo przyjęty w danej miejscowości, o podjęciu uchwały o przystąpieniu do sporządzenia planu, określając formę, miejsce i termin składania wniosków do planu, nie krótszy niż 21 dni od dnia ogłoszenia;</w:t>
      </w:r>
    </w:p>
    <w:p>
      <w:pPr>
        <w:pStyle w:val="Normal"/>
        <w:jc w:val="both"/>
        <w:rPr/>
      </w:pPr>
      <w:r>
        <w:rPr/>
        <w:t xml:space="preserve"> </w:t>
      </w:r>
      <w:r>
        <w:rPr/>
        <w:t>- zawiadamia, na piśmie, o podjęciu uchwały o przystąpienia do sporządzenia planu instytucje i organy właściwe do uzgodnienia  i opiniowania planu;</w:t>
      </w:r>
    </w:p>
    <w:p>
      <w:pPr>
        <w:pStyle w:val="Normal"/>
        <w:jc w:val="both"/>
        <w:rPr/>
      </w:pPr>
      <w:r>
        <w:rPr/>
        <w:t xml:space="preserve"> </w:t>
      </w:r>
      <w:r>
        <w:rPr/>
        <w:t>- rozpatruje wnioski, o których mowa w pkt1, w terminie nie dłuższym niż 21 dni od dnia upływu terminu ich składania;</w:t>
      </w:r>
    </w:p>
    <w:p>
      <w:pPr>
        <w:pStyle w:val="Normal"/>
        <w:jc w:val="both"/>
        <w:rPr/>
      </w:pPr>
      <w:r>
        <w:rPr/>
        <w:t xml:space="preserve"> </w:t>
      </w:r>
      <w:r>
        <w:rPr/>
        <w:t>- sporządza projekt planu miejscowego wraz z prognozą oddziaływania na środowisko, uwzględniając ustalenia studium uwarunkowań i kierunków zagospodarowania przestrzennego gminy;</w:t>
      </w:r>
    </w:p>
    <w:p>
      <w:pPr>
        <w:pStyle w:val="Normal"/>
        <w:jc w:val="both"/>
        <w:rPr/>
      </w:pPr>
      <w:r>
        <w:rPr/>
        <w:t xml:space="preserve"> </w:t>
      </w:r>
      <w:r>
        <w:rPr/>
        <w:t>- sporządza prognozę skutków finansowych uchwalenia planu miejscowego, z uwzględnieniem art. 36;</w:t>
      </w:r>
    </w:p>
    <w:p>
      <w:pPr>
        <w:pStyle w:val="Normal"/>
        <w:jc w:val="both"/>
        <w:rPr/>
      </w:pPr>
      <w:r>
        <w:rPr/>
        <w:t xml:space="preserve"> </w:t>
      </w:r>
      <w:r>
        <w:rPr/>
        <w:t>- uzyskuje opinie o projekcie planu;</w:t>
      </w:r>
    </w:p>
    <w:p>
      <w:pPr>
        <w:pStyle w:val="Normal"/>
        <w:jc w:val="both"/>
        <w:rPr/>
      </w:pPr>
      <w:r>
        <w:rPr>
          <w:b/>
        </w:rPr>
        <w:t>a)</w:t>
      </w:r>
      <w:r>
        <w:rPr/>
        <w:t>gminnej lub innej właściwej, w rozumieniu art. 8 , komisji urbanistyczno-  architektonicznej,</w:t>
      </w:r>
    </w:p>
    <w:p>
      <w:pPr>
        <w:pStyle w:val="Normal"/>
        <w:jc w:val="both"/>
        <w:rPr/>
      </w:pPr>
      <w:r>
        <w:rPr>
          <w:b/>
        </w:rPr>
        <w:t>b)</w:t>
      </w:r>
      <w:r>
        <w:rPr/>
        <w:t>wójtów, burmistrzów gmin albo prezydentów miast, graniczących z obszarem objętym planem, w zakresie rozmieszczenia inwestycji celu publicznego o znaczeniu lokalnym;</w:t>
      </w:r>
    </w:p>
    <w:p>
      <w:pPr>
        <w:pStyle w:val="Normal"/>
        <w:jc w:val="both"/>
        <w:rPr/>
      </w:pPr>
      <w:r>
        <w:rPr/>
        <w:t xml:space="preserve">   </w:t>
      </w:r>
      <w:r>
        <w:rPr/>
        <w:t>- uzgadnia projekt planu z :</w:t>
      </w:r>
    </w:p>
    <w:p>
      <w:pPr>
        <w:pStyle w:val="Normal"/>
        <w:jc w:val="both"/>
        <w:rPr/>
      </w:pPr>
      <w:r>
        <w:rPr>
          <w:b/>
        </w:rPr>
        <w:t>a)</w:t>
      </w:r>
      <w:r>
        <w:rPr/>
        <w:t xml:space="preserve"> wojewodą, zarządem województwa, zarządem powiatu w zakresie odpowiednich zadań rządowych i samorządowych,</w:t>
      </w:r>
    </w:p>
    <w:p>
      <w:pPr>
        <w:pStyle w:val="Normal"/>
        <w:jc w:val="both"/>
        <w:rPr/>
      </w:pPr>
      <w:r>
        <w:rPr>
          <w:b/>
        </w:rPr>
        <w:t>b)</w:t>
      </w:r>
      <w:r>
        <w:rPr/>
        <w:t xml:space="preserve">  właściwym wojewódzkim konserwatorem zabytków,</w:t>
      </w:r>
    </w:p>
    <w:p>
      <w:pPr>
        <w:pStyle w:val="Normal"/>
        <w:jc w:val="both"/>
        <w:rPr/>
      </w:pPr>
      <w:r>
        <w:rPr>
          <w:b/>
        </w:rPr>
        <w:t>c)</w:t>
      </w:r>
      <w:r>
        <w:rPr/>
        <w:t xml:space="preserve">  organami właściwymi do uzgodnienia projektu planu na podstawie            przepisów odrębnych,</w:t>
      </w:r>
    </w:p>
    <w:p>
      <w:pPr>
        <w:pStyle w:val="Normal"/>
        <w:jc w:val="both"/>
        <w:rPr/>
      </w:pPr>
      <w:r>
        <w:rPr>
          <w:b/>
        </w:rPr>
        <w:t>d)</w:t>
      </w:r>
      <w:r>
        <w:rPr/>
        <w:t xml:space="preserve"> właściwym zarządcą drogi, jeżeli sposób zagospodarowania gruntów przyległych do pasa drogowego lub zmiana tego sposobu mogą mieć wpływ na ruch drogowy lub samą drogę,</w:t>
      </w:r>
    </w:p>
    <w:p>
      <w:pPr>
        <w:pStyle w:val="Normal"/>
        <w:jc w:val="both"/>
        <w:rPr/>
      </w:pPr>
      <w:r>
        <w:rPr>
          <w:b/>
        </w:rPr>
        <w:t>e)</w:t>
      </w:r>
      <w:r>
        <w:rPr/>
        <w:t xml:space="preserve">  właściwymi organami wojskowymi, ochrony granic oraz bezpieczeństwa państwa,</w:t>
      </w:r>
    </w:p>
    <w:p>
      <w:pPr>
        <w:pStyle w:val="Normal"/>
        <w:jc w:val="both"/>
        <w:rPr/>
      </w:pPr>
      <w:r>
        <w:rPr>
          <w:b/>
        </w:rPr>
        <w:t>f)</w:t>
      </w:r>
      <w:r>
        <w:rPr/>
        <w:t xml:space="preserve">  dyrektorem właściwego urzędu morskiego w zakresie zagospodarowania pasa technicznego, pasa ochronnego oraz morskich portów i przystani,</w:t>
      </w:r>
    </w:p>
    <w:p>
      <w:pPr>
        <w:pStyle w:val="Normal"/>
        <w:jc w:val="both"/>
        <w:rPr/>
      </w:pPr>
      <w:r>
        <w:rPr>
          <w:b/>
        </w:rPr>
        <w:t>g)</w:t>
      </w:r>
      <w:r>
        <w:rPr/>
        <w:t xml:space="preserve">   właściwym organem nadzoru górniczego w zakresie zagospodarowania terenów górniczych,</w:t>
      </w:r>
    </w:p>
    <w:p>
      <w:pPr>
        <w:pStyle w:val="Normal"/>
        <w:jc w:val="both"/>
        <w:rPr/>
      </w:pPr>
      <w:r>
        <w:rPr>
          <w:b/>
        </w:rPr>
        <w:t>h)</w:t>
      </w:r>
      <w:r>
        <w:rPr/>
        <w:t xml:space="preserve">   właściwym organem administracji geologicznej w zakresie terenów zagrożonych osuwaniem się mas ziemnych,</w:t>
      </w:r>
    </w:p>
    <w:p>
      <w:pPr>
        <w:pStyle w:val="Normal"/>
        <w:jc w:val="both"/>
        <w:rPr/>
      </w:pPr>
      <w:r>
        <w:rPr>
          <w:b/>
        </w:rPr>
        <w:t>i)</w:t>
      </w:r>
      <w:r>
        <w:rPr/>
        <w:t xml:space="preserve">   ministrem właściwym do spraw zdrowia w zakresie zagospodarowania obszarów ochrony uzdrowiskowej;</w:t>
      </w:r>
    </w:p>
    <w:p>
      <w:pPr>
        <w:pStyle w:val="Normal"/>
        <w:jc w:val="both"/>
        <w:rPr/>
      </w:pPr>
      <w:r>
        <w:rPr/>
        <w:t xml:space="preserve"> </w:t>
      </w:r>
      <w:r>
        <w:rPr/>
        <w:t>- uzyskuje zgody  na zmianę przeznaczenia gruntów rolnych i leśnych na cele nierolnicze i nieleśne;</w:t>
      </w:r>
    </w:p>
    <w:p>
      <w:pPr>
        <w:pStyle w:val="Normal"/>
        <w:jc w:val="both"/>
        <w:rPr/>
      </w:pPr>
      <w:r>
        <w:rPr/>
        <w:t xml:space="preserve"> </w:t>
      </w:r>
      <w:r>
        <w:rPr/>
        <w:t>- wprowadza zmiany wynikające z uzyskanych opinii i dokonanych uzgodnień;</w:t>
      </w:r>
    </w:p>
    <w:p>
      <w:pPr>
        <w:pStyle w:val="Normal"/>
        <w:jc w:val="both"/>
        <w:rPr/>
      </w:pPr>
      <w:r>
        <w:rPr/>
        <w:t xml:space="preserve"> </w:t>
      </w:r>
      <w:r>
        <w:rPr/>
        <w:t>- ogłasza, w sposób określony w pkt1, o wyłożeniu projektu planu do publicznego wglądu na co najmniej 7 dni przed dniem wyłożenia i wykłada ten projekt wraz z prognozą oddziaływania na środowisko do publicznego wglądu na o0kres co najmniej 21 dni oraz organizuje w tym czasie dyskusję publiczną nad przyjętymi w projekcie planu rozwiązaniami;</w:t>
      </w:r>
    </w:p>
    <w:p>
      <w:pPr>
        <w:pStyle w:val="Normal"/>
        <w:jc w:val="both"/>
        <w:rPr/>
      </w:pPr>
      <w:r>
        <w:rPr/>
        <w:t xml:space="preserve"> </w:t>
      </w:r>
      <w:r>
        <w:rPr/>
        <w:t>- wyznacza w ogłoszeniu, o którym mowa w pkt10, termin, w którym osoby fizyczne i prawne oraz jednostki organizacyjne nieposiadające osobowości prawnej mogą wnosić uwagi dotyczące projektu planu, nie krótszy niż 14 dni od dnia zakończenia okresu wyłożenia planu;</w:t>
      </w:r>
    </w:p>
    <w:p>
      <w:pPr>
        <w:pStyle w:val="Normal"/>
        <w:jc w:val="both"/>
        <w:rPr/>
      </w:pPr>
      <w:r>
        <w:rPr/>
        <w:t xml:space="preserve"> </w:t>
      </w:r>
      <w:r>
        <w:rPr/>
        <w:t>- rozpatruje uwagi, o których  mowa w pkt11, w terminie nie dłuższym niż 21 dni od dnia upływu terminu ich składania;</w:t>
      </w:r>
    </w:p>
    <w:p>
      <w:pPr>
        <w:pStyle w:val="Normal"/>
        <w:jc w:val="both"/>
        <w:rPr/>
      </w:pPr>
      <w:r>
        <w:rPr/>
        <w:t xml:space="preserve"> </w:t>
      </w:r>
      <w:r>
        <w:rPr/>
        <w:t>- wprowadza zmiany do projektu planu miejscowego wynikające z rozpatrzenia uwag, o których mowa w pkt11, a następnie w niezbędnym zakresie ponawia uzgodnienia;</w:t>
      </w:r>
    </w:p>
    <w:p>
      <w:pPr>
        <w:pStyle w:val="Normal"/>
        <w:jc w:val="both"/>
        <w:rPr/>
      </w:pPr>
      <w:r>
        <w:rPr/>
        <w:t xml:space="preserve"> </w:t>
      </w:r>
      <w:r>
        <w:rPr/>
        <w:t>- przedstawia radzie gminy projekt planu miejscowego wraz  z listą nieuwzględnionych uwag, o których mowa w pkt11.</w:t>
      </w:r>
    </w:p>
    <w:p>
      <w:pPr>
        <w:pStyle w:val="Normal"/>
        <w:jc w:val="both"/>
        <w:rPr/>
      </w:pPr>
      <w:r>
        <w:rPr/>
        <w:tab/>
        <w:tab/>
      </w:r>
    </w:p>
    <w:p>
      <w:pPr>
        <w:pStyle w:val="Normal"/>
        <w:jc w:val="both"/>
        <w:rPr/>
      </w:pPr>
      <w:r>
        <w:rPr/>
        <w:t xml:space="preserve">Czy formalności te zostały dopełnione, jeżeli tak, to czy były składane wnioski mieszkańców, bądź też uwagi do tego planu i jakie były odpowiedzi na nie i reakcja Pana Wójta? Natomiast w projekcie uchwały przedstawionym przez Pana Przewodniczącego niepełne są dane </w:t>
        <w:br/>
        <w:t>w ust. 5 art. 17 – nie ma prognozy skutków finansowych uchwalenia tego planu. Mam pytanie do autora planu dotyczące tego, co znaczy w roz. II, §6  punkcie 1, podpunkcie 14 „c” „…dopuszcza się odprowadzenie podczyszczonych ścieków opadowych do rowu lub cieku naturalnego…”, nie bardzo rozumiem słowa: „podczyszczonych”? Miałbym jeszcze pytania do pkt.2 w § 6 „dla terenu oznaczonego na rysunku planu symbolem 2U, ustala się w podpunkcie 9: „budowa zjazdów publicznych od strony drogi powiatowej na warunkach uzgodnionych z zarządcą drogi” – jakie to są warunki? Podpunkt 10 – „dopuszcza się bezpośrednie zjazdy  z drogi wojewódzkiej do miejsc obsługi uczestników ruchu drogowego, które należałoby wyposażyć w dodatkowe pasy ruchu”- jak jest to uzgodnione? „Realizacja nie więcej niż dwóch zjazdów z drogi wojewódzkiej na warunkach uzgodnionych z zarządcą drogi” – kto pokrywać będzie koszty, ponieważ nie ma do planu dołączonej prognozy skutków finansowych, interesuje mnie, czy część z tych kosztów, a może wszystkie, bądź żadne wchodzić będą w zakres budżetu naszej gminy? Proponuję także w projekcie uchwały w rozdziale III, § 7 ustala się: „…wysokość jednorazowej opłaty od wzrostu wartości nieruchomości dla terenów objętych planem, oznaczonych na rysunku planu symbolami 1U, 2U – 5%  - art. 36 cyt. przeze mnie ustawy, ust. 4 dopuszcza do 30%, zatem, czy jest tak przyjęte w praktyce, czy też jest to propozycja, którą, możemy zmienić? Nie ukrywam, że na Komisji Budżetu … wnioskowałem o to, by zmienić tą opłatę do wysokości 15%.”</w:t>
      </w:r>
    </w:p>
    <w:p>
      <w:pPr>
        <w:pStyle w:val="Normal"/>
        <w:jc w:val="both"/>
        <w:rPr/>
      </w:pPr>
      <w:r>
        <w:rPr>
          <w:b/>
        </w:rPr>
        <w:t xml:space="preserve">Pan Wójt – </w:t>
      </w:r>
      <w:r>
        <w:rPr/>
        <w:t>Poinformował, że nie wpłynęły żadne zażalenia i w związku z tym nie były rozpatrywane. Natomiast odnośnie procedury uchwalania planu to są to pytania skierowane do autorki planu – Pani Magdaleny Kędzi.</w:t>
      </w:r>
    </w:p>
    <w:p>
      <w:pPr>
        <w:pStyle w:val="Normal"/>
        <w:jc w:val="both"/>
        <w:rPr/>
      </w:pPr>
      <w:r>
        <w:rPr>
          <w:b/>
        </w:rPr>
        <w:t xml:space="preserve">Radny S. Terech – </w:t>
      </w:r>
      <w:r>
        <w:rPr/>
        <w:t>„Moje pytanie rozpoczynało się od tego, czy dopełnione zostały obowiązki wynikające z art. 17 ustawy o planowaniu i zagospodarowaniu przestrzennym?”</w:t>
      </w:r>
    </w:p>
    <w:p>
      <w:pPr>
        <w:pStyle w:val="Normal"/>
        <w:jc w:val="both"/>
        <w:rPr/>
      </w:pPr>
      <w:r>
        <w:rPr>
          <w:b/>
        </w:rPr>
        <w:t xml:space="preserve">Pani Magdalena Kędzia – autorka „Miejscowego planu zagospodarowania przestrzennego dla terenów położonych w Sławinie i Rososzycy” – </w:t>
      </w:r>
      <w:r>
        <w:rPr/>
        <w:t>„Jeżeli chodzi o procedurę, to została ona wyczerpana. Została opracowana prognoza finansowa, która nie jest załącznikiem do planu, ale wynika z niej załącznik Nr 4 – gdzie są umieszczone wszystkie zadania realizowane z budżetu Gminy. Natomiast wszelkie dochody i wydatki z tytułu uchwalenia planu są zawarte w tej prognozie, która jest opracowywana na początkowym etapie i jest w dokumentacji formalno – prawnej. Wszelka dokumentacja formalno – prawna jest sprawdzana przez Wojewodę i zanim stwierdzi prawomocność tego planu jest sprawdzana czy została prawidłowo przeprowadzona. Natomiast, jeżeli chodzi o pytania dotyczące roz. II, § 6 punkt 1 ,podpunkcie 14 „c”, wymagania o oczyszczeniu ścieków dotyczą powierzchni  z terenu „U” jeśli będą to powierzchnie utwardzone , zanieczyszczone, zostało to określone przez regionalny Zarząd Gospodarki Wodnej, który życzy sobie, że jeżeli nie ma kanalizacji opadowej, to do czasu jej wykonania ścieki deszczowe należy podczyścić.  W tym celu buduje się specjalne separatory, podczyszczone ścieki odprowadza się do rowów  i cieków naturalnych, ale trzeba na to uzyskać pozwolenie wodno – prawne. Jeżeli chodzi o teren 2U, gdzie pytanie dotyczy zjazdów, to jest to wykonywane na koszt inwestora, szczegółowe warunki zostały określone przez Zarząd Dróg Powiatowych i zawarte w rozporządzeniu dotyczącym budowy dróg, dlatego informacji tych nie umieszcza się już w planie. Inwestor musi wykonać odrębny projekt budowlany tego zjazdu i musi być on uzgodniony z zarządem dróg. Wysokość opłaty planistycznej była wcześniej uzgodniona z Panem Wójtem. Ja zaproponowałam 5%, tak też jest przyjęte w innych gminach, przy wspieraniu takich inwestycji nie pobiera się maksymalnej opłaty. A opłata ta ma służyć zwrotowi kosztów poniesionych przez Gminę na wykonanie planu. Opłata ta jest pobierana tylko wtedy, jeżeli teren pod planowaną inwestycję ulega sprzedaży w ciągu 5 lat. Znając zamiar inwestorów, to ta opłata nie będzie pobierana.”</w:t>
      </w:r>
    </w:p>
    <w:p>
      <w:pPr>
        <w:pStyle w:val="Normal"/>
        <w:jc w:val="both"/>
        <w:rPr/>
      </w:pPr>
      <w:r>
        <w:rPr>
          <w:b/>
        </w:rPr>
        <w:t xml:space="preserve">Pan Przewodniczący Rady Gminy – </w:t>
      </w:r>
      <w:r>
        <w:rPr/>
        <w:t xml:space="preserve">Poddał pod głosowanie uchwałę w sprawie „Miejscowego planu zagospodarowania przestrzennego dla terenów położonych w Sławinie </w:t>
        <w:br/>
        <w:t xml:space="preserve">i Rososzycy.” Uchwała w powyższej sprawie została podjęta jednogłośnie. </w:t>
      </w:r>
      <w:r>
        <w:rPr>
          <w:i/>
        </w:rPr>
        <w:t>Uchwała stanowi załącznik Nr 12 do protokółu.</w:t>
      </w:r>
    </w:p>
    <w:p>
      <w:pPr>
        <w:pStyle w:val="Normal"/>
        <w:jc w:val="both"/>
        <w:rPr>
          <w:b/>
          <w:b/>
          <w:i/>
          <w:i/>
        </w:rPr>
      </w:pPr>
      <w:r>
        <w:rPr>
          <w:b/>
          <w:i/>
        </w:rPr>
      </w:r>
    </w:p>
    <w:p>
      <w:pPr>
        <w:pStyle w:val="Normal"/>
        <w:numPr>
          <w:ilvl w:val="0"/>
          <w:numId w:val="2"/>
        </w:numPr>
        <w:jc w:val="both"/>
        <w:rPr>
          <w:b/>
          <w:b/>
        </w:rPr>
      </w:pPr>
      <w:r>
        <w:rPr>
          <w:b/>
        </w:rPr>
        <w:t>zmian w budżecie Gminy na 2004 rok:</w:t>
      </w:r>
    </w:p>
    <w:p>
      <w:pPr>
        <w:pStyle w:val="Normal"/>
        <w:jc w:val="both"/>
        <w:rPr/>
      </w:pPr>
      <w:r>
        <w:rPr>
          <w:b/>
        </w:rPr>
        <w:t xml:space="preserve">Pan Przewodniczący Rady Gminy – </w:t>
      </w:r>
      <w:r>
        <w:rPr/>
        <w:t xml:space="preserve">Przeczytał projekt uchwały Nr XVI/92/2004 w sprawie zmiany w budżecie gminy na 2004 rok. Uchwała została przyjęta przy 12 głosach „za” i 1 głosie „wstrzymującym się”. </w:t>
      </w:r>
      <w:r>
        <w:rPr>
          <w:i/>
        </w:rPr>
        <w:t>Uchwała w powyższej sprawie stanowi załącznik Nr 13 do protokółu.</w:t>
      </w:r>
    </w:p>
    <w:p>
      <w:pPr>
        <w:pStyle w:val="Normal"/>
        <w:jc w:val="both"/>
        <w:rPr>
          <w:i/>
          <w:i/>
        </w:rPr>
      </w:pPr>
      <w:r>
        <w:rPr>
          <w:i/>
        </w:rPr>
      </w:r>
    </w:p>
    <w:p>
      <w:pPr>
        <w:pStyle w:val="Normal"/>
        <w:numPr>
          <w:ilvl w:val="0"/>
          <w:numId w:val="2"/>
        </w:numPr>
        <w:jc w:val="both"/>
        <w:rPr>
          <w:b/>
          <w:b/>
        </w:rPr>
      </w:pPr>
      <w:r>
        <w:rPr>
          <w:b/>
        </w:rPr>
        <w:t>uchwalenia programu współpracy Gminy Sieroszewice z organizacjami pozarządowymi oraz podmiotami prowadzącymi działalność pożytku publicznego:</w:t>
      </w:r>
    </w:p>
    <w:p>
      <w:pPr>
        <w:pStyle w:val="Normal"/>
        <w:jc w:val="both"/>
        <w:rPr/>
      </w:pPr>
      <w:r>
        <w:rPr>
          <w:b/>
        </w:rPr>
        <w:t xml:space="preserve">Pan Przewodniczący Rady Gminy – </w:t>
      </w:r>
      <w:r>
        <w:rPr/>
        <w:t>Przedstawił projekt uchwały Nr XVI/94/2004 w sprawie: uchwalenia programu współpracy Gminy Sieroszewice z organizacjami pozarządowymi oraz podmiotami prowadzącymi działalność pożytku publicznego.</w:t>
      </w:r>
    </w:p>
    <w:p>
      <w:pPr>
        <w:pStyle w:val="Normal"/>
        <w:jc w:val="both"/>
        <w:rPr>
          <w:i/>
          <w:i/>
        </w:rPr>
      </w:pPr>
      <w:r>
        <w:rPr>
          <w:b/>
        </w:rPr>
        <w:t xml:space="preserve">Radna K. Kois – Jaźwiec – </w:t>
      </w:r>
      <w:r>
        <w:rPr/>
        <w:t xml:space="preserve">Przedstawiła opinię Komisji Kultury, Oświaty, Zdrowia, Pomocy Społecznej i Promocji w sprawie w/w programu. </w:t>
      </w:r>
      <w:r>
        <w:rPr>
          <w:i/>
        </w:rPr>
        <w:t>Opinia w tej sprawie stanowi załącznik Nr 14 do protokółu.</w:t>
      </w:r>
    </w:p>
    <w:p>
      <w:pPr>
        <w:pStyle w:val="Normal"/>
        <w:jc w:val="both"/>
        <w:rPr>
          <w:i/>
          <w:i/>
        </w:rPr>
      </w:pPr>
      <w:r>
        <w:rPr>
          <w:b/>
        </w:rPr>
        <w:t xml:space="preserve">Radny T. Wojtysiak – </w:t>
      </w:r>
      <w:r>
        <w:rPr/>
        <w:t xml:space="preserve">Przedstawił opinię Komisji Rolnictwa, Rozwoju Gospodarczego i Infrastruktury w sprawie uchwalenia programu współpracy Gminy Sieroszewice z organizacjami pozarządowymi oraz podmiotami prowadzącymi działalność pożytku publicznego. Ponadto Komisja Rolnictwa… wnioskowała o to, aby w projekcie uchwały w rozdziale II – Realizatorzy Programu – po punkcie 4 dodać punkt 5 o następującym brzmieniu: „Radca Prawny Urzędu Gminy w zakresie udzielania pomocy prawnej organizacjom pozarządowym oraz podmiotom prowadzącym działalność pożytku publicznego.”  </w:t>
      </w:r>
      <w:r>
        <w:rPr>
          <w:i/>
        </w:rPr>
        <w:t>Opinia stanowi załącznik Nr 15 do protokółu.</w:t>
      </w:r>
    </w:p>
    <w:p>
      <w:pPr>
        <w:pStyle w:val="Normal"/>
        <w:jc w:val="both"/>
        <w:rPr>
          <w:i/>
          <w:i/>
        </w:rPr>
      </w:pPr>
      <w:r>
        <w:rPr>
          <w:i/>
        </w:rPr>
      </w:r>
    </w:p>
    <w:p>
      <w:pPr>
        <w:pStyle w:val="Normal"/>
        <w:jc w:val="both"/>
        <w:rPr/>
      </w:pPr>
      <w:r>
        <w:rPr>
          <w:b/>
        </w:rPr>
        <w:t xml:space="preserve">Radny J. Kasprzak – </w:t>
      </w:r>
      <w:r>
        <w:rPr/>
        <w:t>Przedstawił opinię Komisji Budżetu, Finansów i Zaopatrzenia w sprawach:</w:t>
      </w:r>
    </w:p>
    <w:p>
      <w:pPr>
        <w:pStyle w:val="Normal"/>
        <w:numPr>
          <w:ilvl w:val="0"/>
          <w:numId w:val="1"/>
        </w:numPr>
        <w:jc w:val="both"/>
        <w:rPr/>
      </w:pPr>
      <w:r>
        <w:rPr/>
        <w:t xml:space="preserve">uchwalenia programu współpracy Gminy Sieroszewice z organizacjami pozarządowymi oraz podmiotami prowadzącymi działalność pożytku publicznego. </w:t>
      </w:r>
      <w:r>
        <w:rPr>
          <w:i/>
        </w:rPr>
        <w:t>Opinia stanowi załącznik Nr 16  do protokółu.</w:t>
      </w:r>
    </w:p>
    <w:p>
      <w:pPr>
        <w:pStyle w:val="Normal"/>
        <w:numPr>
          <w:ilvl w:val="0"/>
          <w:numId w:val="1"/>
        </w:numPr>
        <w:jc w:val="both"/>
        <w:rPr/>
      </w:pPr>
      <w:r>
        <w:rPr/>
        <w:t xml:space="preserve">ustalenie wzorów deklaracji i informacji dla celów podatku: rolnego, leśnego oraz od nieruchomości. </w:t>
      </w:r>
      <w:r>
        <w:rPr>
          <w:i/>
        </w:rPr>
        <w:t>Opinia stanowi załącznik Nr 17  do protokółu.</w:t>
      </w:r>
    </w:p>
    <w:p>
      <w:pPr>
        <w:pStyle w:val="Normal"/>
        <w:jc w:val="both"/>
        <w:rPr>
          <w:b/>
          <w:b/>
        </w:rPr>
      </w:pPr>
      <w:r>
        <w:rPr>
          <w:b/>
        </w:rPr>
        <w:t xml:space="preserve">Radny S. Terech – </w:t>
      </w:r>
      <w:r>
        <w:rPr/>
        <w:t>„Pozwalam sobie zabrać głos w tej sprawie, ponieważ jestem autorem poprawki do projektu uchwały w zakresie zmian dotyczących punktu II, który przedstawił Pan Przewodniczący Komisji Rolnictwa… . Na Komisji Budżetu ta poprawka także została przyjęta, dlatego prosiłbym o uzupełnienie stanowiska Komisji Budżetu… w tej sprawie. Czemu mi przyświecała ta poprawka, mianowicie temu, że istniejące organizacje na terenie naszej Gminy na ogół miały problemy z uporaniem się z wnioskami, a w szczególności z wnioskiem kierowanym do Sądu Rejestracyjnego KRS w Poznaniu. Niewątpliwie jest to wniosek, którego wypełnienie wymaga pewnej wiedzy prawniczej, w związku z tym wydaje mi się, że praca Radcy Prawnego w zakresie konsultacji, jakich mógłby udzielać podmiotom ubiegającym się  o rejestrację jest jak najbardziej wskazana. Prosiłbym o przyjęcie tej poprawki. Chciałbym powiedzieć, że jako Prezes Stowarzyszenia funkcjonującego cieszę się z tego, że taki program został opracowany. Szkoda tylko, że jest on wymuszony ustawą, a nie jest naszą wcześniejszą zbiorową wolą. Myślę, że warto, aby takie organizacje powstawały, a łącznie jeżeli będzie ich  dużo, to powstanie nowa platforma możliwości, realizacji oczekiwań społecznych , których na pewno jest wiele. W związku z tym życzyłbym jako Prezes istniejącego Stowarzyszenia, aby tych organizacji powstawało bardzo dużo, a później można byłoby zorganizować ich forum i wypracować wszystkie formy i możliwości, jakie są do spełnienia. Proszę o przyjęcie programu z poprawką jaką zgłaszałem na Komisjach.”</w:t>
      </w:r>
    </w:p>
    <w:p>
      <w:pPr>
        <w:pStyle w:val="Normal"/>
        <w:jc w:val="both"/>
        <w:rPr/>
      </w:pPr>
      <w:r>
        <w:rPr>
          <w:b/>
        </w:rPr>
        <w:t xml:space="preserve">Pan Przewodniczący Rady Gminy – </w:t>
      </w:r>
      <w:r>
        <w:rPr/>
        <w:t>Poddał pod głosowanie wniosek Komisji Rolnictwa, Rozwoju Gospodarczego i Infrastruktury, aby w projekcie uchwały w rozdziale II – Realizatorzy Programu – po punkcie 4 dodać punkt 5 o następującym brzmieniu: „Radca Prawny Urzędu Gminy w zakresie udzielania pomocy prawnej organizacjom pozarządowym oraz podmiotom prowadzącym działalność pożytku publicznego.” Wniosek w tej sprawie nie przeszedł, ponieważ za jego przyjęciem głosowało 6 osób, a „przeciw” było7.</w:t>
      </w:r>
    </w:p>
    <w:p>
      <w:pPr>
        <w:pStyle w:val="Normal"/>
        <w:jc w:val="both"/>
        <w:rPr/>
      </w:pPr>
      <w:r>
        <w:rPr>
          <w:b/>
        </w:rPr>
        <w:t xml:space="preserve">Pan Przewodniczący Rady Gminy – </w:t>
      </w:r>
      <w:r>
        <w:rPr/>
        <w:t xml:space="preserve">Poddał pod głosowanie projekt uchwały w sprawie uchwalenia programu współpracy Gminy Sieroszewice z organizacjami pozarządowymi oraz podmiotami prowadzącymi działalność pożytku publicznego. Uchwała została przyjęta jednogłośnie. </w:t>
      </w:r>
      <w:r>
        <w:rPr>
          <w:i/>
        </w:rPr>
        <w:t>Uchwała w powyższej sprawie stanowi załącznik Nr 18 do protokółu.</w:t>
      </w:r>
    </w:p>
    <w:p>
      <w:pPr>
        <w:pStyle w:val="Normal"/>
        <w:jc w:val="both"/>
        <w:rPr>
          <w:i/>
          <w:i/>
        </w:rPr>
      </w:pPr>
      <w:r>
        <w:rPr>
          <w:i/>
        </w:rPr>
      </w:r>
    </w:p>
    <w:p>
      <w:pPr>
        <w:pStyle w:val="Normal"/>
        <w:numPr>
          <w:ilvl w:val="0"/>
          <w:numId w:val="2"/>
        </w:numPr>
        <w:jc w:val="both"/>
        <w:rPr/>
      </w:pPr>
      <w:r>
        <w:rPr>
          <w:b/>
        </w:rPr>
        <w:t>ustalenie wzorów deklaracji i informacji dla celów podatku: rolnego, leśnego    oraz od nieruchomości:</w:t>
      </w:r>
    </w:p>
    <w:p>
      <w:pPr>
        <w:pStyle w:val="Normal"/>
        <w:jc w:val="both"/>
        <w:rPr/>
      </w:pPr>
      <w:r>
        <w:rPr>
          <w:b/>
        </w:rPr>
        <w:t xml:space="preserve">Pan Przewodniczący Rady Gminy – </w:t>
      </w:r>
      <w:r>
        <w:rPr/>
        <w:t>Przedstawił projekt uchwały Nr XVI/95/2004 w sprawie ustalenia wzorów deklaracji i informacji dla celów podatku: rolnego, leśnego oraz od nieruchomości.</w:t>
      </w:r>
    </w:p>
    <w:p>
      <w:pPr>
        <w:pStyle w:val="Normal"/>
        <w:jc w:val="both"/>
        <w:rPr/>
      </w:pPr>
      <w:r>
        <w:rPr>
          <w:b/>
        </w:rPr>
        <w:t xml:space="preserve">Radny T. Wojtysiak – </w:t>
      </w:r>
      <w:r>
        <w:rPr/>
        <w:t xml:space="preserve">Przedstawił opinię Komisji Rolnictwa… w powyższej sprawie. </w:t>
      </w:r>
      <w:r>
        <w:rPr>
          <w:i/>
        </w:rPr>
        <w:t>Opinia stanowi załącznik Nr 19 do protokółu.</w:t>
      </w:r>
    </w:p>
    <w:p>
      <w:pPr>
        <w:pStyle w:val="Normal"/>
        <w:jc w:val="both"/>
        <w:rPr>
          <w:i/>
          <w:i/>
        </w:rPr>
      </w:pPr>
      <w:r>
        <w:rPr>
          <w:b/>
        </w:rPr>
        <w:t xml:space="preserve">Pan Przewodniczący Rady Gminy – </w:t>
      </w:r>
      <w:r>
        <w:rPr/>
        <w:t xml:space="preserve">Poddał pod głosowanie projekt uchwały w sprawie ustalenia wzorów deklaracji i informacji dla celów podatku: rolnego, leśnego oraz od nieruchomości. Wyżej wymieniona uchwała została przyjęta jednogłośnie. </w:t>
      </w:r>
      <w:r>
        <w:rPr>
          <w:i/>
        </w:rPr>
        <w:t>Uchwała stanowi załącznik Nr 20 do protokółu.</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t>Punkt 12 – Wolne głosy i wnioski:</w:t>
      </w:r>
    </w:p>
    <w:p>
      <w:pPr>
        <w:pStyle w:val="Normal"/>
        <w:jc w:val="both"/>
        <w:rPr>
          <w:b/>
          <w:b/>
        </w:rPr>
      </w:pPr>
      <w:r>
        <w:rPr>
          <w:b/>
        </w:rPr>
      </w:r>
    </w:p>
    <w:p>
      <w:pPr>
        <w:pStyle w:val="Normal"/>
        <w:jc w:val="both"/>
        <w:rPr/>
      </w:pPr>
      <w:r>
        <w:rPr>
          <w:b/>
        </w:rPr>
        <w:t xml:space="preserve">Radny S. Terech – </w:t>
      </w:r>
      <w:r>
        <w:rPr/>
        <w:t xml:space="preserve">Złożył na ręce Pana Przewodniczącego Rady Gminy – Arkadiusza Wojtczaka – dwa wnioski. Pierwszy odnośnie dofinansowania obszarów wiejskich, rozszerzenia planu pracy Rady na bieżący rok oraz dyskusje w ramach Komisji stałych, pozwalające wypracować stanowiska i wytyczne dla pilnego rozpoczęcia prac nad Projektem Strategii Rozwoju Gminy Sieroszewice. </w:t>
      </w:r>
      <w:r>
        <w:rPr>
          <w:i/>
        </w:rPr>
        <w:t>Wniosek stanowi załącznik Nr 21 do protokółu.</w:t>
      </w:r>
    </w:p>
    <w:p>
      <w:pPr>
        <w:pStyle w:val="Normal"/>
        <w:jc w:val="both"/>
        <w:rPr/>
      </w:pPr>
      <w:r>
        <w:rPr/>
        <w:t xml:space="preserve">Drugi wniosek dotyczy prenumeraty dla radnych poradnika prawno -finansowo-gospodarczego: „Gazeta Samorządu i Administracji” wydawnictwa INFOR Sp. z o.o. </w:t>
      </w:r>
      <w:r>
        <w:rPr>
          <w:i/>
        </w:rPr>
        <w:t>Wniosek w tej sprawie stanowi załącznik Nr 22 do protokółu.</w:t>
      </w:r>
    </w:p>
    <w:p>
      <w:pPr>
        <w:pStyle w:val="Normal"/>
        <w:jc w:val="both"/>
        <w:rPr/>
      </w:pPr>
      <w:r>
        <w:rPr/>
        <w:t>„</w:t>
      </w:r>
      <w:r>
        <w:rPr/>
        <w:t xml:space="preserve">W sprawie głosowania uchwały dotyczącej programu współpracy Gminy Sieroszewice </w:t>
        <w:br/>
        <w:t>z organizacjami pozarządowymi oraz podmiotami prowadzącymi działalność pożytku publicznego, szkoda, że Państwo nie przyjęliście wnoszonej przeze mnie poprawki, ponieważ Radca Prawny jest pracownikiem formalnym Urzędu Gminy, natomiast faktycznie jest pracownikiem podatnika i podatnik powinien mieć do niego nieograniczony dostęp. Zapis, który byłby zawarty w tym programie pozwoliłby każdemu, kto miałby potrzebę skontaktowania się w zakresie tworzenia, a nawet funkcjonowania organizacji pozarządowej z Radcą Prawnym. Twórcą Organizacji pozarządowej może być każdy, nie tylko Przewodnicząca Koła Gospodyń Wiejskich, sołtys, może być to każdy obywatel, który zorganizuje zebranie założycielskie, „skrzyknie” – przepraszam za kolokwializm – piętnastu takich jak on, którzy chcieliby coś zrobić i to wystarczy, aby powstała organizacja pozarządowa. Złożenie wniosku rejestracyjnego w sądzie w Poznaniu, opracowanie statutu, tak jak powiedziałem, jest rzeczą trudną, bo sąd zwraca uwagę na formalność. Jeszcze jedna rzecz – uchwała w sprawie Statutu GOK i BP, nad którą straciliśmy tyle czasu, została przez Wojewodę uchylona. Wówczas nie został przyjęty mój wniosek, aby nie tworzyć nowego statutu, tylko przyjąć poprawki do istniejącego, poza tym była także mowa o sprawozdaniu składanym Radzie przez Pana Dyrektora Gminnego Ośrodka Kultury. Wtedy to powiedziałem, że taki obowiązek nie ciąży na Panu Dyrektorze, natomiast Pan Radny Piaskowski powiedział, że taki obowiązek wynika z ustawy o samorządzie gminnym. W tym momencie prostuję, że wówczas to ja miałem rację i takiego zapisu w ustawie nie ma.”</w:t>
      </w:r>
    </w:p>
    <w:p>
      <w:pPr>
        <w:pStyle w:val="Normal"/>
        <w:jc w:val="both"/>
        <w:rPr/>
      </w:pPr>
      <w:r>
        <w:rPr>
          <w:b/>
        </w:rPr>
        <w:t xml:space="preserve">Radna K. Kois – Jaźwiec – </w:t>
      </w:r>
      <w:r>
        <w:rPr/>
        <w:t xml:space="preserve">Poinformowała w związku z zastrzeżeniami Pana Radnego </w:t>
        <w:br/>
        <w:t>S. Terecha - co do decyzji podjętej przez Radę w sprawie Radcy Prawnego, o tym, że jako Dyrektor Powiatowego Centrum Pomocy Rodzinie zatrudnia prawnika, który świadczy usługi także na rzecz organizacji pozarządowych, w związku z tym, każdy kto chciałby skorzystać z takich konsultacji może to uczynić.</w:t>
      </w:r>
    </w:p>
    <w:p>
      <w:pPr>
        <w:pStyle w:val="Normal"/>
        <w:jc w:val="both"/>
        <w:rPr/>
      </w:pPr>
      <w:r>
        <w:rPr>
          <w:b/>
        </w:rPr>
        <w:t xml:space="preserve">Pan Przewodniczący Rady Gminy – </w:t>
      </w:r>
      <w:r>
        <w:rPr/>
        <w:t>„Pan Radny S. Terech złożył dwa wnioski i uważam, że powinniśmy je przegłosować. Pierwszy wniosek dotyczy „Strategii Rozwoju Gminy Sieroszewice”, uważam, że „Strategię Rozwoju” mamy opracowaną i nie przepuszczamy okazji i wykorzystujemy środki z zewnątrz w 100% i nie potrzeba tego ujmować w planie pracy Rady, bo jest to naszym obowiązkiem i do tej pory wykonywaliśmy to doskonale.”</w:t>
      </w:r>
    </w:p>
    <w:p>
      <w:pPr>
        <w:pStyle w:val="Normal"/>
        <w:jc w:val="both"/>
        <w:rPr/>
      </w:pPr>
      <w:r>
        <w:rPr>
          <w:b/>
        </w:rPr>
        <w:t xml:space="preserve">Radny P. Siwak – </w:t>
      </w:r>
      <w:r>
        <w:rPr/>
        <w:t>„Jestem włączony w sprawę opracowywania programu „Odnowa Wsi” i warunkiem złożenia wniosku jest to, aby każde sołectwo miało opracowaną „Strategię Rozwoju.” Należałoby na bieżąco uwzględniać, to co poszczególne sołectwa chcą zrobić  na terenie swojej wsi i wnosić to w Strategię Rozwoju Gminy.” Korzystając z okazji zaprosił w imieniu organizatorów wszystkich obecnych na sesji na Dożynki Wiejskie w Sieroszewicach.</w:t>
      </w:r>
    </w:p>
    <w:p>
      <w:pPr>
        <w:pStyle w:val="Normal"/>
        <w:jc w:val="both"/>
        <w:rPr/>
      </w:pPr>
      <w:r>
        <w:rPr>
          <w:b/>
        </w:rPr>
        <w:t xml:space="preserve">Radna T. Lis – </w:t>
      </w:r>
      <w:r>
        <w:rPr/>
        <w:t>„Ubolewam nad tym, że przystanki w naszej gminie są bardzo brudne. Zwracam się z prośbą o uporządkowanie tych przystanków i o zachowanie czystości w naszej Gminie.”</w:t>
      </w:r>
    </w:p>
    <w:p>
      <w:pPr>
        <w:pStyle w:val="Normal"/>
        <w:jc w:val="both"/>
        <w:rPr/>
      </w:pPr>
      <w:r>
        <w:rPr>
          <w:b/>
        </w:rPr>
        <w:t xml:space="preserve">Radny S. Terech – </w:t>
      </w:r>
      <w:r>
        <w:rPr/>
        <w:t>„Jestem radnym od dwóch lat i nie znam dokumentu „Strategii Rozwoju Gminy”.</w:t>
      </w:r>
    </w:p>
    <w:p>
      <w:pPr>
        <w:pStyle w:val="Normal"/>
        <w:jc w:val="both"/>
        <w:rPr/>
      </w:pPr>
      <w:r>
        <w:rPr>
          <w:b/>
        </w:rPr>
        <w:t xml:space="preserve">Pan Przewodniczący Rady Gminy – </w:t>
      </w:r>
      <w:r>
        <w:rPr/>
        <w:t>Zapewnił Pana Radnego S. Terecha, że taki dokument istnieje.</w:t>
      </w:r>
    </w:p>
    <w:p>
      <w:pPr>
        <w:pStyle w:val="Normal"/>
        <w:jc w:val="both"/>
        <w:rPr/>
      </w:pPr>
      <w:r>
        <w:rPr>
          <w:b/>
        </w:rPr>
        <w:t xml:space="preserve">Pan Wójt – </w:t>
      </w:r>
      <w:r>
        <w:rPr/>
        <w:t>Proszę prześledzić dokumenty, nie wiemy czy „Strategia Rozwoju Gminy” będzie miała jakieś znaczenie przy składaniu wniosków o fundusze strukturalne. Opracowujemy „Plan Rozwoju Lokalnego”, który przy składaniu wniosków jest niezbędny. Początkowo zakładano, że zarówno „Strategia Rozwoju Gminy” jak i „Plan Rozwoju Gospodarczego” będą dokumentami niezbędnymi przy składaniu wniosków, w tej chwili jednak „Strategia…” ma mniejsze znaczenie. Opracowując „Plan Rozwoju Gospodarczego” chcemy także zmienić „Strategię…” , uzupełnić ją o nowe zadania, może być ona w tej chwili nieco nieaktualna, co nie znaczy, że nie jest dokumentem obowiązującym. Przede wszystkim musimy opracować „Plan Rozwoju Lokalnego” jak również „Studium Wykonalności” tych inwestycji, o których mówiłem wcześniej. Poza tym przestrzegam Państwa również, aby nie wzbudzać zbyt dużych nadziei odnośnie funduszy strukturalnych, przynajmniej w okresie 2004 -2006, ze względu na to, że na jedną gminę na poszczególne działania przeznaczone jest ok. 1mln 300-400 tyś zł. Na razie nie będzie zbyt dużego bumu. Fundusze strukturalne prawdopodobnie będą dostępne w siedmioletnim okresie planowania, czyli 2007-2013 rok. Na 31 sierpnia deklaruję szkolenie dla rolników w zakresie innych form pomocy, są bowiem duże szanse, z których możemy skorzystać. Jeżeli chodzi o program „Odnowy Wsi”, to pomysłów jest bardzo dużo. Wieś musi opracować „Plan Rozwoju”, który musi być zaakceptowany przez Radę Gminy i na tej podstawie będziemy opracowywać wnioski. Zostało do tego wytyczonych dwóch pracowników z Gminnego Centrum Informacji i oni będą pomagać w opracowywaniu tych wniosków. Zachęcam, zatem sołtysów do działania.”</w:t>
      </w:r>
    </w:p>
    <w:p>
      <w:pPr>
        <w:pStyle w:val="Normal"/>
        <w:jc w:val="both"/>
        <w:rPr/>
      </w:pPr>
      <w:r>
        <w:rPr>
          <w:b/>
        </w:rPr>
        <w:t xml:space="preserve">Radny S. Terech – </w:t>
      </w:r>
      <w:r>
        <w:rPr/>
        <w:t>„Wnioskiem swoim złożonym na ręce Pana Przewodniczącego Rady Gminy nie chciałem nikogo obrazić, ale też nie chciałem być z tego powodu obrażany. To co zaproponowałem, to nie jest ani strata czasu, ani bezsensowne gadanie, ani jak powiedziała pod nosem Pani Radna Lemiesz „dyrdymały”, to są konkretne sprawy nad którymi warto byłoby się zastanowić i podyskutować.” Stwierdził, że biorąc pod uwagę środki strukturalne, to nie jest ich dużo, ale też nie jest ich mało, w związku z tym liczy się kolejność składania wniosków. Zaproponował, aby złożone przez niego wnioski trafiły pod obrady Komisji merytorycznych, ponadto wniósł o opracowanie „Regulaminu Pracy Rady”.</w:t>
      </w:r>
    </w:p>
    <w:p>
      <w:pPr>
        <w:pStyle w:val="Normal"/>
        <w:jc w:val="both"/>
        <w:rPr/>
      </w:pPr>
      <w:r>
        <w:rPr>
          <w:b/>
        </w:rPr>
        <w:t xml:space="preserve">Radna K. Kois – Jaźwiec – </w:t>
      </w:r>
      <w:r>
        <w:rPr/>
        <w:t>Poinformowała, że „Plan Rozwoju Lokalnego” i „Strategia Rozwoju Gminy” to pojęcia tożsame.</w:t>
      </w:r>
    </w:p>
    <w:p>
      <w:pPr>
        <w:pStyle w:val="Normal"/>
        <w:jc w:val="both"/>
        <w:rPr/>
      </w:pPr>
      <w:r>
        <w:rPr>
          <w:b/>
        </w:rPr>
        <w:t xml:space="preserve">Pan Wójt – </w:t>
      </w:r>
      <w:r>
        <w:rPr/>
        <w:t xml:space="preserve">Poinformował, że wnioski składane przez Gminy są oceniane przez ekspertów pod względem merytorycznym oraz punktowane i to decyduje o kolejności ich rozpatrywania. „Czeka nas dużo pracy, dyskusja jest potrzebna, aby wskazać główne zadania, oraz rozwiać wątpliwości, co do zadań.” Poinformował, że pierwszy termin składania wniosków upływa w wrześniu. </w:t>
      </w:r>
    </w:p>
    <w:p>
      <w:pPr>
        <w:pStyle w:val="Normal"/>
        <w:jc w:val="both"/>
        <w:rPr/>
      </w:pPr>
      <w:r>
        <w:rPr>
          <w:b/>
        </w:rPr>
        <w:t xml:space="preserve">Pan Przewodniczący Rady Gminy – </w:t>
      </w:r>
      <w:r>
        <w:rPr/>
        <w:t xml:space="preserve">Poddał pod głosowanie wniosek Pana Radnego </w:t>
        <w:br/>
        <w:t>S. Terecha , dotyczący skierowania wcześniej złożonych wniosków do Komisji merytorycznych. Wniosek w tej sprawie został przyjęty przy 7 głosach „za”, 1 głosie „przeciw” oraz 4 głosach „wstrzymujących się”.</w:t>
      </w:r>
    </w:p>
    <w:p>
      <w:pPr>
        <w:pStyle w:val="Normal"/>
        <w:jc w:val="both"/>
        <w:rPr/>
      </w:pPr>
      <w:r>
        <w:rPr>
          <w:b/>
        </w:rPr>
        <w:t xml:space="preserve">Pan Przewodniczący Rady Gminy – </w:t>
      </w:r>
      <w:r>
        <w:rPr/>
        <w:t>Przedstawił wniosek odnośnie skierowania</w:t>
      </w:r>
      <w:r>
        <w:rPr>
          <w:b/>
        </w:rPr>
        <w:t xml:space="preserve"> </w:t>
      </w:r>
      <w:r>
        <w:rPr/>
        <w:t>do ponownej dyskusji na Komisję Budżetu…, sprawy dotyczące dofinansowania Gminnego klubu Sportowego „ISKRA” Sieroszewice. Wniosek w tej sprawie został przyjęty przy 8 głosach „za”, 3 osobach „przeciw” i 2 „wstrzymujących się.”</w:t>
      </w:r>
    </w:p>
    <w:p>
      <w:pPr>
        <w:pStyle w:val="Normal"/>
        <w:jc w:val="both"/>
        <w:rPr/>
      </w:pPr>
      <w:r>
        <w:rPr>
          <w:b/>
        </w:rPr>
        <w:t xml:space="preserve">Radny J. Kasprzak – </w:t>
      </w:r>
      <w:r>
        <w:rPr/>
        <w:t>„W jakim terminie powinna być zwołana Komisja Budżetu…”?</w:t>
      </w:r>
    </w:p>
    <w:p>
      <w:pPr>
        <w:pStyle w:val="Normal"/>
        <w:jc w:val="both"/>
        <w:rPr/>
      </w:pPr>
      <w:r>
        <w:rPr>
          <w:b/>
        </w:rPr>
        <w:t xml:space="preserve">Pan Przewodniczący Rady Gminy – </w:t>
      </w:r>
      <w:r>
        <w:rPr/>
        <w:t>Wyjaśnił, ze Komisję Budżetu… można zwołać przy okazji omawiania innych spraw.</w:t>
      </w:r>
    </w:p>
    <w:p>
      <w:pPr>
        <w:pStyle w:val="Normal"/>
        <w:jc w:val="both"/>
        <w:rPr/>
      </w:pPr>
      <w:r>
        <w:rPr>
          <w:b/>
        </w:rPr>
        <w:t xml:space="preserve">Radny S. Terech – </w:t>
      </w:r>
      <w:r>
        <w:rPr/>
        <w:t xml:space="preserve">Zgłosił Panu Przewodniczącemu Rady Gminy, że na Komisji Budżetu… była także mowa o drugiej części tego wniosku dotyczącej utwardzenia drogi w Wielowsi od ulicy Słonecznej  do boiska. </w:t>
      </w:r>
      <w:r>
        <w:rPr>
          <w:b/>
        </w:rPr>
        <w:t xml:space="preserve"> </w:t>
      </w:r>
    </w:p>
    <w:p>
      <w:pPr>
        <w:pStyle w:val="Normal"/>
        <w:jc w:val="both"/>
        <w:rPr/>
      </w:pPr>
      <w:r>
        <w:rPr>
          <w:b/>
        </w:rPr>
        <w:t xml:space="preserve">Pan Przewodniczący Rady Gminy – </w:t>
      </w:r>
      <w:r>
        <w:rPr/>
        <w:t>„Pan Terech wystraszył mnie kwotą. Na początku była mowa o kwocie 15 tyś zł, teraz okazuje się, że kwota ta znacznie się zwiększyła i nie wystarczy na ten cel.  Jeżeli będę miał pomysł skąd sfinansować ten wniosek zgłoszę go.”</w:t>
      </w:r>
    </w:p>
    <w:p>
      <w:pPr>
        <w:pStyle w:val="Normal"/>
        <w:jc w:val="both"/>
        <w:rPr/>
      </w:pPr>
      <w:r>
        <w:rPr>
          <w:b/>
        </w:rPr>
        <w:t xml:space="preserve">Radny S. Terech – </w:t>
      </w:r>
      <w:r>
        <w:rPr/>
        <w:t>„Z moich ust nigdy nie padła żadna kwota.”</w:t>
      </w:r>
    </w:p>
    <w:p>
      <w:pPr>
        <w:pStyle w:val="Normal"/>
        <w:jc w:val="both"/>
        <w:rPr/>
      </w:pPr>
      <w:r>
        <w:rPr>
          <w:b/>
        </w:rPr>
        <w:t xml:space="preserve">Radny T. Wojtysiak – </w:t>
      </w:r>
      <w:r>
        <w:rPr/>
        <w:t>„Kilkakrotnie wnioskowałem o budowę dywanika asfaltowego w Westrzy.”</w:t>
      </w:r>
    </w:p>
    <w:p>
      <w:pPr>
        <w:pStyle w:val="Normal"/>
        <w:jc w:val="both"/>
        <w:rPr/>
      </w:pPr>
      <w:r>
        <w:rPr>
          <w:b/>
        </w:rPr>
        <w:t xml:space="preserve">Radny A. Piaskowski – </w:t>
      </w:r>
      <w:r>
        <w:rPr/>
        <w:t>Zwrócił się do Radnego S. Terecha: „Organizacje pozarządowe  nie polegają na „skrzyknięciu” – jak Pan to określił, kilku osób, aby działać trzeba mieć konkretne osoby.”</w:t>
      </w:r>
    </w:p>
    <w:p>
      <w:pPr>
        <w:pStyle w:val="Normal"/>
        <w:jc w:val="both"/>
        <w:rPr/>
      </w:pPr>
      <w:r>
        <w:rPr>
          <w:b/>
        </w:rPr>
        <w:t xml:space="preserve">Radny S. Terech – </w:t>
      </w:r>
      <w:r>
        <w:rPr/>
        <w:t>„Ja nie powiedziałem, że aby działać trzeba „skrzyknąć” kilka osób, tylko, aby założyć organizację.”</w:t>
      </w:r>
    </w:p>
    <w:p>
      <w:pPr>
        <w:pStyle w:val="Normal"/>
        <w:jc w:val="both"/>
        <w:rPr/>
      </w:pPr>
      <w:r>
        <w:rPr>
          <w:b/>
        </w:rPr>
        <w:t xml:space="preserve">Radny A. Piaskowski –  </w:t>
      </w:r>
      <w:r>
        <w:rPr/>
        <w:t>„Ale zakładamy organizację, po to, aby działać.”</w:t>
      </w:r>
    </w:p>
    <w:p>
      <w:pPr>
        <w:pStyle w:val="Normal"/>
        <w:jc w:val="both"/>
        <w:rPr/>
      </w:pPr>
      <w:r>
        <w:rPr>
          <w:b/>
        </w:rPr>
        <w:t xml:space="preserve">Radny P. Siwak – </w:t>
      </w:r>
      <w:r>
        <w:rPr/>
        <w:t>„Gościmy na Sesji Radnego Powiatowego – Pana Marka Michalczaka, w związku z tym, prosiłbym Pana Radnego o zabranie głosu.”</w:t>
      </w:r>
    </w:p>
    <w:p>
      <w:pPr>
        <w:pStyle w:val="Normal"/>
        <w:jc w:val="both"/>
        <w:rPr/>
      </w:pPr>
      <w:r>
        <w:rPr>
          <w:b/>
        </w:rPr>
        <w:t xml:space="preserve">Radny Powiatowy- Marek Michalczak- </w:t>
      </w:r>
      <w:r>
        <w:rPr/>
        <w:t>„Na dzisiejszej sesji w Powiecie odbyło się głosowanie w sprawie Wice Starosty – Piotra Walkowskiego. Na razie do dnia 1 września Pan Walkowski będzie nadal pełnił swój urząd. Co będzie dalej odnośnie tej sprawy jeszcze nie wiadomo.”</w:t>
      </w:r>
    </w:p>
    <w:p>
      <w:pPr>
        <w:pStyle w:val="Normal"/>
        <w:jc w:val="both"/>
        <w:rPr/>
      </w:pPr>
      <w:r>
        <w:rPr>
          <w:b/>
        </w:rPr>
        <w:t xml:space="preserve">Radny S. Terech – </w:t>
      </w:r>
      <w:r>
        <w:rPr/>
        <w:t>„Wróciła sprawa Kamila Czarneckiego, jest szansa wykonania operacji, aby dziecko mogło chodzić o własnych siłach . Koszt operacji wynosi 5 tyś zł. Jeśli ktoś z Państwa chciałby okazać trochę dobrej woli i przyczynić się do pomocy, aby to dziecko mogło się prawidłowo rozwijać, to w „Gazecie Ostrowskiej” jest zamieszczony numer konta. Do Stowarzyszenia „Ludzie-Ludziom” zwróciła się matka  i w jej imieniu zwracam się z prośbą do Państwa o każdą kwotę.”</w:t>
      </w:r>
    </w:p>
    <w:p>
      <w:pPr>
        <w:pStyle w:val="Normal"/>
        <w:jc w:val="both"/>
        <w:rPr/>
      </w:pPr>
      <w:r>
        <w:rPr>
          <w:b/>
        </w:rPr>
        <w:t xml:space="preserve">Pan Przewodniczący Rady Gminy – </w:t>
      </w:r>
      <w:r>
        <w:rPr/>
        <w:t>Poinformował obecnych na sesji sołtysów, iż po zakończeniu obrad odbędzie się spotkanie z sołtysami i w związku z tym prosi  ich o pozostanie.</w:t>
      </w:r>
    </w:p>
    <w:p>
      <w:pPr>
        <w:pStyle w:val="Normal"/>
        <w:jc w:val="both"/>
        <w:rPr>
          <w:b/>
          <w:b/>
        </w:rPr>
      </w:pPr>
      <w:r>
        <w:rPr>
          <w:b/>
        </w:rPr>
      </w:r>
    </w:p>
    <w:p>
      <w:pPr>
        <w:pStyle w:val="Normal"/>
        <w:jc w:val="both"/>
        <w:rPr>
          <w:b/>
          <w:b/>
        </w:rPr>
      </w:pPr>
      <w:r>
        <w:rPr>
          <w:b/>
        </w:rPr>
        <w:t>Punkt 13 – Zamknięcie obrad:</w:t>
      </w:r>
    </w:p>
    <w:p>
      <w:pPr>
        <w:pStyle w:val="Normal"/>
        <w:jc w:val="both"/>
        <w:rPr>
          <w:b/>
          <w:b/>
        </w:rPr>
      </w:pPr>
      <w:r>
        <w:rPr>
          <w:b/>
        </w:rPr>
      </w:r>
    </w:p>
    <w:p>
      <w:pPr>
        <w:pStyle w:val="Normal"/>
        <w:jc w:val="both"/>
        <w:rPr/>
      </w:pPr>
      <w:r>
        <w:rPr/>
        <w:t>Z uwagi na wyczerpanie porządku obrad o godzinie 13:02 Przewodniczący Rady Gminy Pan Arkadiusz Wojtczak zamknął posiedzenie XVI Sesji Rady Gminy Sieroszew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 xml:space="preserve">Protokołowała                                                                                          Przewodniczący </w:t>
      </w:r>
    </w:p>
    <w:p>
      <w:pPr>
        <w:pStyle w:val="Normal"/>
        <w:rPr>
          <w:b/>
          <w:b/>
        </w:rPr>
      </w:pPr>
      <w:r>
        <w:rPr>
          <w:b/>
        </w:rPr>
        <w:t xml:space="preserve">     </w:t>
      </w:r>
      <w:r>
        <w:rPr>
          <w:b/>
        </w:rPr>
        <w:t xml:space="preserve">Inspektor                                                                                                 Rady Gminy </w:t>
      </w:r>
    </w:p>
    <w:p>
      <w:pPr>
        <w:pStyle w:val="Normal"/>
        <w:jc w:val="right"/>
        <w:rPr>
          <w:b/>
          <w:b/>
        </w:rPr>
      </w:pPr>
      <w:r>
        <w:rPr>
          <w:b/>
        </w:rPr>
      </w:r>
    </w:p>
    <w:p>
      <w:pPr>
        <w:pStyle w:val="Normal"/>
        <w:rPr/>
      </w:pPr>
      <w:r>
        <w:rPr>
          <w:b/>
          <w:i/>
        </w:rPr>
        <w:t>Joanna Glapiak                                                                                       Arkadiusz Wojtczak</w:t>
      </w:r>
      <w:r>
        <w:rPr>
          <w:i/>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Courier New" w:hAnsi="Courier New" w:cs="Courier New" w:hint="default"/>
        <w:b/>
      </w:rPr>
    </w:lvl>
  </w:abstractNum>
  <w:abstractNum w:abstractNumId="2">
    <w:lvl w:ilvl="0">
      <w:start w:val="1"/>
      <w:numFmt w:val="lowerLetter"/>
      <w:lvlText w:val="%1)"/>
      <w:lvlJc w:val="left"/>
      <w:pPr>
        <w:tabs>
          <w:tab w:val="num" w:pos="1140"/>
        </w:tabs>
        <w:ind w:left="1140" w:hanging="435"/>
      </w:pPr>
      <w:rPr/>
    </w:lvl>
  </w:abstractNum>
  <w:abstractNum w:abstractNumId="3">
    <w:lvl w:ilvl="0">
      <w:start w:val="4"/>
      <w:numFmt w:val="lowerLetter"/>
      <w:lvlText w:val="%1)"/>
      <w:lvlJc w:val="left"/>
      <w:pPr>
        <w:tabs>
          <w:tab w:val="num" w:pos="885"/>
        </w:tabs>
        <w:ind w:left="88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08:00Z</dcterms:created>
  <dc:creator>Urząd Gminy</dc:creator>
  <dc:description/>
  <dc:language>en-US</dc:language>
  <cp:lastModifiedBy>Urząd Gminy</cp:lastModifiedBy>
  <cp:lastPrinted>2004-09-13T12:21:00Z</cp:lastPrinted>
  <dcterms:modified xsi:type="dcterms:W3CDTF">2004-09-13T10:22:00Z</dcterms:modified>
  <cp:revision>5</cp:revision>
  <dc:subject/>
  <dc:title>Protokół</dc:title>
</cp:coreProperties>
</file>