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C H W A Ł A  Nr  XXI/ 127 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3 marc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Planu Rozwoju Lokalnego Gminy Sierosze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Na podstawie art.18 ust.2 pkt 6 ustawy z dnia 8 marca 1990 roku o samorządzie gminnym (  z 2001 r. Dz.U.Nr 142 poz.1591, z 2002 r. Dz.U.Nr 23, poz.220, Dz.U.Nr 62 poz.558, Dz.U.Nr 113 poz.984, Dz.U. Nr 153 po.1271 Dz.U. Nr 214 poz.1806, z 2003 r.Dz.U.Nr 80 poz.717, Dz.U.Nr 162 poz.1568,  z  2004 r. Dz.U.Nr 102 poz.1055, Dz.U. Nr 116 poz.1203 )  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 1.  Uchwala się Plan Rozwoju Lokalnego Gminy Sieroszewice na lata 2004-2013 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anowiący załącznik do niniejszej uchwał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Dopuszcza się możliwość wprowadzenia do Planu o którym mowa w ust.1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datkowych zadań w trakcie jego realizacj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 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   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Rady  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i/>
        </w:rPr>
        <w:t xml:space="preserve">Arkadiusz Wojtcza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U Z A S A D N I E N I 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o uchwały Nr XXI/  127 / 2005  Rady Gminy Sieroszew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z dnia 03 marca 2005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chwalenia Planu Rozwoju Lokalnego Gminy Sieroszew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lan Rozwoju Lokalnego stanowiący załącznik do niniejszej uchwały jest dokumentem programowym, zawierającym diagnozę sytuacji społeczno gospodarczej gminy.</w:t>
      </w:r>
    </w:p>
    <w:p>
      <w:pPr>
        <w:pStyle w:val="Normal"/>
        <w:jc w:val="both"/>
        <w:rPr/>
      </w:pPr>
      <w:r>
        <w:rPr/>
        <w:t>Zakresem czasowym obejmuje lata 2004-20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 Rozwoju Lokalnego jest niezbędnym dokumentem w przypadku ubiegania się przez samorząd o dofinansowanie zadań ze środków strukturalnych Unii Europejskiej w ramach  Zintegrowanego Programu Operacyjnego Rozwoju Regionalneg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sownie do art.18 ust.2 pkt.6 ustawy o samorządzie gminnym do kompetencji Rady Gminy  należy podejmowanie  uchwał  w sprawie  przyjmowania  programów gospodarczych, a taki  charakter ma Plan  Rozwoju Lo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Arkadiusz Wojtcza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25:00Z</dcterms:created>
  <dc:creator>Urząd Gminy</dc:creator>
  <dc:description/>
  <dc:language>en-US</dc:language>
  <cp:lastModifiedBy>ppp2</cp:lastModifiedBy>
  <cp:lastPrinted>2005-03-04T10:21:00Z</cp:lastPrinted>
  <dcterms:modified xsi:type="dcterms:W3CDTF">2005-03-29T11:58:00Z</dcterms:modified>
  <cp:revision>12</cp:revision>
  <dc:subject/>
  <dc:title>                                                                                                                             P</dc:title>
</cp:coreProperties>
</file>