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 C H W A Ł A Nr  XXI/ 139 /0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Rady Gminy Sieroszewic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03 marca 200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mieniająca uchwałę w sprawie powołania składów osobowych stałych Komisji Rady Gminy Sieroszewic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21 ust. 1  ustawy z dnia 8 marca 1990 roku  o samorządzie gminnym </w:t>
      </w:r>
      <w:r>
        <w:rPr>
          <w:b/>
          <w:sz w:val="28"/>
          <w:szCs w:val="28"/>
        </w:rPr>
        <w:t xml:space="preserve"> </w:t>
      </w:r>
      <w:r>
        <w:rPr/>
        <w:t>( z 2001 r. Dz.U.Nr 142 poz.1591, z 2002 r.Dz.U.Nr 23,poz.220, Dz.U.Nr 62 poz.558, Dz.U.Nr 113 poz.984, Dz.U.Nr 153poz.1271, Dz.U.Nr 214 poz.1806, z 2003 r.Dz.U.Nr80 poz.717, Dz.U.Nr162 poz.1568, z 2004 r. Dz.U.Nr 102 poz.1055, Dz.U.Nr 116 poz.1203 ) oraz §   16  ust.1 i 2  Statutu Gminy Sieroszewice zatwierdzonego Uchwałą Nr IV/27/2003  z dnia 06 marca 2003 roku   uchwala się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§ 1. W uchwale Nr I/5/02  Rady Gminy Sieroszewice z dnia 20 listopada 2002 roku w    sprawie powołania składów osobowych stałych Komisji Rady Gminy Sieroszewice   wprowadza się następujące zmiany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1.  §1 ust.1  otrzymuje następujące brzmienie : „Komisja Kultury, Oświaty , Zdrowia , </w:t>
      </w:r>
    </w:p>
    <w:p>
      <w:pPr>
        <w:pStyle w:val="Normal"/>
        <w:rPr/>
      </w:pPr>
      <w:r>
        <w:rPr/>
        <w:t xml:space="preserve">     </w:t>
      </w:r>
      <w:r>
        <w:rPr/>
        <w:t xml:space="preserve">Pomocy Społecznej i Promocji,”                                                                                                      2. § 1 ust.2 otrzymuje  następujące brzmienie: „ Komisja  Rolnictwa,  Rozwoju  </w:t>
      </w:r>
    </w:p>
    <w:p>
      <w:pPr>
        <w:pStyle w:val="Normal"/>
        <w:rPr/>
      </w:pPr>
      <w:r>
        <w:rPr/>
        <w:t xml:space="preserve">.   Gospodarczego i Infrastruktury”, </w:t>
      </w:r>
    </w:p>
    <w:p>
      <w:pPr>
        <w:pStyle w:val="Normal"/>
        <w:rPr/>
      </w:pPr>
      <w:r>
        <w:rPr/>
        <w:t xml:space="preserve">3. W § 1 ust.2 dodaje się pkt 9 o następującym brzmieniu: „ Pan Anatol Piaskowski.”,  </w:t>
      </w:r>
    </w:p>
    <w:p>
      <w:pPr>
        <w:pStyle w:val="Normal"/>
        <w:jc w:val="both"/>
        <w:rPr/>
      </w:pPr>
      <w:r>
        <w:rPr/>
        <w:t>4.  §  ust. 3 otrzymuje następujace brzmienie: „ Komisja Budżetu , Finansów i Zaopatrzenia”      5.  W  § 1 ust.3 dodaje się punkt 12 o następującym brzmieniu  : „Pan Jerzy Grzon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2. Uchwała wchodzi w życie 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 xml:space="preserve">Arkadiusz Wojtcza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I/  139  / 05 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03 marc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mieniającej uchwałę w sprawie powołania składów osobowych stałych Komisji Rady Gminy Sieroszew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W Statucie  Gminy Sieroszewice  uchwalonym  przez Radę Gminy  w dniu 06 marca 2003 roku  w § 16 ust.1  zostały  zmienione nazwy stałych Komisji Rady Gminy 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miesiącu grudniu na posiedzeniach komisji dwóch radnych , którzy byli  do tej pory członkami  jednej stałej  Komisji Rady  zgłosili akces o przystąpieniu do drugiej Komisji 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powyższym podjęcie  uchwały  zmieniającej  w sprawie powołania składów osobowych stałych Komisji Rady Gminy Sieroszewice jest uzasadnio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Arkadiusz Wojtcza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24:00Z</dcterms:created>
  <dc:creator>Urząd Gminy</dc:creator>
  <dc:description/>
  <dc:language>en-US</dc:language>
  <cp:lastModifiedBy>ppp2</cp:lastModifiedBy>
  <cp:lastPrinted>2005-03-07T10:34:00Z</cp:lastPrinted>
  <dcterms:modified xsi:type="dcterms:W3CDTF">2005-03-24T08:32:00Z</dcterms:modified>
  <cp:revision>12</cp:revision>
  <dc:subject/>
  <dc:title>                                                                                                                              </dc:title>
</cp:coreProperties>
</file>