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7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dotacji na prace konserwatorskie, restauratorskie lub roboty budowlane przy zabytkach wpisanych do rejestru zaby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18 ust.2 pkt 15 ustawy z dnia 8 marca 1990r. o samorządzie gminnym (Dz. U. z 2001r. Nr 142, poz. 1591, ze zmianami) oraz art. 81 ust. 1 w związku z art. 77 ustawy z dnia 23 lipca 2003r. o ochronie zabytków i opiece nad zabytkami (DZ. U. z 2003r. Nr 162, poz. 1568, ze zmianami) i § 5 uchwały Nr XXVI/175/05 Rady Gminy Sieroszewice z dnia 12 października 2005r. w sprawie zasad udzielania dotacji na prace konserwatorskie, restauratorskie lub roboty budowlane przy zabytku wpisanym do rejestru zabytków,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dziela się w roku budżetowym 2009 dotacji Parafii Rzymskokatolickiej p.w. Św. Jana Ewangelisty w Ołoboku w kwocie 15.000,00 złotych – na remont murowanego ogrodzenia wokół filialnego kościoła cmentarnego p.w. Św. Jana Chrzciciela w Ołob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 Sieroszew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ogłoszeniu 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rkadiusz Wojt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 Uchwały Nr XXIX/176/09 Rady Gminy w Sieroszewicach z dnia 29 września 2009r w sprawie udzielenia dotacji na prace konserwatorskie, restauratorskie lub roboty budowlane przy zabytkach wpisanych do rejestru zaby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kładany projekt Uchwały Rady Gminy Sieroszewice realizuje Uchwałę Nr XXVI/175/05 z dnia 12 października 2005r. w sprawie zasad udzielania dotacji na prace konserwatorskie, restauratorskie lub roboty budowlane przy zabytku wpisanym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ożony jeden wniosek, został oceniony przez Komisję Kultury, Oświaty, Zdrowia, Pomocy Społecznej i Promo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jąc na uwadze realizacje działań związanych z potrzebą zapewnienia przez Gminę właściwej i skutecznej ochrony konserwatorskiej zabytków wpisanych do rejestru zabytków wnioskuję o udzielenie dotacji według przedstawionego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budżecie gminy na 2009 rok Rada Gminy przeznaczyła na ten cel 15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Czesław Ber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8:00Z</dcterms:created>
  <dc:creator>TG</dc:creator>
  <dc:description/>
  <dc:language>en-US</dc:language>
  <cp:lastModifiedBy>TG</cp:lastModifiedBy>
  <cp:lastPrinted>2009-09-29T12:50:00Z</cp:lastPrinted>
  <dcterms:modified xsi:type="dcterms:W3CDTF">2009-09-29T10:56:00Z</dcterms:modified>
  <cp:revision>3</cp:revision>
  <dc:subject/>
  <dc:title>UCHWAŁA Nr XXIX/</dc:title>
</cp:coreProperties>
</file>