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VII/ 40 /2007</w:t>
      </w:r>
    </w:p>
    <w:p>
      <w:pPr>
        <w:pStyle w:val="Heading1"/>
        <w:rPr/>
      </w:pPr>
      <w:r>
        <w:rPr/>
        <w:t>Rady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z dnia 11 czerwca 2007 ro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sprzedaży nieruchomości zabudowanej położonej w Rososzycy w drodze przetargu nieograniczo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 ust. 2 pkt 9 lit. „a” ustawy z dnia 8 marca 1990 roku o samorządzie gminnym (tekst jednolity – Dz. U. z 2001r. Nr 142, poz. 1591, z późniejszymi zmianami) oraz art. 37 ust. 1 i art. 38   ustawy z dnia 21 sierpnia 1997 roku o gospodarce nieruchomościami ( tj. Dz. U. z 2004, Nr 261,poz. 2603, z późniejszymi zmianami) Rada Gminy Sieroszewice   </w:t>
      </w:r>
      <w:r>
        <w:rPr>
          <w:b/>
          <w:sz w:val="24"/>
        </w:rPr>
        <w:t>uchwala co następuj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 xml:space="preserve">Przeznacza się do sprzedaży  nieruchomość zabudowaną, oznaczoną numerem 133/6  o pow. 0,0689 ha położoną we wsi Rososzyca za cenę określoną przez biegłego rzeczoznawcę majątkowego, która stanowi cenę wywoławczą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2.</w:t>
      </w:r>
      <w:r>
        <w:rPr>
          <w:sz w:val="24"/>
        </w:rPr>
        <w:t>Wykonanie uchwały powierza się Wójtowi Gminy Sieroszew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 i podlega ogłoszeniu w sposób zwyczajowo przyjęty oraz w prasie regional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>Przewodniczą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</w:t>
      </w:r>
      <w:r>
        <w:rPr>
          <w:b/>
          <w:sz w:val="24"/>
        </w:rPr>
        <w:t>Rady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/ Arkadiusz Wojtczak/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ZASADNIENIE</w:t>
      </w:r>
      <w:r>
        <w:rPr>
          <w:b w:val="false"/>
        </w:rPr>
        <w:t xml:space="preserve">                                                                                                        </w:t>
      </w:r>
      <w:r>
        <w:rPr>
          <w:sz w:val="24"/>
        </w:rPr>
        <w:t>do uchwały Nr VII/40/2007 Rady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1 czerwca 2007 ro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sprzedaży nieruchomości zabudowanej położonej w Rososzycy w drodze przetargu nieograniczo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          </w:t>
      </w:r>
      <w:r>
        <w:rPr/>
        <w:t>W wyniku zainteresowania kupnem nieruchomości zabudowanej o pow. 0,0689 ha w miejscowości Rososzyca, Rada Gminy Sieroszewice  postanawia w/w nieruchomość przeznaczyć do sprzedaży.</w:t>
      </w:r>
    </w:p>
    <w:p>
      <w:pPr>
        <w:pStyle w:val="Normal"/>
        <w:rPr/>
      </w:pPr>
      <w:r>
        <w:rPr/>
        <w:t xml:space="preserve">            </w:t>
      </w:r>
      <w:r>
        <w:rPr>
          <w:sz w:val="24"/>
        </w:rPr>
        <w:t>W związku z powyższym podjęcie uchwały jest uzasadn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Przewodniczą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Rady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Arkadiusz Wojtcz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07:00Z</dcterms:created>
  <dc:creator>Urząd Gminy</dc:creator>
  <dc:description/>
  <cp:keywords/>
  <dc:language>en-US</dc:language>
  <cp:lastModifiedBy>Damian Szkudlarek</cp:lastModifiedBy>
  <cp:lastPrinted>2007-05-29T12:11:00Z</cp:lastPrinted>
  <dcterms:modified xsi:type="dcterms:W3CDTF">2007-10-05T08:07:00Z</dcterms:modified>
  <cp:revision>2</cp:revision>
  <dc:subject/>
  <dc:title>                                                                                           </dc:title>
</cp:coreProperties>
</file>