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I/16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w sprawie przyjęcia Gminnego Programu Profilaktyki </w:t>
        <w:br/>
        <w:t>i Rozwiązywania Problemów Alkoholowych na terenie Gminy Sieroszewice na 200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4</w:t>
      </w:r>
      <w:r>
        <w:rPr>
          <w:vertAlign w:val="superscript"/>
        </w:rPr>
        <w:t xml:space="preserve">1 </w:t>
      </w:r>
      <w:r>
        <w:rPr/>
        <w:t xml:space="preserve">ust. 1 i 2 ustawy z dnia 26 października 1982 roku o wychowaniu w trzeźwości i przeciwdziałaniu alkoholizmowi (tekst jednolity – Dz. U. z 2002 r. Nr 147, </w:t>
        <w:br/>
        <w:t>poz. 123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W uchwale Nr XXII/134/08 Rady Gminy Sieroszewice z dnia 17 grudnia 2008 roku </w:t>
        <w:br/>
        <w:t xml:space="preserve">w sprawie przyjęcia Gminnego Programu Profilaktyki i Rozwiązywania Problemów Alkoholowych na terenie Gminy Sieroszewice na 2009 rok, dokonuje się zmiany załącznika </w:t>
        <w:br/>
        <w:t xml:space="preserve">nr 2 pn. „Harmonogram zadań i preliminarz wydatków na 2009 rok”, w brzmieniu stanowiącym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Uchwały Nr XXVII/16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w sprawie przyjęcia Gminnego Programu Profilaktyki </w:t>
        <w:br/>
        <w:t>i Rozwiązywania Problemów Alkoholowych na terenie Gminy Sieroszewice na 2009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związku z niewykorzystaniem środków za 2008 rok należy dokonać podziału tych środków i zachodzi konieczność wprowadzenia zmian w „Harmonogramie zadań </w:t>
        <w:br/>
        <w:t>i preliminarzu wydatków na 2009 rok”, stanowiących załącznik do Gminnego Programu Profilaktyki i Rozwiązywania Problemów Alkoholowych na terenie gminy Sieroszewice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</w:rPr>
        <w:t>Wójt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Czesław Ber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6:00Z</dcterms:created>
  <dc:creator>UGS</dc:creator>
  <dc:description/>
  <dc:language>en-US</dc:language>
  <cp:lastModifiedBy>UGS</cp:lastModifiedBy>
  <dcterms:modified xsi:type="dcterms:W3CDTF">2009-07-01T06:52:00Z</dcterms:modified>
  <cp:revision>8</cp:revision>
  <dc:subject/>
  <dc:title>PROJEKT</dc:title>
</cp:coreProperties>
</file>