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8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9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ceny skupu 1 q żyta, która stanowi podstawę wymiaru podatku rolnego na 2010 rok na obszarze Gminy Sieroszew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8 ustawy z dnia 8 marca 1990 roku o samorządzie gminnym (tekst jednolity - Dz. U. z 2001 r., Nr 142, poz. 1591 ze zmianami), art. 6 ust. 3 ustawy z dnia 15 listopada 1984 roku o podatku rolnym (tekst jednolity Dz. U. z 2006 r., </w:t>
        <w:br/>
        <w:t xml:space="preserve">Nr 136, poz. 969 ze zmianami) oraz Komunikatu Prezesa Głównego Urzędu Statystycznego </w:t>
        <w:br/>
        <w:t xml:space="preserve">z dnia 19 października 2009 roku w sprawie średniej ceny skupu żyta za okres pierwszych trzech kwartałów 2009 roku </w:t>
      </w:r>
      <w:r>
        <w:rPr>
          <w:b/>
        </w:rPr>
        <w:t>uchwala się</w:t>
      </w:r>
      <w:r>
        <w:rPr/>
        <w:t xml:space="preserve">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§ 1 </w:t>
        <w:tab/>
        <w:t xml:space="preserve">Obniża się cenę skupu 1 q żyta, która stanowi podstawę wymiaru podatku rolnego na obszarze Gminy Sieroszewice na 2010 rok do kwoty </w:t>
      </w:r>
      <w:r>
        <w:rPr>
          <w:b/>
        </w:rPr>
        <w:t>34,00 zł</w:t>
      </w:r>
      <w:r>
        <w:rPr/>
        <w:t xml:space="preserve"> za kwi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§ 3</w:t>
        <w:tab/>
        <w:t>Uchwała wchodzi w życie po upływie 14 dni od ogłoszenia w Dzienniku Urzędowym Województwa Wielkopolskiego i ma zastosowanie do roku podatkowego 2010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6369" w:firstLine="3"/>
        <w:rPr/>
      </w:pPr>
      <w:r>
        <w:rPr/>
      </w:r>
    </w:p>
    <w:p>
      <w:pPr>
        <w:pStyle w:val="Normal"/>
        <w:ind w:left="6369" w:firstLine="3"/>
        <w:rPr/>
      </w:pPr>
      <w:r>
        <w:rPr/>
        <w:t xml:space="preserve">Przewodniczący </w:t>
      </w:r>
    </w:p>
    <w:p>
      <w:pPr>
        <w:pStyle w:val="Normal"/>
        <w:ind w:left="6363" w:firstLine="9"/>
        <w:rPr/>
      </w:pPr>
      <w:r>
        <w:rPr/>
        <w:t xml:space="preserve">    </w:t>
      </w:r>
      <w:r>
        <w:rPr/>
        <w:t xml:space="preserve">Rady Gminy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  <w:t xml:space="preserve">Arkadiusz Wojtczak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Uchwały  Nr XXX/185/09  Rady Gminy Sieroszewice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z dnia 29 października 2009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ceny skupu 1 q żyta, która stanowi podstawę wymiaru podatku rolnego na 2010 rok na obszarze Gminy Sierosze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Komunikatem Prezesa Głównego Urzędu Statystycznego z dnia </w:t>
        <w:br/>
        <w:t>19 października 2009 roku, średnia cena skupu żyta za okres pierwszych trzech kwartałów 2009 roku wynosiła 34,10 zł za kwintal.</w:t>
      </w:r>
    </w:p>
    <w:p>
      <w:pPr>
        <w:pStyle w:val="Normal"/>
        <w:ind w:firstLine="709"/>
        <w:jc w:val="both"/>
        <w:rPr/>
      </w:pPr>
      <w:r>
        <w:rPr/>
        <w:t xml:space="preserve">Rada Gminy Sieroszewice biorąc pod uwagę trudną sytuację materialną rolników, postanowiła obniżyć cenę skupu żyta dla potrzeb naliczania podatku rolnego na 2010 rok do kwoty </w:t>
      </w:r>
      <w:r>
        <w:rPr>
          <w:b/>
        </w:rPr>
        <w:t xml:space="preserve">34,00 zł </w:t>
      </w:r>
      <w:r>
        <w:rPr/>
        <w:t xml:space="preserve">za kwintal.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  <w:t xml:space="preserve"> </w:t>
      </w:r>
      <w:r>
        <w:rPr>
          <w:b/>
        </w:rPr>
        <w:t xml:space="preserve">Wójt Gminy </w:t>
      </w:r>
    </w:p>
    <w:p>
      <w:pPr>
        <w:pStyle w:val="Normal"/>
        <w:ind w:left="6360" w:firstLine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52" w:firstLine="1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8:00Z</dcterms:created>
  <dc:creator>UG Sieroszewice</dc:creator>
  <dc:description/>
  <dc:language>en-US</dc:language>
  <cp:lastModifiedBy>UGS</cp:lastModifiedBy>
  <cp:lastPrinted>2009-11-03T10:00:00Z</cp:lastPrinted>
  <dcterms:modified xsi:type="dcterms:W3CDTF">2009-11-03T09:00:00Z</dcterms:modified>
  <cp:revision>4</cp:revision>
  <dc:subject/>
  <dc:title>UCHWAŁA Nr XII/73/07                                          </dc:title>
</cp:coreProperties>
</file>