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II/104/2004</w:t>
      </w:r>
    </w:p>
    <w:p>
      <w:pPr>
        <w:pStyle w:val="Heading1"/>
        <w:rPr/>
      </w:pPr>
      <w:r>
        <w:rPr/>
        <w:t>Rady Gminy Sieroszew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w sprawie ustalenia kryteriów i trybu przyznawania nagród dla nauczycieli zatrudnionych w szkołach i przedszkolach prowadzonych przez Gminę Sieroszewice</w:t>
      </w:r>
    </w:p>
    <w:p>
      <w:pPr>
        <w:pStyle w:val="Normal"/>
        <w:jc w:val="center"/>
        <w:rPr/>
      </w:pPr>
      <w:r>
        <w:rPr>
          <w:b/>
          <w:bCs/>
        </w:rPr>
        <w:t>za ich osiągnięcia dydaktyczno-wychowawc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49 ust 2 i art. 91d pkt 1 ustawy z dnia 26 stycznia 1982r. – Karta Nauczyciela (Dz.U. z 2003r. Nr 118, poz. 1112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kryteria i tryb przyznawania nagród dla nauczycieli zatrudnionych w szkołach </w:t>
        <w:br/>
        <w:t>i przedszkolach prowadzonych przez Gminę Sieroszewice za ich osiągnięcia dydaktyczno-wychowawcze w brzmieniu określonym w załąc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XXXII/192/2002 Rady Gminy Sieroszewice z dnia 26 marca 2002 roku w sprawie trybu i kryteriów przyznawania nagród dla nauczycieli za ich osiągnięcia dydaktyczno-wychowawcze zatrudnionych w szkołach, przedszkolach prowadzonych przez Gminę Sierosze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rkadiusz Wojtc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do uchwały NrXVII/104./2004 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Gminy Sieroszewice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 dnia 28 października 2004r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teria i tryb przyznawania nagród dla nauczycieli zatrudnionych w szkoł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rzedszkolach prowadzonych przez Gminę Sieroszewice za ich osiągnięcia dydaktyczno-wychowaw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budżecie Gminy Sieroszewice tworzy się specjalny fundusz na nagrody dla nauczycieli za ich osiągnięcia dydaktyczno-wychowawcze w wysokości 1% planowanych rocznych wynagrodzeń osobowych z przeznaczeniem na wypłaty nagród Wójta Gminy Sieroszewice i dyrektora szkoły i przedszkola, z tym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0 % środków funduszu przeznacza się na nagrody Wójt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80 % środków funduszu przeznacza się na nagrody dyrektora szkoły,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uczycielowi można przyznać nagrodę po przepracowaniu w szkole, przedszkolu co najmniej jed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grody, o których mowa w § 1 przyznawane są z okazji Dnia Edukacji Narod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zczególnie uzasadnionych przypadkach nagroda może być przyznana w innym term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nagrody Wójta Gminy Sieroszewice nie może być niższa niż minimalna stawka wynagrodzenia zasadniczego nauczyciela stażysty legitymującego się tytułem zawodowym magistra z przygotowaniem pedagogicznym określona w rozporządzeniu przez Ministra Edukacji Narodowej i 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ksymalna wysokość nagrody dyrektora szkoły, przedszkola nie może być wyższa od najniższej nagrody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groda Wójta Gminy Sieroszewice może być przyznana nauczycielowi, który posiada wyróżniającą ocenę pracy pedagogicznej z ostatnich 5 lat oraz spełnia odpowiednio </w:t>
        <w:br/>
        <w:t>co najmniej 5 z następujących kryteri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siąga dobre wyniki nauczania potwierdzone w zewnętrznych sprawdzianach </w:t>
        <w:br/>
        <w:t>i egzaminach uczni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uje działalność innowacyjną w zakresie wdrażania nowatorskich metod nauczania i wychowania, opracowywania autorskich programów i publika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siąga dobre wyniki  nauczania potwierdzone zakwalifikowaniem się uczniów </w:t>
        <w:br/>
        <w:t>do finałów konkursów, zawodów i olimpiad przedmiotowych na szczeblu ponadszkoln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 udokumentowane osiągnięcia w pracy z uczniami uzdolnionymi lub mającymi trudności w nau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uje i wzorowo organizuje uroczystości szkolne lub środowiskow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i znaczącą działalność wychowawczą w klasie, szkole, przedszkolu przez organizowanie wycieczek, udział uczniów w spektaklach teatralnych, koncertach, wystawach, spotkani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azuje się pomysłowością i inicjatywą w stosowaniu rożnych metod i środków celem aktywizowania uczniów, wychowanków w procesie naucz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a pomoc i opiekę uczniom lub wychowankom będącym w trudnej sytuacji materialnej i życiowej, pochodzącym z rodzin ubogich lub patologicz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uje udział rodziców w życiu szkoły, przedszkola, rozwija formy współdziałania szkoły, przedszkola z rodzic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konali własny warsztat pracy poprzez ustawiczne podnoszenie swoich kwalifika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dziela aktywnej pomocy w adaptacji zawodowej nauczycieli podejmujących pracę </w:t>
        <w:br/>
        <w:t>w zawodzie nauczy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ejmuje współpracę z instytucjami i organizacjami celem wspomagania działalności statutowej szkoły, przedszk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grodę Wójta Gminy Sieroszewice mogą otrzymać dyrektorzy szkół, którzy posiadają co najmniej dobrą ocenę pracy z ostatnich 5 lat oraz uzyskują znaczące efekty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rdzo dobrej organizacji pracy szkoły, przedszko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a optymalnych warunków do realizacji zadań statutowych szkoły, przedszko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racjonalnej polityki kadrowej i doskonalenia zawodowego nauczycieli szkoły, przedszko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siągania znaczących wyników nauczania, wychowania lub opieki potwierdzonych pomiarami dydaktycznymi, liczbą uczniów w finałach olimpiad, konkursów </w:t>
        <w:br/>
        <w:t>i zawod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icjowania różnorodnych działań rady pedagogicznej służących podnoszeniu jakości pracy szkoły, przedszko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iejętnego gospodarowania środkami finansowy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nia o bazę szkoły, przedszko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echstronnej współpracy ze środowiskiem szkoły, przedszkol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</w:tabs>
        <w:ind w:left="360" w:hanging="360"/>
        <w:jc w:val="both"/>
        <w:rPr/>
      </w:pPr>
      <w:r>
        <w:rPr/>
        <w:t>Z wnioskiem o przyznanie nagrody Wójta Gminy dla nauczycieli szkół i przedszkoli występują: dyrektorzy szkół i przedszkoli, rady pedagogiczne, organizacje związkowe oraz radni Gminy Sieroszewice. Wniosek rady pedagogicznej i organizacji związkowej powinien posiadać akceptację dyrekto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</w:tabs>
        <w:ind w:left="360" w:hanging="360"/>
        <w:jc w:val="both"/>
        <w:rPr/>
      </w:pPr>
      <w:r>
        <w:rPr/>
        <w:t>Z wnioskiem o nagrodę Wójta dla dyrektora szkoły, przedszkola występuje dyrektor GZEASiP w Sieroszewicach, rada pedagogiczna, organizacje związkowe oraz radni Gminy Sieroszewi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</w:tabs>
        <w:ind w:left="360" w:hanging="360"/>
        <w:jc w:val="both"/>
        <w:rPr/>
      </w:pPr>
      <w:r>
        <w:rPr/>
        <w:t>Wnioski, o których mowa w ust. 1 i 2 podlegają zaopiniowaniu przez związki zawodowe działające na terenie szkoły, przedszko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</w:tabs>
        <w:ind w:left="360" w:hanging="360"/>
        <w:jc w:val="both"/>
        <w:rPr/>
      </w:pPr>
      <w:r>
        <w:rPr/>
        <w:t>Nagroda może być przyznana dyrektorowi szkoły, przedszkola również z inicjatywy Wójta Gminy Sieroszewi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</w:tabs>
        <w:ind w:left="360" w:hanging="360"/>
        <w:jc w:val="both"/>
        <w:rPr/>
      </w:pPr>
      <w:r>
        <w:rPr/>
        <w:t>Wzór wniosku, o którym mowa w ust. 1 i 2 określa załącznik Nr 1 do kryter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i o przyznanie nagrody Wójta dla nauczycieli i dyrektorów szkół i przedszkoli należy składać w Gminnym Zakładzie Ekonomiczno-Administracyjnym Szkół </w:t>
        <w:br/>
        <w:t>i Przedszkoli w Sieroszewic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i o przyznanie nagrody Wójta z okazji dnia Edukacji Narodowej należy składać </w:t>
        <w:br/>
        <w:t>w terminie do dnia 20 września każdego roku,  a w przypadku nagród na zakończenie roku szkolnego do 20 maja każdego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groda dyrektora szkoły, przedszkola może być przyznana nauczycielowi posiadającemu </w:t>
        <w:br/>
        <w:t>co najmniej dobrą ocenę pracy lub pozytywną ocenę dorobku zawodowego z ostatnich 5 lat za:</w:t>
      </w:r>
    </w:p>
    <w:p>
      <w:pPr>
        <w:pStyle w:val="Normal"/>
        <w:numPr>
          <w:ilvl w:val="0"/>
          <w:numId w:val="5"/>
        </w:numPr>
        <w:ind w:left="360" w:hanging="357"/>
        <w:jc w:val="both"/>
        <w:rPr/>
      </w:pPr>
      <w:r>
        <w:rPr/>
        <w:t>W zakresie pracy dydaktyczno – wychowawczej :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/>
        <w:t>uzyskiwanie dobrych wyników w nauczaniu danego przedmiotu lub w prowadzeniu danego rodzaju zajęć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/>
        <w:t>zakwalifikowanie się prowadzonych przez nauczyciela uczniów do finałów konkursów i olimpiad przedmiotowych na szczeblu ponadszkolnym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/>
        <w:t xml:space="preserve">udokumentowane osiągnięcia w pracy z uczniami zdolnymi i mającymi trudności </w:t>
      </w:r>
    </w:p>
    <w:p>
      <w:pPr>
        <w:pStyle w:val="Normal"/>
        <w:ind w:left="363" w:hanging="0"/>
        <w:jc w:val="both"/>
        <w:rPr/>
      </w:pPr>
      <w:r>
        <w:rPr/>
        <w:t xml:space="preserve">      </w:t>
      </w:r>
      <w:r>
        <w:rPr/>
        <w:t>w nauce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/>
        <w:t>wprowadzanie innowacji i eksperymentów pedagogicznych oraz wdrażanie własnych programów autorski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/>
        <w:t>uzyskanie pozytywnych zmian w zespole uczniów, takich jak np. integracja klasy czy aktywność społeczna uczniów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/>
        <w:t>prowadzenie działalności wychowawczej poprzez organizowanie uczniom wycieczek, spotkań oraz zajęć pozalekcyjnych.</w:t>
      </w:r>
    </w:p>
    <w:p>
      <w:pPr>
        <w:pStyle w:val="Normal"/>
        <w:numPr>
          <w:ilvl w:val="0"/>
          <w:numId w:val="5"/>
        </w:numPr>
        <w:ind w:left="360" w:hanging="357"/>
        <w:jc w:val="both"/>
        <w:rPr/>
      </w:pPr>
      <w:r>
        <w:rPr/>
        <w:t>W zakresie pracy opiekuńczo – wychowawczej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>zapewnienie pomocy i opieki uczniom pochodzącym z rodzin ubogich lub patologicznych bądź znajdujących się w trudnej sytuacji życiowej,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>zapobieganie i zwalczanie przejawów patologii społecznej wśród uczniów, organizowanie współpracy z placówkami kulturalno – oświatowymi, pracodawcami, policją i innymi podmiotami wspierającymi działania szkoły,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>aktywizowanie rodziców do udziału w życiu klasy i szkoły oraz rozwijanie form współdziałania szkoły z rodzicami.</w:t>
      </w:r>
    </w:p>
    <w:p>
      <w:pPr>
        <w:pStyle w:val="Normal"/>
        <w:numPr>
          <w:ilvl w:val="0"/>
          <w:numId w:val="5"/>
        </w:numPr>
        <w:ind w:left="360" w:hanging="357"/>
        <w:jc w:val="both"/>
        <w:rPr/>
      </w:pPr>
      <w:r>
        <w:rPr/>
        <w:t>W pozostałym zakresie: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usprawnianie własnego warsztatu pracy poprzez udział w różnych formach doskonalenia zawodowego,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udzielanie aktywnej pomocy w adaptacji zawodowej i społecznej młodych nauczycieli,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kierowanie zespołem samokształceniowym i prowadzenie lekcji otwartych,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pełnienie funkcji wynikających ze statutu szkoły,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czynny współudział w przygotowaniu planu pracy szkoły oraz innych dokumentów ważnych dla funkcjonowania szkoły,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wzorową realizację zadań wynikających z planu prac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/>
        <w:t>Wnioski o nagrodę dyrektora szkoły mogą składać: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/>
        <w:t>zakładowa (międzyzakładowa) organizacja związkowa.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/>
        <w:t>Wnioski rozpatruje dyrektor szkoły, biorąc pod uwagę opinię rady pedagogicznej, o ile rada sama z wnioskiem nie wystąpiła.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/>
        <w:t>Dyrektor szkoły może przyznać nagrodę nauczycielowi z własnej inicjatywy, po zasięgnięciu opinii rady pedagog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Wzór wniosku, o którym mowa w ust. 1  określa załącznik Nr 1 do kryteriów.</w:t>
      </w:r>
    </w:p>
    <w:p>
      <w:pPr>
        <w:pStyle w:val="Normal"/>
        <w:rPr/>
      </w:pPr>
      <w:r>
        <w:rPr/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ind w:left="3" w:hanging="0"/>
        <w:jc w:val="center"/>
        <w:rPr/>
      </w:pPr>
      <w:r>
        <w:rPr/>
        <w:t>§ 10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ind w:left="3" w:hanging="0"/>
        <w:jc w:val="both"/>
        <w:rPr/>
      </w:pPr>
      <w:r>
        <w:rPr/>
        <w:t xml:space="preserve"> </w:t>
      </w:r>
      <w:r>
        <w:rPr/>
        <w:t>Nauczyciel, dyrektor szkoły, przedszkola, któremu przyznana została nagroda, otrzymuje  pismo o jej przyznaniu, którego odpis zamieszcza się w jego aktach osobowych.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ind w:left="3" w:hanging="0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 o nagrody rozpatrzone negatywnie nie wymagają uzasad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any niniejszych kryteriów i trybu przyznawania nagród następują w trybie właściwym </w:t>
        <w:br/>
        <w:t>dla ich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XVII/104/2004</w:t>
      </w:r>
    </w:p>
    <w:p>
      <w:pPr>
        <w:pStyle w:val="Heading1"/>
        <w:rPr/>
      </w:pPr>
      <w:r>
        <w:rPr/>
        <w:t>Rady Gminy Sieroszew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w sprawie ustalenia kryteriów i trybu przyznawania nagród dla nauczycieli zatrudnionych w szkołach i przedszkolach prowadzonych przez Gminę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ch osiągnięcia dydaktyczno-wychowawcz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W związku z nowelizacją art. 49 ustawy z dnia 26 stycznia 1982r. – Karta Nauczyciela (Dz.U. z 2003r. Nr 118, poz. 1112 z późń. zm.) dokonaną ustawą z dnia 15 lipca 2004r. o zmianie ustawy – Karta Nauczyciela oraz o zmianie niektórych innych ustaw (Dz.U. Nr 179, poz. 1845) zachodzi potrzeba dostosowania do jej przepisów  kryteriów i trybu przyznawania nagród dla nauczycieli. Na podstawie art. 49 ust. 2 i 91d pkt 1 dokonuje tego Rada Gminy. Podjęcie uchwały jest uzasadn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kryteri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zór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przyznanie Nagrody Wójta/ Dyrektora Szkoły, Przedszkola </w:t>
      </w:r>
      <w:r>
        <w:rPr>
          <w:bCs/>
          <w:sz w:val="28"/>
        </w:rPr>
        <w:t>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głaszam/my wniosek o przyznanie Nagrody Wójta Gminy Sieroszewice/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mienić nazwę szkoły, przedszkola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nu/Pani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emu/ej 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data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wykształcenie)</w:t>
      </w:r>
    </w:p>
    <w:p>
      <w:pPr>
        <w:pStyle w:val="Normal"/>
        <w:rPr/>
      </w:pPr>
      <w:r>
        <w:rPr/>
        <w:t>staż pracy pedagogicznej 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wpisać pełne lata pracy)</w:t>
      </w:r>
    </w:p>
    <w:p>
      <w:pPr>
        <w:pStyle w:val="Normal"/>
        <w:rPr/>
      </w:pPr>
      <w:r>
        <w:rPr/>
        <w:t>rozpoczęcie pracy na terenie Gminy Sieroszewice 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>( data )</w:t>
      </w:r>
    </w:p>
    <w:p>
      <w:pPr>
        <w:pStyle w:val="Normal"/>
        <w:rPr/>
      </w:pPr>
      <w:r>
        <w:rPr/>
        <w:t>zatrudnionemu/ej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nazwa szkoły/przedszkola, w której nauczyciel jest zatrudniony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stanowisko, pełniona funkcja )</w:t>
      </w:r>
    </w:p>
    <w:p>
      <w:pPr>
        <w:pStyle w:val="Normal"/>
        <w:rPr/>
      </w:pPr>
      <w:r>
        <w:rPr/>
        <w:t>....................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ostatnia ocena pracy nauczyciela – data i stopień)</w:t>
      </w:r>
    </w:p>
    <w:p>
      <w:pPr>
        <w:pStyle w:val="Normal"/>
        <w:rPr/>
      </w:pPr>
      <w:r>
        <w:rPr/>
        <w:t>Wyszczególnienie dotychczas otrzymanych nagród 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( wpisać  nazwę nagrody  i rok jej otrzyma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asadnienie wniosku przez zgłasz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>Kandydat uzyskał akceptację  w dniu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 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( podpis Dyrektora 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niosek zaopiniowany przez Związki Zawodowe w dniu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( Podpis 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wnioskiem o przyznanie nagrody Wójta/ Dyrektora* występuje: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 )                                                                                                         (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28:00Z</dcterms:created>
  <dc:creator>Stasiak</dc:creator>
  <dc:description/>
  <dc:language>en-US</dc:language>
  <cp:lastModifiedBy>Stasiak</cp:lastModifiedBy>
  <dcterms:modified xsi:type="dcterms:W3CDTF">2004-12-09T08:28:00Z</dcterms:modified>
  <cp:revision>1</cp:revision>
  <dc:subject/>
  <dc:title>Uchwała Nr XVII/104/2004</dc:title>
</cp:coreProperties>
</file>