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>Uchwała Nr  VIII/47/07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29 czerwca 2007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zmienio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65 484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929.695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65.484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2.069.808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VIII/47/07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9 czerwca 2007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65.484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stawą zmian w budżecie Gminy są pisma Ministra Finansów Nr ST5-4822-3g/2007 z dnia 12.06.2007r. oraz Nr ST5-4822-4g/2007 z dnia 27.06.2007r.                     w sprawie zwiększenia części oświatowej subwencji ogólnej dla Gminy Sieroszewice na rok 2007 o kwotę 65.484 zł. z przeznaczeniem na wynagrodzenia dla nauczycieli kwota  60.484 zł. oraz na remonty sal wiejskich – kwota 5.000 zł. </w:t>
      </w:r>
    </w:p>
    <w:p>
      <w:pPr>
        <w:pStyle w:val="Normal"/>
        <w:ind w:left="1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ójt Gmi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2:00Z</dcterms:created>
  <dc:creator>Teresa Grzeszczyk - Skarbnik Gminy</dc:creator>
  <dc:description/>
  <cp:keywords/>
  <dc:language>en-US</dc:language>
  <cp:lastModifiedBy>Damian Szkudlarek</cp:lastModifiedBy>
  <cp:lastPrinted>2007-07-09T12:45:00Z</cp:lastPrinted>
  <dcterms:modified xsi:type="dcterms:W3CDTF">2007-07-19T08:32:00Z</dcterms:modified>
  <cp:revision>2</cp:revision>
  <dc:subject/>
  <dc:title>Uchwała Nr XXIX/…/05</dc:title>
</cp:coreProperties>
</file>