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I/7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30 październik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  zwolnienia od podatku od nieruchomości dla przedsiębiorców             inwestujących   i    zwiększających    zatrudnienie    na   obszarze    gminy   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Na podstawie art. 18 ust. 2 pkt. 8 ustawy z dnia 8 marca 1990 roku  o samorządzie gminnym (tekst jednolity Dz. U. z 2001 roku, Nr 142, poz. 1591 ze zmianami)                             oraz  art. 7 ust. 3 ustawy z dnia 12 stycznia 1991 roku  o podatkach i opłatach lokalnych                 (tekst jednolity Dz. U. z 2006 roku,   Nr 121,  poz. 844)   Rada  Gminy uchwala 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 xml:space="preserve">§ 1.1. </w:t>
      </w:r>
      <w:r>
        <w:rPr/>
        <w:t xml:space="preserve">Celem     niniejszej   uchwały     jest    zachęcenie   przedsiębiorców   do   inwestowania      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 xml:space="preserve">           </w:t>
      </w:r>
      <w:r>
        <w:rPr/>
        <w:t>oraz     redukcji      bezrobocia     na     terenie    Gminy    Sieroszewic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2. U</w:t>
      </w:r>
      <w:r>
        <w:rPr/>
        <w:t xml:space="preserve">chwała   ma  zastosowanie   </w:t>
      </w:r>
      <w:r>
        <w:rPr>
          <w:b/>
        </w:rPr>
        <w:t xml:space="preserve"> </w:t>
      </w:r>
      <w:r>
        <w:rPr/>
        <w:t xml:space="preserve">do    przedsiębiorców   realizujących   nowe   inwestycje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 xml:space="preserve">     </w:t>
      </w:r>
      <w:r>
        <w:rPr/>
        <w:t xml:space="preserve">w    zakresie   produkcji  i  usług   oraz   tworzących  nowe  miejsca  pra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 </w:t>
      </w:r>
      <w:r>
        <w:rPr/>
        <w:t xml:space="preserve">Wprowadza  się  dwa  rodzaje  zwolnień  od  podatku  od  nieruchomości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</w:t>
      </w:r>
      <w:r>
        <w:rPr>
          <w:b/>
        </w:rPr>
        <w:t>1)</w:t>
      </w:r>
      <w:r>
        <w:rPr/>
        <w:t xml:space="preserve"> zwolnienie   z   tytułu   rozpoczęcia   działalności   gospodarcze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</w:t>
      </w:r>
      <w:r>
        <w:rPr>
          <w:b/>
        </w:rPr>
        <w:t>2)</w:t>
      </w:r>
      <w:r>
        <w:rPr/>
        <w:t xml:space="preserve"> zwolnienie   z   tytułu   zwiększenia   zatrudni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§ 3. </w:t>
      </w:r>
      <w:r>
        <w:rPr/>
        <w:t xml:space="preserve">Zwolnienie od podatku od nieruchomości dotyczy: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>
          <w:b/>
        </w:rPr>
        <w:t>1)</w:t>
      </w:r>
      <w:r>
        <w:rPr/>
        <w:t xml:space="preserve"> gruntów    związanych    z   prowadzeniem    działalności    gospodarczej,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2)</w:t>
      </w:r>
      <w:r>
        <w:rPr/>
        <w:t xml:space="preserve"> budynków     lub      ich     części      związanych     z      prowadzeniem     działalności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gospodarczej    oraz    budynków    mieszkalnych     lub     ich    części    zajętych     na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prowadzenie    działalności    gospodarczej,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)</w:t>
      </w:r>
      <w:r>
        <w:rPr/>
        <w:t xml:space="preserve"> budowli   lub   ich   części  związanych   z  prowadzeniem  działalności  gospodarczej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§ </w:t>
      </w:r>
      <w:r>
        <w:rPr>
          <w:b/>
        </w:rPr>
        <w:t xml:space="preserve">4.1. </w:t>
      </w:r>
      <w:r>
        <w:rPr/>
        <w:t xml:space="preserve">Zwalnia   się  z  podatku  od   nieruchomości     grunty,    budynki    i  budowle  lub   ich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zęści zajęte  na  prowadzenie  działalności  przez  przedsiębiorców   rozpoczynających  </w:t>
      </w:r>
    </w:p>
    <w:p>
      <w:pPr>
        <w:pStyle w:val="Normal"/>
        <w:rPr/>
      </w:pPr>
      <w:r>
        <w:rPr/>
        <w:t xml:space="preserve">           </w:t>
      </w:r>
      <w:r>
        <w:rPr/>
        <w:t>działalność  gospodar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Zwolnienie obejmuje okres 2 lat od pierwszego dnia  miesiąca następującego po miesiącu, w którym przedsiębiorca złożył komplet dokumentów wymienionych w §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W przypadku nowo wybudowanych budynków, budowli  lub ich części zwolnienie  będzie     przysługiwało    od    dnia    powstania     obowiązku    podat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Zwolnienie obejmuje wyłącznie nieruchomości oddane do użytku po dniu wejścia w życie   niniejszej   uchwały.</w:t>
      </w:r>
    </w:p>
    <w:p>
      <w:pPr>
        <w:pStyle w:val="Normal"/>
        <w:jc w:val="left"/>
        <w:rPr/>
      </w:pPr>
      <w:r>
        <w:rPr/>
        <w:t xml:space="preserve">§ </w:t>
      </w:r>
      <w:r>
        <w:rPr>
          <w:b/>
        </w:rPr>
        <w:t xml:space="preserve">5.1.  </w:t>
      </w:r>
      <w:r>
        <w:rPr/>
        <w:t xml:space="preserve">Zwalnia   się   od   podatku   od   nieruchomości   grunty,  budynki  i  budowle  lub  ich 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części    zajęte  na   prowadzenie    działalności    gospodarczej,    w     wyniku   której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powstaną   nowe   miejsca  pracy.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Zwolnienie   przysługuje   na   okres:</w:t>
      </w:r>
    </w:p>
    <w:p>
      <w:pPr>
        <w:pStyle w:val="Normal"/>
        <w:ind w:left="720" w:hanging="0"/>
        <w:rPr/>
      </w:pPr>
      <w:r>
        <w:rPr>
          <w:b/>
        </w:rPr>
        <w:t>1 )</w:t>
      </w:r>
      <w:r>
        <w:rPr/>
        <w:t xml:space="preserve"> 1 roku  –  jeżeli   utworzono   od   2  do  4  nowych   miejsc  pracy </w:t>
      </w:r>
    </w:p>
    <w:p>
      <w:pPr>
        <w:pStyle w:val="Normal"/>
        <w:ind w:left="720" w:hanging="0"/>
        <w:rPr/>
      </w:pPr>
      <w:r>
        <w:rPr>
          <w:b/>
        </w:rPr>
        <w:t>2 )</w:t>
      </w:r>
      <w:r>
        <w:rPr/>
        <w:t xml:space="preserve"> 2 lat –  jeżeli  utworzono  od  5  do  8  nowych  miejsc  pracy </w:t>
      </w:r>
    </w:p>
    <w:p>
      <w:pPr>
        <w:pStyle w:val="Normal"/>
        <w:ind w:left="720" w:hanging="0"/>
        <w:rPr/>
      </w:pPr>
      <w:r>
        <w:rPr>
          <w:b/>
        </w:rPr>
        <w:t>3 )</w:t>
      </w:r>
      <w:r>
        <w:rPr/>
        <w:t xml:space="preserve"> 3 lat  -  jeżeli  utworzono   8  nowych  miejsc pracy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3. </w:t>
      </w:r>
      <w:r>
        <w:rPr/>
        <w:t xml:space="preserve">Zwolnienie,   o którym   mowa   w   ust. 2    przysługuje   od  pierwszego dnia miesiąc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stępującego po  miesiącu,  w  którym   przedsiębiorca  złożył  komplet  dokumentów            </w:t>
      </w:r>
    </w:p>
    <w:p>
      <w:pPr>
        <w:pStyle w:val="Normal"/>
        <w:rPr/>
      </w:pPr>
      <w:r>
        <w:rPr/>
        <w:t xml:space="preserve">           </w:t>
      </w:r>
      <w:r>
        <w:rPr/>
        <w:t>wymienionych w § 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360"/>
        <w:jc w:val="left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/>
        <w:t>Zwolnienie  przysługuje   pod  warunkiem  utrzymania  przez cały  okres    zwolnienia   deklarowanego poziomu  zatrudnienia  wymaganego   dla  danej kategorii  zwolni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left"/>
        <w:rPr/>
      </w:pPr>
      <w:r>
        <w:rPr>
          <w:b/>
        </w:rPr>
        <w:t xml:space="preserve">§ 6. </w:t>
      </w:r>
      <w:r>
        <w:rPr/>
        <w:t xml:space="preserve">Pomoc  </w:t>
      </w:r>
      <w:r>
        <w:rPr>
          <w:i/>
        </w:rPr>
        <w:t>de  minimis</w:t>
      </w:r>
      <w:r>
        <w:rPr/>
        <w:t xml:space="preserve">  przewidziana  w  niniejszej  uchwale będzie udzielana na warunkach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left"/>
        <w:rPr/>
      </w:pPr>
      <w:r>
        <w:rPr/>
        <w:t xml:space="preserve">       </w:t>
      </w:r>
      <w:r>
        <w:rPr/>
        <w:t xml:space="preserve">określonych  w rozporządzeniu  Komisji  (WE)   Nr  1998/2006  z dnia 15 grudnia 2006r.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left"/>
        <w:rPr/>
      </w:pPr>
      <w:r>
        <w:rPr/>
        <w:t xml:space="preserve">       </w:t>
      </w:r>
      <w:r>
        <w:rPr/>
        <w:t xml:space="preserve">w     sprawie     stosowania     art.   87    i    88   Traktatu     do    pomocy     </w:t>
      </w:r>
      <w:r>
        <w:rPr>
          <w:i/>
        </w:rPr>
        <w:t>de    minimis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§ </w:t>
      </w:r>
      <w:r>
        <w:rPr>
          <w:b/>
        </w:rPr>
        <w:t xml:space="preserve">7. </w:t>
      </w:r>
      <w:r>
        <w:rPr/>
        <w:t xml:space="preserve">Podatnik  ma   prawo do jednego  rodzaju   zwolnienia   od   podatku   od  nieruchomości,            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o   którym  mowa  w  §  2  niniejszej  uchwały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§ </w:t>
      </w:r>
      <w:r>
        <w:rPr>
          <w:b/>
        </w:rPr>
        <w:t xml:space="preserve">8. </w:t>
      </w:r>
      <w:r>
        <w:rPr/>
        <w:t xml:space="preserve">Warunkiem   udzielenia   zwolnienia   z  tytułu   rozpoczęcia  działalności    gospodarczej 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jest   przedłożenie   przez   przedsiębiorcę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 xml:space="preserve">deklaracji,   w   której   przedsiębiorca  zobowiązuje  się  do prowadzenia  działalności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gospodarczej     przez      co    najmniej  3      lata    od   dnia    uzyskania   zwolnienia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/>
        <w:t>/załącznik   Nr 1  do  uchwały/,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) a</w:t>
      </w:r>
      <w:r>
        <w:rPr/>
        <w:t xml:space="preserve">ktu  notarialnego  lub  wypisu   z  księgi   wieczystej potwierdzającej tytuł prawny do  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nieruchomości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>zaświadczenia     o   wpisie    do   właściwego   rejestru   podmiotów  gospodarczych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 xml:space="preserve">zaświadczeń o pomocy </w:t>
      </w:r>
      <w:r>
        <w:rPr>
          <w:i/>
        </w:rPr>
        <w:t xml:space="preserve">de minimis, </w:t>
      </w:r>
      <w:r>
        <w:rPr/>
        <w:t xml:space="preserve">jakie otrzymał w ciągu 3 ostatnich  lat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5) </w:t>
      </w:r>
      <w:r>
        <w:rPr/>
        <w:t>oświadczenia o nie znajdowaniu się w trudnej sytuacji ekonomicznej /załącznik Nr 3/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deklaracji    na    podatek    od    nieruchomośc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§ </w:t>
      </w:r>
      <w:r>
        <w:rPr>
          <w:b/>
        </w:rPr>
        <w:t xml:space="preserve">9. </w:t>
      </w:r>
      <w:r>
        <w:rPr/>
        <w:t xml:space="preserve">Warunkiem      udzielenia       zwolnienia     z    tytułu    zwiększenia     zatrudnienia    jest 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przedłożenie    przez     przedsiębiorc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 xml:space="preserve">       </w:t>
      </w:r>
      <w:r>
        <w:rPr>
          <w:b/>
        </w:rPr>
        <w:t>1)</w:t>
      </w:r>
      <w:r>
        <w:rPr/>
        <w:t xml:space="preserve"> deklaracji, w której   przedsiębiorca   zobowiązuje  się do</w:t>
      </w:r>
      <w:r>
        <w:rPr>
          <w:b/>
        </w:rPr>
        <w:t xml:space="preserve"> </w:t>
      </w:r>
      <w:r>
        <w:rPr/>
        <w:t xml:space="preserve">utrzymania  nowych   miejsc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acy      przez     cały    okres   zwolnienia    /załącznik    Nr  2  do   uchwały/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>2)</w:t>
      </w:r>
      <w:r>
        <w:rPr/>
        <w:t xml:space="preserve"> uwierzytelnionych   przez   przedsiębiorcę  „za  zgodność z oryginałem”   kopii  umów               </w:t>
      </w:r>
    </w:p>
    <w:p>
      <w:pPr>
        <w:pStyle w:val="Normal"/>
        <w:rPr/>
      </w:pPr>
      <w:r>
        <w:rPr/>
        <w:t xml:space="preserve">           </w:t>
      </w:r>
      <w:r>
        <w:rPr/>
        <w:t>o  pracę  w  pełnym  wymiarze  czasu  pracy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3) </w:t>
      </w:r>
      <w:r>
        <w:rPr/>
        <w:t xml:space="preserve">zaświadczeń  o  pomocy </w:t>
      </w:r>
      <w:r>
        <w:rPr>
          <w:i/>
        </w:rPr>
        <w:t xml:space="preserve">de minimis, </w:t>
      </w:r>
      <w:r>
        <w:rPr/>
        <w:t>jakie otrzymał w ciągu 3 ostatnich lat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4) </w:t>
      </w:r>
      <w:r>
        <w:rPr/>
        <w:t xml:space="preserve">oświadczenia o nie znajdowaniu się w trudnej sytuacji ekonomicznej /załącznik Nr 3/,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</w:t>
      </w:r>
      <w:r>
        <w:rPr>
          <w:b/>
        </w:rPr>
        <w:t xml:space="preserve">5) </w:t>
      </w:r>
      <w:r>
        <w:rPr/>
        <w:t>deklaracji  na  podatek  od  nieruchom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0. 1. </w:t>
      </w:r>
      <w:r>
        <w:rPr/>
        <w:t xml:space="preserve">W   przypadku   utraty    warunków  uprawniających  do  zwolnienia,    przedsiębiorca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st   zobowiązany   powiadomić   pisemnie   Urząd  w  terminie  14   dni    od     dn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stąpienia    okoliczności    powodujących   utratę    prawa    do   zwolnienia.      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 xml:space="preserve">Przedsiębiorca   traci   prawo   do   zwolnienia    od    pierwszego   dnia   miesiąca,   w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tórym  wystąpiły  okoliczności  powodujące  utratę   zwolnienia.</w:t>
      </w:r>
    </w:p>
    <w:p>
      <w:pPr>
        <w:pStyle w:val="Normal"/>
        <w:ind w:left="375" w:hanging="0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Przedsiębiorca,   który  wprowadził   w  błąd   organ   podatkowy,   co    do  spełnienia 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 xml:space="preserve">warunków,    uprawniających    do     uzyskania     zwolnienia    –   traci      prawo    do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wolnienia    za    cały   okres,  za  jaki   korzystał    ze     zwolnienia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/>
        <w:t xml:space="preserve">Przedsiębiorca, który  stracił  prawo do zwolnienia   -   uiszcza  należny  podatek wraz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 odsetkami,   począwszy   od     pierwszego    dnia    miesiąca,   w  którym  wystąpiły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koliczności   powodujące   utratę   tego   zwolnienia.</w:t>
      </w:r>
    </w:p>
    <w:p>
      <w:pPr>
        <w:pStyle w:val="Normal"/>
        <w:ind w:left="375" w:hanging="0"/>
        <w:rPr/>
      </w:pPr>
      <w:r>
        <w:rPr>
          <w:b/>
        </w:rPr>
        <w:t xml:space="preserve">  </w:t>
      </w:r>
      <w:r>
        <w:rPr>
          <w:b/>
        </w:rPr>
        <w:t xml:space="preserve">5. </w:t>
      </w:r>
      <w:r>
        <w:rPr/>
        <w:t xml:space="preserve">Przedsiębiorca,  o  którym  mowa  w  ust.   1, 2, 3 i 4    jest   zobowiązany  do   zwrotu 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 xml:space="preserve">uzyskanej    kwoty   zwolnienia   w  ciągu  7   dni  wraz  z odsetkami naliczonymi   od           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 xml:space="preserve">dnia  utraty  prawa  do  zwolnienia.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§ 11. </w:t>
      </w:r>
      <w:r>
        <w:rPr/>
        <w:t xml:space="preserve">Warunkiem  uzyskania   zwolnienia,   o którym mowa w § 2 jest brak zaległości z tytułu </w:t>
      </w:r>
    </w:p>
    <w:p>
      <w:pPr>
        <w:pStyle w:val="Normal"/>
        <w:ind w:right="-108" w:hanging="0"/>
        <w:jc w:val="left"/>
        <w:rPr/>
      </w:pPr>
      <w:r>
        <w:rPr/>
        <w:t xml:space="preserve">          </w:t>
      </w:r>
      <w:r>
        <w:rPr/>
        <w:t xml:space="preserve">podatków  i  opłat   lokalnych   oraz   innych     zobowiązań    wobec    budżetu    Gminy </w:t>
      </w:r>
    </w:p>
    <w:p>
      <w:pPr>
        <w:pStyle w:val="Normal"/>
        <w:ind w:right="-108" w:hanging="0"/>
        <w:jc w:val="left"/>
        <w:rPr/>
      </w:pPr>
      <w:r>
        <w:rPr/>
        <w:t xml:space="preserve">          </w:t>
      </w:r>
      <w:r>
        <w:rPr/>
        <w:t xml:space="preserve">Sieroszewice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§ 12. </w:t>
      </w:r>
      <w:r>
        <w:rPr/>
        <w:t>Traci moc Uchwała Nr XIII/71/2004 Rady Gminy Sieroszewice z dnia 26 lutego 2004 r.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w   sprawie   zwolnień   od   podatku   od   nieruchomości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§ 13. </w:t>
      </w:r>
      <w:r>
        <w:rPr/>
        <w:t>Wykonanie    uchwały   powierza   się   Wójtowi   Gminy   Sieroszewice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§ 14. </w:t>
      </w:r>
      <w:r>
        <w:rPr/>
        <w:t xml:space="preserve">Uchwała  wchodzi  w  życie  po   upływie   14   dni   od   dnia  ogłoszenia  w  Dzienniku </w:t>
      </w:r>
    </w:p>
    <w:p>
      <w:pPr>
        <w:pStyle w:val="Normal"/>
        <w:jc w:val="left"/>
        <w:rPr>
          <w:b/>
          <w:b/>
        </w:rPr>
      </w:pPr>
      <w:r>
        <w:rPr/>
        <w:t xml:space="preserve">         </w:t>
      </w:r>
      <w:r>
        <w:rPr/>
        <w:t xml:space="preserve">Urzędowym   Województwa    Wielkopolskiego. </w:t>
        <w:tab/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Przewodniczący Rady Gminy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 xml:space="preserve">        </w:t>
      </w:r>
      <w:r>
        <w:rPr/>
        <w:t>Arkadiusz Wojtcza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 xml:space="preserve">                       do Uchwały Nr IX/55/2007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 xml:space="preserve">                        Rady Gminy Sieroszewice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z dnia 07 sierpnia 2007 roku</w:t>
      </w:r>
    </w:p>
    <w:p>
      <w:pPr>
        <w:pStyle w:val="Normal"/>
        <w:spacing w:lineRule="auto" w:line="240"/>
        <w:jc w:val="left"/>
        <w:rPr/>
      </w:pPr>
      <w:r>
        <w:rPr/>
        <w:t>------------------------------------------------</w:t>
      </w:r>
    </w:p>
    <w:p>
      <w:pPr>
        <w:pStyle w:val="Normal"/>
        <w:spacing w:lineRule="auto" w:line="240"/>
        <w:jc w:val="left"/>
        <w:rPr/>
      </w:pPr>
      <w:r>
        <w:rPr/>
        <w:t xml:space="preserve">(imię i nazwisko/ nazwa przedsiębiorcy)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------------------------------------------------</w:t>
      </w:r>
    </w:p>
    <w:p>
      <w:pPr>
        <w:pStyle w:val="Normal"/>
        <w:spacing w:lineRule="auto" w:line="240"/>
        <w:jc w:val="left"/>
        <w:rPr/>
      </w:pPr>
      <w:r>
        <w:rPr/>
        <w:t xml:space="preserve">       </w:t>
      </w:r>
      <w:r>
        <w:rPr/>
        <w:t>(adres zamieszkania/ siedziba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</w:rPr>
        <w:t>Wójt Gminy Sieroszewice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Urząd Gminy Sieroszewice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ul. Ostrowska 65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63 – 405 Sieroszewice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W związku z § 8 ust. 1 uchwały w sprawie zwolnienia w podatku od nieruchomości dla przedsiębiorców inwestujących i zwiększających zatrudnienie na obszarze gminy Sieroszewice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    </w:t>
      </w:r>
      <w:r>
        <w:rPr>
          <w:b/>
        </w:rPr>
        <w:t xml:space="preserve">zobowiązuję się do prowadzenia  działalności gospodarczej  związanej  z powstaniem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owej     inwestycji     przez   co  najmniej  3  lata   od   dnia    uzyskania   zwolnien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--------------------------</w:t>
        <w:tab/>
        <w:tab/>
        <w:tab/>
        <w:tab/>
        <w:t xml:space="preserve">                     -----------------------------------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data                                                                                          podpis przedsiębiorc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 xml:space="preserve">                      do Uchwały Nr IX/55/2007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 xml:space="preserve">                        Rady Gminy Sieroszewice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z dnia 07 sierpnia 2007 roku</w:t>
      </w:r>
    </w:p>
    <w:p>
      <w:pPr>
        <w:pStyle w:val="Normal"/>
        <w:spacing w:lineRule="auto" w:line="240"/>
        <w:jc w:val="left"/>
        <w:rPr/>
      </w:pPr>
      <w:r>
        <w:rPr/>
        <w:t>------------------------------------------------</w:t>
      </w:r>
    </w:p>
    <w:p>
      <w:pPr>
        <w:pStyle w:val="Normal"/>
        <w:spacing w:lineRule="auto" w:line="240"/>
        <w:jc w:val="left"/>
        <w:rPr/>
      </w:pPr>
      <w:r>
        <w:rPr/>
        <w:t xml:space="preserve">(imię i nazwisko/ nazwa przedsiębiorcy)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------------------------------------------------</w:t>
      </w:r>
    </w:p>
    <w:p>
      <w:pPr>
        <w:pStyle w:val="Normal"/>
        <w:spacing w:lineRule="auto" w:line="240"/>
        <w:jc w:val="left"/>
        <w:rPr/>
      </w:pPr>
      <w:r>
        <w:rPr/>
        <w:t xml:space="preserve">       </w:t>
      </w:r>
      <w:r>
        <w:rPr/>
        <w:t>(adres zamieszkania/ siedziba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</w:rPr>
        <w:t>Wójt Gminy Sieroszewice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rząd Gminy Sieroszewice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ul. Ostrowska 65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63 – 405 Sieroszewice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W związku z § 9 ust. 1 uchwały w sprawie zwolnienia w podatku od nieruchomości dla przedsiębiorców inwestujących i zwiększających zatrudnienie na obszarze  gminy  Sieroszewice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    </w:t>
      </w:r>
      <w:r>
        <w:rPr>
          <w:b/>
        </w:rPr>
        <w:t xml:space="preserve">zobowiązuję       się       do      utrzymania    …      nowych      miejsc      pracy     przez 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ały   okres    zwolnienia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--------------------------</w:t>
        <w:tab/>
        <w:tab/>
        <w:tab/>
        <w:tab/>
        <w:t xml:space="preserve">                    ------------------------------------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data                                                                                          podpis przedsiębiorc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 xml:space="preserve">            </w:t>
        <w:tab/>
        <w:t>do Uchwały Nr IX/55/2007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 xml:space="preserve">                         Rady Gminy Sieroszewice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z dnia 07 sierpnia 2007 roku</w:t>
      </w:r>
    </w:p>
    <w:p>
      <w:pPr>
        <w:pStyle w:val="Normal"/>
        <w:spacing w:lineRule="auto" w:line="240"/>
        <w:jc w:val="left"/>
        <w:rPr/>
      </w:pPr>
      <w:r>
        <w:rPr/>
        <w:t>------------------------------------------------</w:t>
      </w:r>
    </w:p>
    <w:p>
      <w:pPr>
        <w:pStyle w:val="Normal"/>
        <w:spacing w:lineRule="auto" w:line="240"/>
        <w:jc w:val="left"/>
        <w:rPr/>
      </w:pPr>
      <w:r>
        <w:rPr/>
        <w:t xml:space="preserve">(imię i nazwisko/ nazwa przedsiębiorcy)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------------------------------------------------</w:t>
      </w:r>
    </w:p>
    <w:p>
      <w:pPr>
        <w:pStyle w:val="Normal"/>
        <w:spacing w:lineRule="auto" w:line="240"/>
        <w:jc w:val="left"/>
        <w:rPr/>
      </w:pPr>
      <w:r>
        <w:rPr/>
        <w:t xml:space="preserve">       </w:t>
      </w:r>
      <w:r>
        <w:rPr/>
        <w:t>(adres zamieszkania/ siedziba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</w:rPr>
        <w:t>Wójt Gminy Sieroszewice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rząd Gminy Sieroszewice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l. Ostrowska 65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63 – 405 Sieroszewice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W związku z § 8 ust. 5 i § 9 ust. 4 uchwały w sprawie zwolnienia w podatku od nieruchomości dla przedsiębiorców inwestujących i zwiększających zatrudnienie na obszarze  gminy  Sieroszewice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/>
        <w:t xml:space="preserve">- </w:t>
      </w:r>
      <w:r>
        <w:rPr>
          <w:b/>
        </w:rPr>
        <w:t xml:space="preserve">oświadczam, że nie znajduję się w trudnej sytuacji ekonomicznej,                                   tj. nie spełniam kryteriów określonych w pkt 9-11 Wytycznych wspólnotowych dotyczących pomocy państwa w celu ratowania i restrukturyzacji zagrożonych przedsiębiorstw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--------------------------</w:t>
        <w:tab/>
        <w:tab/>
        <w:tab/>
        <w:tab/>
        <w:t xml:space="preserve">                   -------------------------------------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data                                                                                         podpis przedsiębiorc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I/74/07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 sprawie zwolnienia z podatku od nieruchomości dla przedsiębiorców inwestujących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  zwiększających   zatrudnienie   na   obszarze   gminy   Sieroszew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 xml:space="preserve">Rozporządzenie   Komisji   (WE)   Nr   1998/2006    z   dnia 15  grudnia  2006 r.                         w sprawie  stosowania  art. 87  i  88 Traktatu  do  pomocy </w:t>
      </w:r>
      <w:r>
        <w:rPr>
          <w:i/>
        </w:rPr>
        <w:t xml:space="preserve">de minimis, </w:t>
      </w:r>
      <w:r>
        <w:rPr/>
        <w:t xml:space="preserve">daje gminom możliwość udzielenia pomocy publicznej przedsiębiorcom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>Pomoc ta polega na zwolnieniu przedsiębiorców z podatku od nieruchomości                                  z tytułu rozpoczęcia działalności gospodarczej lub zwiększenia zatrudnienia.                                  Uchwała ta kierowana jest do przedsiębiorców prowadzących działalność gospodarczą zarówno w małym, jak i dużym zakresie,  a maksymalny, trzyletni  okres zwolnienia może             w przyszłości rokować terminowym uiszczaniem podatków na rzecz gmin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Podjęcie niniejszej uchwały jest zasadne, ponieważ ma na celu zachęcenie przedsiębiorców do inwestowania, co w konsekwencji może przyczynić się do dalszego rozwoju gminy i ograniczenia bezroboci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/>
        <w:tab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Wójt Gminy Sieroszew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48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1:00Z</dcterms:created>
  <dc:creator>,</dc:creator>
  <dc:description/>
  <cp:keywords/>
  <dc:language>en-US</dc:language>
  <cp:lastModifiedBy>Damian Szkudlarek</cp:lastModifiedBy>
  <cp:lastPrinted>2007-10-29T14:46:00Z</cp:lastPrinted>
  <dcterms:modified xsi:type="dcterms:W3CDTF">2007-11-07T10:51:00Z</dcterms:modified>
  <cp:revision>2</cp:revision>
  <dc:subject/>
  <dc:title>UCHWAŁA Nr XII/74/2007</dc:title>
</cp:coreProperties>
</file>