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2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5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30 ust.6 i 6a oraz art. 54 ust.7 w związku z art. 91d pkt 1 ustawy z dnia </w:t>
        <w:br/>
        <w:t xml:space="preserve">26 stycznia 1982 roku - Karta Nauczyciela (t.j. Dz.U. z  2003r. Nr 118, poz. 1112, Nr 137, poz. 1304, Nr 203, poz. 1966, Nr 213, poz. 2081, Nr 228, poz. 2258, z 2004r. Nr 96, poz. 959, Nr 179, poz. 1845) oraz rozporządzenia Ministra Edukacji Narodowej i Sportu  z dnia </w:t>
        <w:br/>
        <w:t>31 stycznia 2005 r. w sprawie wysokości minimalnych stawek wynagrodzenia zasadniczego nauczycieli, ogólnych warunków przyznawania dodatków do wynagrodzenia zasadniczego oraz wynagradzania za pracę w dniu wolnym od pracy (Dz. U. Nr 22, poz. 181), uchwala się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§ 1. Regulamin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na rok 2005 określający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 w brzmieniu określonym  w załącz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. Traci moc Uchwała Nr XXXII/190/2002 Rady Gminy Sieroszewice z dnia 26 marca 2002 roku w sprawie regulaminu wynagradzania nauczycieli zatrudnionych w szkołach, przedszkolach prowadzonych przez Gminę Sieroszewice oraz Uchwała Nr  XXXII/191/2002 Rady Gminy Sieroszewice z dnia 26 marca 2002 roku w sprawie wysokości oraz szczegółowych zasad przyznawania i wypłacania nauczycielskiego dodatku mieszkaniowego dla nauczycieli zatrudnionych w szkołach, przedszkolach prowadzonych przez Gminę Sieroszewi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jej ogłoszenia w Dzienniku Urzędowym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Heading1"/>
        <w:rPr/>
      </w:pPr>
      <w:r>
        <w:rPr>
          <w:color w:val="000000"/>
          <w:sz w:val="24"/>
          <w:szCs w:val="24"/>
        </w:rPr>
        <w:t>do Uchwały XXI/125/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ieroszew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 marca 2005 roku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5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Ustawa z dnia 15 lipca 2004r. o zmianie ustawy – Karta Nauczyciela oraz o zmianie niektórych innych ustaw (Dz.U. Nr 179, poz. 1845) nałożyła na organy prowadzące szkoły obowiązek corocznego określania regulaminu wynagradzania dla nauczycieli. Art. 30 ust. 6 Karty Nauczyciela wszedł w życie 1 stycznia 2005r., stąd zachodzi konieczność uchwalenia regulaminu z mocą obowiązującą od 1 stycznia 2005r. Zgodnie z art. 91d pkt 1 należy to do kompetencji Rady Gminy.</w:t>
      </w:r>
    </w:p>
    <w:p>
      <w:pPr>
        <w:pStyle w:val="Normal"/>
        <w:rPr>
          <w:color w:val="000000"/>
        </w:rPr>
      </w:pPr>
      <w:r>
        <w:rPr>
          <w:color w:val="000000"/>
        </w:rPr>
        <w:t>Podjęcie uchwały w tej sprawie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7:00Z</dcterms:created>
  <dc:creator>Stasiak</dc:creator>
  <dc:description/>
  <dc:language>en-US</dc:language>
  <cp:lastModifiedBy>ppp2</cp:lastModifiedBy>
  <dcterms:modified xsi:type="dcterms:W3CDTF">2005-04-18T07:37:00Z</dcterms:modified>
  <cp:revision>2</cp:revision>
  <dc:subject/>
  <dc:title>Uchwała Nr XXI/125/2005</dc:title>
</cp:coreProperties>
</file>