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/17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8 listopad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 w budżecie Gminy Sieroszewice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>18 ust.2 pkt 4 ustawy z dnia 8 marca 1990r. o samorządzie gminnym                       /Dz.U. z 2001r. Nr 142 poz.1591, z 2002r. Nr 23 poz.220, Nr 62 poz.558, Nr 113 poz.984,                   Nr 153 poz. 1271, Nr 214 poz.1806, z 2003 r. Nr 80 poz.717, Nr 162 poz.1568, z 2004r. Nr 102 poz.1055, Nr 116  poz.1203, Nr 167 poz. 1759, z 2005 r. Nr 172 poz. 1441,  Nr 175 poz. 1457 / oraz art.110 ust. 1 i 4, art. 124 ustawy z dnia 26.11.1998r. o finansach publicznych /tekst jednolity  Dz.U. z 2003 r. Nr 15, poz.148,  Nr 45 poz.391,  Nr 65 poz.594, Nr 96 poz.874, Nr 166 poz. 1611 i Nr 189 poz.1851, oraz z 2004 r. Nr 19 poz. 177, Nr 93  poz. 890, Nr 121 poz. 1264,  Nr 123 poz. 1291, Nr 210 poz. 2135,  Nr 273 poz. 2703, z 2005 r. Nr 14 poz. 114, Nr 64 poz. 565, Nr 180 poz. 149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 Uchwale Nr XIX/120/2004 z dnia 29 grudnia 2004r w sprawie uchwalenia budżetu Gminy  Sieroszewice na 2005 r. zmienionej:</w:t>
      </w:r>
    </w:p>
    <w:p>
      <w:pPr>
        <w:pStyle w:val="Normal"/>
        <w:jc w:val="both"/>
        <w:rPr/>
      </w:pPr>
      <w:r>
        <w:rPr/>
        <w:t>Uchwałą Rady Gminy Sieroszewice Nr XXI/122/2005 z dnia 03.03.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Normal"/>
        <w:jc w:val="both"/>
        <w:rPr/>
      </w:pPr>
      <w:r>
        <w:rPr/>
        <w:t>Uchwała Rady Gminy Sieroszewice Nr XXIII/149/2005 z dnia 21.06.2005 r.</w:t>
      </w:r>
    </w:p>
    <w:p>
      <w:pPr>
        <w:pStyle w:val="Normal"/>
        <w:jc w:val="both"/>
        <w:rPr/>
      </w:pPr>
      <w:r>
        <w:rPr/>
        <w:t>Zarządzeniem Wójta Gminy Sieroszewice Nr 199/2005 z dnia 29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1/2005 z dnia 20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5/2005 z dnia 01.08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V/169/2005 z dnia 24.08.2005 r.</w:t>
      </w:r>
    </w:p>
    <w:p>
      <w:pPr>
        <w:pStyle w:val="Heading"/>
        <w:jc w:val="left"/>
        <w:rPr/>
      </w:pPr>
      <w:r>
        <w:rPr>
          <w:b w:val="false"/>
        </w:rPr>
        <w:t>Zarządzeniem Wójta Gminy Sieroszewice Nr 226/2005 z dnia 23.09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28/2005 z dnia 07.10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VI/173/2005 z dnia 12.10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32/2005 z dnia 21.10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37/2005 z dnia 28.10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41/2005 z dnia 10.11.2005 r</w:t>
      </w:r>
    </w:p>
    <w:p>
      <w:pPr>
        <w:pStyle w:val="Normal"/>
        <w:spacing w:lineRule="auto" w:line="360"/>
        <w:jc w:val="both"/>
        <w:rPr/>
      </w:pPr>
      <w:r>
        <w:rPr>
          <w:b/>
        </w:rPr>
        <w:t>wprowadza się następujące zmiany</w:t>
      </w:r>
      <w:r>
        <w:rPr/>
        <w:t xml:space="preserve">:   </w:t>
      </w:r>
    </w:p>
    <w:p>
      <w:pPr>
        <w:pStyle w:val="Normal"/>
        <w:jc w:val="both"/>
        <w:rPr/>
      </w:pPr>
      <w:r>
        <w:rPr/>
        <w:t>1. W paragrafie 4 pkt 2 określa się limity wydatków na wieloletni program inwestycyjny 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Uchwała wraz z załącznikami wchodzi w życie z dniem podjęcia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1134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Uchwały Nr XXVII/178/2005 Rady Gminy Sieroszewice z dnia 28 listopad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W związku z możliwością pozyskania środków finansowych w ramach Mechanizmu Finansowego Europejskiego Obszaru Gospodarczego oraz Norweskiego Systemu Finansowego na zadanie p.n. „</w:t>
      </w:r>
      <w:r>
        <w:rPr>
          <w:bCs/>
        </w:rPr>
        <w:t>Budowa kanalizacji sanitarnej z przyłączami i przepompowniami we wsi Sieroszewice” należy wprowadzić powyższą inwestycję do Wieloletniego Programu Inwestycyjnego na 2005 rok. Przyjmuje się realizację inwestycji na rok 2007. Możliwość dofinansowania zadania wynosi maksymalnie do 85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9:00Z</dcterms:created>
  <dc:creator>Urzad gminy Sieroszewice</dc:creator>
  <dc:description/>
  <dc:language>en-US</dc:language>
  <cp:lastModifiedBy>Damian</cp:lastModifiedBy>
  <cp:lastPrinted>2005-11-28T13:53:00Z</cp:lastPrinted>
  <dcterms:modified xsi:type="dcterms:W3CDTF">2006-03-15T11:39:00Z</dcterms:modified>
  <cp:revision>2</cp:revision>
  <dc:subject/>
  <dc:title> </dc:title>
</cp:coreProperties>
</file>