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II/193/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8 grudnia 2009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w sprawie zmiany zestawienia przychodów i wydatków Gminnego Funduszu Ochrony Środowiska i Gospodarki Wodnej na 2009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>
          <w:rFonts w:cs="Arial" w:ascii="Arial" w:hAnsi="Arial"/>
        </w:rPr>
        <w:tab/>
        <w:t xml:space="preserve">Na podstawie art. 420 ustawy z dnia 27 kwietnia 2001 roku – Prawo ochrony środowiska /Dz.U. Nr 62 poz. 627 ze zmianami / w związku z art. 18 ust. 2 pkt. 15 ustawy z dnia 8 marca 1990 roku o samorządzie gminnym / Dz.U. z 2001r. Nr 142 poz.1591 ze zmianami/ uchwala się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W Uchwale Nr XXII/133/08 Rady Gminy Sieroszewice z dnia 17.12.2008 r.                w sprawie zatwierdzenia zestawienia przychodów i wydatków Gminnego Funduszu Ochrony Środowiska i Gospodarki Wodnej na 2009 rok wprowadza się zmiany                 w zestawieniu przychodów i wydatków Gminnego Funduszu Ochrony Środowiska              i Gospodarki Wodnej na 2009 rok w brzmieniu załącznika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Wykonanie uchwały powierza się Wójtowi Gmi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 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ab/>
        <w:t>Przewodnicząc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Arkadiusz Wojtcz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Uchwały Nr XXXII/193/09 Rady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8 grudnia 2009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w sprawie zmiany zestawienia przychodów i wydatków Gminnego Funduszu Ochrony Środowiska i Gospodarki Wodnej na 2009 ro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zenosi się środki pomiędzy zadaniami inwestycyjnymi o kwotę 1.000,00 zł.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</w:rPr>
        <w:t xml:space="preserve">Zmniejsza się wydatki na zadanie inwestycyjne o kwotę 2.400,00 zł.                      z przeznaczeniem na  wypłatę wynagrodzenia z tytułu umowy zlecenia.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</w:rPr>
        <w:t xml:space="preserve">Przenosi się planowane wydatki między paragrafami w celu właściwej realizacji wydatków GFOŚiGW.  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43:00Z</dcterms:created>
  <dc:creator>Karolina Rzekiecka</dc:creator>
  <dc:description/>
  <cp:keywords/>
  <dc:language>en-US</dc:language>
  <cp:lastModifiedBy>Karolina Kałużna</cp:lastModifiedBy>
  <cp:lastPrinted>2009-12-29T12:40:00Z</cp:lastPrinted>
  <dcterms:modified xsi:type="dcterms:W3CDTF">2009-12-29T11:40:00Z</dcterms:modified>
  <cp:revision>40</cp:revision>
  <dc:subject/>
  <dc:title>Uchwała Nr XIX/     /2004</dc:title>
</cp:coreProperties>
</file>