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eastAsia="zxx" w:bidi="zxx"/>
        </w:rPr>
        <w:t>UCHWAŁA NR XXXII/ 196 /09</w:t>
      </w:r>
    </w:p>
    <w:p>
      <w:pPr>
        <w:pStyle w:val="Normal"/>
        <w:jc w:val="center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  <w:t>RADY GMINY SIEROSZEWICE</w:t>
      </w:r>
    </w:p>
    <w:p>
      <w:pPr>
        <w:pStyle w:val="Normal"/>
        <w:jc w:val="center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  <w:t>z dnia 18 grudnia 2009r.</w:t>
      </w:r>
    </w:p>
    <w:p>
      <w:pPr>
        <w:pStyle w:val="Normal"/>
        <w:jc w:val="both"/>
        <w:rPr>
          <w:b/>
          <w:b/>
          <w:sz w:val="26"/>
          <w:lang w:eastAsia="zxx" w:bidi="zxx"/>
        </w:rPr>
      </w:pPr>
      <w:r>
        <w:rPr>
          <w:b/>
          <w:sz w:val="26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zmieniająca uchwałę w sprawie oceny aktualności „Studium uwarunkowań i kierunków zagospodarowania przestrzennego gminy Sieroszewice” i miejscowych planów zagospodarowania przestrzennego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Na podstawie art. 32 ust. 2 i 3 ustawy z dnia 27 marca 2003 roku o planowaniu </w:t>
        <w:br/>
        <w:t>i zagospodarowaniu przestrzennym (Dz.U. Nr 80, poz. 717 ze zm.) 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1.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lang w:eastAsia="zxx" w:bidi="zxx"/>
        </w:rPr>
        <w:t>§ 1</w:t>
      </w:r>
      <w:r>
        <w:rPr>
          <w:b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pkt 1 Uchwały </w:t>
      </w:r>
      <w:r>
        <w:rPr>
          <w:sz w:val="26"/>
          <w:lang w:bidi="zxx"/>
        </w:rPr>
        <w:t>Nr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 xml:space="preserve">XXVI/159/09 Rady Gminy Sieroszewice z dnia </w:t>
        <w:br/>
        <w:t xml:space="preserve">12 maja 2009r. </w:t>
      </w:r>
      <w:r>
        <w:rPr>
          <w:sz w:val="26"/>
          <w:szCs w:val="26"/>
          <w:lang w:eastAsia="zxx" w:bidi="zxx"/>
        </w:rPr>
        <w:t>w sprawie oceny aktualności „Studium uwarunkowań i kierunków zagospodarowania przestrzennego gminy Sieroszewice”</w:t>
      </w:r>
      <w:r>
        <w:rPr>
          <w:i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i miejscowych planów zagospodarowania przestrzennego, zmienionej Uchwałą Nr XXVII/169/09 Rady Gminy Sieroszewice z dnia 25 czerwca 2009r. </w:t>
      </w:r>
      <w:r>
        <w:rPr>
          <w:sz w:val="26"/>
          <w:lang w:bidi="zxx"/>
        </w:rPr>
        <w:t xml:space="preserve">po wyrazie o treści „nr 8” dodaje się wyrazy o treści: „oraz nr 9”. </w:t>
      </w:r>
    </w:p>
    <w:p>
      <w:pPr>
        <w:pStyle w:val="Normal"/>
        <w:rPr>
          <w:i/>
          <w:i/>
          <w:sz w:val="26"/>
          <w:szCs w:val="26"/>
          <w:lang w:eastAsia="zxx" w:bidi="zxx"/>
        </w:rPr>
      </w:pPr>
      <w:r>
        <w:rPr>
          <w:i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2. </w:t>
      </w:r>
      <w:r>
        <w:rPr>
          <w:sz w:val="26"/>
          <w:szCs w:val="26"/>
          <w:lang w:eastAsia="zxx" w:bidi="zxx"/>
        </w:rPr>
        <w:t>Wykonanie uchwały powierza się Wójtowi Gminy Sieroszewice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§</w:t>
      </w:r>
      <w:r>
        <w:rPr>
          <w:b/>
          <w:sz w:val="26"/>
          <w:szCs w:val="26"/>
          <w:lang w:eastAsia="zxx" w:bidi="zxx"/>
        </w:rPr>
        <w:t xml:space="preserve"> 3. </w:t>
      </w:r>
      <w:r>
        <w:rPr>
          <w:sz w:val="26"/>
          <w:szCs w:val="26"/>
          <w:lang w:eastAsia="zxx" w:bidi="zxx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lang w:eastAsia="zxx" w:bidi="zxx"/>
        </w:rPr>
        <w:t>do uchwały Nr XXXII/ 196 /09 Rady Gminy Sieroszewice z dnia 25 czerwca 2009r.</w:t>
        <w:br/>
      </w:r>
      <w:r>
        <w:rPr>
          <w:sz w:val="26"/>
          <w:szCs w:val="26"/>
          <w:lang w:eastAsia="zxx" w:bidi="zxx"/>
        </w:rPr>
        <w:t>zmieniającej uchwałę w sprawie oceny aktualności „Studium uwarunkowań i kierunków zagospodarowania przestrzennego gminy Sieroszewice” i miejscowych planów zagospodarowania przestrzennego.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  <w:lang w:eastAsia="zxx" w:bidi="zxx"/>
        </w:rPr>
        <w:tab/>
        <w:t xml:space="preserve">Zgodnie z procedurą ustaloną w ustawie z dnia 27.03.2003 roku o planowaniu i zagospodarowaniu przestrzennym została przeprowadzona analiza aktualności </w:t>
      </w:r>
      <w:r>
        <w:rPr>
          <w:i/>
          <w:sz w:val="26"/>
          <w:lang w:eastAsia="zxx" w:bidi="zxx"/>
        </w:rPr>
        <w:t xml:space="preserve">„Studium uwarunkowań i kierunków zagospodarowania przestrzennego gminy Sieroszewice” </w:t>
      </w:r>
      <w:r>
        <w:rPr>
          <w:sz w:val="26"/>
          <w:lang w:eastAsia="zxx" w:bidi="zxx"/>
        </w:rPr>
        <w:t xml:space="preserve">i planów miejsc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lang w:eastAsia="zxx" w:bidi="zxx"/>
        </w:rPr>
        <w:t xml:space="preserve">W wyniku wniosków złożonych przez Pana Krzysztofa Michalaka, Pana Sławomira Nabzdyka, Grzegorza Gomółkę oraz Marka Głąbiaka i dokonanej analizy stwierdzono, że Studium wymaga uaktualnienia, w odniesieniu do terenów położonych w </w:t>
      </w:r>
      <w:r>
        <w:rPr>
          <w:sz w:val="26"/>
          <w:lang w:bidi="zxx"/>
        </w:rPr>
        <w:t>Strzyżewie</w:t>
      </w:r>
      <w:r>
        <w:rPr>
          <w:sz w:val="26"/>
          <w:lang w:eastAsia="zxx" w:bidi="zxx"/>
        </w:rPr>
        <w:t xml:space="preserve">. Wyznaczony teren do zmiany studium w Strzyżewie przeznaczony jest obecnie w studium pod uprawy polowe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  <w:t>Powyższe wyniki opracowanej analizy aktualności studium i planów miejscowych uzyskały pozytywną opinię Gminnej Komisji Urbanistyczno - Architektonicznej.</w:t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jc w:val="both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7:00Z</dcterms:created>
  <dc:creator>noname</dc:creator>
  <dc:description/>
  <dc:language>en-US</dc:language>
  <cp:lastModifiedBy>noname</cp:lastModifiedBy>
  <cp:lastPrinted>2009-12-30T10:04:00Z</cp:lastPrinted>
  <dcterms:modified xsi:type="dcterms:W3CDTF">2009-12-30T09:13:00Z</dcterms:modified>
  <cp:revision>4</cp:revision>
  <dc:subject/>
  <dc:title>UCHWAŁA NR XXVI/…</dc:title>
</cp:coreProperties>
</file>