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I/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stałej Komisji Rady Gminy – Komisji Rewizyjnej, ustalenia jej składu osobowego oraz przedmiotu dzia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„a” ust. 1 i ust. 2 ustawy z dnia 8 marca 1990 roku o samorządzie gminnym (Dz. U. Nr 142, poz. 1591 z 2001r. ze zmianami, oraz § 16 ust. 1 pkt. 1 oraz § 79 ust. 1 i ust. 2  Statutu Gminy Sieroszewice zatwierdzonego uchwałą Nr IV/27/03 Rady Gminy Sieroszewice z dnia 6 marca 2003 roku w sprawie uchwalenia Statutu Gminy Sieroszewice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Powołuje się stałą Komisję Rady Gminy – Komisję Rewiz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Uchwala się skład osobowy Komisji Rewizyjnej w ilości  trzech 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iaskowski Anatol  - przewodniczący</w:t>
      </w:r>
    </w:p>
    <w:p>
      <w:pPr>
        <w:pStyle w:val="Normal"/>
        <w:jc w:val="both"/>
        <w:rPr/>
      </w:pPr>
      <w:r>
        <w:rPr/>
        <w:tab/>
        <w:t>2  Lis Teresa - członek</w:t>
      </w:r>
    </w:p>
    <w:p>
      <w:pPr>
        <w:pStyle w:val="Normal"/>
        <w:jc w:val="both"/>
        <w:rPr/>
      </w:pPr>
      <w:r>
        <w:rPr/>
        <w:tab/>
        <w:t>3. Rosik Mare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 Ustala się, że przedmiotem działania Komisji Rewizyjnej są następujące zagadnienia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kontrola działalności Wójt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kontrola działalności gminnych jednostek organizacyjnych i jednostek pomocnicz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min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iniowanie wykonania budżetu gminy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inne zadania zlecone przez Radę Gminy w zakresie kont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8:00Z</dcterms:created>
  <dc:creator>Urząd Gminy</dc:creator>
  <dc:description/>
  <dc:language>en-US</dc:language>
  <cp:lastModifiedBy>Urząd Gminy</cp:lastModifiedBy>
  <cp:lastPrinted>2006-11-29T12:26:00Z</cp:lastPrinted>
  <dcterms:modified xsi:type="dcterms:W3CDTF">2006-11-29T11:36:00Z</dcterms:modified>
  <cp:revision>5</cp:revision>
  <dc:subject/>
  <dc:title>Uchwała I/2/06</dc:title>
</cp:coreProperties>
</file>