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II/72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lutego 2004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nadania Statutu Gminnemu Zakładowi Komunalnemu w Sierosze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Na podstawie art.18 ust.2 pkt 15 ustawy z dnia 8 marca 1990 roku o samorządzie gminnym  ( Dz. U. Z 2001roku Nr 142 poz. 1591 ze zmianami ) i 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Statut Gminnego Zakładu Komunalnego w Sieroszewicach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kierownikowi Gminnego Zakładu 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78/92 Rady Gminy Sieroszewice z dnia 1992.02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rkadiusz Wojtczak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>do Uchwały Nr XIII/72/2004 Rady Gminy Sieroszew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>z dnia 26 lutego 2004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 nadania Statutu Gminnemu Zakładowi Komunalnemu w Sieroszewic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wiązku ze zmianami w przepisach dotyczących funkcjonowania Gminnego Zakładu Komunalnego zachodzi konieczność dokonania tych zmian w Statucie Gminnego Zakładu Komunalnego w Sieroszewicach.</w:t>
      </w:r>
    </w:p>
    <w:p>
      <w:pPr>
        <w:pStyle w:val="Normal"/>
        <w:spacing w:lineRule="auto" w:line="360"/>
        <w:jc w:val="both"/>
        <w:rPr/>
      </w:pPr>
      <w:r>
        <w:rPr/>
        <w:t>W związku z powyższym podjęcie uchwały w sprawie nadania Statutu GZK w Sieroszewicach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</w:t>
      </w:r>
      <w:r>
        <w:rPr>
          <w:b/>
          <w:i/>
        </w:rPr>
        <w:t>Czesław Berkowsk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5:00Z</dcterms:created>
  <dc:creator>q</dc:creator>
  <dc:description/>
  <dc:language>en-US</dc:language>
  <cp:lastModifiedBy>-</cp:lastModifiedBy>
  <cp:lastPrinted>2004-03-01T09:50:00Z</cp:lastPrinted>
  <dcterms:modified xsi:type="dcterms:W3CDTF">2004-09-17T06:15:00Z</dcterms:modified>
  <cp:revision>6</cp:revision>
  <dc:subject/>
  <dc:title>                             UCHWAŁA Nr </dc:title>
</cp:coreProperties>
</file>