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ałącznik nr  5  </w:t>
      </w:r>
    </w:p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o Uchwały Rady Gminy Sieroszewice 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Nr XIX/120/2004  z dnia 29.12.2004 r.     </w:t>
      </w:r>
    </w:p>
    <w:p>
      <w:pPr>
        <w:pStyle w:val="Normal"/>
        <w:ind w:left="10617" w:firstLine="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sprawie uchwalenia budżetu </w:t>
      </w:r>
    </w:p>
    <w:p>
      <w:pPr>
        <w:pStyle w:val="Normal"/>
        <w:ind w:left="10617" w:firstLine="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miny Sieroszewice na 2005 ro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5 – 20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18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4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91"/>
        <w:gridCol w:w="9"/>
        <w:gridCol w:w="1431"/>
        <w:gridCol w:w="9"/>
        <w:gridCol w:w="1251"/>
        <w:gridCol w:w="9"/>
        <w:gridCol w:w="1431"/>
        <w:gridCol w:w="9"/>
        <w:gridCol w:w="891"/>
        <w:gridCol w:w="9"/>
        <w:gridCol w:w="1251"/>
        <w:gridCol w:w="9"/>
        <w:gridCol w:w="1431"/>
        <w:gridCol w:w="9"/>
        <w:gridCol w:w="2073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AP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74.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.000</w:t>
            </w:r>
          </w:p>
        </w:tc>
      </w:tr>
      <w:tr>
        <w:trPr>
          <w:trHeight w:val="2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81.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3.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1.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hali sportowej przy Szkole Podstawowej i Gimnazjum w Sieroszewica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2.8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3"/>
            </w:r>
          </w:p>
        </w:tc>
      </w:tr>
      <w:tr>
        <w:trPr>
          <w:trHeight w:val="172" w:hRule="atLeast"/>
          <w:cantSplit w:val="true"/>
        </w:trPr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74.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81.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55.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uga transza kredytu inwestycyjnego na budowę budynku hali sportowej przy Szkole Podstawowej i Gimnazjum w Sieroszewicach z Banku Inicjatyw Społeczno – Ekonomicznych w Sycow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finansowanie ze środków Ministerstwa Edukacji Narodowej i S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32:00Z</dcterms:created>
  <dc:creator>Karolina Rzekiecka</dc:creator>
  <dc:description/>
  <cp:keywords/>
  <dc:language>en-US</dc:language>
  <cp:lastModifiedBy>OPTIMUS</cp:lastModifiedBy>
  <cp:lastPrinted>2005-01-05T10:45:00Z</cp:lastPrinted>
  <dcterms:modified xsi:type="dcterms:W3CDTF">2005-01-05T09:45:00Z</dcterms:modified>
  <cp:revision>5</cp:revision>
  <dc:subject/>
  <dc:title>Załącznik nr     do Uchwały Rady Gminy Sieroszewice Nr                                                    z dnia      </dc:title>
</cp:coreProperties>
</file>