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rządek obrad XXII Sesji Rady Gminy Sieroszewice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 dniu 21 kwietnia 2005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.   Otwarcie posiedzenia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.   Stwierdzenie ąuorurn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3.   Przedstawienie porządku obrad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4.   Przyjęcie protokołu z XXI Sesji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5.   Interpelacje i zapytania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6.   Odpowiedzi na interpelacje i zapytania z poprzedniej Sesji,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7.   Informacja Przewodniczącego Rady Gminy o działalności  podejmowanej w okresie międzysesyjnym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8.   Sprawozdanie Wójta z działalności w okresie międzysesyjnym.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9.   Sprawozdanie z działalności Komisji Rewizyjnej za 2004 rok oraz z przeprowadzonej kontroli w okresie międzysesyjnym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0. Przedstawienie sprawozdania z wykonania budżetu gminy za 2004 rok.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1. Dyskusja nad sprawozdaniem z wykonania budżetu gminy za 2004 rok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2. Udzielenie absolutorium Wójtowi Gminy za 2004 rok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niosek Komisji Rewizyjnej o udzielenie absolutoriu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rzedstawienie opinii RIO w Poznaniu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głosowanie nad wnioskiem o udzielenie absolutorium Wójtowi Gminy Sieroszewice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odjęcie uchwały w sprawie udzielenia absolutorium Wójtowi Gminy Sieroszewice za 2004 rok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3. Podjęcie uchwał w sprawach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dzielenie pomocy finansowej Powiatowi Ostrowskiemu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mian w budżecie Gminy Sieroszewice na 2005 rok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regulaminu udzielenia pomocy materialnej o charakterze socjalnym dla uczniów zamieszkałych na terenie Gminy Sieroszewice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sad udzielania i rozmiaru zniżek tygodniowego obowiązkowego wymiaru godzin zajęć dyrektorów i wicedyrektorów oraz nauczycieli pełniących inne stanowiska kierownicze, ustalenia tygodniowego obowiązkowego wymiaru godzin zajęć nauczycieli realizujących w ramach stosunku pracy obowiązki określone dla stanowisk o różnym tygodniowym obowiązkowym wymiarze godzin oraz pedagogów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twierdzenia planu pracy Komisji Rewizyjnej Rady Gminy Sieroszewice na 2005 rok,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4. Przedłożenie planu pracy Komisji Rolnictwa, Rozwoju Gospodarczego i Infrastruktury na 2005 rok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5. Wolne głosy i wniosk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 Zamknięcie obra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57:00Z</dcterms:created>
  <dc:creator>ppp2</dc:creator>
  <dc:description/>
  <dc:language>en-US</dc:language>
  <cp:lastModifiedBy>ppp2</cp:lastModifiedBy>
  <dcterms:modified xsi:type="dcterms:W3CDTF">2005-04-12T07:57:00Z</dcterms:modified>
  <cp:revision>2</cp:revision>
  <dc:subject/>
  <dc:title>Porządek obrad XXII Sesji Rady Gminy Sieroszewice w dniu 21 kwietnia 2005</dc:title>
</cp:coreProperties>
</file>