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ARZĄDZENIE Nr 244/200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ieroszewic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0.11.2005 rok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ocedury aktualizacji informacji znajdujących się na tablicach informacyjnych w miejscowości na terenie Gminy Sieroszewic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odstawie art.33 ust.1 ustawy z dnia 8 marca 1990r. o samorządzie gminnym (Dz. U. z 2001r. Nr 142, poz.1591 z późn. zm.) oraz załącznika nr 4 §4 ust.1 pkt 1 do Regulaminu Organizacyjnego Urzędu Gminy Sieroszewice wydanego zarządzeniem Nr 72/2003 Wójta Gminy Sieroszewice z dnia 03 listopada 2003 roku zarządza się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§1</w:t>
      </w:r>
      <w:r>
        <w:rPr>
          <w:sz w:val="26"/>
          <w:szCs w:val="26"/>
        </w:rPr>
        <w:t xml:space="preserve"> Wprowadza się procedurę aktualizacji informacji znajdujących się na tablicach informacyjnych w miejscowości na terenie Gminy Sieroszewice w brzmieniu określonym w załączniku nr 1 do niniejszego Zarządz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§2</w:t>
      </w:r>
      <w:r>
        <w:rPr>
          <w:sz w:val="26"/>
          <w:szCs w:val="26"/>
        </w:rPr>
        <w:t xml:space="preserve">  Zarządzenie wchodzi w życie z dniem podjęc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zesław Berkow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do ZARZĄDZENIA Nr 244/200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ieroszewic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z dnia 10.11.2005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ktualizacji informacji znajdujących się na tablicach informacyjnych                            w miejscowościach na terenie Gminy Sierosze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elem procedury </w:t>
      </w:r>
      <w:r>
        <w:rPr>
          <w:rFonts w:cs="Arial" w:ascii="Arial" w:hAnsi="Arial"/>
        </w:rPr>
        <w:t>jest ustalenie zasad zamieszczania informacji na tablicach informacyjnych w poszczególnych sołectw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dpowiedzial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 zamieszczanie i aktualizowanie informacji na tablicach informacyjnych: Sołtysi ws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ekazywanie informacji dotyczących Gminy Sieroszewice oraz Urzędu Gminy: Sekretarz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GLĄD I ESTETYKA TABLIC INFORMACYJ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tablica informacyjna jest oznaczona herbem Gminy Sieroszew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informacyjne są odnawiane w zależności od potrze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ę utworzenia dodatkowej tablicy, wymiany czy pomalowanie tablic informacyjnych już istniejących zgłaszają Sołtysi wsi do Urzędu Gminy Sieroszew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MIESZCZANIE INFORMACJI NA TABLICACH OGŁOSZE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ach informacyjnych znajdują się aktualne informacje. Informacje                          i komunikaty zniszczone lub uszkodzone należy uzupełnia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informacje wiszące na tablicy informacyjnej odpowiada Sołtys ws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ołtysa wsi, w której znajdują się tablice informacyjne, należ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dbanie o to, by na tablicach informacyjnych znajdowały się aktualne informacj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niszczenie informacji nieistotnych, nie mających związku z istotnymi informacjami dotyczącymi Gminy Sieroszewice oraz Urzędu Gminy Sieroszewic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zamieszczanie tych samych informacji na wszystkich tablicach istniejących                  w danym sołectw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e informacji po ich przedawn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y informacyjnej mogą znaleźć się informacje i komunika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zebrań wiej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dotyczące Gminy Sieroszewice oraz Urzędu Gminy Sieroszewi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uroczystości odbywających się na teren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formacje przekazywane Sołtysom przez Urząd Gminy Sieroszewice są archiwizowane przez Urząd zgodnie z Rozporządzeniem Prezesa Rady Ministrów z dnia 22 grudnia 1999 r. w sprawie instrukcji kancelaryjnej dla organów gmin i związków międzygminnych (Dz.U Nr 112 poz.1319 z dnia 31 grudnia 1999 r.; Dz.U Nr 69, poz.636 z dnia 23 kwietnia 2003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tys wsi nie ma obowiązku rejestrowania informacji znajdujących się na tablicy informacyj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formacje terminowe są niszczone przez Sołtysów po upływie 7 dni od daty znajdującej się na ogłoszeniu. Informacje nieterminowe (nie posiadające daty) mogą znajdować się na tablicy informacyjnej przez okres 1 miesią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Zarządzenia Wójta Gminy Sieroszewice Nr 244/200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0.11.2005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ocedury aktualizacji informacji w systemie oznakowania wewnętrznego Urzędu Gminy Sierosze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mina Sieroszewice z dniem 1 stycznia 2005 roku przystąpiła do programu „Przejrzysta Polska”. W ramach realizacji zasady przejrzystości Urząd przygotowuje                i wprowadza procedurę aktualizacji informacji w systemie oznakowania wewnętrznego urzędu. Zgodnie z obowiązującym standardem wykonania w/w zadania Wójt Gminy wprowadza procedurę Zarządzeniem. W tej sytuacji Zarządzenie Wójta jest konieczne i uzasadnione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/-/</w:t>
      </w:r>
    </w:p>
    <w:p>
      <w:pPr>
        <w:pStyle w:val="Normal"/>
        <w:spacing w:lineRule="auto" w:line="360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Czesław Berk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04:00Z</dcterms:created>
  <dc:creator>Boduch</dc:creator>
  <dc:description/>
  <dc:language>en-US</dc:language>
  <cp:lastModifiedBy>Damian</cp:lastModifiedBy>
  <cp:lastPrinted>2006-01-06T11:19:00Z</cp:lastPrinted>
  <dcterms:modified xsi:type="dcterms:W3CDTF">2006-01-06T10:20:00Z</dcterms:modified>
  <cp:revision>3</cp:revision>
  <dc:subject/>
  <dc:title>ZARZĄDZENIE Nr  /2005</dc:title>
</cp:coreProperties>
</file>