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9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4-0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w sprawie powołania komisji przetargowej do przeprowadzenia  przetargu celem którego będzie wyłonienie wykonawców usługi polegającej na dowozie dzieci Szkoły Podstawowej w Masanowie Zamościa oraz do Gimnazjum w Sieroszewicach i Wielowsi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roku szkolnym 2004/2005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Barbara Stas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Donata Nentwi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</w:rPr>
        <w:t>Zadaniem komisji jest przeprowadzenie przetargu celem którego będzie wyłonienie wykonawców usługi polegającej na dowozie dzieci Szkoły Podstawowej w Masanowie Zamościa oraz do Gimnazjum w Sieroszewicach i Wielowsi w roku szkolnym 2004/2005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informowanie uczestników o zasadach  przeprowadzenia przetar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odejmuje rozstrzygnięć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29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7-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Gminy należy zapewnienie dowozu dzieci i młodzieży do szkół i gimnazjów z podległego jej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e Komisji Przetargowej jest konieczne dla wyłonienia wykonawców, którym powierzy się wykonanie ww usług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2:00Z</dcterms:created>
  <dc:creator>komp3</dc:creator>
  <dc:description/>
  <dc:language>en-US</dc:language>
  <cp:lastModifiedBy>komp3</cp:lastModifiedBy>
  <cp:lastPrinted>2004-07-09T13:31:00Z</cp:lastPrinted>
  <dcterms:modified xsi:type="dcterms:W3CDTF">2004-07-09T12:32:00Z</dcterms:modified>
  <cp:revision>1</cp:revision>
  <dc:subject/>
  <dc:title>ZARZĄDZENIE Nr 129 / 2004</dc:title>
</cp:coreProperties>
</file>