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ARZĄDZENIE Nr 191/200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ieroszewic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maja 2005 rok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ocedury aktualizacji informacji w systemie oznakowania wewnętrznego Urzędu Gminy Sieroszewic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odstawie art.33 ust.1 ustawy z dnia 8 marca 1990r. o samorządzie gminnym (Dz.U. z 2001r. Nr 142, poz.1591 z późn.zm.) oraz załącznika nr 4 §4 ust.1 pkt 1 do Regulaminu Organizacyjnego Urzędu Gminy Sieroszewice wydanego zarządzeniem Nr 72/2003 Wójta Gminy Sieroszewice z dnia 03 listopada 2003 roku zarządza się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§1</w:t>
      </w:r>
      <w:r>
        <w:rPr>
          <w:sz w:val="26"/>
          <w:szCs w:val="26"/>
        </w:rPr>
        <w:t xml:space="preserve"> Wprowadza się procedurę aktualizacji informacji w systemie oznakowania wewnętrznego Urzędu Gminy Sieroszewice w brzmieniu określonym w załączniku         nr 1 do niniejszego Zarządz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§2</w:t>
      </w:r>
      <w:r>
        <w:rPr>
          <w:sz w:val="26"/>
          <w:szCs w:val="26"/>
        </w:rPr>
        <w:t xml:space="preserve">   Zarządzenie wchodzi w życie z dniem podjęc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zesław Berkow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>do ZARZĄDZENIA Nr 191/2005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ieroszewice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maja 2005 roku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A AKTUALIZACJI INFORMACJI W SYSTEMIE OZNAKOWANIA WEWNĘTRZNEGO URZĘDU GMINY SIEROSZEWIC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Cel procedur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em procedury jest ustalenie zasad aktualizacji informacji w systemie oznakowania wewnętrznego Urzędu Gminy Sieroszewi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Przedmiot i zakres procedury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ocedura reguluje zasady aktualizacji informacji w systemie oznakowania wewnętrznego urzędu, wskazując przyczyny powodujące konieczność naniesienia zmian oraz osobę odpowiedzialną za ich realizacj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  <w:u w:val="single"/>
        </w:rPr>
        <w:t xml:space="preserve"> Osoba odpowiedzialna za aktualizacje informacj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ferent ds. Drogownictwa Obsługi Informatycznej oraz Promocj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>4.</w:t>
      </w:r>
      <w:r>
        <w:rPr>
          <w:b/>
          <w:sz w:val="26"/>
          <w:szCs w:val="26"/>
          <w:u w:val="single"/>
        </w:rPr>
        <w:t xml:space="preserve"> Przyczyny powodujące konieczność aktualizacji informacji w systemie oznakowania wewnętrznego urzę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sz w:val="26"/>
          <w:szCs w:val="26"/>
        </w:rPr>
        <w:t>związan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800" w:hanging="1080"/>
        <w:rPr>
          <w:sz w:val="26"/>
          <w:szCs w:val="26"/>
        </w:rPr>
      </w:pPr>
      <w:r>
        <w:rPr>
          <w:sz w:val="26"/>
          <w:szCs w:val="26"/>
        </w:rPr>
        <w:t>zmiana stanowiska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800" w:hanging="1080"/>
        <w:rPr/>
      </w:pPr>
      <w:r>
        <w:rPr>
          <w:sz w:val="26"/>
          <w:szCs w:val="26"/>
        </w:rPr>
        <w:t>rozwiązanie umowy o pra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800" w:hanging="1080"/>
        <w:rPr>
          <w:sz w:val="26"/>
          <w:szCs w:val="26"/>
        </w:rPr>
      </w:pPr>
      <w:r>
        <w:rPr>
          <w:sz w:val="26"/>
          <w:szCs w:val="26"/>
        </w:rPr>
        <w:t>wygaśnięcie stosunku pracy,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6"/>
          <w:szCs w:val="26"/>
        </w:rPr>
      </w:pPr>
      <w:r>
        <w:rPr>
          <w:sz w:val="26"/>
          <w:szCs w:val="26"/>
        </w:rPr>
        <w:t>związane ze zmianą regulaminu organizacyjneg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miana zakresu czynnośc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zmiana miejsca wykonywania czynności (biur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sz w:val="26"/>
          <w:szCs w:val="26"/>
        </w:rPr>
      </w:pPr>
      <w:r>
        <w:rPr>
          <w:sz w:val="26"/>
          <w:szCs w:val="26"/>
        </w:rPr>
        <w:t>związane z uszkodzeniami powstałymi w wyniku użytkowa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700" w:hanging="1980"/>
        <w:rPr>
          <w:sz w:val="26"/>
          <w:szCs w:val="26"/>
        </w:rPr>
      </w:pPr>
      <w:r>
        <w:rPr>
          <w:sz w:val="26"/>
          <w:szCs w:val="26"/>
        </w:rPr>
        <w:t>informacja staje się nieczyteln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700" w:hanging="1980"/>
        <w:rPr>
          <w:sz w:val="26"/>
          <w:szCs w:val="26"/>
        </w:rPr>
      </w:pPr>
      <w:r>
        <w:rPr>
          <w:sz w:val="26"/>
          <w:szCs w:val="26"/>
        </w:rPr>
        <w:t>konieczność modernizacji informacj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>5.</w:t>
      </w:r>
      <w:r>
        <w:rPr>
          <w:b/>
          <w:sz w:val="26"/>
          <w:szCs w:val="26"/>
          <w:u w:val="single"/>
        </w:rPr>
        <w:t xml:space="preserve"> Termin dokonania zmia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niesienie zmian następuje niezwłocznie p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otrzymaniu informacji od Sekretarza Gminy o wystąpieniu przyczyny związanej ze zmianą stosunku pracy lub regulaminu organizacyjn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twierdzeniu wystąpienia przyczyny związanej z uszkodzeniami powstałymi               w wyniku użytkowa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7:00Z</dcterms:created>
  <dc:creator>ppp2</dc:creator>
  <dc:description/>
  <dc:language>en-US</dc:language>
  <cp:lastModifiedBy>ppp2</cp:lastModifiedBy>
  <cp:lastPrinted>2005-05-31T10:19:00Z</cp:lastPrinted>
  <dcterms:modified xsi:type="dcterms:W3CDTF">2005-06-01T09:27:00Z</dcterms:modified>
  <cp:revision>2</cp:revision>
  <dc:subject/>
  <dc:title>ZARZADZENIE Nr     /2005</dc:title>
</cp:coreProperties>
</file>