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5-10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przetargu, którego celem będzie wyłonienie wykonawcy na zimowe utrzymanie dróg gminnych we wsiach: Sieroszewice, Latowice, Bibianki w sezonie zimowym 2005/2006 –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rzy Kuchar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wykonawcy na zimowe utrzymanie dróg gminnych we wsiach: Sieroszewice, Latowice, Bibianki w sezonie zimowym 2005/2006 –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ć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34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10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5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Zimowe utrzymanie dróg gminnych we wsiach: Sieroszewice, Latowice, Bibianki</w:t>
        <w:br/>
        <w:t>w sezonie zimowym 2005/2006 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8:00Z</dcterms:created>
  <dc:creator>komp3</dc:creator>
  <dc:description/>
  <dc:language>en-US</dc:language>
  <cp:lastModifiedBy>Boduch</cp:lastModifiedBy>
  <cp:lastPrinted>2005-10-25T13:57:00Z</cp:lastPrinted>
  <dcterms:modified xsi:type="dcterms:W3CDTF">2005-11-08T12:28:00Z</dcterms:modified>
  <cp:revision>2</cp:revision>
  <dc:subject/>
  <dc:title>ZARZĄDZENIE Nr 130 / 2004</dc:title>
</cp:coreProperties>
</file>