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35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005-10-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sz w:val="24"/>
        </w:rPr>
      </w:pPr>
      <w:r>
        <w:rPr>
          <w:sz w:val="24"/>
        </w:rPr>
        <w:t xml:space="preserve">w sprawie powołania komisji przetargowej do przeprowadzenia przetargu, którego celem będzie wyłonienie wykonawcy na zimowe utrzymanie dróg gminnych we wsiach: Biernacice, Bilczew, Kania, Masanów, Namysłaki, Ołobok, Parczew, Psary, Raduchów, Rososzyca, Sławin, Strzyżew, Westrza, Wielowieś, Zamość w sezonie zimowym 2005/2006 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Gmina Sieroszewice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r. o samorządzie gminnym (Dz. U. z 2001r. Nr 142, poz. 1591 ze zm.) oraz art. 19 ustawy z dnia 29 stycznia 2004r. –Prawo Zamówień Publicznych (Dz. U. z 2004r. Nr 19 poz. 177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rządz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wołuje się komisję przetargową w składzie:</w:t>
      </w:r>
    </w:p>
    <w:p>
      <w:pPr>
        <w:pStyle w:val="Normal"/>
        <w:ind w:left="360" w:hanging="0"/>
        <w:rPr/>
      </w:pPr>
      <w:r>
        <w:rPr>
          <w:sz w:val="24"/>
        </w:rPr>
        <w:t>Przewodniczący:   Jacek Sa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złonkowie:          Ryszard Boduch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Jerzy Kucharsk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</w:rPr>
      </w:pPr>
      <w:r>
        <w:rPr>
          <w:sz w:val="24"/>
        </w:rPr>
        <w:t>Zadaniem komisji jest przeprowadzenie przetargu, którego celem będzie wyłonienie wykonawcy na zimowe utrzymanie dróg gminnych we wsiach: Biernacice, Bilczew, Kania, Masanów, namysłami, Ołobok, Parczew, Psary, Raduchów, Rososzyca, Sławin, Strzyżew, Westrza, Wielowieś, Zamość w sezonie zimowym 2005/2006 – Gmina Sieroszewice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2. </w:t>
      </w:r>
      <w:r>
        <w:rPr>
          <w:sz w:val="24"/>
        </w:rPr>
        <w:t>Do zadań komisji należy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4"/>
        </w:rPr>
        <w:t>poinformowanie uczestników o zasadach przeprowadzenia przetarg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przygotowanie i przeprowadzenie przetarg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sporządzenie protokołu z przetargu i ogłoszenie jego wyni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3. </w:t>
      </w:r>
      <w:r>
        <w:rPr>
          <w:sz w:val="24"/>
        </w:rPr>
        <w:t>Komisja podejmuje rozstrzygnięć w drodze głosowa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4. </w:t>
      </w:r>
      <w:r>
        <w:rPr>
          <w:sz w:val="24"/>
        </w:rPr>
        <w:t>Po rozstrzygnięciu przetargu komisja rozwiązuje się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Wójt Gminy Sieroszewice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</w:t>
      </w:r>
      <w:r>
        <w:rPr>
          <w:i/>
          <w:sz w:val="24"/>
        </w:rPr>
        <w:t>Czesław Berkowsk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 Wójta Gminy Sieroszewice nr 235/20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05-10-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/>
      </w:pPr>
      <w:r>
        <w:rPr>
          <w:sz w:val="24"/>
          <w:szCs w:val="24"/>
        </w:rPr>
        <w:t>Zgodnie z planem inwestycji Gminy Sieroszewice na 2005r. zaplanowano do realizacji  zadanie pod nazwą:</w:t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/>
      </w:pPr>
      <w:r>
        <w:rPr>
          <w:b/>
          <w:sz w:val="24"/>
        </w:rPr>
        <w:t>„</w:t>
      </w:r>
      <w:r>
        <w:rPr>
          <w:b/>
          <w:sz w:val="24"/>
        </w:rPr>
        <w:t>Zimowe utrzymanie dróg gminnych we wsiach: Biernacice, Bilczew, Kania, Masanów, namysłami, Ołobok, Parczew, Psary, Raduchów, Rososzyca, Sławin, Strzyżew, Westrza, Wielowieś, Zamość w sezonie zimowym 2005/2006 – Gmina Sieroszewice”.</w:t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ołanie Komisji Przetargowej dla wyłonienia wykonawcy jest kolejnym etapem realizacji tego 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2:28:00Z</dcterms:created>
  <dc:creator>komp3</dc:creator>
  <dc:description/>
  <dc:language>en-US</dc:language>
  <cp:lastModifiedBy>Boduch</cp:lastModifiedBy>
  <cp:lastPrinted>2005-10-25T13:57:00Z</cp:lastPrinted>
  <dcterms:modified xsi:type="dcterms:W3CDTF">2005-11-08T12:28:00Z</dcterms:modified>
  <cp:revision>2</cp:revision>
  <dc:subject/>
  <dc:title>ZARZĄDZENIE Nr 130 / 2004</dc:title>
</cp:coreProperties>
</file>