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8-06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7 r. Nr 223 poz. 16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Barbara Stasi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 xml:space="preserve">Zadaniem komisji jest przeprowadzenie postępowania w trybie przetargu nieograniczonego dla wyłonienia wykonawcy </w:t>
      </w:r>
      <w:r>
        <w:rPr>
          <w:color w:val="000000"/>
          <w:sz w:val="24"/>
          <w:szCs w:val="24"/>
        </w:rPr>
        <w:t>na dowóz dzieci do Szkoły Podstawowej w Masanowie i Zamościu oraz do Gimnazjów: w Sieroszewicach i Wielowsi w roku szkolnym 2008/200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</w:t>
        <w:br/>
        <w:t xml:space="preserve">nr 162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6-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2:00Z</dcterms:created>
  <dc:creator>Urząd Gminy Sieroszewice</dc:creator>
  <dc:description/>
  <dc:language>en-US</dc:language>
  <cp:lastModifiedBy>Urząd Gminy Sieroszewice</cp:lastModifiedBy>
  <cp:lastPrinted>2008-07-01T11:18:00Z</cp:lastPrinted>
  <dcterms:modified xsi:type="dcterms:W3CDTF">2008-07-09T10:27:00Z</dcterms:modified>
  <cp:revision>2</cp:revision>
  <dc:subject/>
  <dc:title>ZARZĄDZENIE Nr 162/2008</dc:title>
</cp:coreProperties>
</file>