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7/07</w:t>
      </w:r>
    </w:p>
    <w:p>
      <w:pPr>
        <w:pStyle w:val="Heading"/>
        <w:rPr>
          <w:sz w:val="32"/>
        </w:rPr>
      </w:pPr>
      <w:r>
        <w:rPr>
          <w:sz w:val="32"/>
        </w:rPr>
        <w:t>Wójta Gminy Sieroszewice</w:t>
      </w:r>
    </w:p>
    <w:p>
      <w:pPr>
        <w:pStyle w:val="Heading"/>
        <w:rPr/>
      </w:pPr>
      <w:r>
        <w:rPr>
          <w:sz w:val="28"/>
        </w:rPr>
        <w:t>z dnia 13 czerwca 2007 roku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 w:before="0" w:after="0"/>
        <w:rPr/>
      </w:pPr>
      <w:r>
        <w:rPr/>
        <w:t>w sprawie przygotowania i zapewnienia działania gminnego systemu wczesnego ostrzegania o zagrożeniach oraz gminnego systemu wykrywania i alarmowania                      w gminie Sieroszewice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right="25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 podstawie § 3 pkt 6 rozporządzenia Rady Ministrów z dnia 25 czerwca 2002 r.              w sprawie szczegółowego zakresu działania Szefa Obrony Cywilnej Kraju, szefów obrony cywilnej województw, powiatów i gmin (Dz. U. Nr 96, póz. 850) zarządza się co następuje:</w:t>
      </w:r>
    </w:p>
    <w:p>
      <w:pPr>
        <w:pStyle w:val="Normal"/>
        <w:shd w:fill="FFFFFF" w:val="clear"/>
        <w:ind w:right="25" w:firstLine="56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335" w:hanging="3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. W celu zapewnienia uzyskania informacji o zagrożeniach oraz ostrzegania i alarmowania ludności w sytuacji ich wystąpienia, tworzy się na terenie gminy Sieroszewice:</w:t>
      </w:r>
    </w:p>
    <w:p>
      <w:pPr>
        <w:pStyle w:val="Normal"/>
        <w:shd w:fill="FFFFFF" w:val="clear"/>
        <w:ind w:left="7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  System Wczesnego Ostrzegania (SWO) - funkcjonujący w czasie pokoju,</w:t>
      </w:r>
    </w:p>
    <w:p>
      <w:pPr>
        <w:pStyle w:val="Normal"/>
        <w:shd w:fill="FFFFFF" w:val="clear"/>
        <w:ind w:left="1080" w:hanging="3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 System Wykrywania i Alarmowania (SWA) - działający w przypadku wprowadzenia sta</w:t>
        <w:softHyphen/>
        <w:t>nów wojennego i wyjątkowego.</w:t>
      </w:r>
    </w:p>
    <w:p>
      <w:pPr>
        <w:pStyle w:val="Normal"/>
        <w:shd w:fill="FFFFFF" w:val="clear"/>
        <w:ind w:left="1080" w:hanging="3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. Do głównych zadań realizowanych w ramach działań systemów należą w szczególności:</w:t>
      </w:r>
    </w:p>
    <w:p>
      <w:pPr>
        <w:pStyle w:val="Tekstblokowy"/>
        <w:spacing w:lineRule="auto" w:line="240" w:before="0" w:after="0"/>
        <w:ind w:left="709" w:right="18" w:hanging="283"/>
        <w:rPr/>
      </w:pPr>
      <w:r>
        <w:rPr/>
        <w:t>1) wykrywanie, rozpoznawanie i monitorowanie zagrożeń, umożliwiające natychmiastowe stwier</w:t>
        <w:softHyphen/>
        <w:t>dzenie wzrostu poziomu zagrożenia w oparciu o przyjęte normy i standardy krajowe,</w:t>
      </w:r>
    </w:p>
    <w:p>
      <w:pPr>
        <w:pStyle w:val="Normal"/>
        <w:shd w:fill="FFFFFF" w:val="clear"/>
        <w:ind w:left="3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  powiadamianie właściwych organów administracji publicznej o zagrożeniach,</w:t>
      </w:r>
    </w:p>
    <w:p>
      <w:pPr>
        <w:pStyle w:val="Normal"/>
        <w:shd w:fill="FFFFFF" w:val="clear"/>
        <w:ind w:left="745" w:right="18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 ostrzeganie i alarmowanie ludności o zagrożeniach oraz informowanie o zasadach zachowa</w:t>
        <w:softHyphen/>
        <w:t>nia się przed i w trakcie ich wystąpienia,</w:t>
      </w:r>
    </w:p>
    <w:p>
      <w:pPr>
        <w:pStyle w:val="Normal"/>
        <w:shd w:fill="FFFFFF" w:val="clear"/>
        <w:ind w:left="3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  zabezpieczenie obiegu informacji za pośrednictwem dostępnych środków łączności,</w:t>
      </w:r>
    </w:p>
    <w:p>
      <w:pPr>
        <w:pStyle w:val="Normal"/>
        <w:shd w:fill="FFFFFF" w:val="clear"/>
        <w:ind w:left="745" w:right="1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  uruchomienie działań interwencyjnych.</w:t>
      </w:r>
    </w:p>
    <w:p>
      <w:pPr>
        <w:pStyle w:val="Normal"/>
        <w:shd w:fill="FFFFFF" w:val="clear"/>
        <w:ind w:left="745" w:right="1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. 1. W skład Systemu Wczesnego Ostrzegania Gminy Sieroszewice wchodzą:</w:t>
      </w:r>
    </w:p>
    <w:p>
      <w:pPr>
        <w:pStyle w:val="Normal"/>
        <w:shd w:fill="FFFFFF" w:val="clear"/>
        <w:ind w:left="4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Gminny Zespół Reagowania (GZR),</w:t>
      </w:r>
    </w:p>
    <w:p>
      <w:pPr>
        <w:pStyle w:val="Normal"/>
        <w:shd w:fill="FFFFFF" w:val="clear"/>
        <w:ind w:left="842" w:hanging="3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Stanowisko ds. obrony cywilnej i zarządzania kryzysowego urzędu gminy,</w:t>
      </w:r>
    </w:p>
    <w:p>
      <w:pPr>
        <w:pStyle w:val="Normal"/>
        <w:shd w:fill="FFFFFF" w:val="clear"/>
        <w:ind w:left="4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Posterunek Policji w Sieroszewicach,</w:t>
      </w:r>
    </w:p>
    <w:p>
      <w:pPr>
        <w:pStyle w:val="Normal"/>
        <w:shd w:fill="FFFFFF" w:val="clear"/>
        <w:ind w:left="756" w:hanging="2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Gminny Komendant Ochotniczych Straży Pożarnych,</w:t>
      </w:r>
    </w:p>
    <w:p>
      <w:pPr>
        <w:pStyle w:val="Normal"/>
        <w:shd w:fill="FFFFFF" w:val="clear"/>
        <w:ind w:left="756" w:hanging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Gminny Zakład Komunalny.</w:t>
      </w:r>
    </w:p>
    <w:p>
      <w:pPr>
        <w:pStyle w:val="Tekstpodstawowy2"/>
        <w:spacing w:lineRule="auto" w:line="240" w:before="0" w:after="0"/>
        <w:rPr/>
      </w:pPr>
      <w:r>
        <w:rPr/>
        <w:t>2. Jednostki i instytucje wchodzące w skład Systemu Wczesnego Ostrzegania zobowiązane są do wzajemnej wymiany informacji uzyskanych w toku własnej działalności statutowej, mających bez</w:t>
        <w:softHyphen/>
        <w:t>pośredni lub pośredni związek z wystąpieniem zagrożeń ludności i środowiska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Schemat organizacyjny SWO oraz obieg informacji przedstawia </w:t>
      </w:r>
      <w:r>
        <w:rPr>
          <w:rFonts w:cs="Times New Roman" w:ascii="Times New Roman" w:hAnsi="Times New Roman"/>
          <w:b/>
          <w:bCs/>
          <w:color w:val="000000"/>
          <w:sz w:val="24"/>
        </w:rPr>
        <w:t>załącznik nr 1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Włączenie jednostek i instytucji do SWO nie zmienia ich służbowego podporządkowania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4. 1. W skład  Systemu Wykrywania Alarmowania gminy Sieroszewice wchodzą:</w:t>
      </w:r>
    </w:p>
    <w:p>
      <w:pPr>
        <w:pStyle w:val="Normal"/>
        <w:numPr>
          <w:ilvl w:val="0"/>
          <w:numId w:val="3"/>
        </w:numPr>
        <w:shd w:fill="FFFFFF" w:val="clear"/>
        <w:ind w:left="1228" w:right="312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użyna Wykrywania i Alarmowania,</w:t>
      </w:r>
    </w:p>
    <w:p>
      <w:pPr>
        <w:pStyle w:val="Normal"/>
        <w:numPr>
          <w:ilvl w:val="0"/>
          <w:numId w:val="3"/>
        </w:numPr>
        <w:shd w:fill="FFFFFF" w:val="clear"/>
        <w:ind w:left="1228" w:right="312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erunki alarmowania,</w:t>
      </w:r>
    </w:p>
    <w:p>
      <w:pPr>
        <w:pStyle w:val="Normal"/>
        <w:shd w:fill="FFFFFF" w:val="clear"/>
        <w:ind w:left="86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  Stanowisko ds. obrony cywilnej i zarządzania kryzysowego urzędu gminy,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 Schemat organizacyjny SWA oraz obieg informacji przedstawia </w:t>
      </w:r>
      <w:r>
        <w:rPr>
          <w:rFonts w:cs="Times New Roman" w:ascii="Times New Roman" w:hAnsi="Times New Roman"/>
          <w:b/>
          <w:bCs/>
          <w:color w:val="000000"/>
          <w:sz w:val="24"/>
        </w:rPr>
        <w:t>załącznik nr 2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ind w:left="569" w:hanging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5.1. Informacje uzyskane w ramach działania systemów, dotyczące występowania zagrożeń wyma</w:t>
        <w:softHyphen/>
        <w:t xml:space="preserve">gających podjęcia szczególnych działań w tym ostrzegania i alarmowania ludności, organy i jednostki organizacyjne wymienione w § 3 ust. 1 i § 4 ust.1, niezwłocznie przekazują do </w:t>
      </w:r>
      <w:r>
        <w:rPr>
          <w:rFonts w:cs="Times New Roman" w:ascii="Times New Roman" w:hAnsi="Times New Roman"/>
          <w:b/>
          <w:bCs/>
          <w:color w:val="000000"/>
          <w:sz w:val="24"/>
        </w:rPr>
        <w:t>Gminnego Zespołu Reagowania.</w:t>
      </w:r>
    </w:p>
    <w:p>
      <w:pPr>
        <w:pStyle w:val="Normal"/>
        <w:shd w:fill="FFFFFF" w:val="clear"/>
        <w:ind w:left="567" w:right="446" w:hanging="20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Gminny Zespół Reagowania przekazuje otrzymane informacje do Powiatowego Centrum Zarządzania Kryzysowego.</w:t>
      </w:r>
    </w:p>
    <w:p>
      <w:pPr>
        <w:pStyle w:val="Normal"/>
        <w:shd w:fill="FFFFFF" w:val="clear"/>
        <w:ind w:left="756" w:right="446" w:hanging="3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W przypadku wystąpienia zdarzenia wykraczającego poza obszar jednej gminy, koordynację działań w ramach systemów przejmuje Powiatowe Centrum Zarządzania Kryzysowego.</w:t>
      </w:r>
    </w:p>
    <w:p>
      <w:pPr>
        <w:pStyle w:val="Normal"/>
        <w:shd w:fill="FFFFFF" w:val="clear"/>
        <w:ind w:left="655" w:hanging="2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Szef Obrony Cywilnej gminy Sieroszewice poprzez Gminny Zespół Reagowania, współdziała z lokalnymi środkami masowego przekazu.</w:t>
      </w:r>
    </w:p>
    <w:p>
      <w:pPr>
        <w:pStyle w:val="Normal"/>
        <w:shd w:fill="FFFFFF" w:val="clear"/>
        <w:ind w:left="655" w:hanging="2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598" w:hanging="5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6.1. Za przygotowanie elementów organizacyjnych systemów do realizacji zadań, o których mowa w § 2 odpowiedzialne są w zakresie swoich kompetencji organy i jednostki organizacyjne je tworzące, w szczególności przez:</w:t>
      </w:r>
    </w:p>
    <w:p>
      <w:pPr>
        <w:pStyle w:val="Normal"/>
        <w:shd w:fill="FFFFFF" w:val="clear"/>
        <w:ind w:left="3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działania planistyczne, organizacyjne i szkoleniowe dotyczące:</w:t>
      </w:r>
    </w:p>
    <w:p>
      <w:pPr>
        <w:pStyle w:val="Normal"/>
        <w:numPr>
          <w:ilvl w:val="0"/>
          <w:numId w:val="4"/>
        </w:numPr>
        <w:shd w:fill="FFFFFF" w:val="clear"/>
        <w:ind w:left="1440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izacji danych o potencjalnych źródłach zagrożeń w ramach planu reagowania kry</w:t>
        <w:softHyphen/>
        <w:t>zysowego,</w:t>
      </w:r>
    </w:p>
    <w:p>
      <w:pPr>
        <w:pStyle w:val="Normal"/>
        <w:numPr>
          <w:ilvl w:val="0"/>
          <w:numId w:val="4"/>
        </w:numPr>
        <w:shd w:fill="FFFFFF" w:val="clear"/>
        <w:ind w:left="1440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konalenie procedur podnoszenia gotowości tych systemów - stosownie do poziomu zagrożeń,</w:t>
      </w:r>
    </w:p>
    <w:p>
      <w:pPr>
        <w:pStyle w:val="Normal"/>
        <w:numPr>
          <w:ilvl w:val="0"/>
          <w:numId w:val="4"/>
        </w:numPr>
        <w:shd w:fill="FFFFFF" w:val="clear"/>
        <w:ind w:left="1440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konalenia sposobów i procedur współdziałania w zakresie monitoringu, prognozowa</w:t>
        <w:softHyphen/>
        <w:t>nia, rozpoznawania i oceny sytuacji zagrożeń,</w:t>
      </w:r>
    </w:p>
    <w:p>
      <w:pPr>
        <w:pStyle w:val="Normal"/>
        <w:numPr>
          <w:ilvl w:val="0"/>
          <w:numId w:val="4"/>
        </w:numPr>
        <w:shd w:fill="FFFFFF" w:val="clear"/>
        <w:ind w:left="1440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acji i utrzymania łączności oraz wymiany informacji o zagrożeniach w warunkach pokoju i stanach nadzwyczajnych,</w:t>
      </w:r>
    </w:p>
    <w:p>
      <w:pPr>
        <w:pStyle w:val="Normal"/>
        <w:numPr>
          <w:ilvl w:val="0"/>
          <w:numId w:val="2"/>
        </w:numPr>
        <w:shd w:fill="FFFFFF" w:val="clear"/>
        <w:ind w:left="720" w:right="-11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ganizowanie szkoleń i doskonalenie osób funkcyjnych w zakresie: </w:t>
      </w:r>
    </w:p>
    <w:p>
      <w:pPr>
        <w:pStyle w:val="Normal"/>
        <w:numPr>
          <w:ilvl w:val="0"/>
          <w:numId w:val="5"/>
        </w:numPr>
        <w:shd w:fill="FFFFFF" w:val="clear"/>
        <w:ind w:left="1588" w:right="-1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iedzy o właściwościach źródeł zagrożenia, </w:t>
      </w:r>
    </w:p>
    <w:p>
      <w:pPr>
        <w:pStyle w:val="Normal"/>
        <w:numPr>
          <w:ilvl w:val="0"/>
          <w:numId w:val="5"/>
        </w:numPr>
        <w:shd w:fill="FFFFFF" w:val="clear"/>
        <w:ind w:left="1588" w:right="-1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ystemów ochrony przed zagrożeniami, </w:t>
      </w:r>
    </w:p>
    <w:p>
      <w:pPr>
        <w:pStyle w:val="Normal"/>
        <w:numPr>
          <w:ilvl w:val="0"/>
          <w:numId w:val="5"/>
        </w:numPr>
        <w:shd w:fill="FFFFFF" w:val="clear"/>
        <w:ind w:left="1588" w:right="-1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posobów i metodyki dokonywania pomiarów, </w:t>
      </w:r>
    </w:p>
    <w:p>
      <w:pPr>
        <w:pStyle w:val="Normal"/>
        <w:numPr>
          <w:ilvl w:val="0"/>
          <w:numId w:val="5"/>
        </w:numPr>
        <w:shd w:fill="FFFFFF" w:val="clear"/>
        <w:ind w:left="1588" w:right="-1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ceny sytuacji, </w:t>
      </w:r>
    </w:p>
    <w:p>
      <w:pPr>
        <w:pStyle w:val="Normal"/>
        <w:numPr>
          <w:ilvl w:val="0"/>
          <w:numId w:val="2"/>
        </w:numPr>
        <w:shd w:fill="FFFFFF" w:val="clear"/>
        <w:ind w:left="720" w:right="-11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owanie oraz prowadzenie ćwiczeń i treningów sprawdzających i doskonalących funk</w:t>
        <w:softHyphen/>
        <w:t>cjonowanie tych systemów i procedur oraz udział w takich ćwiczeniach i treningach.</w:t>
      </w:r>
    </w:p>
    <w:p>
      <w:pPr>
        <w:pStyle w:val="Normal"/>
        <w:shd w:fill="FFFFFF" w:val="clear"/>
        <w:ind w:right="-1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450" w:right="432" w:hanging="45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§ 7. Organy administracji publicznej tworzące elementy SWA wymienione w § 4 ust.1 zorganizują ścisłą współpracę z elementami powiatowego sytemu wykrywania skażeń i alarmowania odpowiednio do swojego obszaru działania.</w:t>
      </w:r>
    </w:p>
    <w:p>
      <w:pPr>
        <w:pStyle w:val="Normal"/>
        <w:shd w:fill="FFFFFF" w:val="clear"/>
        <w:ind w:left="450" w:right="432" w:hanging="4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403" w:hanging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8. Rozwinięcie SWA następuje w przypadku wprowadzenia stanów wojennego i wyjątkowego oraz w celu przeprowadzenia ćwiczeń i treningów sprawdzających i doskonalących funkcjonowanie systemu przez:</w:t>
      </w:r>
    </w:p>
    <w:p>
      <w:pPr>
        <w:pStyle w:val="Normal"/>
        <w:shd w:fill="FFFFFF" w:val="clear"/>
        <w:ind w:left="698" w:hanging="3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  Wojewodę - Szefa Obrony Cywilnej Województwa - na terenie, co najmniej dwóch powiatów lub na obszarze całego województwa,</w:t>
      </w:r>
    </w:p>
    <w:p>
      <w:pPr>
        <w:pStyle w:val="Normal"/>
        <w:shd w:fill="FFFFFF" w:val="clear"/>
        <w:ind w:left="724" w:hanging="3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  Starostę Ostrowskiego - Szefa Obrony Cywilnej Powiatu Ostrowskiego- na terenie co naj</w:t>
        <w:softHyphen/>
        <w:t>mniej dwóch gmin lub obszarze całego powiatu,</w:t>
      </w:r>
    </w:p>
    <w:p>
      <w:pPr>
        <w:pStyle w:val="Normal"/>
        <w:shd w:fill="FFFFFF" w:val="clear"/>
        <w:ind w:left="716" w:hanging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  Wójta ( burmistrza, prezydenta miasta) - szefa obrony cywilnej gminy ( gminy i miasta, mia</w:t>
        <w:softHyphen/>
        <w:t>sta) na terenie gminy (miasta i gminy, miasta).</w:t>
      </w:r>
    </w:p>
    <w:p>
      <w:pPr>
        <w:pStyle w:val="Normal"/>
        <w:shd w:fill="FFFFFF" w:val="clear"/>
        <w:ind w:left="716" w:hanging="3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96" w:hanging="7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9. 1. Do przekazywania ustalonych dla syren, dźwiękowych sygnałów alarmowych, należy wykorzystywać pojedyncze syreny.</w:t>
      </w:r>
    </w:p>
    <w:p>
      <w:pPr>
        <w:pStyle w:val="Normal"/>
        <w:shd w:fill="FFFFFF" w:val="clear"/>
        <w:ind w:left="770" w:right="130" w:hanging="1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W celu sprawdzenia stanu technicznego urządzeń alarmowych, w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zwarty czwartek każdego miesiąca, o godzinie 12.00, </w:t>
      </w:r>
      <w:r>
        <w:rPr>
          <w:rFonts w:cs="Times New Roman" w:ascii="Times New Roman" w:hAnsi="Times New Roman"/>
          <w:color w:val="000000"/>
          <w:sz w:val="24"/>
        </w:rPr>
        <w:t>należy przeprowadzić głośną próbę syren, stosowany - dźwięk ciągły modulowany trwający 1 minutę.</w:t>
      </w:r>
    </w:p>
    <w:p>
      <w:pPr>
        <w:pStyle w:val="Normal"/>
        <w:shd w:fill="FFFFFF" w:val="clear"/>
        <w:ind w:left="605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Wykorzystanie sygnałów alarmowych i komunikatów ostrzegawczych w ramach treningów </w:t>
      </w:r>
      <w:r>
        <w:rPr>
          <w:rFonts w:cs="Times New Roman" w:ascii="Times New Roman" w:hAnsi="Times New Roman"/>
          <w:color w:val="000000"/>
          <w:sz w:val="24"/>
          <w:szCs w:val="19"/>
        </w:rPr>
        <w:t>i ćwiczeń systemów możliwe jest po ogłoszeniu tego faktu przez właściwe terytorialnie organy administracji publicznej, z 24- godzinnym wyprzedzeniem w sposób zwyczajowo przyjęty na danym terenie. Ogłoszenie powinno zawierać informację o zakresie i zasięgu terytorialnym prowadzonego treningu i ćwiczenia.</w:t>
      </w:r>
    </w:p>
    <w:p>
      <w:pPr>
        <w:pStyle w:val="Normal"/>
        <w:shd w:fill="FFFFFF" w:val="clear"/>
        <w:ind w:left="605" w:hanging="0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§ 10. Wykonanie zarządzenia oraz nadzór nad przygotowaniem systemów do realizacji zadań oraz wykonanie dokumentów normujących organizację systemów oraz organizacje treningów dla ele</w:t>
        <w:softHyphen/>
        <w:t xml:space="preserve">mentów systemów, powierza się </w:t>
      </w:r>
      <w:r>
        <w:rPr>
          <w:rFonts w:cs="Times New Roman" w:ascii="Times New Roman" w:hAnsi="Times New Roman"/>
          <w:color w:val="000000"/>
          <w:sz w:val="24"/>
        </w:rPr>
        <w:t>stanowisko ds. obrony cywilnej i zarządzania kryzysowego urzędu gminy</w:t>
      </w:r>
      <w:r>
        <w:rPr>
          <w:rFonts w:cs="Times New Roman" w:ascii="Times New Roman" w:hAnsi="Times New Roman"/>
          <w:color w:val="000000"/>
          <w:sz w:val="24"/>
          <w:szCs w:val="19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§ 11. Zarządzenie wchodzi w życie z dniem podpisania.</w:t>
      </w:r>
    </w:p>
    <w:p>
      <w:pPr>
        <w:sectPr>
          <w:type w:val="nextPage"/>
          <w:pgSz w:w="11906" w:h="16838"/>
          <w:pgMar w:left="1418" w:right="141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595" w:right="10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145780</wp:posOffset>
                </wp:positionH>
                <wp:positionV relativeFrom="paragraph">
                  <wp:posOffset>1905</wp:posOffset>
                </wp:positionV>
                <wp:extent cx="948690" cy="26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25pt;mso-wrap-distance-left:504pt;mso-wrap-distance-right:504pt;mso-wrap-distance-top:2.9pt;mso-wrap-distance-bottom:2.9pt;margin-top:0.15pt;mso-position-vertical-relative:text;margin-left:6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1"/>
                        </w:rPr>
                        <w:t>Załącznik n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97" w:right="1298" w:gutter="0" w:header="0" w:top="4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SCHEMAT ORGANIZACYJNY SYSTEMU WCZESNEGO OSTRZEGANIA OBIEG INFORMACJI ORAZ KOORDYNACJA</w:t>
      </w:r>
    </w:p>
    <w:p>
      <w:pPr>
        <w:pStyle w:val="Normal"/>
        <w:shd w:fill="FFFFFF" w:val="clear"/>
        <w:ind w:right="-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I WSPÓŁDZIAŁANIE NA TERENIE GMINY SIEROSZEWICE.</w:t>
      </w:r>
    </w:p>
    <w:p>
      <w:pPr>
        <w:sectPr>
          <w:type w:val="continuous"/>
          <w:pgSz w:orient="landscape" w:w="16838" w:h="11906"/>
          <w:pgMar w:left="1297" w:right="1298" w:gutter="0" w:header="0" w:top="4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sz w:val="24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210</wp:posOffset>
                </wp:positionH>
                <wp:positionV relativeFrom="paragraph">
                  <wp:posOffset>493395</wp:posOffset>
                </wp:positionV>
                <wp:extent cx="1847850" cy="476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OSTA OSTR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8.8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OSTA OSTR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874395</wp:posOffset>
                </wp:positionV>
                <wp:extent cx="18478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atowe Centrum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8.8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iatowe Centrum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950595</wp:posOffset>
                </wp:positionV>
                <wp:extent cx="13144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ZK MILI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5pt;mso-wrap-distance-left:9.05pt;mso-wrap-distance-right:9.05pt;mso-wrap-distance-top:0pt;mso-wrap-distance-bottom:0pt;margin-top:74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ZK MIL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636395</wp:posOffset>
                </wp:positionV>
                <wp:extent cx="13144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ZK KALI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5pt;mso-wrap-distance-left:9.05pt;mso-wrap-distance-right:9.05pt;mso-wrap-distance-top:0pt;mso-wrap-distance-bottom:0pt;margin-top:128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ZK KALI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2322195</wp:posOffset>
                </wp:positionV>
                <wp:extent cx="131445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ZK PLESZ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5pt;mso-wrap-distance-left:9.05pt;mso-wrap-distance-right:9.05pt;mso-wrap-distance-top:0pt;mso-wrap-distance-bottom:0pt;margin-top:182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ZK PLES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 xml:space="preserve"> </w:t>
      </w:r>
      <w:r>
        <w:rPr>
          <w:rFonts w:cs="Times New Roman" w:ascii="Times New Roman" w:hAnsi="Times New Roman"/>
          <w:sz w:val="24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8609965" cy="5104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5104800"/>
                          <a:chOff x="0" y="0"/>
                          <a:chExt cx="8610120" cy="51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0120" cy="51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40" y="3015720"/>
                            <a:ext cx="1294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CZK KROTOSZY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626640"/>
                            <a:ext cx="129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CZK OSTRZESZ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056680"/>
                            <a:ext cx="1752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ÓJT GMINY SIEROSZEW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732480"/>
                            <a:ext cx="167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MINNY ZESPÓŁ REAG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219320"/>
                            <a:ext cx="720" cy="837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90000"/>
                            <a:ext cx="0" cy="28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3884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31996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2361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1676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99000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294920"/>
                            <a:ext cx="7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182736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STERUNEK POLICJI W SIEROSZEWICZ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590200"/>
                            <a:ext cx="1677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brony cywilnej i zarządzania kryzysowego Urzędu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589480"/>
                            <a:ext cx="16776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endant Gminny Ochotniczych Straży Pożar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580200"/>
                            <a:ext cx="16790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minny Zakład Komun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7800" y="20566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97180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365688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205668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080" y="1904400"/>
                            <a:ext cx="720" cy="190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3809520"/>
                            <a:ext cx="532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2819520"/>
                            <a:ext cx="532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904400"/>
                            <a:ext cx="532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2680" y="2818800"/>
                            <a:ext cx="761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99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723920"/>
                            <a:ext cx="129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bieg inform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2689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2742480"/>
                            <a:ext cx="720" cy="837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95pt;height:401.95pt" coordorigin="0,0" coordsize="13559,8039">
                <v:rect id="shape_0" stroked="f" o:allowincell="f" style="position:absolute;left:0;top:0;width:13558;height:8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;top:4749;width:203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CZK KROTOSZY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;top:5711;width:2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CZK OSTRZESZ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3239;width:27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ÓJT GMINY SIEROSZEW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5878;width:263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MINNY ZESPÓŁ REAGOW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0,1920" to="6960,3238" stroked="t" o:allowincell="f" style="position:absolute;mso-position-horizontal-relative:char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99,1559" to="299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6118" to="2998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5039" to="299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3719" to="2998,3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2640" to="2998,2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1559" to="5396,15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39,2039" to="6239,32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2878;width:2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STERUNEK POLICJI W SIEROSZEWICZ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4079;width:2641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brony cywilnej i zarządzania kryzysowego Urzędu Gm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4078;width:2641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endant Gminny Ochotniczych Straży Pożar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5638;width:2643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minny Zakład Komunal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39,3239" to="983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4680" to="10437,46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39,5759" to="10436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9,3239" to="10436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7,2999" to="9597,599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598,5999" to="10436,599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598,4440" to="10436,444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598,2999" to="10436,299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398,4439" to="9596,4439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0,7559" to="1198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7439;width:20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bieg informacj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6,4235" to="5016,56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79,4319" to="5279,5637" stroked="t" o:allowincell="f" style="position:absolute;flip:x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2pt" to="55pt,8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"/>
        </w:rPr>
        <w:tab/>
        <w:tab/>
        <w:t>Współdziałanie i koordynacja</w: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sz w:val="24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7940</wp:posOffset>
                </wp:positionH>
                <wp:positionV relativeFrom="paragraph">
                  <wp:posOffset>-186690</wp:posOffset>
                </wp:positionV>
                <wp:extent cx="12954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-14.7pt;mso-position-vertical-relative:text;margin-left:6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97" w:right="1298" w:gutter="0" w:header="0" w:top="4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SCHEMAT ORGANIZACYJNY SYSTEMU WYKRYWANIA I ALARMOWANIA NA TERENIE GMINY SIEROSZEWICE.</w:t>
      </w:r>
    </w:p>
    <w:p>
      <w:pPr>
        <w:sectPr>
          <w:type w:val="continuous"/>
          <w:pgSz w:orient="landscape" w:w="16838" w:h="11906"/>
          <w:pgMar w:left="1297" w:right="1298" w:gutter="0" w:header="0" w:top="4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sz w:val="24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142875</wp:posOffset>
                </wp:positionV>
                <wp:extent cx="1847850" cy="807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OSTR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f Obrony Cywilnej Powiatu Ostrow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6pt;mso-wrap-distance-left:9.05pt;mso-wrap-distance-right:9.05pt;mso-wrap-distance-top:0pt;mso-wrap-distance-bottom:0pt;margin-top:11.2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OSTR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ef Obrony Cywilnej Powiatu Ostrow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5337810</wp:posOffset>
                </wp:positionV>
                <wp:extent cx="609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0.3pt" to="49pt,4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09965" cy="5104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5104800"/>
                          <a:chOff x="0" y="0"/>
                          <a:chExt cx="8610120" cy="510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10120" cy="51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3200" y="1066680"/>
                            <a:ext cx="720" cy="76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066680"/>
                            <a:ext cx="7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80200"/>
                            <a:ext cx="532800" cy="38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656880"/>
                            <a:ext cx="6084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3884760"/>
                            <a:ext cx="7614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590200"/>
                            <a:ext cx="19810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s. obrony cywilnej i zarządzania kryzysowego Urzędu Gmi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04400"/>
                            <a:ext cx="16750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ÓJT GMINY SIEROSZEW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zef Obrony Cywilnej Gminy Sieroszew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199680"/>
                            <a:ext cx="152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rużyna wykrywania i alarm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95pt;height:401.95pt" coordorigin="0,0" coordsize="13559,8039">
                <v:rect id="shape_0" stroked="f" o:allowincell="f" style="position:absolute;left:0;top:0;width:13558;height:8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38,1680" to="7438,2877" stroked="t" o:allowincell="f" style="position:absolute;mso-position-horizontal-relative:char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8,1680" to="7078,28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9;top:5638;width:838;height:6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9;top:5759;width:957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6118;width:1198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4079;width:311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s. obrony cywilnej i zarządzania kryzysowego Urzędu Gmi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999;width:2637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ÓJT GMINY SIEROSZEW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zef Obrony Cywilnej Gminy Sieroszew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039;width:24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rużyna wykrywania i alarmow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527685</wp:posOffset>
                </wp:positionV>
                <wp:extent cx="1847850" cy="476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e Centrum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1.5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e Centrum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908685</wp:posOffset>
                </wp:positionV>
                <wp:extent cx="1085850" cy="400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ADiA, d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1.5pt;mso-wrap-distance-left:9.05pt;mso-wrap-distance-right:9.05pt;mso-wrap-distance-top:0pt;mso-wrap-distance-bottom:0pt;margin-top:71.5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ADiA, d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ab/>
        <w:t>obieg informacji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4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11125</wp:posOffset>
                </wp:positionV>
                <wp:extent cx="533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75pt" to="43pt,8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"/>
        </w:rPr>
        <w:tab/>
        <w:t>Współdziałanie i koordynacja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sectPr>
          <w:type w:val="nextPage"/>
          <w:pgSz w:orient="landscape" w:w="16838" w:h="11906"/>
          <w:pgMar w:left="1440" w:right="1830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 Zarządzenia Nr 57/07 Wójta Gminy Sieroszew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z dnia 13 czerwca 2007  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TextBody"/>
        <w:spacing w:lineRule="auto" w:line="240" w:before="0" w:after="0"/>
        <w:rPr/>
      </w:pPr>
      <w:r>
        <w:rPr/>
        <w:t>w sprawie przygotowania i zapewnienia działania gminnego systemu wczesnego ostrzegania o zagrożeniach oraz gminnego systemu wykrywania i alarmowania                      w gminie Sieroszew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arządzeniem nr 48/07 Wojewody Wielkopolskiego z dnia 20 marca 2007 roku w sprawie przygotowania i zapewnienia działania wojewódzkiego systemu wczesnego ostrzegania o zagrożeniach oraz wojewódzkiego systemu wykrywania i alarmowania                      w województwie wielkopolskim oraz z  Zarządzeniem nr 16/07 Starosty Ostrowskiego z dnia 07 maja 2007 roku w sprawie przygotowania i zapewnienia działania powiatowego systemu wczesnego ostrzegania o zagrożeniach oraz powiatowego systemu wykrywania i alarmowania                      w powiecie ostrowskim zasadne staję się podjęcie owego zarządzen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type w:val="nextPage"/>
      <w:pgSz w:w="11906" w:h="16838"/>
      <w:pgMar w:left="1560" w:right="1277" w:gutter="0" w:header="0" w:top="1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28"/>
        </w:tabs>
        <w:ind w:left="12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00" w:after="100"/>
      <w:ind w:right="25" w:hanging="0"/>
      <w:jc w:val="both"/>
      <w:outlineLvl w:val="0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00" w:after="100"/>
      <w:ind w:right="25" w:hanging="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hd w:fill="FFFFFF" w:val="clear"/>
      <w:spacing w:lineRule="auto" w:line="360" w:before="100" w:after="100"/>
      <w:jc w:val="both"/>
    </w:pPr>
    <w:rPr>
      <w:rFonts w:ascii="Times New Roman" w:hAnsi="Times New Roman" w:cs="Times New Roman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100" w:after="100"/>
      <w:ind w:left="709" w:right="18" w:hanging="338"/>
      <w:jc w:val="both"/>
    </w:pPr>
    <w:rPr>
      <w:rFonts w:ascii="Times New Roman" w:hAnsi="Times New Roman" w:cs="Times New Roman"/>
      <w:color w:val="000000"/>
      <w:sz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00" w:after="100"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02:00Z</dcterms:created>
  <dc:creator>xx</dc:creator>
  <dc:description/>
  <cp:keywords/>
  <dc:language>en-US</dc:language>
  <cp:lastModifiedBy>,</cp:lastModifiedBy>
  <cp:lastPrinted>2007-06-19T08:14:00Z</cp:lastPrinted>
  <dcterms:modified xsi:type="dcterms:W3CDTF">2007-06-19T06:22:00Z</dcterms:modified>
  <cp:revision>33</cp:revision>
  <dc:subject/>
  <dc:title>ZARZĄDZENIE   N R 16/2007 \</dc:title>
</cp:coreProperties>
</file>