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Nr XXIII/152/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Sierosze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czerwc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zmieniająca Uchwałę w sprawie ustalenia kwoty najniższego wynagrodzenia i wartości jednego punktu dla pracowników zatrudnionych w Gminnym Zakładzie Komunalnym w Sieroszewic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 2 pkt 15 ustawy z dnia 8 marca 1990 roku o samorządzie gminnym</w:t>
      </w:r>
    </w:p>
    <w:p>
      <w:pPr>
        <w:pStyle w:val="Normal"/>
        <w:jc w:val="both"/>
        <w:rPr/>
      </w:pPr>
      <w:r>
        <w:rPr/>
        <w:t>( z 2001r. Dz. U. Nr 142 poz. 1591, z 2002r. Dz. U. Nr 23 poz. 220, Dz. U. Nr 62 poz. 558 , Dz. U. Nr 113 poz.984, Dz. U. Nr 153 poz. 1271, Dz. U. Nr 214 poz. 1806, z 2003r. Dz. U. Nr 80 poz.717, Dz. U. Nr 162 poz. 1568, z 2004r. Dz. U. Nr 102 poz. 1055, Dz. U. Nr 116 poz. 1203, Dz. U. Nr 167 poz. 1759 ) oraz § 3 ust. 3 rozporządzenia Rady Ministrów z dnia 26 lipca 2000 roku w sprawie zasad wynagradzania i wymagań kwalifikacyjnych pracowników samorządowych zatrudnionych w jednostkach organizacyjnych jednostek samorządu terytorialnego ( z 2000r. Dz. U. Nr 61 poz. 708, z 2001r. Dz. U. Nr 34 poz. 393, z 2002r. Dz. U. Nr 210 poz. 1785, z 2004r. Dz. U. Nr 47 poz. 447, z 2005r. Dz. U. Nr 23 poz. 192, Dz. U. Nr 34 poz. 308 ) ust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W Uchwale Nr XXVII/151/2001 Rady Gminy Sieroszewice z dnia 29 czerwca 2001roku w sprawie ustalenia kwoty najniższego wynagrodzenia i wartości jednego punktu dla pracowników Gminnego Zakładu Komunalnego w Sieroszewicach dokonuje się następujących zmian:</w:t>
      </w:r>
    </w:p>
    <w:p>
      <w:pPr>
        <w:pStyle w:val="Normal"/>
        <w:numPr>
          <w:ilvl w:val="0"/>
          <w:numId w:val="1"/>
        </w:numPr>
        <w:rPr/>
      </w:pPr>
      <w:r>
        <w:rPr/>
        <w:t>§ 1 ust. 2 otrzymuje brzmienie:</w:t>
      </w:r>
    </w:p>
    <w:p>
      <w:pPr>
        <w:pStyle w:val="Normal"/>
        <w:ind w:left="360" w:hanging="0"/>
        <w:rPr/>
      </w:pPr>
      <w:r>
        <w:rPr/>
        <w:t xml:space="preserve">„ </w:t>
      </w:r>
      <w:r>
        <w:rPr/>
        <w:t>2. przyjmuje się kwotę 4,20 zł jako wartość jednego punktu stanowiącego pozycję wyjściową przy konstruowaniu tabel miesięcznych stawek wynagrodzenia zasadniczego dla poszczególnych kategorii zaszeregowania ’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rPr/>
      </w:pPr>
      <w:r>
        <w:rPr>
          <w:b/>
          <w:bCs/>
        </w:rPr>
        <w:t>§ 2</w:t>
      </w:r>
      <w:r>
        <w:rPr/>
        <w:t>. Wykonanie uchwały powierza się Wójtow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Uchwała wchodzi w życie z dniem podjęcia z mocą obowiązującą od 01 stycznia 2005roku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</w:t>
      </w:r>
      <w:r>
        <w:rPr/>
        <w:t>Przewodniczący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</w:t>
      </w:r>
      <w:r>
        <w:rPr/>
        <w:t>Rady Gminy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</w:t>
      </w:r>
      <w:r>
        <w:rPr/>
        <w:t xml:space="preserve">Arkadiusz Wojtczak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57:00Z</dcterms:created>
  <dc:creator>q</dc:creator>
  <dc:description/>
  <dc:language>en-US</dc:language>
  <cp:lastModifiedBy>q</cp:lastModifiedBy>
  <cp:lastPrinted>2005-06-22T09:11:00Z</cp:lastPrinted>
  <dcterms:modified xsi:type="dcterms:W3CDTF">2005-07-04T11:57:00Z</dcterms:modified>
  <cp:revision>2</cp:revision>
  <dc:subject/>
  <dc:title>                           U C H W A Ł A Nr</dc:title>
</cp:coreProperties>
</file>