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 xml:space="preserve">      Nr XXXII/193/09 z dnia 18.12.2009 r.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6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5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53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170 wynagrodzenia bezosobowe – </w:t>
      </w:r>
      <w:r>
        <w:rPr>
          <w:rFonts w:cs="Arial" w:ascii="Arial" w:hAnsi="Arial"/>
          <w:b/>
          <w:sz w:val="20"/>
          <w:szCs w:val="20"/>
        </w:rPr>
        <w:t>2.4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ropatw i bażantów, akcja „Sprzątanie Świata”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.5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71.1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6.600,00 zł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studni awaryjnej przy Stacji Uzdatniania Wody w Sieroszewicach wraz z przyłączem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5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odcinka sieci wodociągowej w m.Rososzyca – 5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 dotacje z funduszy celowych na finansowanie lub dofinansowanie kosztów realizacj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48:00Z</dcterms:created>
  <dc:creator>Karolina Rzekiecka</dc:creator>
  <dc:description/>
  <cp:keywords/>
  <dc:language>en-US</dc:language>
  <cp:lastModifiedBy>Karolina Kałużna</cp:lastModifiedBy>
  <cp:lastPrinted>2009-12-28T14:41:00Z</cp:lastPrinted>
  <dcterms:modified xsi:type="dcterms:W3CDTF">2009-12-28T13:41:00Z</dcterms:modified>
  <cp:revision>48</cp:revision>
  <dc:subject/>
  <dc:title>Załącznik GFOŚiGW</dc:title>
</cp:coreProperties>
</file>