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  <w:i/>
          <w:iCs/>
        </w:rPr>
        <w:t xml:space="preserve">      Załącznik</w:t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ab/>
        <w:t xml:space="preserve">      do Uchwały Rady Gminy Sieroszewice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ab/>
        <w:tab/>
        <w:t xml:space="preserve">      Nr XXIV/147/09 z dnia 31.03.2009 r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CHODY I WYDATK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NEGO FUNDUSZU OCHRONY ŚRODOWISK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GOSPODARKI WODNEJ NA 2009 ROK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ział 900</w:t>
        <w:tab/>
        <w:tab/>
        <w:t xml:space="preserve"> Gospodarka komunalna i ochrona środowis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90011</w:t>
        <w:tab/>
        <w:t xml:space="preserve"> Fundusz Ochrony Środowiska i Gospodarki Wodn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lanowany stan środków na rachunku Gminnego Funduszu Ochrony Środowiska i Gospodarki Wodnej wynosi </w:t>
      </w:r>
      <w:r>
        <w:rPr>
          <w:rFonts w:cs="Arial" w:ascii="Arial" w:hAnsi="Arial"/>
          <w:b/>
          <w:sz w:val="20"/>
          <w:szCs w:val="20"/>
        </w:rPr>
        <w:t>360</w:t>
      </w:r>
      <w:r>
        <w:rPr>
          <w:rFonts w:cs="Arial" w:ascii="Arial" w:hAnsi="Arial"/>
          <w:b/>
          <w:bCs/>
          <w:sz w:val="20"/>
          <w:szCs w:val="20"/>
        </w:rPr>
        <w:t>.000,00 z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RZYCHODY</w:t>
        <w:tab/>
        <w:tab/>
        <w:tab/>
        <w:tab/>
        <w:tab/>
        <w:tab/>
        <w:tab/>
        <w:t xml:space="preserve">    </w:t>
        <w:tab/>
      </w:r>
      <w:r>
        <w:rPr>
          <w:rFonts w:cs="Arial" w:ascii="Arial" w:hAnsi="Arial"/>
          <w:b/>
          <w:sz w:val="20"/>
          <w:szCs w:val="20"/>
          <w:u w:val="single"/>
        </w:rPr>
        <w:t xml:space="preserve">               83</w:t>
      </w:r>
      <w:r>
        <w:rPr>
          <w:rFonts w:cs="Arial" w:ascii="Arial" w:hAnsi="Arial"/>
          <w:b/>
          <w:bCs/>
          <w:sz w:val="20"/>
          <w:szCs w:val="20"/>
          <w:u w:val="single"/>
        </w:rPr>
        <w:t>.000,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0690 wpływy z różnych opłat – </w:t>
      </w:r>
      <w:r>
        <w:rPr>
          <w:rFonts w:cs="Arial" w:ascii="Arial" w:hAnsi="Arial"/>
          <w:b/>
          <w:sz w:val="20"/>
          <w:szCs w:val="20"/>
        </w:rPr>
        <w:t>83</w:t>
      </w:r>
      <w:r>
        <w:rPr>
          <w:rFonts w:cs="Arial" w:ascii="Arial" w:hAnsi="Arial"/>
          <w:b/>
          <w:bCs/>
          <w:sz w:val="20"/>
          <w:szCs w:val="20"/>
        </w:rPr>
        <w:t>.000,00 zł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 przekazywane środki przez Urząd Marszałkowski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Województwa Wielkopolskiego w Poznaniu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Departament Ekologii Infrastruktury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za korzystanie ze środowiska  - 83.000,00 zł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WYDATKI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 xml:space="preserve"> 433</w:t>
      </w:r>
      <w:r>
        <w:rPr>
          <w:rFonts w:cs="Arial" w:ascii="Arial" w:hAnsi="Arial"/>
          <w:b/>
          <w:bCs/>
          <w:sz w:val="20"/>
          <w:szCs w:val="20"/>
          <w:u w:val="single"/>
        </w:rPr>
        <w:t>.000,00 zł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§ 4210 zakup materiałów i wyposażenia </w:t>
      </w:r>
      <w:r>
        <w:rPr>
          <w:rFonts w:cs="Arial" w:ascii="Arial" w:hAnsi="Arial"/>
          <w:b/>
          <w:bCs/>
          <w:sz w:val="20"/>
          <w:szCs w:val="20"/>
        </w:rPr>
        <w:t>– 10.000,00 z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na edukację ekologiczną </w:t>
      </w:r>
    </w:p>
    <w:p>
      <w:pPr>
        <w:pStyle w:val="TextBodyIndent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/zakup nagród dla uczestników konkursów ekologicznych</w:t>
      </w:r>
    </w:p>
    <w:p>
      <w:pPr>
        <w:pStyle w:val="TextBodyIndent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</w:t>
      </w:r>
      <w:r>
        <w:rPr>
          <w:rFonts w:cs="Arial" w:ascii="Arial" w:hAnsi="Arial"/>
          <w:szCs w:val="20"/>
        </w:rPr>
        <w:t xml:space="preserve">oraz prasy i literatury o tematyce ekologicznej/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na urządzanie i utrzymywanie terenów zieleni, zadrzewień,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zakrzewień oraz parków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/zakup sadzonek drzew, trawy/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na realizację przedsięwzięć związanych z gospodarka odpadami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/zakup kubłów do segregacji odpadów, zakup koszy parkowych/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inne zadania z zakresu ochrony środowisk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/dofinansowanie kontroli i ochrony gniazd bociana białego/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§ 4300 zakup usług pozostałych – </w:t>
      </w:r>
      <w:r>
        <w:rPr>
          <w:rFonts w:cs="Arial" w:ascii="Arial" w:hAnsi="Arial"/>
          <w:b/>
          <w:sz w:val="20"/>
          <w:szCs w:val="20"/>
        </w:rPr>
        <w:t>49</w:t>
      </w:r>
      <w:r>
        <w:rPr>
          <w:rFonts w:cs="Arial" w:ascii="Arial" w:hAnsi="Arial"/>
          <w:b/>
          <w:bCs/>
          <w:sz w:val="20"/>
          <w:szCs w:val="20"/>
        </w:rPr>
        <w:t xml:space="preserve">.000,00 zł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na edukację ekologiczną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/szkolenia o tematyce ochrony środowiska/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inne zadania ustalone przez Radę Gminy, służące ochronie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środowiska i gospodarce wodnej, wynikające z zasady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zrównoważonego rozwoju – 40.000,00 zł.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/dofinansowanie budowy przydomowych oczyszczalni ścieków/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na utrzymywanie terenów zieleni, zadrzewień, zakrzewień oraz parków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/usuwanie drzew w parkach, inne zadania z zakresu ochrony środowiska/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inne zadania z zakresu ochrony środowis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/dofinansowanie kontroli i ochrony gniazd bociana białego,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likwidacja dzikich wysypisk śmieci/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§ 4430 różne opłaty i składki – </w:t>
      </w:r>
      <w:r>
        <w:rPr>
          <w:rFonts w:cs="Arial" w:ascii="Arial" w:hAnsi="Arial"/>
          <w:b/>
          <w:sz w:val="20"/>
          <w:szCs w:val="20"/>
        </w:rPr>
        <w:t>1.000,00 zł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§ 6110 wydatki inwestycyjne funduszy celowych – </w:t>
      </w:r>
      <w:r>
        <w:rPr>
          <w:rFonts w:cs="Arial" w:ascii="Arial" w:hAnsi="Arial"/>
          <w:b/>
          <w:sz w:val="20"/>
          <w:szCs w:val="20"/>
        </w:rPr>
        <w:t>273.000,00 z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- realizowanie zadań modernizacyjnych i inwestycyjnych, służących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ochronie środowiska i gospodarce wodnej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- rozbudowa wysypiska śmieci w m.Psary – 23.000,00 zł.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- budowa odcinka sieci kanalizacyjnej wraz z przyłączeniami w m.Rososzyca ul.Ostrowska  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50.000,00 zł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budowa studni awaryjnej przy Stacji Uzdatniania Wody w Sieroszewicach – 100.000,00 zł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modernizacja sieci wodociągowej w m.Zamość - wymiana rur azbestowych– 100.000,00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260     dotacje z funduszy celowych na finansowanie lub dofinansowanie kosztów realizacji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inwestycji i zakupów inwestycyjnych jednostek sektora finansów publicznych – </w:t>
      </w:r>
      <w:r>
        <w:rPr>
          <w:rFonts w:cs="Arial" w:ascii="Arial" w:hAnsi="Arial"/>
          <w:b/>
          <w:sz w:val="20"/>
          <w:szCs w:val="20"/>
        </w:rPr>
        <w:t>100.000,00 zł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lanowany stan środków na rachunku Gminnego Funduszu Ochrony Środowiska i Gospodarki Wodnej na koniec 2009 roku wynosi </w:t>
      </w:r>
      <w:r>
        <w:rPr>
          <w:rFonts w:cs="Arial" w:ascii="Arial" w:hAnsi="Arial"/>
          <w:b/>
          <w:sz w:val="20"/>
          <w:szCs w:val="20"/>
        </w:rPr>
        <w:t>10.0</w:t>
      </w:r>
      <w:r>
        <w:rPr>
          <w:rFonts w:cs="Arial" w:ascii="Arial" w:hAnsi="Arial"/>
          <w:b/>
          <w:bCs/>
          <w:sz w:val="20"/>
          <w:szCs w:val="20"/>
        </w:rPr>
        <w:t>00,00 zł.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18" w:right="12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7:48:00Z</dcterms:created>
  <dc:creator>Karolina Rzekiecka</dc:creator>
  <dc:description/>
  <cp:keywords/>
  <dc:language>en-US</dc:language>
  <cp:lastModifiedBy>Karolina Kałużna</cp:lastModifiedBy>
  <cp:lastPrinted>2009-06-10T09:10:00Z</cp:lastPrinted>
  <dcterms:modified xsi:type="dcterms:W3CDTF">2009-06-10T07:10:00Z</dcterms:modified>
  <cp:revision>35</cp:revision>
  <dc:subject/>
  <dc:title>Załącznik GFOŚiGW</dc:title>
</cp:coreProperties>
</file>