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85"/>
        <w:gridCol w:w="1595"/>
        <w:gridCol w:w="685"/>
        <w:gridCol w:w="2320"/>
        <w:gridCol w:w="1500"/>
        <w:gridCol w:w="1255"/>
        <w:gridCol w:w="465"/>
        <w:gridCol w:w="975"/>
        <w:gridCol w:w="565"/>
        <w:gridCol w:w="695"/>
        <w:gridCol w:w="805"/>
        <w:gridCol w:w="701"/>
      </w:tblGrid>
      <w:tr>
        <w:trPr>
          <w:trHeight w:val="1305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5</w:t>
              <w:br/>
              <w:t>do Uchwały Rady Gminy Sieroszewice</w:t>
              <w:br/>
              <w:t>Nr XIII/78/07  z dnia 14.12.2007 r.                                   w sprawie budżetu na rok 2008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 na wieloletnie programy inwestycyjne </w:t>
            </w:r>
          </w:p>
        </w:tc>
      </w:tr>
      <w:tr>
        <w:trPr>
          <w:trHeight w:val="315" w:hRule="atLeast"/>
        </w:trPr>
        <w:tc>
          <w:tcPr>
            <w:tcW w:w="146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latach 2008 - 2010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organizacyjna odpowiedzialna za realizację lub koordynująca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nakłady</w:t>
            </w:r>
          </w:p>
        </w:tc>
      </w:tr>
      <w:tr>
        <w:trPr>
          <w:trHeight w:val="11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k budżetowy </w:t>
              <w:br/>
              <w:t>2008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r.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z przyłączami oraz przepompowniami we wsi Sieroszewic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stanu sanitarnego gminy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9 6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stacji uzdatniania wody w m.Namysłaki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stanu sanitarnego gminy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7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76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nawierzchni drogi gminnej nr 803769P we wsi Masanów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stanu dróg gminnych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oraz rozbudowa Przychodni Lekarskiej w Sieroszewicach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warunków funkcjonowania systemu ochrony zdrowia w gminie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35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przy Zespole Szkół w Wielowsi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stanu bazy oświatowej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ZEASi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2 9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(adaptacja) budynku magazynu oc na świetlicę środowiskową w Sieroszewicach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standardu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8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infrastruktury tworzącej Centrum Wsi Sieroszewic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atrakcyjności turystyczno-rekreacyjnej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6 1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4 76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39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0 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1:00Z</dcterms:created>
  <dc:creator>Damian Szkudlarek</dc:creator>
  <dc:description/>
  <cp:keywords/>
  <dc:language>en-US</dc:language>
  <cp:lastModifiedBy>Damian Szkudlarek</cp:lastModifiedBy>
  <dcterms:modified xsi:type="dcterms:W3CDTF">2008-02-13T10:33:00Z</dcterms:modified>
  <cp:revision>1</cp:revision>
  <dc:subject/>
  <dc:title>Załącznik nr 5</dc:title>
</cp:coreProperties>
</file>