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SIWZ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pełnianiu warunków określonych w art. 22 ust. 1 ustawy z dnia 29 stycznia 2004r.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 (Dz.U. z 2010 r. Nr 113 , poz. 759 ze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ent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, że przystępując do postępowania o udzielenie zamówienia publicznego w trybie przetargu nieograniczonego na: </w:t>
      </w:r>
      <w:r>
        <w:rPr>
          <w:b/>
          <w:i/>
          <w:sz w:val="24"/>
        </w:rPr>
        <w:t>„Instalację zbiorników i dostawy gazu propan dla Szkoły Podstawowej w Ołoboku, Zespołu Szkół w Sieroszewicach i Publicznego Przedszkola</w:t>
        <w:br/>
        <w:t xml:space="preserve"> w Latowicach”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siada uprawnienia do wykonywania określonej działalności lub czynności, jeżeli przepisy prawa nakładają obowiązek ich posiadania (art. 22 ust. 1 pkt. 1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 wiedzę i doświadczenie (art. 22 ust. 1 pkt. 2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uje odpowiednim potencjałem technicznym oraz osobami zdolnymi do wykonania zamówienia (art. 22 ust. 1 pkt. 3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 (art. 22 ust. 1 pkt. 4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left="450" w:firstLine="5504"/>
        <w:jc w:val="both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Footnote"/>
        <w:ind w:left="450" w:firstLine="5504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pieczęć i podpis oferenta)</w:t>
      </w:r>
    </w:p>
    <w:p>
      <w:pPr>
        <w:pStyle w:val="Footnote"/>
        <w:ind w:left="450" w:firstLine="66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, dnia .............................</w:t>
      </w:r>
    </w:p>
    <w:p>
      <w:pPr>
        <w:pStyle w:val="Footnote"/>
        <w:ind w:left="450" w:firstLine="66"/>
        <w:jc w:val="both"/>
        <w:rPr/>
      </w:pPr>
      <w:r>
        <w:rPr/>
        <w:t>(miejscowość)</w:t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0:00Z</dcterms:created>
  <dc:creator>Busza Mirosława</dc:creator>
  <dc:description/>
  <cp:keywords/>
  <dc:language>en-US</dc:language>
  <cp:lastModifiedBy>SZKOŁA</cp:lastModifiedBy>
  <cp:lastPrinted>1998-01-01T05:03:00Z</cp:lastPrinted>
  <dcterms:modified xsi:type="dcterms:W3CDTF">2012-07-12T09:00:00Z</dcterms:modified>
  <cp:revision>2</cp:revision>
  <dc:subject/>
  <dc:title>Załącznik Nr 1 do SIWZ</dc:title>
</cp:coreProperties>
</file>