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łącznik Nr 4 do SIWZ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zawarta w dniu .................. pomiędzy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</w:rPr>
        <w:t>Gminą Sieroszewice z siedzibą w 63-405 Sieroszewice, ul. Ostrowska 65 reprezentowaną przez mgr inż. Czesława Berkowskiego - Wójta Gminy Sieroszewice  zwaną w dalszej części umowy „ZAMAWIAJACYM” a ................................................................................................. reprezentowanym przez ............................................................................................................... zwanym w dalszej części „PRZEWOŹNIKIEM”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</w:rPr>
        <w:t>Przedmiotem niniejszej umowy jest świadczenie przez PRZEWOŹNIKA usług na rzecz ZAMAWIAJĄCEGO w zakresie: dowozu i odwozu dzieci na trasie:</w:t>
        <w:b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Przewozy będą realizowane zgodnie z rozkładem jazdy uzgodnionym z dyrektorami szkół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bowiązki PRZEWOŹNIK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1.PRZEWOŹNIK zobowiązany jest wykonać powierzone przewozy z najwyższą </w:t>
        <w:br/>
        <w:t xml:space="preserve">    starannością zgodnie z obowiązującym rozkładem jazdy uzgodnionym z dyrektorami szkó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2. PRZEWOŹNIK zobowiązany jest do punktualnego realizowania przewozów gwarantując </w:t>
        <w:br/>
        <w:t xml:space="preserve">    niezakłóconą realizację zamówienia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3. PRZEWOŹNIK zobowiązany jest do zawarcia stosownych umów ubezpieczeniowych </w:t>
        <w:br/>
        <w:t xml:space="preserve">    dotyczących przewożonych dzieci oraz środków transportu i stosować do przewozów </w:t>
        <w:br/>
        <w:t xml:space="preserve">    autobusy wyłącznie w dobrym stanie technicznym z obsługą o wysokich i sprawdzonych </w:t>
        <w:br/>
        <w:t xml:space="preserve">    kwalifikacjach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4. PRZEWOŹNIK zobowiązany jest stosować do przewozu autobusy w takiej ilości miejsc,</w:t>
        <w:br/>
        <w:t xml:space="preserve">    aby nie dopuszczać do ich przepełnienia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bowiązki i uprawnienia ZAMAWIAJ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MAWIAJĄCY zobowiązany jest do udzielenia wszelkich informacji niezbędnych </w:t>
        <w:br/>
        <w:t>do prawidłowej realizacji przewozów będących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ZAMAWIAJĄCY zastrzega sobie prawo wprowadzenia zmian w zakresie trasy jak </w:t>
        <w:br/>
        <w:t>i godzin realizowanych przez PRZEWOŹNIKA. Informację o planowanych zmianach rozkładu jazdy przekazywane będą w formie pisemnej z wyprzedzeniem 5-dni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MAWIAJĄCY zastrzega sobie prawo wstrzymania lub zmniejszenia wymiarów przewozów w okresie nieplanowanych przerw w nauce za wyjątkiem przerw ustalonych w kalendarzu roku szkolnego przez MEN, o czym pisemnie poinformuje PRZEWOŹ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miany wprowadzone przez ZAMAWIAJĄCEGO, o których mowa w ust. 1-3 nie powodują roszczeń finansowych ze strony PRZEWOŹNIKA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sokość opłat za usługi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Stawkę za świadczenie usługi na trasie ........ ustala się na kwotę ....... zł brutto za 1 km przebiegu zgodnie ze złożon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Ust. 1 jest zrozumiały w każdym zakresie i żadne inne należności poza tym nie przysługują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Płatności faktur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ZEWOŹNIK przedstawi w cyklu miesięcznym ZAMAWIAJĄCEMU faktury </w:t>
        <w:br/>
        <w:t>za wykonane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WOŹNIK będzie wystawiał faktury na szkoły, do których dowozi uczniów tj. .........................................................................................................................................., natomiast należnej zapłaty na wskazane konto dokona Gminny Zakład Ekonomiczno-Administracyjny Szkół i Przedszkoli w Sieroszewicach w ciągu 14 dni od daty dostarczenia faktury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W przypadku opóźnień w realizacji przewozu, zapłaci karę w wysokości uzależnionej </w:t>
        <w:br/>
        <w:t xml:space="preserve">od czasu opóźnienia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opóźnienia 15-30 min.- kara w wysokości 25 % odpłatności dziennej,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- opóźnienie 30-120 min.- kara w wysokości 100 % odpłatności dziennej, </w:t>
        <w:br/>
        <w:t xml:space="preserve">- opóźnienie powyżej 120 min. Uważane jest jako nie dowiezienie dzieci i skutkuje karą </w:t>
        <w:br/>
        <w:t>w wysokości 200 % odpłatności dzie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PRZEWOŹNIK nie będzie odpowiadał za opóźnienia określone w ust. 1 spowodowane zjawiskami sił wyższych (zaspy, gołoledź, huragan, powódź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Kursy nie wykonane  wskutek działania sił wyższych nie będą wliczane do należności </w:t>
        <w:br/>
        <w:t>za przewó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Podstawą do obciążenia karą będzie notatka sporządzona przez ZAMAWIAJĄCEGO podpisana przez kierowcę PRZEWOŹNIKA realizującego przedmiotowy kurs. </w:t>
        <w:br/>
        <w:t>W przypadku odmowy podpisania notatki przez kierowcę, podstawą do obciążenia karą jest notatka jednostronnie podpisana przez upoważnioną osobę ZAMAWIAJĄCEGO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stosowanie praw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ustawy Prawo Przewozowe i inne akty prawne obowiązujące przy wykonywaniu krajowych przewozów drogowych oraz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prawy sporne, których nie można rozwiązać polubownie będą rozstrzygane przez właściwy Sąd Gospodarczy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rwałość umowy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Umowę zawiera się na czas oznaczony na okres od </w:t>
      </w:r>
      <w:r>
        <w:rPr>
          <w:b/>
          <w:sz w:val="24"/>
        </w:rPr>
        <w:t>01 września 2010</w:t>
      </w:r>
      <w:r>
        <w:rPr>
          <w:sz w:val="24"/>
        </w:rPr>
        <w:t xml:space="preserve"> </w:t>
      </w:r>
      <w:r>
        <w:rPr>
          <w:b/>
          <w:sz w:val="24"/>
        </w:rPr>
        <w:t>roku</w:t>
      </w:r>
      <w:r>
        <w:rPr>
          <w:sz w:val="24"/>
        </w:rPr>
        <w:t xml:space="preserve"> do </w:t>
        <w:br/>
      </w:r>
      <w:r>
        <w:rPr>
          <w:b/>
          <w:sz w:val="24"/>
        </w:rPr>
        <w:t>24 czerwca 2011 roku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miany w treści umowy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Zmiany postanowień niniejszej umowy wymagają formy pisemnej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wiązanie umowy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może być rozwiązana przez każdą ze stron z zachowaniem dwumiesięcznego okresu wypowiedzenia. Okres wypowiedzenia kończy się zawsze w ostatnim dniu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powiedzenia umowy można dokonać poprzez oświadczenie złożone na piśmie </w:t>
        <w:br/>
        <w:t>i przesłanie drugiej stronie listem poleconym.</w:t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 xml:space="preserve">W imieniu  PRZEWOŹNIKA                                                  W imieniu ZAMAWIAJĄCEGO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....................................................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0" w:leader="none"/>
      </w:tabs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9:00Z</dcterms:created>
  <dc:creator>SZKOŁA</dc:creator>
  <dc:description/>
  <cp:keywords/>
  <dc:language>en-US</dc:language>
  <cp:lastModifiedBy>SZKOŁA</cp:lastModifiedBy>
  <cp:lastPrinted>2010-06-14T14:57:00Z</cp:lastPrinted>
  <dcterms:modified xsi:type="dcterms:W3CDTF">2010-06-14T12:58:00Z</dcterms:modified>
  <cp:revision>3</cp:revision>
  <dc:subject/>
  <dc:title>Załącznik Nr 4 do SIWZ</dc:title>
</cp:coreProperties>
</file>