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3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marc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na obszarze Gminy Sieroszewice miejsc przeznaczonych na bezpłatne umieszczanie urzędowych obwieszczeń wyborczych i plakatów komitetów wybor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Na podstawie art.76 ustawy z dnia 23 stycznia 2004 r. – Ordynacja wyborcza do Parlamentu Europejskiego ( Dz.U.Nr 25, poz.219) zarządzam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>
          <w:b/>
        </w:rPr>
        <w:t>§ 1.</w:t>
        <w:tab/>
      </w:r>
      <w:r>
        <w:rPr/>
        <w:t>Wyznaczam na obszarze Gminy Sieroszewice następujące miejsca przeznaczone na bezpłatne umieszczenie urzędowych obwieszczeń wyborczych i plakatów komitetów wyborczych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lakatow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ernac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iank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lcze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owi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san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ysłak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łob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cze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sar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uch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oszy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roszewi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ogłoszeń sołtysa wsi, </w:t>
              <w:br/>
              <w:t>Tablica ogłoszeń Urzędu Gminy Sierosze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awi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zyże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strz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elowie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m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ogłoszeń sołtysa wsi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2</w:t>
      </w:r>
      <w:r>
        <w:rPr/>
        <w:t>.</w:t>
        <w:tab/>
        <w:t>Wykonanie zarządzenia powierzam urzędnikowi wyborczem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  <w:tab/>
      </w:r>
      <w:r>
        <w:rPr/>
        <w:t>Zarządzenie wchodzi w życie z dniem podjęcia i podlega podaniu do publicznej wiadomości w sposób zwyczajowo przyjęty oraz Biuletynie Informacji Publicznej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/-/ 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5:00Z</dcterms:created>
  <dc:creator>UGS</dc:creator>
  <dc:description/>
  <dc:language>en-US</dc:language>
  <cp:lastModifiedBy>UGS</cp:lastModifiedBy>
  <dcterms:modified xsi:type="dcterms:W3CDTF">2009-03-26T08:27:00Z</dcterms:modified>
  <cp:revision>5</cp:revision>
  <dc:subject/>
  <dc:title>Zarządzenie  Nr  234/2009</dc:title>
</cp:coreProperties>
</file>