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257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/>
      </w:pPr>
      <w:r>
        <w:rPr>
          <w:b/>
        </w:rPr>
        <w:t>z dnia 16 czerw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Regulaminu wynagradzania pracowników samorządow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39 ust.1 i 2 ustawy z dnia 21 listopada 2008 roku o pracownikach samorządowych (Dz.U. Nr 223, poz. 1458) ustalam  Regulamin wynagradzania pracowników samorządowych zatrudnionych w Publicznym Przedszkolu w Westrzy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Rozdział I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1. Regulamin wynagradzania pracowników samorządowych zatrudnionych w Publicznym Przedszkolu w Westrzy zwany dalej „Regulaminem” określa: </w:t>
      </w:r>
    </w:p>
    <w:p>
      <w:pPr>
        <w:pStyle w:val="Normal"/>
        <w:numPr>
          <w:ilvl w:val="0"/>
          <w:numId w:val="2"/>
        </w:numPr>
        <w:rPr/>
      </w:pPr>
      <w:r>
        <w:rPr/>
        <w:t>wymagania kwalifikacyjne pracowników samorząd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czegółowe  warunki   wynagradzania,  w  tym  maksymalny  poziom wynagrodzenia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asadnicz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unki i sposób przyznawania dodatków: specjalnego oraz innych dodat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unki przyznawania oraz warunki  i sposób wypłacania  nagród innych niż nagroda jubileusz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Ilekroć w  Regulaminie jest mowa 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dawcy –  rozumie się przez to Publiczne Przedszkole w Westrzy reprezentowane przez  Wójta Gminy Sieroszewic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cowniku –  rozumie się przez  to osobę zatrudnioną w Publicznym Przedszkolu </w:t>
        <w:br/>
        <w:t xml:space="preserve">w Westrzy na podstawie umowy o pracę, bez względu na rodzaj umowy o pracę </w:t>
        <w:br/>
        <w:t>i wymiar czasu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agrodzeniu zasadniczym – rozumie się przez  to wynagrodzenie wynikające               z indywidualnie przyznanej danemu pracownikowi w umowie o pracę stawki                   i kategorii miesięcznego wynagrodzenia zasadnicz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Wymagania kwalifikacyjne i wynagrodzenie zasadnicz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3.1. Pracownikowi przysługuje wynagrodzenie stosowne do zajmowanego stanowiska oraz posiadanych kwalifikacji zawodowych.</w:t>
      </w:r>
    </w:p>
    <w:p>
      <w:pPr>
        <w:pStyle w:val="Normal"/>
        <w:jc w:val="both"/>
        <w:rPr/>
      </w:pPr>
      <w:r>
        <w:rPr/>
        <w:t>2. Pracownikowi  przysługuje wynagrodzenie zasadnicze, dodatek za wieloletnią pracę, nagroda jubileuszowa oraz jednorazowa odprawa w związku z przejściem na emeryturę lub rentę z tytułu niezdolności do pracy oraz dodatkowe wynagrodzenie roczne określone             w odrębnych przepisach.</w:t>
      </w:r>
    </w:p>
    <w:p>
      <w:pPr>
        <w:pStyle w:val="Normal"/>
        <w:jc w:val="both"/>
        <w:rPr/>
      </w:pPr>
      <w:r>
        <w:rPr/>
        <w:t>3.Pracownikowi przysługują ponadto inne składniki wynagrodzenia, przewidziane                   w powszechnie obowiązujących przepisach prawa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1. Miesięczne wynagrodzenie zasadnicze pracownika wynika z przyznanej mu przez pracodawcę  kategorii zaszeregowania i kwoty wynagrodzenia zasadniczego.</w:t>
      </w:r>
    </w:p>
    <w:p>
      <w:pPr>
        <w:pStyle w:val="Normal"/>
        <w:jc w:val="both"/>
        <w:rPr/>
      </w:pPr>
      <w:r>
        <w:rPr/>
        <w:t>2. Tabela miesięcznych kwot wynagrodzenia zasadniczego jest określona w   załączniku nr 1 do Regulaminu.</w:t>
      </w:r>
    </w:p>
    <w:p>
      <w:pPr>
        <w:pStyle w:val="Normal"/>
        <w:jc w:val="both"/>
        <w:rPr/>
      </w:pPr>
      <w:r>
        <w:rPr/>
        <w:t xml:space="preserve">3. Wykaz stanowisk, szczegółowe wymagania kwalifikacyjne i kategorie zaszeregowania określa załącznik nr 2 do Regulaminu. </w:t>
      </w:r>
    </w:p>
    <w:p>
      <w:pPr>
        <w:pStyle w:val="Normal"/>
        <w:jc w:val="both"/>
        <w:rPr/>
      </w:pPr>
      <w:r>
        <w:rPr/>
        <w:t>4. W pozostałym zakresie obowiązują wymagania kwalifikacyjne ustalone w obowiązujących przepisach normatyw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Warunki i sposób przyznawania dodatku  specja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5.1. Z tytułu okresowego zwiększenia obowiązków  służbowych lub powierzenia dodatkowych zadań pracownikowi może być przyznany dodatek specjalny.</w:t>
      </w:r>
    </w:p>
    <w:p>
      <w:pPr>
        <w:pStyle w:val="Normal"/>
        <w:jc w:val="both"/>
        <w:rPr/>
      </w:pPr>
      <w:r>
        <w:rPr/>
        <w:t>2. Dodatek specjalny pracodawca przyznaje na czas określony.</w:t>
      </w:r>
    </w:p>
    <w:p>
      <w:pPr>
        <w:pStyle w:val="Normal"/>
        <w:jc w:val="both"/>
        <w:rPr/>
      </w:pPr>
      <w:r>
        <w:rPr/>
        <w:t>3.Dodatek przyznaje się w kwocie nieprzekraczającej 40 % łącznie wynagrodzenia zasadni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Warunki przyznawania  i sposób wypłacania nagró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6.1. W ramach planowanych środków na wynagrodzenia, pracodawca tworzy fundusz nagród.</w:t>
      </w:r>
    </w:p>
    <w:p>
      <w:pPr>
        <w:pStyle w:val="Normal"/>
        <w:jc w:val="both"/>
        <w:rPr/>
      </w:pPr>
      <w:r>
        <w:rPr/>
        <w:t xml:space="preserve">2. Pracownikowi  spełniającemu kryteria przewidziane w art. 105 Kodeksu pracy może być przyznana nagroda z funduszu nagród. </w:t>
      </w:r>
    </w:p>
    <w:p>
      <w:pPr>
        <w:pStyle w:val="Normal"/>
        <w:jc w:val="both"/>
        <w:rPr/>
      </w:pPr>
      <w:r>
        <w:rPr/>
        <w:t>3. O  wysokości  nagrody i przyznaniu jej  pracownikowi decyduje Wójt Gminy Sierosze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Inne do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7.1. Pracownikowi wykonującemu pracę w porze nocnej przysługuje za każdą godzinę takiej pracy dodatek w wysokości 20% stawki godzinowej wynagrodzenia zasadniczego, nie niższy jednak od dodatku ustalonego na podstawie art.151 </w:t>
      </w:r>
      <w:r>
        <w:rPr>
          <w:vertAlign w:val="superscript"/>
        </w:rPr>
        <w:t xml:space="preserve">8 </w:t>
      </w:r>
      <w:r>
        <w:rPr/>
        <w:t>§1 Kodeksu pracy.</w:t>
      </w:r>
    </w:p>
    <w:p>
      <w:pPr>
        <w:pStyle w:val="Normal"/>
        <w:jc w:val="both"/>
        <w:rPr/>
      </w:pPr>
      <w:r>
        <w:rPr/>
        <w:t>2. Wynagrodzenie za pracę w godzinach nadliczbowych ustala się, według zasad określonych w Kodeksie pra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8. Regulamin wchodzi w życie po upływie 14 dni od dnia podania  do wiadomości pracownik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ójt Gmi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zesław Berkowsk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1 do zarządzenia Nr 257/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ójta Gminy Sieroszewice z dnia 16 czerwca 2009 roku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miesięcznych kwot wynagrodzenia zasadniczego dla pracowników samorządowych  zatrudnionych w Publicznym Przedszkolu w Westr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3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zaszeregow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alna kwota                    w złotych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symalna kwota w złot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</w:tr>
      <w:tr>
        <w:trPr>
          <w:trHeight w:val="2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</w:tr>
      <w:tr>
        <w:trPr>
          <w:trHeight w:val="1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2 do zarządzenia Nr 257/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ójta Gminy Sieroszewice </w:t>
        <w:br/>
        <w:t xml:space="preserve">z dnia 16 czerwca 2009 roku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Wykaz stanowisk  pomocniczych i obsługi, szczegółowe wymagania kwalifikacyjne </w:t>
        <w:br/>
        <w:t xml:space="preserve">i kategorie zaszeregowania  dla  pracowników samorządowych zatrudnionych  </w:t>
        <w:br/>
        <w:t>w Publicznym Przedszkolu w Westr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900"/>
        <w:gridCol w:w="2881"/>
        <w:gridCol w:w="1439"/>
      </w:tblGrid>
      <w:tr>
        <w:trPr>
          <w:trHeight w:val="330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goria zaszeregowania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kwalifikacyjne</w:t>
            </w:r>
          </w:p>
        </w:tc>
      </w:tr>
      <w:tr>
        <w:trPr>
          <w:trHeight w:val="53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ształcenie oraz umiejętności zawodow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ż pracy (w latach)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Stanowiska pomocnicze i obsług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r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rednie zawodowe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sadnicze zawodowe 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/>
              <w:t>i odpowiednie wyszkolenie w zawodzi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ątacz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stawowe </w:t>
            </w:r>
            <w:r>
              <w:rPr>
                <w:vertAlign w:val="superscript"/>
              </w:rPr>
              <w:t>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  Zasadnicze zawodowe umożliwiające wykonywanie zadań na stanowisk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>2)</w:t>
      </w:r>
      <w:r>
        <w:rPr>
          <w:b/>
          <w:sz w:val="20"/>
          <w:szCs w:val="20"/>
        </w:rPr>
        <w:t xml:space="preserve">   Podstawowe i umiejętność wykonywania czynnośc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Zarządzenia  Nr 257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/>
      </w:pPr>
      <w:r>
        <w:rPr>
          <w:b/>
        </w:rPr>
        <w:t>z dnia 16 czerw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Regulaminu wynagradzania pracowników samorządow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związku z wejściem w życie nowej ustawy z dnia 21 listopada  o pracownikach samorządowych (Dz.U. Nr 223, poz. 1458) pracodawca  na podstawie art. 39 ust.1 i 2 tej ustawy określa w regulaminie wynagradzania dla pracowników samorządowych zatrudnionych na podstawie umowy o pracę:</w:t>
      </w:r>
    </w:p>
    <w:p>
      <w:pPr>
        <w:pStyle w:val="Normal"/>
        <w:rPr/>
      </w:pPr>
      <w:r>
        <w:rPr/>
        <w:t>-   wymagania kwalifikacyjne pracowników samorządowych,</w:t>
      </w:r>
    </w:p>
    <w:p>
      <w:pPr>
        <w:pStyle w:val="Normal"/>
        <w:jc w:val="both"/>
        <w:rPr/>
      </w:pPr>
      <w:r>
        <w:rPr/>
        <w:t>- szczegółowe warunki wynagradzania, w tym maksymalny poziom wynagrodzenia zasadniczego,</w:t>
      </w:r>
    </w:p>
    <w:p>
      <w:pPr>
        <w:pStyle w:val="Normal"/>
        <w:jc w:val="both"/>
        <w:rPr/>
      </w:pPr>
      <w:r>
        <w:rPr/>
        <w:t>- warunki przyznawania oraz warunki i sposób wypłacania premii i nagród innych niż nagroda jubileuszowa,</w:t>
      </w:r>
    </w:p>
    <w:p>
      <w:pPr>
        <w:pStyle w:val="Normal"/>
        <w:jc w:val="both"/>
        <w:rPr/>
      </w:pPr>
      <w:r>
        <w:rPr/>
        <w:t>- warunki i sposób przyznawania dodatków:  specjalnego, oraz innych dodatków.</w:t>
      </w:r>
    </w:p>
    <w:p>
      <w:pPr>
        <w:pStyle w:val="Normal"/>
        <w:ind w:firstLine="708"/>
        <w:jc w:val="both"/>
        <w:rPr/>
      </w:pPr>
      <w:r>
        <w:rPr/>
        <w:t>Na podstawie art. 39 ust. 6 w związku z art. 5c pkt 2 ustawy z dnia 7 września 1991 roku o systemie oświaty (Dz.U. z 2004 r. Nr 256, poz. 2572 ze zm.) uprawnienia kierownika zakładu pracy w jednooddziałowym przedszkolu przysługują wójtowi gminy.</w:t>
      </w:r>
    </w:p>
    <w:p>
      <w:pPr>
        <w:pStyle w:val="Normal"/>
        <w:ind w:firstLine="708"/>
        <w:jc w:val="both"/>
        <w:rPr/>
      </w:pPr>
      <w:r>
        <w:rPr/>
        <w:t xml:space="preserve">W związku z powyższym zarządzenie w sprawie Regulaminu wynagradzania pracowników samorządowych zatrudnionych w publicznym Przedszkolu w Westrzy  jest uzasadn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ójt Gmi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zesław Berkowski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38:00Z</dcterms:created>
  <dc:creator>Stasiak</dc:creator>
  <dc:description/>
  <cp:keywords/>
  <dc:language>en-US</dc:language>
  <cp:lastModifiedBy>GZEAS</cp:lastModifiedBy>
  <cp:lastPrinted>2009-06-25T11:32:00Z</cp:lastPrinted>
  <dcterms:modified xsi:type="dcterms:W3CDTF">2009-08-03T08:54:00Z</dcterms:modified>
  <cp:revision>3</cp:revision>
  <dc:subject/>
  <dc:title>Zarządzenie Nr 257/09</dc:title>
</cp:coreProperties>
</file>